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4"/>
          <w:u w:val="single"/>
        </w:rPr>
        <w:t>Ambleside Online Year 1 Books</w:t>
      </w:r>
      <w:r>
        <w:rPr>
          <w:rFonts w:cs="Arial" w:ascii="Arial" w:hAnsi="Arial"/>
          <w:b/>
          <w:color w:val="000000"/>
          <w:u w:val="single"/>
        </w:rPr>
        <w:t xml:space="preserve"> </w:t>
      </w:r>
      <w:r>
        <w:rPr>
          <w:rFonts w:cs="Arial" w:ascii="Arial" w:hAnsi="Arial"/>
          <w:b/>
          <w:color w:val="000000"/>
          <w:sz w:val="24"/>
          <w:u w:val="single"/>
        </w:rPr>
        <w:t xml:space="preserve">     (last updated 9/1/07)</w:t>
      </w:r>
    </w:p>
    <w:p>
      <w:pPr>
        <w:pStyle w:val="Normal"/>
        <w:rPr/>
      </w:pPr>
      <w:r>
        <w:rPr>
          <w:rFonts w:cs="Arial" w:ascii="Arial" w:hAnsi="Arial"/>
          <w:color w:val="000000"/>
          <w:sz w:val="24"/>
        </w:rPr>
        <w:t xml:space="preserve">(an </w:t>
      </w:r>
      <w:r>
        <w:rPr>
          <w:rFonts w:cs="Arial" w:ascii="Arial" w:hAnsi="Arial"/>
          <w:color w:val="000000"/>
          <w:sz w:val="36"/>
        </w:rPr>
        <w:t>*</w:t>
      </w:r>
      <w:r>
        <w:rPr>
          <w:rFonts w:cs="Arial" w:ascii="Arial" w:hAnsi="Arial"/>
          <w:color w:val="000000"/>
          <w:sz w:val="24"/>
        </w:rPr>
        <w:t xml:space="preserve"> means the book is required readin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Table of Contents</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t>Click on the page number to go directly to the copy work for a book.</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20"/>
          <w:tab w:val="right" w:pos="936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u w:val="single"/>
        </w:rPr>
        <w:t>TITLE</w:t>
      </w:r>
      <w:r>
        <w:rPr>
          <w:rFonts w:cs="Arial" w:ascii="Arial" w:hAnsi="Arial"/>
          <w:b/>
          <w:color w:val="000000"/>
          <w:sz w:val="24"/>
        </w:rPr>
        <w:tab/>
      </w:r>
      <w:r>
        <w:rPr>
          <w:rFonts w:cs="Arial" w:ascii="Arial" w:hAnsi="Arial"/>
          <w:b/>
          <w:color w:val="000000"/>
          <w:sz w:val="24"/>
          <w:u w:val="single"/>
        </w:rPr>
        <w:t>PAGE</w:t>
      </w:r>
    </w:p>
    <w:sdt>
      <w:sdtPr>
        <w:docPartObj>
          <w:docPartGallery w:val="Table of Contents"/>
          <w:docPartUnique w:val="true"/>
        </w:docPartObj>
      </w:sdtPr>
      <w:sdtContent>
        <w:p>
          <w:pPr>
            <w:pStyle w:val="Contents1"/>
            <w:tabs>
              <w:tab w:val="clear" w:pos="720"/>
              <w:tab w:val="right" w:pos="9350" w:leader="dot"/>
            </w:tabs>
            <w:rPr>
              <w:rFonts w:ascii="Times" w:hAnsi="Times" w:eastAsia="Times" w:cs="Times"/>
              <w:b w:val="false"/>
              <w:b w:val="false"/>
            </w:rPr>
          </w:pPr>
          <w:r>
            <w:fldChar w:fldCharType="begin"/>
          </w:r>
          <w:r>
            <w:rPr>
              <w:b w:val="false"/>
            </w:rPr>
            <w:instrText xml:space="preserve"> TOC \o "1-1" </w:instrText>
          </w:r>
          <w:r>
            <w:rPr>
              <w:b w:val="false"/>
            </w:rPr>
            <w:fldChar w:fldCharType="separate"/>
          </w:r>
          <w:r>
            <w:rPr>
              <w:b w:val="false"/>
            </w:rPr>
            <w:t>*Aesop’s Fables</w:t>
            <w:tab/>
          </w:r>
          <w:hyperlink w:anchor="__RefHeading___Toc11076777">
            <w:r>
              <w:rPr>
                <w:rStyle w:val="IndexLink"/>
                <w:b w:val="false"/>
                <w:lang w:val="en-US" w:eastAsia="en-US"/>
              </w:rPr>
              <w:t>1</w:t>
            </w:r>
          </w:hyperlink>
        </w:p>
        <w:p>
          <w:pPr>
            <w:pStyle w:val="Contents1"/>
            <w:tabs>
              <w:tab w:val="clear" w:pos="720"/>
              <w:tab w:val="right" w:pos="9350" w:leader="dot"/>
            </w:tabs>
            <w:rPr>
              <w:rFonts w:ascii="Times" w:hAnsi="Times" w:eastAsia="Times" w:cs="Times"/>
              <w:b w:val="false"/>
              <w:b w:val="false"/>
            </w:rPr>
          </w:pPr>
          <w:r>
            <w:rPr/>
            <w:t>*Benjamin Franklin  by Ingri D'Aulaire</w:t>
            <w:tab/>
          </w:r>
          <w:hyperlink w:anchor="__RefHeading___Toc11076778">
            <w:r>
              <w:rPr>
                <w:rStyle w:val="IndexLink"/>
                <w:lang w:val="en-US" w:eastAsia="en-US"/>
              </w:rPr>
              <w:t>9</w:t>
            </w:r>
          </w:hyperlink>
        </w:p>
        <w:p>
          <w:pPr>
            <w:pStyle w:val="Contents1"/>
            <w:tabs>
              <w:tab w:val="clear" w:pos="720"/>
              <w:tab w:val="right" w:pos="9350" w:leader="dot"/>
            </w:tabs>
            <w:rPr>
              <w:rFonts w:ascii="Times" w:hAnsi="Times" w:eastAsia="Times" w:cs="Times"/>
              <w:b w:val="false"/>
              <w:b w:val="false"/>
            </w:rPr>
          </w:pPr>
          <w:r>
            <w:rPr/>
            <w:t>*Blue Fairy Book by Andrew Lang</w:t>
            <w:tab/>
          </w:r>
          <w:hyperlink w:anchor="__RefHeading___Toc11076779">
            <w:r>
              <w:rPr>
                <w:rStyle w:val="IndexLink"/>
                <w:lang w:val="en-US" w:eastAsia="en-US"/>
              </w:rPr>
              <w:t>13</w:t>
            </w:r>
          </w:hyperlink>
        </w:p>
        <w:p>
          <w:pPr>
            <w:pStyle w:val="Contents1"/>
            <w:tabs>
              <w:tab w:val="clear" w:pos="720"/>
              <w:tab w:val="right" w:pos="9350" w:leader="dot"/>
            </w:tabs>
            <w:rPr>
              <w:rFonts w:ascii="Times" w:hAnsi="Times" w:eastAsia="Times" w:cs="Times"/>
              <w:b w:val="false"/>
              <w:b w:val="false"/>
            </w:rPr>
          </w:pPr>
          <w:r>
            <w:rPr/>
            <w:t>*Burgess Bird Book for Children by Thornton W. Burgess</w:t>
            <w:tab/>
          </w:r>
          <w:hyperlink w:anchor="__RefHeading___Toc11076780">
            <w:r>
              <w:rPr>
                <w:rStyle w:val="IndexLink"/>
                <w:lang w:val="en-US" w:eastAsia="en-US"/>
              </w:rPr>
              <w:t>22</w:t>
            </w:r>
          </w:hyperlink>
        </w:p>
        <w:p>
          <w:pPr>
            <w:pStyle w:val="Contents1"/>
            <w:tabs>
              <w:tab w:val="clear" w:pos="720"/>
              <w:tab w:val="right" w:pos="9350" w:leader="dot"/>
            </w:tabs>
            <w:rPr>
              <w:rFonts w:ascii="Times" w:hAnsi="Times" w:eastAsia="Times" w:cs="Times"/>
              <w:b w:val="false"/>
              <w:b w:val="false"/>
            </w:rPr>
          </w:pPr>
          <w:r>
            <w:rPr/>
            <w:t>Charlotte's Web by E.B. White</w:t>
            <w:tab/>
          </w:r>
          <w:hyperlink w:anchor="__RefHeading___Toc11076781">
            <w:r>
              <w:rPr>
                <w:rStyle w:val="IndexLink"/>
                <w:lang w:val="en-US" w:eastAsia="en-US"/>
              </w:rPr>
              <w:t>31</w:t>
            </w:r>
          </w:hyperlink>
        </w:p>
        <w:p>
          <w:pPr>
            <w:pStyle w:val="Contents1"/>
            <w:tabs>
              <w:tab w:val="clear" w:pos="720"/>
              <w:tab w:val="right" w:pos="9350" w:leader="dot"/>
            </w:tabs>
            <w:rPr>
              <w:rFonts w:ascii="Times" w:hAnsi="Times" w:eastAsia="Times" w:cs="Times"/>
              <w:b w:val="false"/>
              <w:b w:val="false"/>
            </w:rPr>
          </w:pPr>
          <w:r>
            <w:rPr/>
            <w:t>*Child’s Garden of Verses by Robert Lewis Stevenson</w:t>
            <w:tab/>
          </w:r>
          <w:hyperlink w:anchor="__RefHeading___Toc11076782">
            <w:r>
              <w:rPr>
                <w:rStyle w:val="IndexLink"/>
                <w:lang w:val="en-US" w:eastAsia="en-US"/>
              </w:rPr>
              <w:t>37</w:t>
            </w:r>
          </w:hyperlink>
        </w:p>
        <w:p>
          <w:pPr>
            <w:pStyle w:val="Contents1"/>
            <w:tabs>
              <w:tab w:val="clear" w:pos="720"/>
              <w:tab w:val="right" w:pos="9350" w:leader="dot"/>
            </w:tabs>
            <w:rPr>
              <w:rFonts w:ascii="Times" w:hAnsi="Times" w:eastAsia="Times" w:cs="Times"/>
              <w:b w:val="false"/>
              <w:b w:val="false"/>
            </w:rPr>
          </w:pPr>
          <w:r>
            <w:rPr/>
            <w:t>*Fifty Famous Stories Retold by James Baldwin (25 chps.)</w:t>
            <w:tab/>
          </w:r>
          <w:hyperlink w:anchor="__RefHeading___Toc11076783">
            <w:r>
              <w:rPr>
                <w:rStyle w:val="IndexLink"/>
                <w:lang w:val="en-US" w:eastAsia="en-US"/>
              </w:rPr>
              <w:t>45</w:t>
            </w:r>
          </w:hyperlink>
        </w:p>
        <w:p>
          <w:pPr>
            <w:pStyle w:val="Contents1"/>
            <w:tabs>
              <w:tab w:val="clear" w:pos="720"/>
              <w:tab w:val="right" w:pos="9350" w:leader="dot"/>
            </w:tabs>
            <w:rPr>
              <w:rFonts w:ascii="Times" w:hAnsi="Times" w:eastAsia="Times" w:cs="Times"/>
              <w:b w:val="false"/>
              <w:b w:val="false"/>
            </w:rPr>
          </w:pPr>
          <w:r>
            <w:rPr/>
            <w:t>*George Washington by Ingri D'Aulaire</w:t>
            <w:tab/>
          </w:r>
          <w:hyperlink w:anchor="__RefHeading___Toc11076784">
            <w:r>
              <w:rPr>
                <w:rStyle w:val="IndexLink"/>
                <w:lang w:val="en-US" w:eastAsia="en-US"/>
              </w:rPr>
              <w:t>50</w:t>
            </w:r>
          </w:hyperlink>
        </w:p>
        <w:p>
          <w:pPr>
            <w:pStyle w:val="Contents1"/>
            <w:tabs>
              <w:tab w:val="clear" w:pos="720"/>
              <w:tab w:val="right" w:pos="9350" w:leader="dot"/>
            </w:tabs>
            <w:rPr>
              <w:rFonts w:ascii="Times" w:hAnsi="Times" w:eastAsia="Times" w:cs="Times"/>
              <w:b w:val="false"/>
              <w:b w:val="false"/>
            </w:rPr>
          </w:pPr>
          <w:r>
            <w:rPr/>
            <w:t>*Hans Christian Andersen's Tales by Hans Christian Andersen</w:t>
            <w:tab/>
          </w:r>
          <w:hyperlink w:anchor="__RefHeading___Toc11076785">
            <w:r>
              <w:rPr>
                <w:rStyle w:val="IndexLink"/>
                <w:lang w:val="en-US" w:eastAsia="en-US"/>
              </w:rPr>
              <w:t>51</w:t>
            </w:r>
          </w:hyperlink>
        </w:p>
        <w:p>
          <w:pPr>
            <w:pStyle w:val="Contents1"/>
            <w:tabs>
              <w:tab w:val="clear" w:pos="720"/>
              <w:tab w:val="right" w:pos="9350" w:leader="dot"/>
            </w:tabs>
            <w:rPr>
              <w:rFonts w:ascii="Times" w:hAnsi="Times" w:eastAsia="Times" w:cs="Times"/>
              <w:b w:val="false"/>
              <w:b w:val="false"/>
            </w:rPr>
          </w:pPr>
          <w:r>
            <w:rPr/>
            <w:t>*James Herriot's Treasury for Children by James Herriot</w:t>
            <w:tab/>
          </w:r>
          <w:hyperlink w:anchor="__RefHeading___Toc11076786">
            <w:r>
              <w:rPr>
                <w:rStyle w:val="IndexLink"/>
                <w:lang w:val="en-US" w:eastAsia="en-US"/>
              </w:rPr>
              <w:t>55</w:t>
            </w:r>
          </w:hyperlink>
        </w:p>
        <w:p>
          <w:pPr>
            <w:pStyle w:val="Contents1"/>
            <w:tabs>
              <w:tab w:val="clear" w:pos="720"/>
              <w:tab w:val="right" w:pos="9350" w:leader="dot"/>
            </w:tabs>
            <w:rPr>
              <w:rFonts w:ascii="Times" w:hAnsi="Times" w:eastAsia="Times" w:cs="Times"/>
              <w:b w:val="false"/>
              <w:b w:val="false"/>
            </w:rPr>
          </w:pPr>
          <w:r>
            <w:rPr/>
            <w:t>*Just So Stories by Rudyard Kipling</w:t>
            <w:tab/>
          </w:r>
          <w:hyperlink w:anchor="__RefHeading___Toc11076787">
            <w:r>
              <w:rPr>
                <w:rStyle w:val="IndexLink"/>
                <w:lang w:val="en-US" w:eastAsia="en-US"/>
              </w:rPr>
              <w:t>58</w:t>
            </w:r>
          </w:hyperlink>
        </w:p>
        <w:p>
          <w:pPr>
            <w:pStyle w:val="Contents1"/>
            <w:tabs>
              <w:tab w:val="clear" w:pos="720"/>
              <w:tab w:val="right" w:pos="9350" w:leader="dot"/>
            </w:tabs>
            <w:rPr>
              <w:rFonts w:ascii="Times" w:hAnsi="Times" w:eastAsia="Times" w:cs="Times"/>
              <w:b w:val="false"/>
              <w:b w:val="false"/>
            </w:rPr>
          </w:pPr>
          <w:r>
            <w:rPr/>
            <w:t>King of the Golden River by John Ruskin</w:t>
            <w:tab/>
          </w:r>
          <w:hyperlink w:anchor="__RefHeading___Toc11076788">
            <w:r>
              <w:rPr>
                <w:rStyle w:val="IndexLink"/>
                <w:lang w:val="en-US" w:eastAsia="en-US"/>
              </w:rPr>
              <w:t>61</w:t>
            </w:r>
          </w:hyperlink>
        </w:p>
        <w:p>
          <w:pPr>
            <w:pStyle w:val="Contents1"/>
            <w:tabs>
              <w:tab w:val="clear" w:pos="720"/>
              <w:tab w:val="right" w:pos="9350" w:leader="dot"/>
            </w:tabs>
            <w:rPr>
              <w:rFonts w:ascii="Times" w:hAnsi="Times" w:eastAsia="Times" w:cs="Times"/>
              <w:b w:val="false"/>
              <w:b w:val="false"/>
            </w:rPr>
          </w:pPr>
          <w:r>
            <w:rPr/>
            <w:t>Little House in the Big Woods by Laura Ingalls Wilder</w:t>
            <w:tab/>
          </w:r>
          <w:hyperlink w:anchor="__RefHeading___Toc11076789">
            <w:r>
              <w:rPr>
                <w:rStyle w:val="IndexLink"/>
                <w:lang w:val="en-US" w:eastAsia="en-US"/>
              </w:rPr>
              <w:t>64</w:t>
            </w:r>
          </w:hyperlink>
        </w:p>
        <w:p>
          <w:pPr>
            <w:pStyle w:val="Contents1"/>
            <w:tabs>
              <w:tab w:val="clear" w:pos="720"/>
              <w:tab w:val="right" w:pos="9350" w:leader="dot"/>
            </w:tabs>
            <w:rPr>
              <w:rFonts w:ascii="Times" w:hAnsi="Times" w:eastAsia="Times" w:cs="Times"/>
              <w:b w:val="false"/>
              <w:b w:val="false"/>
            </w:rPr>
          </w:pPr>
          <w:r>
            <w:rPr/>
            <w:t>*Our/An Island Story by H.E. Marshall (Chp 1-21)</w:t>
            <w:tab/>
          </w:r>
          <w:hyperlink w:anchor="__RefHeading___Toc11076790">
            <w:r>
              <w:rPr>
                <w:rStyle w:val="IndexLink"/>
                <w:lang w:val="en-US" w:eastAsia="en-US"/>
              </w:rPr>
              <w:t>69</w:t>
            </w:r>
          </w:hyperlink>
        </w:p>
        <w:p>
          <w:pPr>
            <w:pStyle w:val="Contents1"/>
            <w:tabs>
              <w:tab w:val="clear" w:pos="720"/>
              <w:tab w:val="right" w:pos="9350" w:leader="dot"/>
            </w:tabs>
            <w:rPr>
              <w:rFonts w:ascii="Times" w:hAnsi="Times" w:eastAsia="Times" w:cs="Times"/>
              <w:b w:val="false"/>
              <w:b w:val="false"/>
            </w:rPr>
          </w:pPr>
          <w:r>
            <w:rPr/>
            <w:t>*Paddle to the Sea by Holling C. Holling</w:t>
            <w:tab/>
          </w:r>
          <w:hyperlink w:anchor="__RefHeading___Toc11076791">
            <w:r>
              <w:rPr>
                <w:rStyle w:val="IndexLink"/>
                <w:lang w:val="en-US" w:eastAsia="en-US"/>
              </w:rPr>
              <w:t>73</w:t>
            </w:r>
          </w:hyperlink>
        </w:p>
        <w:p>
          <w:pPr>
            <w:pStyle w:val="Contents1"/>
            <w:tabs>
              <w:tab w:val="clear" w:pos="720"/>
              <w:tab w:val="right" w:pos="9350" w:leader="dot"/>
            </w:tabs>
            <w:rPr>
              <w:rFonts w:ascii="Times" w:hAnsi="Times" w:eastAsia="Times" w:cs="Times"/>
              <w:b w:val="false"/>
              <w:b w:val="false"/>
            </w:rPr>
          </w:pPr>
          <w:r>
            <w:rPr/>
            <w:t>Parables From Nature by Margaret Gatty</w:t>
            <w:tab/>
          </w:r>
          <w:hyperlink w:anchor="__RefHeading___Toc11076792">
            <w:r>
              <w:rPr>
                <w:rStyle w:val="IndexLink"/>
                <w:lang w:val="en-US" w:eastAsia="en-US"/>
              </w:rPr>
              <w:t>81</w:t>
            </w:r>
          </w:hyperlink>
        </w:p>
        <w:p>
          <w:pPr>
            <w:pStyle w:val="Contents1"/>
            <w:tabs>
              <w:tab w:val="clear" w:pos="720"/>
              <w:tab w:val="right" w:pos="9350" w:leader="dot"/>
            </w:tabs>
            <w:rPr>
              <w:rFonts w:ascii="Times" w:hAnsi="Times" w:eastAsia="Times" w:cs="Times"/>
              <w:b w:val="false"/>
              <w:b w:val="false"/>
            </w:rPr>
          </w:pPr>
          <w:r>
            <w:rPr/>
            <w:t>Peter Pan by James M. Barrie</w:t>
            <w:tab/>
          </w:r>
          <w:hyperlink w:anchor="__RefHeading___Toc11076793">
            <w:r>
              <w:rPr>
                <w:rStyle w:val="IndexLink"/>
                <w:lang w:val="en-US" w:eastAsia="en-US"/>
              </w:rPr>
              <w:t>86</w:t>
            </w:r>
          </w:hyperlink>
        </w:p>
        <w:p>
          <w:pPr>
            <w:pStyle w:val="Contents1"/>
            <w:tabs>
              <w:tab w:val="clear" w:pos="720"/>
              <w:tab w:val="right" w:pos="9350" w:leader="dot"/>
            </w:tabs>
            <w:rPr>
              <w:rFonts w:ascii="Times" w:hAnsi="Times" w:eastAsia="Times" w:cs="Times"/>
              <w:b w:val="false"/>
              <w:b w:val="false"/>
            </w:rPr>
          </w:pPr>
          <w:r>
            <w:rPr/>
            <w:t>Pinocchio by Carlo Collodi</w:t>
            <w:tab/>
          </w:r>
          <w:hyperlink w:anchor="__RefHeading___Toc11076794">
            <w:r>
              <w:rPr>
                <w:rStyle w:val="IndexLink"/>
                <w:lang w:val="en-US" w:eastAsia="en-US"/>
              </w:rPr>
              <w:t>90</w:t>
            </w:r>
          </w:hyperlink>
        </w:p>
        <w:p>
          <w:pPr>
            <w:pStyle w:val="Contents1"/>
            <w:tabs>
              <w:tab w:val="clear" w:pos="720"/>
              <w:tab w:val="right" w:pos="9350" w:leader="dot"/>
            </w:tabs>
            <w:rPr>
              <w:rFonts w:ascii="Times" w:hAnsi="Times" w:eastAsia="Times" w:cs="Times"/>
              <w:b w:val="false"/>
              <w:b w:val="false"/>
            </w:rPr>
          </w:pPr>
          <w:r>
            <w:rPr/>
            <w:t>Pocahontas by Ingri D'Aulaire</w:t>
            <w:tab/>
          </w:r>
          <w:hyperlink w:anchor="__RefHeading___Toc11076795">
            <w:r>
              <w:rPr>
                <w:rStyle w:val="IndexLink"/>
                <w:lang w:val="en-US" w:eastAsia="en-US"/>
              </w:rPr>
              <w:t>96</w:t>
            </w:r>
          </w:hyperlink>
        </w:p>
        <w:p>
          <w:pPr>
            <w:pStyle w:val="Contents1"/>
            <w:tabs>
              <w:tab w:val="clear" w:pos="720"/>
              <w:tab w:val="right" w:pos="9350" w:leader="dot"/>
            </w:tabs>
            <w:rPr>
              <w:rFonts w:ascii="Times" w:hAnsi="Times" w:eastAsia="Times" w:cs="Times"/>
              <w:b w:val="false"/>
              <w:b w:val="false"/>
            </w:rPr>
          </w:pPr>
          <w:r>
            <w:rPr/>
            <w:t>Red Fairy Book by Andrew Lang</w:t>
            <w:tab/>
          </w:r>
          <w:hyperlink w:anchor="__RefHeading___Toc11076796">
            <w:r>
              <w:rPr>
                <w:rStyle w:val="IndexLink"/>
                <w:lang w:val="en-US" w:eastAsia="en-US"/>
              </w:rPr>
              <w:t>99</w:t>
            </w:r>
          </w:hyperlink>
        </w:p>
        <w:p>
          <w:pPr>
            <w:pStyle w:val="Contents1"/>
            <w:tabs>
              <w:tab w:val="clear" w:pos="720"/>
              <w:tab w:val="right" w:pos="9350" w:leader="dot"/>
            </w:tabs>
            <w:rPr>
              <w:rFonts w:ascii="Times" w:hAnsi="Times" w:eastAsia="Times" w:cs="Times"/>
              <w:b w:val="false"/>
              <w:b w:val="false"/>
            </w:rPr>
          </w:pPr>
          <w:r>
            <w:rPr/>
            <w:t>*Seabird by Holling C. Holling</w:t>
            <w:tab/>
          </w:r>
          <w:hyperlink w:anchor="__RefHeading___Toc11076797">
            <w:r>
              <w:rPr>
                <w:rStyle w:val="IndexLink"/>
                <w:lang w:val="en-US" w:eastAsia="en-US"/>
              </w:rPr>
              <w:t>99</w:t>
            </w:r>
          </w:hyperlink>
        </w:p>
        <w:p>
          <w:pPr>
            <w:pStyle w:val="Contents1"/>
            <w:tabs>
              <w:tab w:val="clear" w:pos="720"/>
              <w:tab w:val="right" w:pos="9350" w:leader="dot"/>
            </w:tabs>
            <w:rPr>
              <w:rFonts w:ascii="Times" w:hAnsi="Times" w:eastAsia="Times" w:cs="Times"/>
              <w:b w:val="false"/>
              <w:b w:val="false"/>
            </w:rPr>
          </w:pPr>
          <w:r>
            <w:rPr/>
            <w:t>St. George and the Dragon by Margaret Hodges</w:t>
            <w:tab/>
          </w:r>
          <w:hyperlink w:anchor="__RefHeading___Toc11076798">
            <w:r>
              <w:rPr>
                <w:rStyle w:val="IndexLink"/>
                <w:lang w:val="en-US" w:eastAsia="en-US"/>
              </w:rPr>
              <w:t>106</w:t>
            </w:r>
          </w:hyperlink>
        </w:p>
        <w:p>
          <w:pPr>
            <w:pStyle w:val="Contents1"/>
            <w:tabs>
              <w:tab w:val="clear" w:pos="720"/>
              <w:tab w:val="right" w:pos="9350" w:leader="dot"/>
            </w:tabs>
            <w:rPr>
              <w:rFonts w:ascii="Times" w:hAnsi="Times" w:eastAsia="Times" w:cs="Times"/>
              <w:b w:val="false"/>
              <w:b w:val="false"/>
            </w:rPr>
          </w:pPr>
          <w:r>
            <w:rPr/>
            <w:t>*Tree in the Trail by Holling C. Holling</w:t>
            <w:tab/>
          </w:r>
          <w:hyperlink w:anchor="__RefHeading___Toc11076799">
            <w:r>
              <w:rPr>
                <w:rStyle w:val="IndexLink"/>
                <w:lang w:val="en-US" w:eastAsia="en-US"/>
              </w:rPr>
              <w:t>107</w:t>
            </w:r>
          </w:hyperlink>
        </w:p>
        <w:p>
          <w:pPr>
            <w:pStyle w:val="Contents1"/>
            <w:tabs>
              <w:tab w:val="clear" w:pos="720"/>
              <w:tab w:val="right" w:pos="9350" w:leader="dot"/>
            </w:tabs>
            <w:rPr>
              <w:rFonts w:ascii="Times" w:hAnsi="Times" w:eastAsia="Times" w:cs="Times"/>
              <w:b w:val="false"/>
              <w:b w:val="false"/>
            </w:rPr>
          </w:pPr>
          <w:r>
            <w:rPr/>
            <w:t>*Trial and Triumph  by Richard Hannula (Chp 1-9)</w:t>
            <w:tab/>
          </w:r>
          <w:hyperlink w:anchor="__RefHeading___Toc11076800">
            <w:r>
              <w:rPr>
                <w:rStyle w:val="IndexLink"/>
                <w:lang w:val="en-US" w:eastAsia="en-US"/>
              </w:rPr>
              <w:t>109</w:t>
            </w:r>
          </w:hyperlink>
        </w:p>
        <w:p>
          <w:pPr>
            <w:pStyle w:val="Contents1"/>
            <w:tabs>
              <w:tab w:val="clear" w:pos="720"/>
              <w:tab w:val="right" w:pos="9350" w:leader="dot"/>
            </w:tabs>
            <w:rPr>
              <w:rFonts w:ascii="Times" w:hAnsi="Times" w:eastAsia="Times" w:cs="Times"/>
              <w:b w:val="false"/>
              <w:b w:val="false"/>
            </w:rPr>
          </w:pPr>
          <w:r>
            <w:rPr/>
            <w:t>Velveteen Rabbit by Margery Williams</w:t>
            <w:tab/>
          </w:r>
          <w:hyperlink w:anchor="__RefHeading___Toc11076801">
            <w:r>
              <w:rPr>
                <w:rStyle w:val="IndexLink"/>
                <w:lang w:val="en-US" w:eastAsia="en-US"/>
              </w:rPr>
              <w:t>111</w:t>
            </w:r>
          </w:hyperlink>
        </w:p>
        <w:p>
          <w:pPr>
            <w:pStyle w:val="Contents1"/>
            <w:tabs>
              <w:tab w:val="clear" w:pos="720"/>
              <w:tab w:val="right" w:pos="9350" w:leader="dot"/>
            </w:tabs>
            <w:rPr>
              <w:rFonts w:ascii="Times" w:hAnsi="Times" w:eastAsia="Times" w:cs="Times"/>
            </w:rPr>
          </w:pPr>
          <w:r>
            <w:rPr>
              <w:b w:val="false"/>
            </w:rPr>
            <w:t>*Viking:Tales by Jennie Hall (Chp 1-11)</w:t>
            <w:tab/>
          </w:r>
          <w:hyperlink w:anchor="__RefHeading___Toc11076802">
            <w:r>
              <w:rPr>
                <w:rStyle w:val="IndexLink"/>
                <w:b w:val="false"/>
                <w:lang w:val="en-US" w:eastAsia="en-US"/>
              </w:rPr>
              <w:t>113</w:t>
            </w:r>
          </w:hyperlink>
          <w:r>
            <w:rPr>
              <w:rStyle w:val="IndexLink"/>
              <w:b w:val="false"/>
              <w:lang w:val="en-US" w:eastAsia="en-US"/>
            </w:rPr>
            <w:fldChar w:fldCharType="end"/>
          </w:r>
        </w:p>
      </w:sdtContent>
    </w:sdt>
    <w:p>
      <w:pPr>
        <w:pStyle w:val="Normal"/>
        <w:rPr>
          <w:rFonts w:ascii="Arial" w:hAnsi="Arial" w:eastAsia="Times" w:cs="Arial"/>
          <w:b/>
          <w:b/>
          <w:color w:val="000000"/>
          <w:sz w:val="24"/>
          <w:u w:val="single"/>
        </w:rPr>
      </w:pPr>
      <w:r>
        <w:rPr>
          <w:rFonts w:eastAsia="Times" w:cs="Arial" w:ascii="Arial" w:hAnsi="Arial"/>
          <w:b/>
          <w:color w:val="000000"/>
          <w:sz w:val="24"/>
          <w:u w:val="single"/>
        </w:rPr>
      </w:r>
    </w:p>
    <w:p>
      <w:pPr>
        <w:pStyle w:val="Heading1"/>
        <w:rPr/>
      </w:pPr>
      <w:bookmarkStart w:id="0" w:name="__RefHeading___Toc11076777"/>
      <w:bookmarkEnd w:id="0"/>
      <w:r>
        <w:rPr/>
        <w:t>*Aesop’s Fables</w:t>
      </w:r>
    </w:p>
    <w:p>
      <w:pPr>
        <w:pStyle w:val="Normal"/>
        <w:rPr/>
      </w:pPr>
      <w:r>
        <w:rPr>
          <w:rFonts w:cs="Arial" w:ascii="Arial" w:hAnsi="Arial"/>
          <w:sz w:val="24"/>
        </w:rPr>
        <w:t>(page #</w:t>
      </w:r>
      <w:r>
        <w:rPr>
          <w:rFonts w:cs="Arial" w:ascii="Arial" w:hAnsi="Arial"/>
          <w:color w:val="000000"/>
          <w:sz w:val="24"/>
        </w:rPr>
        <w:t>’s from the version illustrated by Milo Win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Wolf and the Kid (pg. 7) </w:t>
      </w:r>
    </w:p>
    <w:p>
      <w:pPr>
        <w:pStyle w:val="Normal"/>
        <w:rPr>
          <w:rFonts w:ascii="Arial" w:hAnsi="Arial" w:cs="Arial"/>
          <w:color w:val="000000"/>
          <w:sz w:val="24"/>
        </w:rPr>
      </w:pPr>
      <w:r>
        <w:rPr>
          <w:rFonts w:cs="Arial" w:ascii="Arial" w:hAnsi="Arial"/>
          <w:color w:val="000000"/>
          <w:sz w:val="24"/>
        </w:rPr>
        <w:t>Do not let anything turn you from your purpo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rtoise and the Ducks (pg. 8 )</w:t>
      </w:r>
    </w:p>
    <w:p>
      <w:pPr>
        <w:pStyle w:val="Normal"/>
        <w:rPr>
          <w:rFonts w:ascii="Arial" w:hAnsi="Arial" w:cs="Arial"/>
          <w:color w:val="000000"/>
          <w:sz w:val="24"/>
        </w:rPr>
      </w:pPr>
      <w:r>
        <w:rPr>
          <w:rFonts w:cs="Arial" w:ascii="Arial" w:hAnsi="Arial"/>
          <w:color w:val="000000"/>
          <w:sz w:val="24"/>
        </w:rPr>
        <w:t>Foolish curiosity and vanity often lead to misfortu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lling the Cat (pg. 11 )</w:t>
      </w:r>
    </w:p>
    <w:p>
      <w:pPr>
        <w:pStyle w:val="Normal"/>
        <w:rPr>
          <w:rFonts w:ascii="Arial" w:hAnsi="Arial" w:cs="Arial"/>
          <w:color w:val="000000"/>
          <w:sz w:val="24"/>
        </w:rPr>
      </w:pPr>
      <w:r>
        <w:rPr>
          <w:rFonts w:cs="Arial" w:ascii="Arial" w:hAnsi="Arial"/>
          <w:color w:val="000000"/>
          <w:sz w:val="24"/>
        </w:rPr>
        <w:t>It is one thing to say that something should be done, but quite a different matter to do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Eagle and the Jackdaw (pg. 12 )</w:t>
      </w:r>
    </w:p>
    <w:p>
      <w:pPr>
        <w:pStyle w:val="Normal"/>
        <w:rPr>
          <w:rFonts w:ascii="Arial" w:hAnsi="Arial" w:cs="Arial"/>
          <w:color w:val="000000"/>
          <w:sz w:val="24"/>
        </w:rPr>
      </w:pPr>
      <w:r>
        <w:rPr>
          <w:rFonts w:cs="Arial" w:ascii="Arial" w:hAnsi="Arial"/>
          <w:color w:val="000000"/>
          <w:sz w:val="24"/>
        </w:rPr>
        <w:t>Do not let your vanity make you overestimate your pow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oy and the Filberts (pg. 12 )</w:t>
      </w:r>
    </w:p>
    <w:p>
      <w:pPr>
        <w:pStyle w:val="Normal"/>
        <w:rPr>
          <w:rFonts w:ascii="Arial" w:hAnsi="Arial" w:cs="Arial"/>
          <w:color w:val="000000"/>
          <w:sz w:val="24"/>
        </w:rPr>
      </w:pPr>
      <w:r>
        <w:rPr>
          <w:rFonts w:cs="Arial" w:ascii="Arial" w:hAnsi="Arial"/>
          <w:color w:val="000000"/>
          <w:sz w:val="24"/>
        </w:rPr>
        <w:t>Do not attempt too much at o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ercules and the Wagoner (pg. 13 ) </w:t>
      </w:r>
    </w:p>
    <w:p>
      <w:pPr>
        <w:pStyle w:val="Normal"/>
        <w:rPr>
          <w:rFonts w:ascii="Arial" w:hAnsi="Arial" w:cs="Arial"/>
          <w:color w:val="000000"/>
          <w:sz w:val="24"/>
        </w:rPr>
      </w:pPr>
      <w:r>
        <w:rPr>
          <w:rFonts w:cs="Arial" w:ascii="Arial" w:hAnsi="Arial"/>
          <w:color w:val="000000"/>
          <w:sz w:val="24"/>
        </w:rPr>
        <w:t>Self help is the best help.</w:t>
      </w:r>
    </w:p>
    <w:p>
      <w:pPr>
        <w:pStyle w:val="Normal"/>
        <w:rPr>
          <w:rFonts w:ascii="Arial" w:hAnsi="Arial" w:cs="Arial"/>
          <w:color w:val="000000"/>
          <w:sz w:val="24"/>
        </w:rPr>
      </w:pPr>
      <w:r>
        <w:rPr>
          <w:rFonts w:cs="Arial" w:ascii="Arial" w:hAnsi="Arial"/>
          <w:color w:val="000000"/>
          <w:sz w:val="24"/>
        </w:rPr>
        <w:t>Heaven helps those who help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Kid and the Wolf (pg. 13 )</w:t>
      </w:r>
    </w:p>
    <w:p>
      <w:pPr>
        <w:pStyle w:val="Normal"/>
        <w:rPr>
          <w:rFonts w:ascii="Arial" w:hAnsi="Arial" w:cs="Arial"/>
          <w:color w:val="000000"/>
          <w:sz w:val="24"/>
        </w:rPr>
      </w:pPr>
      <w:r>
        <w:rPr>
          <w:rFonts w:cs="Arial" w:ascii="Arial" w:hAnsi="Arial"/>
          <w:color w:val="000000"/>
          <w:sz w:val="24"/>
        </w:rPr>
        <w:t>Do not say anything at any time that you would not say at all ti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Town Mouse and the Country Mouse (pg. 14 ) </w:t>
      </w:r>
    </w:p>
    <w:p>
      <w:pPr>
        <w:pStyle w:val="Normal"/>
        <w:rPr>
          <w:rFonts w:ascii="Arial" w:hAnsi="Arial" w:cs="Arial"/>
          <w:color w:val="000000"/>
          <w:sz w:val="24"/>
        </w:rPr>
      </w:pPr>
      <w:r>
        <w:rPr>
          <w:rFonts w:cs="Arial" w:ascii="Arial" w:hAnsi="Arial"/>
          <w:color w:val="000000"/>
          <w:sz w:val="24"/>
        </w:rPr>
        <w:t xml:space="preserve">Poverty with security is better than plenty in the midst of fear and uncertain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x and the Grapes (pg. 16 )</w:t>
      </w:r>
    </w:p>
    <w:p>
      <w:pPr>
        <w:pStyle w:val="Normal"/>
        <w:rPr>
          <w:rFonts w:ascii="Arial" w:hAnsi="Arial" w:cs="Arial"/>
          <w:color w:val="000000"/>
          <w:sz w:val="24"/>
        </w:rPr>
      </w:pPr>
      <w:r>
        <w:rPr>
          <w:rFonts w:cs="Arial" w:ascii="Arial" w:hAnsi="Arial"/>
          <w:color w:val="000000"/>
          <w:sz w:val="24"/>
        </w:rPr>
        <w:t>There are many who pretend to despise and belittle that which is beyond their rea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Bundle of Sticks (pg. 16 ) </w:t>
      </w:r>
    </w:p>
    <w:p>
      <w:pPr>
        <w:pStyle w:val="Normal"/>
        <w:rPr>
          <w:rFonts w:ascii="Arial" w:hAnsi="Arial" w:cs="Arial"/>
          <w:color w:val="000000"/>
          <w:sz w:val="24"/>
        </w:rPr>
      </w:pPr>
      <w:r>
        <w:rPr>
          <w:rFonts w:cs="Arial" w:ascii="Arial" w:hAnsi="Arial"/>
          <w:color w:val="000000"/>
          <w:sz w:val="24"/>
        </w:rPr>
        <w:t>In unity is streng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ss and his Driver (pg. 18 )</w:t>
      </w:r>
    </w:p>
    <w:p>
      <w:pPr>
        <w:pStyle w:val="Normal"/>
        <w:rPr>
          <w:rFonts w:ascii="Arial" w:hAnsi="Arial" w:cs="Arial"/>
          <w:color w:val="000000"/>
          <w:sz w:val="24"/>
        </w:rPr>
      </w:pPr>
      <w:r>
        <w:rPr>
          <w:rFonts w:cs="Arial" w:ascii="Arial" w:hAnsi="Arial"/>
          <w:color w:val="000000"/>
          <w:sz w:val="24"/>
        </w:rPr>
        <w:t>They who will not listen to reason but stubbornly go their own way against the friendly advice of those who are wiser than they, are on the road to misfortu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Oxen and the Wheels (pg. 18 ) </w:t>
      </w:r>
    </w:p>
    <w:p>
      <w:pPr>
        <w:pStyle w:val="Normal"/>
        <w:rPr>
          <w:rFonts w:ascii="Arial" w:hAnsi="Arial" w:cs="Arial"/>
          <w:color w:val="000000"/>
          <w:sz w:val="24"/>
        </w:rPr>
      </w:pPr>
      <w:r>
        <w:rPr>
          <w:rFonts w:cs="Arial" w:ascii="Arial" w:hAnsi="Arial"/>
          <w:color w:val="000000"/>
          <w:sz w:val="24"/>
        </w:rPr>
        <w:t>They complain most who suffer lea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on and the Mouse (pg. 19 )</w:t>
      </w:r>
    </w:p>
    <w:p>
      <w:pPr>
        <w:pStyle w:val="Normal"/>
        <w:rPr>
          <w:rFonts w:ascii="Arial" w:hAnsi="Arial" w:cs="Arial"/>
          <w:color w:val="000000"/>
          <w:sz w:val="24"/>
        </w:rPr>
      </w:pPr>
      <w:r>
        <w:rPr>
          <w:rFonts w:cs="Arial" w:ascii="Arial" w:hAnsi="Arial"/>
          <w:color w:val="000000"/>
          <w:sz w:val="24"/>
        </w:rPr>
        <w:t>A kindness is never wa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Shepherd Boy and the Wolf (pg. 20 ) </w:t>
      </w:r>
    </w:p>
    <w:p>
      <w:pPr>
        <w:pStyle w:val="Normal"/>
        <w:rPr>
          <w:rFonts w:ascii="Arial" w:hAnsi="Arial" w:cs="Arial"/>
          <w:color w:val="000000"/>
          <w:sz w:val="24"/>
        </w:rPr>
      </w:pPr>
      <w:r>
        <w:rPr>
          <w:rFonts w:cs="Arial" w:ascii="Arial" w:hAnsi="Arial"/>
          <w:color w:val="000000"/>
          <w:sz w:val="24"/>
        </w:rPr>
        <w:t>Liars are not believed even when they speak the tru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nat and the Bull (pg. 21 )</w:t>
      </w:r>
    </w:p>
    <w:p>
      <w:pPr>
        <w:pStyle w:val="Normal"/>
        <w:rPr>
          <w:rFonts w:ascii="Arial" w:hAnsi="Arial" w:cs="Arial"/>
          <w:color w:val="000000"/>
          <w:sz w:val="24"/>
        </w:rPr>
      </w:pPr>
      <w:r>
        <w:rPr>
          <w:rFonts w:cs="Arial" w:ascii="Arial" w:hAnsi="Arial"/>
          <w:color w:val="000000"/>
          <w:sz w:val="24"/>
        </w:rPr>
        <w:t>We are often of greater importance in our own eyes than in the eyes of our neighbour.</w:t>
      </w:r>
    </w:p>
    <w:p>
      <w:pPr>
        <w:pStyle w:val="Normal"/>
        <w:rPr>
          <w:rFonts w:ascii="Arial" w:hAnsi="Arial" w:cs="Arial"/>
          <w:color w:val="000000"/>
          <w:sz w:val="24"/>
        </w:rPr>
      </w:pPr>
      <w:r>
        <w:rPr>
          <w:rFonts w:cs="Arial" w:ascii="Arial" w:hAnsi="Arial"/>
          <w:color w:val="000000"/>
          <w:sz w:val="24"/>
        </w:rPr>
        <w:t>The smaller the mind, the greater the conce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lane Tree (pg. 21 )</w:t>
      </w:r>
    </w:p>
    <w:p>
      <w:pPr>
        <w:pStyle w:val="Normal"/>
        <w:rPr>
          <w:rFonts w:ascii="Arial" w:hAnsi="Arial" w:cs="Arial"/>
          <w:color w:val="000000"/>
          <w:sz w:val="24"/>
        </w:rPr>
      </w:pPr>
      <w:r>
        <w:rPr>
          <w:rFonts w:cs="Arial" w:ascii="Arial" w:hAnsi="Arial"/>
          <w:color w:val="000000"/>
          <w:sz w:val="24"/>
        </w:rPr>
        <w:t>Our best blessings are often the least appreci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armer and the Stork (pg. 22 )</w:t>
      </w:r>
    </w:p>
    <w:p>
      <w:pPr>
        <w:pStyle w:val="Normal"/>
        <w:rPr>
          <w:rFonts w:ascii="Arial" w:hAnsi="Arial" w:cs="Arial"/>
          <w:color w:val="000000"/>
          <w:sz w:val="24"/>
        </w:rPr>
      </w:pPr>
      <w:r>
        <w:rPr>
          <w:rFonts w:cs="Arial" w:ascii="Arial" w:hAnsi="Arial"/>
          <w:color w:val="000000"/>
          <w:sz w:val="24"/>
        </w:rPr>
        <w:t>You are judged by the company you kee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heep and the Pig (pg. 22 )</w:t>
      </w:r>
    </w:p>
    <w:p>
      <w:pPr>
        <w:pStyle w:val="Normal"/>
        <w:rPr>
          <w:rFonts w:ascii="Arial" w:hAnsi="Arial" w:cs="Arial"/>
          <w:color w:val="000000"/>
          <w:sz w:val="24"/>
        </w:rPr>
      </w:pPr>
      <w:r>
        <w:rPr>
          <w:rFonts w:cs="Arial" w:ascii="Arial" w:hAnsi="Arial"/>
          <w:color w:val="000000"/>
          <w:sz w:val="24"/>
        </w:rPr>
        <w:t>It is easy to be brave when there is no dan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ravelers and the Purse (pg. 24 )</w:t>
      </w:r>
    </w:p>
    <w:p>
      <w:pPr>
        <w:pStyle w:val="Normal"/>
        <w:rPr>
          <w:rFonts w:ascii="Arial" w:hAnsi="Arial" w:cs="Arial"/>
          <w:color w:val="000000"/>
          <w:sz w:val="24"/>
        </w:rPr>
      </w:pPr>
      <w:r>
        <w:rPr>
          <w:rFonts w:cs="Arial" w:ascii="Arial" w:hAnsi="Arial"/>
          <w:color w:val="000000"/>
          <w:sz w:val="24"/>
        </w:rPr>
        <w:t>We cannot expect any one to share our misfortunes unless we are willing to share our good fortune al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on and the Ass (pg. 24 )</w:t>
      </w:r>
    </w:p>
    <w:p>
      <w:pPr>
        <w:pStyle w:val="Normal"/>
        <w:rPr>
          <w:rFonts w:ascii="Arial" w:hAnsi="Arial" w:cs="Arial"/>
          <w:color w:val="000000"/>
          <w:sz w:val="24"/>
        </w:rPr>
      </w:pPr>
      <w:r>
        <w:rPr>
          <w:rFonts w:cs="Arial" w:ascii="Arial" w:hAnsi="Arial"/>
          <w:color w:val="000000"/>
          <w:sz w:val="24"/>
        </w:rPr>
        <w:t>Do not resent the remarks of a fool. Ignore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rogs who Wished for a King (pg. 25 )</w:t>
      </w:r>
    </w:p>
    <w:p>
      <w:pPr>
        <w:pStyle w:val="Normal"/>
        <w:rPr>
          <w:rFonts w:ascii="Arial" w:hAnsi="Arial" w:cs="Arial"/>
          <w:color w:val="000000"/>
          <w:sz w:val="24"/>
        </w:rPr>
      </w:pPr>
      <w:r>
        <w:rPr>
          <w:rFonts w:cs="Arial" w:ascii="Arial" w:hAnsi="Arial"/>
          <w:color w:val="000000"/>
          <w:sz w:val="24"/>
        </w:rPr>
        <w:t>Be sure you can better your condition before you seek to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Oak and the Reeds (pg. 28 )</w:t>
      </w:r>
    </w:p>
    <w:p>
      <w:pPr>
        <w:pStyle w:val="Normal"/>
        <w:rPr>
          <w:rFonts w:ascii="Arial" w:hAnsi="Arial" w:cs="Arial"/>
          <w:color w:val="000000"/>
          <w:sz w:val="24"/>
        </w:rPr>
      </w:pPr>
      <w:r>
        <w:rPr>
          <w:rFonts w:cs="Arial" w:ascii="Arial" w:hAnsi="Arial"/>
          <w:color w:val="000000"/>
          <w:sz w:val="24"/>
        </w:rPr>
        <w:t>Better to yield when it is folly to resist, than to resist stubbornly and be destroy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oys and the Frogs (pg. 29 )</w:t>
      </w:r>
    </w:p>
    <w:p>
      <w:pPr>
        <w:pStyle w:val="Normal"/>
        <w:rPr>
          <w:rFonts w:ascii="Arial" w:hAnsi="Arial" w:cs="Arial"/>
          <w:color w:val="000000"/>
          <w:sz w:val="24"/>
        </w:rPr>
      </w:pPr>
      <w:r>
        <w:rPr>
          <w:rFonts w:cs="Arial" w:ascii="Arial" w:hAnsi="Arial"/>
          <w:color w:val="000000"/>
          <w:sz w:val="24"/>
        </w:rPr>
        <w:t>Always stop to think whether your fun may not be the cause of another’s unhappi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Crow and the Pitcher (pg. 30 ) </w:t>
      </w:r>
    </w:p>
    <w:p>
      <w:pPr>
        <w:pStyle w:val="Normal"/>
        <w:rPr>
          <w:rFonts w:ascii="Arial" w:hAnsi="Arial" w:cs="Arial"/>
          <w:color w:val="000000"/>
          <w:sz w:val="24"/>
        </w:rPr>
      </w:pPr>
      <w:r>
        <w:rPr>
          <w:rFonts w:cs="Arial" w:ascii="Arial" w:hAnsi="Arial"/>
          <w:color w:val="000000"/>
          <w:sz w:val="24"/>
        </w:rPr>
        <w:t>In a pinch a good use of our wits may help us 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nts and the Grasshopper (pg. 30 )</w:t>
      </w:r>
    </w:p>
    <w:p>
      <w:pPr>
        <w:pStyle w:val="Normal"/>
        <w:rPr>
          <w:rFonts w:ascii="Arial" w:hAnsi="Arial" w:cs="Arial"/>
          <w:color w:val="000000"/>
          <w:sz w:val="24"/>
        </w:rPr>
      </w:pPr>
      <w:r>
        <w:rPr>
          <w:rFonts w:cs="Arial" w:ascii="Arial" w:hAnsi="Arial"/>
          <w:color w:val="000000"/>
          <w:sz w:val="24"/>
        </w:rPr>
        <w:t>There’s a time for work and a time for pl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ss Carrying the Image (pg. 31 )</w:t>
      </w:r>
    </w:p>
    <w:p>
      <w:pPr>
        <w:pStyle w:val="Normal"/>
        <w:rPr>
          <w:rFonts w:ascii="Arial" w:hAnsi="Arial" w:cs="Arial"/>
          <w:color w:val="000000"/>
          <w:sz w:val="24"/>
        </w:rPr>
      </w:pPr>
      <w:r>
        <w:rPr>
          <w:rFonts w:cs="Arial" w:ascii="Arial" w:hAnsi="Arial"/>
          <w:color w:val="000000"/>
          <w:sz w:val="24"/>
        </w:rPr>
        <w:t>Do not try to take the credit to yourself that is due to ot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Raven and a Swan (pg. 31 )</w:t>
      </w:r>
    </w:p>
    <w:p>
      <w:pPr>
        <w:pStyle w:val="Normal"/>
        <w:rPr>
          <w:rFonts w:ascii="Arial" w:hAnsi="Arial" w:cs="Arial"/>
          <w:color w:val="000000"/>
          <w:sz w:val="24"/>
        </w:rPr>
      </w:pPr>
      <w:r>
        <w:rPr>
          <w:rFonts w:cs="Arial" w:ascii="Arial" w:hAnsi="Arial"/>
          <w:color w:val="000000"/>
          <w:sz w:val="24"/>
        </w:rPr>
        <w:t>A change of habits will not alter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Two Goats (pg. 32 ) </w:t>
      </w:r>
    </w:p>
    <w:p>
      <w:pPr>
        <w:pStyle w:val="Normal"/>
        <w:rPr>
          <w:rFonts w:ascii="Arial" w:hAnsi="Arial" w:cs="Arial"/>
          <w:color w:val="000000"/>
          <w:sz w:val="24"/>
        </w:rPr>
      </w:pPr>
      <w:r>
        <w:rPr>
          <w:rFonts w:cs="Arial" w:ascii="Arial" w:hAnsi="Arial"/>
          <w:color w:val="000000"/>
          <w:sz w:val="24"/>
        </w:rPr>
        <w:t>It is better to yield than to come to misfortune through stubborn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ss and the Load of Salt (pg. 32 )</w:t>
      </w:r>
    </w:p>
    <w:p>
      <w:pPr>
        <w:pStyle w:val="Normal"/>
        <w:rPr>
          <w:rFonts w:ascii="Arial" w:hAnsi="Arial" w:cs="Arial"/>
          <w:color w:val="000000"/>
          <w:sz w:val="24"/>
        </w:rPr>
      </w:pPr>
      <w:r>
        <w:rPr>
          <w:rFonts w:cs="Arial" w:ascii="Arial" w:hAnsi="Arial"/>
          <w:color w:val="000000"/>
          <w:sz w:val="24"/>
        </w:rPr>
        <w:t>The same measures will not suit all circumsta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Lion and the Gnat (pg. 34 ) </w:t>
      </w:r>
    </w:p>
    <w:p>
      <w:pPr>
        <w:pStyle w:val="Normal"/>
        <w:rPr>
          <w:rFonts w:ascii="Arial" w:hAnsi="Arial" w:cs="Arial"/>
          <w:color w:val="000000"/>
          <w:sz w:val="24"/>
        </w:rPr>
      </w:pPr>
      <w:r>
        <w:rPr>
          <w:rFonts w:cs="Arial" w:ascii="Arial" w:hAnsi="Arial"/>
          <w:color w:val="000000"/>
          <w:sz w:val="24"/>
        </w:rPr>
        <w:t>The least of our enemies is often the most to be feared.</w:t>
      </w:r>
    </w:p>
    <w:p>
      <w:pPr>
        <w:pStyle w:val="Normal"/>
        <w:rPr>
          <w:rFonts w:ascii="Arial" w:hAnsi="Arial" w:cs="Arial"/>
          <w:color w:val="000000"/>
          <w:sz w:val="24"/>
        </w:rPr>
      </w:pPr>
      <w:r>
        <w:rPr>
          <w:rFonts w:cs="Arial" w:ascii="Arial" w:hAnsi="Arial"/>
          <w:color w:val="000000"/>
          <w:sz w:val="24"/>
        </w:rPr>
        <w:t>Pride over a success should not throw us off our gu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eap at Rhodes (pg. 34 )</w:t>
      </w:r>
    </w:p>
    <w:p>
      <w:pPr>
        <w:pStyle w:val="Normal"/>
        <w:rPr>
          <w:rFonts w:ascii="Arial" w:hAnsi="Arial" w:cs="Arial"/>
          <w:color w:val="000000"/>
          <w:sz w:val="24"/>
        </w:rPr>
      </w:pPr>
      <w:r>
        <w:rPr>
          <w:rFonts w:cs="Arial" w:ascii="Arial" w:hAnsi="Arial"/>
          <w:color w:val="000000"/>
          <w:sz w:val="24"/>
        </w:rPr>
        <w:t>Deeds count, not boasting wo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ild Boar and the Fox (pg. 36 )</w:t>
      </w:r>
    </w:p>
    <w:p>
      <w:pPr>
        <w:pStyle w:val="Normal"/>
        <w:rPr>
          <w:rFonts w:ascii="Arial" w:hAnsi="Arial" w:cs="Arial"/>
          <w:color w:val="000000"/>
          <w:sz w:val="24"/>
        </w:rPr>
      </w:pPr>
      <w:r>
        <w:rPr>
          <w:rFonts w:cs="Arial" w:ascii="Arial" w:hAnsi="Arial"/>
          <w:color w:val="000000"/>
          <w:sz w:val="24"/>
        </w:rPr>
        <w:t>Preparedness for war is the best guarantee of pe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ss, the Fox and the Lion (pg. 36 )</w:t>
      </w:r>
    </w:p>
    <w:p>
      <w:pPr>
        <w:pStyle w:val="Normal"/>
        <w:rPr>
          <w:rFonts w:ascii="Arial" w:hAnsi="Arial" w:cs="Arial"/>
          <w:color w:val="000000"/>
          <w:sz w:val="24"/>
        </w:rPr>
      </w:pPr>
      <w:r>
        <w:rPr>
          <w:rFonts w:cs="Arial" w:ascii="Arial" w:hAnsi="Arial"/>
          <w:color w:val="000000"/>
          <w:sz w:val="24"/>
        </w:rPr>
        <w:t>Traitors may expect treache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irds, the Beasts and the Bat (pg. 37 )</w:t>
      </w:r>
    </w:p>
    <w:p>
      <w:pPr>
        <w:pStyle w:val="Normal"/>
        <w:rPr>
          <w:rFonts w:ascii="Arial" w:hAnsi="Arial" w:cs="Arial"/>
          <w:color w:val="000000"/>
          <w:sz w:val="24"/>
        </w:rPr>
      </w:pPr>
      <w:r>
        <w:rPr>
          <w:rFonts w:cs="Arial" w:ascii="Arial" w:hAnsi="Arial"/>
          <w:color w:val="000000"/>
          <w:sz w:val="24"/>
        </w:rPr>
        <w:t>The deceitful have no fri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on, the Bear and the Fox (pg. 37 )</w:t>
      </w:r>
    </w:p>
    <w:p>
      <w:pPr>
        <w:pStyle w:val="Normal"/>
        <w:rPr>
          <w:rFonts w:ascii="Arial" w:hAnsi="Arial" w:cs="Arial"/>
          <w:color w:val="000000"/>
          <w:sz w:val="24"/>
        </w:rPr>
      </w:pPr>
      <w:r>
        <w:rPr>
          <w:rFonts w:cs="Arial" w:ascii="Arial" w:hAnsi="Arial"/>
          <w:color w:val="000000"/>
          <w:sz w:val="24"/>
        </w:rPr>
        <w:t>Those who have all the toil do not always get the prof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Hares and the Frogs (pg. 39 )</w:t>
      </w:r>
    </w:p>
    <w:p>
      <w:pPr>
        <w:pStyle w:val="Normal"/>
        <w:rPr>
          <w:rFonts w:ascii="Arial" w:hAnsi="Arial" w:cs="Arial"/>
          <w:color w:val="000000"/>
          <w:sz w:val="24"/>
        </w:rPr>
      </w:pPr>
      <w:r>
        <w:rPr>
          <w:rFonts w:cs="Arial" w:ascii="Arial" w:hAnsi="Arial"/>
          <w:color w:val="000000"/>
          <w:sz w:val="24"/>
        </w:rPr>
        <w:t>However unfortunate we may think we are there is always someone worse off than our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x and the Stork (pg. 40 )</w:t>
      </w:r>
    </w:p>
    <w:p>
      <w:pPr>
        <w:pStyle w:val="Normal"/>
        <w:rPr>
          <w:rFonts w:ascii="Arial" w:hAnsi="Arial" w:cs="Arial"/>
          <w:color w:val="000000"/>
          <w:sz w:val="24"/>
        </w:rPr>
      </w:pPr>
      <w:r>
        <w:rPr>
          <w:rFonts w:cs="Arial" w:ascii="Arial" w:hAnsi="Arial"/>
          <w:color w:val="000000"/>
          <w:sz w:val="24"/>
        </w:rPr>
        <w:t>Do not play tricks on your neighbours unless you can stand the same treatment your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Travelers and the Sea (pg. 41 ) </w:t>
      </w:r>
    </w:p>
    <w:p>
      <w:pPr>
        <w:pStyle w:val="Normal"/>
        <w:rPr>
          <w:rFonts w:ascii="Arial" w:hAnsi="Arial" w:cs="Arial"/>
          <w:color w:val="000000"/>
          <w:sz w:val="24"/>
        </w:rPr>
      </w:pPr>
      <w:r>
        <w:rPr>
          <w:rFonts w:cs="Arial" w:ascii="Arial" w:hAnsi="Arial"/>
          <w:color w:val="000000"/>
          <w:sz w:val="24"/>
        </w:rPr>
        <w:t>Do not let your hopes carry you away from real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ag and his Reflection (pg. 42 )</w:t>
      </w:r>
    </w:p>
    <w:p>
      <w:pPr>
        <w:pStyle w:val="Normal"/>
        <w:rPr>
          <w:rFonts w:ascii="Arial" w:hAnsi="Arial" w:cs="Arial"/>
          <w:color w:val="000000"/>
          <w:sz w:val="24"/>
        </w:rPr>
      </w:pPr>
      <w:r>
        <w:rPr>
          <w:rFonts w:cs="Arial" w:ascii="Arial" w:hAnsi="Arial"/>
          <w:color w:val="000000"/>
          <w:sz w:val="24"/>
        </w:rPr>
        <w:t>We often make much of the ornamental and despise the use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Peacock (pg. 42 ) </w:t>
      </w:r>
    </w:p>
    <w:p>
      <w:pPr>
        <w:pStyle w:val="Normal"/>
        <w:rPr>
          <w:rFonts w:ascii="Arial" w:hAnsi="Arial" w:cs="Arial"/>
          <w:color w:val="000000"/>
          <w:sz w:val="24"/>
        </w:rPr>
      </w:pPr>
      <w:r>
        <w:rPr>
          <w:rFonts w:cs="Arial" w:ascii="Arial" w:hAnsi="Arial"/>
          <w:color w:val="000000"/>
          <w:sz w:val="24"/>
        </w:rPr>
        <w:t>Do not sacrifice your freedom for the sake of pomp and sh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ice and the Weasels (pg. 44 )</w:t>
      </w:r>
    </w:p>
    <w:p>
      <w:pPr>
        <w:pStyle w:val="Normal"/>
        <w:rPr>
          <w:rFonts w:ascii="Arial" w:hAnsi="Arial" w:cs="Arial"/>
          <w:color w:val="000000"/>
          <w:sz w:val="24"/>
        </w:rPr>
      </w:pPr>
      <w:r>
        <w:rPr>
          <w:rFonts w:cs="Arial" w:ascii="Arial" w:hAnsi="Arial"/>
          <w:color w:val="000000"/>
          <w:sz w:val="24"/>
        </w:rPr>
        <w:t>Greatness has its penal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lf and the Lean Dog (pg. 44 )</w:t>
      </w:r>
    </w:p>
    <w:p>
      <w:pPr>
        <w:pStyle w:val="Normal"/>
        <w:rPr>
          <w:rFonts w:ascii="Arial" w:hAnsi="Arial" w:cs="Arial"/>
          <w:color w:val="000000"/>
          <w:sz w:val="24"/>
        </w:rPr>
      </w:pPr>
      <w:r>
        <w:rPr>
          <w:rFonts w:cs="Arial" w:ascii="Arial" w:hAnsi="Arial"/>
          <w:color w:val="000000"/>
          <w:sz w:val="24"/>
        </w:rPr>
        <w:t>Do not depend on the promises of those whose interest it is to deceive you.</w:t>
      </w:r>
    </w:p>
    <w:p>
      <w:pPr>
        <w:pStyle w:val="Normal"/>
        <w:rPr>
          <w:rFonts w:ascii="Arial" w:hAnsi="Arial" w:cs="Arial"/>
          <w:color w:val="000000"/>
          <w:sz w:val="24"/>
        </w:rPr>
      </w:pPr>
      <w:r>
        <w:rPr>
          <w:rFonts w:cs="Arial" w:ascii="Arial" w:hAnsi="Arial"/>
          <w:color w:val="000000"/>
          <w:sz w:val="24"/>
        </w:rPr>
        <w:t>Take what you can get when you can get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Vain Jackdaw and his Borrowed Feathers (pg. 47 in the Milo Winter version)</w:t>
      </w:r>
    </w:p>
    <w:p>
      <w:pPr>
        <w:pStyle w:val="Normal"/>
        <w:rPr>
          <w:rFonts w:ascii="Arial" w:hAnsi="Arial" w:cs="Arial"/>
          <w:color w:val="000000"/>
          <w:sz w:val="24"/>
        </w:rPr>
      </w:pPr>
      <w:r>
        <w:rPr>
          <w:rFonts w:cs="Arial" w:ascii="Arial" w:hAnsi="Arial"/>
          <w:color w:val="000000"/>
          <w:sz w:val="24"/>
        </w:rPr>
        <w:t>Borrowed feathers do not make fine bi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onkey and the Cat (pg. 50 )</w:t>
      </w:r>
    </w:p>
    <w:p>
      <w:pPr>
        <w:pStyle w:val="Normal"/>
        <w:rPr>
          <w:rFonts w:ascii="Arial" w:hAnsi="Arial" w:cs="Arial"/>
          <w:color w:val="000000"/>
          <w:sz w:val="24"/>
        </w:rPr>
      </w:pPr>
      <w:r>
        <w:rPr>
          <w:rFonts w:cs="Arial" w:ascii="Arial" w:hAnsi="Arial"/>
          <w:color w:val="000000"/>
          <w:sz w:val="24"/>
        </w:rPr>
        <w:t>The flatterer seeks some benefit at your expen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ogs and the Hides (pg. 51 )</w:t>
      </w:r>
    </w:p>
    <w:p>
      <w:pPr>
        <w:pStyle w:val="Normal"/>
        <w:rPr>
          <w:rFonts w:ascii="Arial" w:hAnsi="Arial" w:cs="Arial"/>
          <w:color w:val="000000"/>
          <w:sz w:val="24"/>
        </w:rPr>
      </w:pPr>
      <w:r>
        <w:rPr>
          <w:rFonts w:cs="Arial" w:ascii="Arial" w:hAnsi="Arial"/>
          <w:color w:val="000000"/>
          <w:sz w:val="24"/>
        </w:rPr>
        <w:t>Do not try to do impossible thin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ear and the Bees (pg. 52 )</w:t>
      </w:r>
    </w:p>
    <w:p>
      <w:pPr>
        <w:pStyle w:val="Normal"/>
        <w:rPr>
          <w:rFonts w:ascii="Arial" w:hAnsi="Arial" w:cs="Arial"/>
          <w:color w:val="000000"/>
          <w:sz w:val="24"/>
        </w:rPr>
      </w:pPr>
      <w:r>
        <w:rPr>
          <w:rFonts w:cs="Arial" w:ascii="Arial" w:hAnsi="Arial"/>
          <w:color w:val="000000"/>
          <w:sz w:val="24"/>
        </w:rPr>
        <w:t>It is wiser to bear a single injury in silence than to provoke a thousand by flying into a r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x and the Leopard (pg. 52 )</w:t>
      </w:r>
    </w:p>
    <w:p>
      <w:pPr>
        <w:pStyle w:val="Normal"/>
        <w:rPr>
          <w:rFonts w:ascii="Arial" w:hAnsi="Arial" w:cs="Arial"/>
          <w:color w:val="000000"/>
          <w:sz w:val="24"/>
        </w:rPr>
      </w:pPr>
      <w:r>
        <w:rPr>
          <w:rFonts w:cs="Arial" w:ascii="Arial" w:hAnsi="Arial"/>
          <w:color w:val="000000"/>
          <w:sz w:val="24"/>
        </w:rPr>
        <w:t>A fine coat is not always an indication of an attractive m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Heron (pg. 54 )</w:t>
      </w:r>
    </w:p>
    <w:p>
      <w:pPr>
        <w:pStyle w:val="Normal"/>
        <w:rPr>
          <w:rFonts w:ascii="Arial" w:hAnsi="Arial" w:cs="Arial"/>
          <w:color w:val="000000"/>
          <w:sz w:val="24"/>
        </w:rPr>
      </w:pPr>
      <w:r>
        <w:rPr>
          <w:rFonts w:cs="Arial" w:ascii="Arial" w:hAnsi="Arial"/>
          <w:color w:val="000000"/>
          <w:sz w:val="24"/>
        </w:rPr>
        <w:t>So not be too hard to suit or you may have to be content with the worst or with nothing at 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x and the Goat (pg. 57 )</w:t>
      </w:r>
    </w:p>
    <w:p>
      <w:pPr>
        <w:pStyle w:val="Normal"/>
        <w:rPr>
          <w:rFonts w:ascii="Arial" w:hAnsi="Arial" w:cs="Arial"/>
          <w:color w:val="000000"/>
          <w:sz w:val="24"/>
        </w:rPr>
      </w:pPr>
      <w:r>
        <w:rPr>
          <w:rFonts w:cs="Arial" w:ascii="Arial" w:hAnsi="Arial"/>
          <w:color w:val="000000"/>
          <w:sz w:val="24"/>
        </w:rPr>
        <w:t>Look before you lea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t, the Cock and the Young Mouse (pg. 58 )</w:t>
      </w:r>
    </w:p>
    <w:p>
      <w:pPr>
        <w:pStyle w:val="Normal"/>
        <w:rPr>
          <w:rFonts w:ascii="Arial" w:hAnsi="Arial" w:cs="Arial"/>
          <w:color w:val="000000"/>
          <w:sz w:val="24"/>
        </w:rPr>
      </w:pPr>
      <w:r>
        <w:rPr>
          <w:rFonts w:cs="Arial" w:ascii="Arial" w:hAnsi="Arial"/>
          <w:color w:val="000000"/>
          <w:sz w:val="24"/>
        </w:rPr>
        <w:t>Do not trust alone to outward appeara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lf and The Shepherd (pg. 59 )</w:t>
      </w:r>
    </w:p>
    <w:p>
      <w:pPr>
        <w:pStyle w:val="Normal"/>
        <w:rPr>
          <w:rFonts w:ascii="Arial" w:hAnsi="Arial" w:cs="Arial"/>
          <w:color w:val="000000"/>
          <w:sz w:val="24"/>
        </w:rPr>
      </w:pPr>
      <w:r>
        <w:rPr>
          <w:rFonts w:cs="Arial" w:ascii="Arial" w:hAnsi="Arial"/>
          <w:color w:val="000000"/>
          <w:sz w:val="24"/>
        </w:rPr>
        <w:t>Once a wolf, always a wo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armer and His Sons (pg. 61 )</w:t>
      </w:r>
    </w:p>
    <w:p>
      <w:pPr>
        <w:pStyle w:val="Normal"/>
        <w:rPr>
          <w:rFonts w:ascii="Arial" w:hAnsi="Arial" w:cs="Arial"/>
          <w:color w:val="000000"/>
          <w:sz w:val="24"/>
        </w:rPr>
      </w:pPr>
      <w:r>
        <w:rPr>
          <w:rFonts w:cs="Arial" w:ascii="Arial" w:hAnsi="Arial"/>
          <w:color w:val="000000"/>
          <w:sz w:val="24"/>
        </w:rPr>
        <w:t>Industry is itself a treas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oose and the Golden Egg (pg. 62 )</w:t>
      </w:r>
    </w:p>
    <w:p>
      <w:pPr>
        <w:pStyle w:val="Normal"/>
        <w:rPr>
          <w:rFonts w:ascii="Arial" w:hAnsi="Arial" w:cs="Arial"/>
          <w:color w:val="000000"/>
          <w:sz w:val="24"/>
        </w:rPr>
      </w:pPr>
      <w:r>
        <w:rPr>
          <w:rFonts w:cs="Arial" w:ascii="Arial" w:hAnsi="Arial"/>
          <w:color w:val="000000"/>
          <w:sz w:val="24"/>
        </w:rPr>
        <w:t>Those who have plenty want more and so lose all they ha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Astrologer (pg. 65 ) </w:t>
      </w:r>
    </w:p>
    <w:p>
      <w:pPr>
        <w:pStyle w:val="Normal"/>
        <w:rPr>
          <w:rFonts w:ascii="Arial" w:hAnsi="Arial" w:cs="Arial"/>
          <w:color w:val="000000"/>
          <w:sz w:val="24"/>
        </w:rPr>
      </w:pPr>
      <w:r>
        <w:rPr>
          <w:rFonts w:cs="Arial" w:ascii="Arial" w:hAnsi="Arial"/>
          <w:color w:val="000000"/>
          <w:sz w:val="24"/>
        </w:rPr>
        <w:t>Take care of the little things and the big things will take care of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ee Bullocks and a Lion (pg. 66 )</w:t>
      </w:r>
    </w:p>
    <w:p>
      <w:pPr>
        <w:pStyle w:val="Normal"/>
        <w:rPr>
          <w:rFonts w:ascii="Arial" w:hAnsi="Arial" w:cs="Arial"/>
          <w:color w:val="000000"/>
          <w:sz w:val="24"/>
        </w:rPr>
      </w:pPr>
      <w:r>
        <w:rPr>
          <w:rFonts w:cs="Arial" w:ascii="Arial" w:hAnsi="Arial"/>
          <w:color w:val="000000"/>
          <w:sz w:val="24"/>
        </w:rPr>
        <w:t>In unity there is streng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ercury and the Woodman (pg. 66 ) </w:t>
      </w:r>
    </w:p>
    <w:p>
      <w:pPr>
        <w:pStyle w:val="Normal"/>
        <w:rPr>
          <w:rFonts w:ascii="Arial" w:hAnsi="Arial" w:cs="Arial"/>
          <w:color w:val="000000"/>
          <w:sz w:val="24"/>
        </w:rPr>
      </w:pPr>
      <w:r>
        <w:rPr>
          <w:rFonts w:cs="Arial" w:ascii="Arial" w:hAnsi="Arial"/>
          <w:color w:val="000000"/>
          <w:sz w:val="24"/>
        </w:rPr>
        <w:t>Honesty is the best poli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lf in Sheep's Clothing (pg. 69 )</w:t>
      </w:r>
    </w:p>
    <w:p>
      <w:pPr>
        <w:pStyle w:val="Normal"/>
        <w:rPr>
          <w:rFonts w:ascii="Arial" w:hAnsi="Arial" w:cs="Arial"/>
          <w:color w:val="000000"/>
          <w:sz w:val="24"/>
        </w:rPr>
      </w:pPr>
      <w:r>
        <w:rPr>
          <w:rFonts w:cs="Arial" w:ascii="Arial" w:hAnsi="Arial"/>
          <w:color w:val="000000"/>
          <w:sz w:val="24"/>
        </w:rPr>
        <w:t>The evil doer often comes to harm through his own dece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Milkmaid and her Pail (pg. 74 ) </w:t>
      </w:r>
    </w:p>
    <w:p>
      <w:pPr>
        <w:pStyle w:val="Normal"/>
        <w:rPr>
          <w:rFonts w:ascii="Arial" w:hAnsi="Arial" w:cs="Arial"/>
          <w:color w:val="000000"/>
          <w:sz w:val="24"/>
        </w:rPr>
      </w:pPr>
      <w:r>
        <w:rPr>
          <w:rFonts w:cs="Arial" w:ascii="Arial" w:hAnsi="Arial"/>
          <w:color w:val="000000"/>
          <w:sz w:val="24"/>
        </w:rPr>
        <w:t>Do not count your chickens before they are hatch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oatherd and the Goat (pg. 75 )</w:t>
      </w:r>
    </w:p>
    <w:p>
      <w:pPr>
        <w:pStyle w:val="Normal"/>
        <w:rPr>
          <w:rFonts w:ascii="Arial" w:hAnsi="Arial" w:cs="Arial"/>
          <w:color w:val="000000"/>
          <w:sz w:val="24"/>
        </w:rPr>
      </w:pPr>
      <w:r>
        <w:rPr>
          <w:rFonts w:cs="Arial" w:ascii="Arial" w:hAnsi="Arial"/>
          <w:color w:val="000000"/>
          <w:sz w:val="24"/>
        </w:rPr>
        <w:t>Wicked deeds will not stay h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lf and the Housedog (pg. 76 )</w:t>
      </w:r>
    </w:p>
    <w:p>
      <w:pPr>
        <w:pStyle w:val="Normal"/>
        <w:rPr>
          <w:rFonts w:ascii="Arial" w:hAnsi="Arial" w:cs="Arial"/>
          <w:color w:val="000000"/>
          <w:sz w:val="24"/>
        </w:rPr>
      </w:pPr>
      <w:r>
        <w:rPr>
          <w:rFonts w:cs="Arial" w:ascii="Arial" w:hAnsi="Arial"/>
          <w:color w:val="000000"/>
          <w:sz w:val="24"/>
        </w:rPr>
        <w:t>There is nothing worth so much as liber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Quack Toad (pg. 78 )</w:t>
      </w:r>
    </w:p>
    <w:p>
      <w:pPr>
        <w:pStyle w:val="Normal"/>
        <w:rPr>
          <w:rFonts w:ascii="Arial" w:hAnsi="Arial" w:cs="Arial"/>
          <w:color w:val="000000"/>
          <w:sz w:val="24"/>
        </w:rPr>
      </w:pPr>
      <w:r>
        <w:rPr>
          <w:rFonts w:cs="Arial" w:ascii="Arial" w:hAnsi="Arial"/>
          <w:color w:val="000000"/>
          <w:sz w:val="24"/>
        </w:rPr>
        <w:t>Those who would mend others, should first mend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t and the Fox (pg. 82 )</w:t>
      </w:r>
    </w:p>
    <w:p>
      <w:pPr>
        <w:pStyle w:val="Normal"/>
        <w:rPr>
          <w:rFonts w:ascii="Arial" w:hAnsi="Arial" w:cs="Arial"/>
          <w:color w:val="000000"/>
          <w:sz w:val="24"/>
        </w:rPr>
      </w:pPr>
      <w:r>
        <w:rPr>
          <w:rFonts w:cs="Arial" w:ascii="Arial" w:hAnsi="Arial"/>
          <w:color w:val="000000"/>
          <w:sz w:val="24"/>
        </w:rPr>
        <w:t>Common sense is always worth more than cu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wo Travelers and a Bear (pg. 83 )</w:t>
      </w:r>
    </w:p>
    <w:p>
      <w:pPr>
        <w:pStyle w:val="Normal"/>
        <w:rPr>
          <w:rFonts w:ascii="Arial" w:hAnsi="Arial" w:cs="Arial"/>
          <w:color w:val="000000"/>
          <w:sz w:val="24"/>
        </w:rPr>
      </w:pPr>
      <w:r>
        <w:rPr>
          <w:rFonts w:cs="Arial" w:ascii="Arial" w:hAnsi="Arial"/>
          <w:color w:val="000000"/>
          <w:sz w:val="24"/>
        </w:rPr>
        <w:t>Misfortune is the test of true friendshi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Dog and His Reflection (pg. 84 ) </w:t>
      </w:r>
    </w:p>
    <w:p>
      <w:pPr>
        <w:pStyle w:val="Normal"/>
        <w:rPr>
          <w:rFonts w:ascii="Arial" w:hAnsi="Arial" w:cs="Arial"/>
          <w:color w:val="000000"/>
          <w:sz w:val="24"/>
        </w:rPr>
      </w:pPr>
      <w:r>
        <w:rPr>
          <w:rFonts w:cs="Arial" w:ascii="Arial" w:hAnsi="Arial"/>
          <w:color w:val="000000"/>
          <w:sz w:val="24"/>
        </w:rPr>
        <w:t>It is very foolish to be gree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Hare and the Tortoise (pg. 84 )</w:t>
      </w:r>
    </w:p>
    <w:p>
      <w:pPr>
        <w:pStyle w:val="Normal"/>
        <w:rPr>
          <w:rFonts w:ascii="Arial" w:hAnsi="Arial" w:cs="Arial"/>
          <w:color w:val="000000"/>
          <w:sz w:val="24"/>
        </w:rPr>
      </w:pPr>
      <w:r>
        <w:rPr>
          <w:rFonts w:cs="Arial" w:ascii="Arial" w:hAnsi="Arial"/>
          <w:color w:val="000000"/>
          <w:sz w:val="24"/>
        </w:rPr>
        <w:t>The race is not always to the swif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x and the Crow (pg. 87 )</w:t>
      </w:r>
    </w:p>
    <w:p>
      <w:pPr>
        <w:pStyle w:val="Normal"/>
        <w:rPr>
          <w:rFonts w:ascii="Arial" w:hAnsi="Arial" w:cs="Arial"/>
          <w:color w:val="000000"/>
          <w:sz w:val="24"/>
        </w:rPr>
      </w:pPr>
      <w:r>
        <w:rPr>
          <w:rFonts w:cs="Arial" w:ascii="Arial" w:hAnsi="Arial"/>
          <w:color w:val="000000"/>
          <w:sz w:val="24"/>
        </w:rPr>
        <w:t>The flatterer lives at the expense of those who will listen to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ons Share (pg. 90 )</w:t>
      </w:r>
    </w:p>
    <w:p>
      <w:pPr>
        <w:pStyle w:val="Normal"/>
        <w:rPr>
          <w:rFonts w:ascii="Arial" w:hAnsi="Arial" w:cs="Arial"/>
          <w:color w:val="000000"/>
          <w:sz w:val="24"/>
        </w:rPr>
      </w:pPr>
      <w:r>
        <w:rPr>
          <w:rFonts w:cs="Arial" w:ascii="Arial" w:hAnsi="Arial"/>
          <w:color w:val="000000"/>
          <w:sz w:val="24"/>
        </w:rPr>
        <w:t>Might makes r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orth Wind and the Sun (pg. 91 )</w:t>
      </w:r>
    </w:p>
    <w:p>
      <w:pPr>
        <w:pStyle w:val="Normal"/>
        <w:rPr>
          <w:rFonts w:ascii="Arial" w:hAnsi="Arial" w:cs="Arial"/>
          <w:color w:val="000000"/>
          <w:sz w:val="24"/>
        </w:rPr>
      </w:pPr>
      <w:r>
        <w:rPr>
          <w:rFonts w:cs="Arial" w:ascii="Arial" w:hAnsi="Arial"/>
          <w:color w:val="000000"/>
          <w:sz w:val="24"/>
        </w:rPr>
        <w:t>Gentleness and kind persuasion win where force and bluster fa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ss in the Lion's Skin (pg. 93 )</w:t>
      </w:r>
    </w:p>
    <w:p>
      <w:pPr>
        <w:pStyle w:val="Normal"/>
        <w:rPr>
          <w:rFonts w:ascii="Arial" w:hAnsi="Arial" w:cs="Arial"/>
          <w:color w:val="000000"/>
          <w:sz w:val="24"/>
        </w:rPr>
      </w:pPr>
      <w:r>
        <w:rPr>
          <w:rFonts w:cs="Arial" w:ascii="Arial" w:hAnsi="Arial"/>
          <w:color w:val="000000"/>
          <w:sz w:val="24"/>
        </w:rPr>
        <w:t>A fool may deceive by his dress and appearance, but his words will soon show what he really 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Bees, and Wasps and the Hornet (pg. 94 ) </w:t>
      </w:r>
    </w:p>
    <w:p>
      <w:pPr>
        <w:pStyle w:val="Normal"/>
        <w:rPr>
          <w:rFonts w:ascii="Arial" w:hAnsi="Arial" w:cs="Arial"/>
          <w:color w:val="000000"/>
          <w:sz w:val="24"/>
        </w:rPr>
      </w:pPr>
      <w:r>
        <w:rPr>
          <w:rFonts w:cs="Arial" w:ascii="Arial" w:hAnsi="Arial"/>
          <w:color w:val="000000"/>
          <w:sz w:val="24"/>
        </w:rPr>
        <w:t>Ability proves itself by dee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ighting Cocks and the Eagle (pg. 96 ) </w:t>
      </w:r>
    </w:p>
    <w:p>
      <w:pPr>
        <w:pStyle w:val="Normal"/>
        <w:rPr>
          <w:rFonts w:ascii="Arial" w:hAnsi="Arial" w:cs="Arial"/>
          <w:color w:val="000000"/>
          <w:sz w:val="24"/>
        </w:rPr>
      </w:pPr>
      <w:r>
        <w:rPr>
          <w:rFonts w:cs="Arial" w:ascii="Arial" w:hAnsi="Arial"/>
          <w:color w:val="000000"/>
          <w:sz w:val="24"/>
        </w:rPr>
        <w:t>Pride goes before a f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 w:name="__RefHeading___Toc11076778"/>
      <w:r>
        <w:rPr>
          <w:sz w:val="36"/>
        </w:rPr>
        <w:t>*</w:t>
      </w:r>
      <w:r>
        <w:rPr/>
        <w:t>Benjamin Franklin  by Ingri D'Aulaire</w:t>
      </w:r>
      <w:bookmarkEnd w:id="1"/>
      <w:r>
        <w:rPr/>
        <w:t xml:space="preserve"> </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1</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 xml:space="preserve">In this house there lived a candlemaker whose name was Josiah Franklin. He was a good and pious man, and the Lord had given him a virtuous wife and a blessing of seventeen children, all counted. </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The youngest of his sons was Benjamin. He was born in 1706.</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5</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enjamin lived near the sea, and he early learned to swim and sail.</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7</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 xml:space="preserve">Benjamin hated dipping candles and cutting wicks the whole day long. </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9</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e would have liked life in the printing shop very much if he had had more time to read all the books around him.</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11</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enjamin wanted very much to become a writer himself.</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13</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Then Benjamin made up his mind to run away. He knew it was wrong but he could no longer stand his brother's harsh treatment.</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14</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New York was a very small town in 1723 and there was but one printer.</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15</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e had plenty of time to enjoy the book, for the boat pitched and tossed in the bay of New York for thirty hours.</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17</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Scrubbed and refreshed, Benjamin went out the next morning, and soon he found work as a printer's helper.</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19</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is old minister, Cotton Mather, gave him some sound advice when Benjamin went to bid him good-by before returning to Philadelphia.</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21</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Now Benjamin was really alone in the big, wide world.</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22</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is old master was only too glad to take him back, and it was not long before his faithful friends helped him to get a printing shop of his own.</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23</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e printed books.  He printed pamphlets.  He printed a newspaper of his own.</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25</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enjamin Franklin was a good citizen.</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27</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enjamin Franklin never cared for money for money's sake, but for the leisure it gave him.</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29</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Electricity had recently been discovered by European scientists. He began to wonder if lightning was not caused by electric charges in the clouds.</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1</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 xml:space="preserve">On a sultry summer day when black thunderclouds were gathering overhead, he took his son along as a helper. </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3</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e studied the Gulf Stream, the whales, and the birds.</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4</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 xml:space="preserve">His townspeople crowded around him to hear of his serious talks and to laugh at his funny adventures abroad. </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5</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For ten long years Franklin stayed in England.</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7</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t last on July 4, 1776, the Declaration, which proclaimed to the world that the thirteen American colonies were united as a free and independent country, was approved.</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39</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So once again Dr. Franklin, who was now an old man of seventy, set off on the perilous journey.</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41</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He gathered around him French men and ladies of high degree and told them about America, where every man's dearest possession was his freedom.</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43</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Now Franklin could be received openly as America's first ambassador.</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45</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When Thomas Jefferson arrived in France to take his place and the French people asked if he had come to replace Franklin, he could but answer: "Nobody can replace him. I am only his successor."</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pg. 47</w:t>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nd when his hour came, Benjamin Franklin said: "I am ready to repose myself securely in the lap of God and Nature, as a child in the arms of an affectionate parent."</w:t>
      </w:r>
    </w:p>
    <w:p>
      <w:pPr>
        <w:pStyle w:val="Normal"/>
        <w:widowControl w:val="false"/>
        <w:autoSpaceDE w:val="false"/>
        <w:rPr>
          <w:rFonts w:ascii="Arial" w:hAnsi="Arial" w:cs="Arial"/>
          <w:sz w:val="24"/>
          <w:lang w:val="en-US"/>
        </w:rPr>
      </w:pPr>
      <w:r>
        <w:rPr>
          <w:rFonts w:cs="Arial" w:ascii="Arial" w:hAnsi="Arial"/>
          <w:sz w:val="24"/>
          <w:lang w:val="en-US"/>
        </w:rPr>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 w:name="__RefHeading___Toc11076779"/>
      <w:r>
        <w:rPr>
          <w:sz w:val="36"/>
        </w:rPr>
        <w:t>*</w:t>
      </w:r>
      <w:r>
        <w:rPr/>
        <w:t>Blue Fairy Book by Andrew Lang</w:t>
      </w:r>
      <w:bookmarkEnd w:id="2"/>
      <w:r>
        <w:rPr/>
        <w:t xml:space="preserve">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The Bronze Ring</w:t>
      </w:r>
    </w:p>
    <w:p>
      <w:pPr>
        <w:pStyle w:val="Normal"/>
        <w:widowControl w:val="false"/>
        <w:autoSpaceDE w:val="false"/>
        <w:rPr>
          <w:rFonts w:ascii="Arial" w:hAnsi="Arial" w:cs="Arial"/>
          <w:sz w:val="24"/>
        </w:rPr>
      </w:pPr>
      <w:r>
        <w:rPr>
          <w:rFonts w:cs="Arial" w:ascii="Arial" w:hAnsi="Arial"/>
          <w:sz w:val="24"/>
        </w:rPr>
        <w:t>"Come with us and be gardener to the King," they said to him.</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Prince Hyacinth</w:t>
      </w:r>
    </w:p>
    <w:p>
      <w:pPr>
        <w:pStyle w:val="Normal"/>
        <w:widowControl w:val="false"/>
        <w:autoSpaceDE w:val="false"/>
        <w:rPr>
          <w:rFonts w:ascii="Arial" w:hAnsi="Arial" w:cs="Arial"/>
          <w:sz w:val="24"/>
        </w:rPr>
      </w:pPr>
      <w:r>
        <w:rPr>
          <w:rFonts w:cs="Arial" w:ascii="Arial" w:hAnsi="Arial"/>
          <w:sz w:val="24"/>
        </w:rPr>
        <w:t>"Well, it must be admitted that my nose IS too long!"</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East of the Sun</w:t>
      </w:r>
    </w:p>
    <w:p>
      <w:pPr>
        <w:pStyle w:val="Normal"/>
        <w:widowControl w:val="false"/>
        <w:autoSpaceDE w:val="false"/>
        <w:rPr>
          <w:rFonts w:ascii="Arial" w:hAnsi="Arial" w:cs="Arial"/>
          <w:sz w:val="24"/>
        </w:rPr>
      </w:pPr>
      <w:r>
        <w:rPr>
          <w:rFonts w:cs="Arial" w:ascii="Arial" w:hAnsi="Arial"/>
          <w:sz w:val="24"/>
        </w:rPr>
        <w:t>"Will you give me your youngest daughter?" said the White Bear, "if you will, you shall be as rich as you are now poo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Yellow Dwarf</w:t>
      </w:r>
    </w:p>
    <w:p>
      <w:pPr>
        <w:pStyle w:val="Normal"/>
        <w:widowControl w:val="false"/>
        <w:autoSpaceDE w:val="false"/>
        <w:rPr>
          <w:rFonts w:ascii="Arial" w:hAnsi="Arial" w:cs="Arial"/>
          <w:sz w:val="24"/>
        </w:rPr>
      </w:pPr>
      <w:r>
        <w:rPr>
          <w:rFonts w:cs="Arial" w:ascii="Arial" w:hAnsi="Arial"/>
          <w:sz w:val="24"/>
        </w:rPr>
        <w:t>So ended these unfortunate lovers, whom not even the Mermaid could help, because all the magic power had been lost with the diamond swor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Riding Hood</w:t>
      </w:r>
    </w:p>
    <w:p>
      <w:pPr>
        <w:pStyle w:val="Normal"/>
        <w:widowControl w:val="false"/>
        <w:autoSpaceDE w:val="false"/>
        <w:rPr>
          <w:rFonts w:ascii="Arial" w:hAnsi="Arial" w:cs="Arial"/>
          <w:sz w:val="24"/>
        </w:rPr>
      </w:pPr>
      <w:r>
        <w:rPr>
          <w:rFonts w:cs="Arial" w:ascii="Arial" w:hAnsi="Arial"/>
          <w:sz w:val="24"/>
        </w:rPr>
        <w:t>"Pull the bobbin, and the latch will go up."</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Sleeping Beauty</w:t>
      </w:r>
    </w:p>
    <w:p>
      <w:pPr>
        <w:pStyle w:val="Normal"/>
        <w:widowControl w:val="false"/>
        <w:autoSpaceDE w:val="false"/>
        <w:rPr>
          <w:rFonts w:ascii="Arial" w:hAnsi="Arial" w:cs="Arial"/>
          <w:sz w:val="24"/>
        </w:rPr>
      </w:pPr>
      <w:r>
        <w:rPr>
          <w:rFonts w:cs="Arial" w:ascii="Arial" w:hAnsi="Arial"/>
          <w:sz w:val="24"/>
        </w:rPr>
        <w:t>"Is it you, my Prince?" said she to him. "You have waited a long whil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Cinderella</w:t>
      </w:r>
    </w:p>
    <w:p>
      <w:pPr>
        <w:pStyle w:val="Normal"/>
        <w:widowControl w:val="false"/>
        <w:autoSpaceDE w:val="false"/>
        <w:rPr>
          <w:rFonts w:ascii="Arial" w:hAnsi="Arial" w:cs="Arial"/>
          <w:sz w:val="24"/>
        </w:rPr>
      </w:pPr>
      <w:r>
        <w:rPr>
          <w:rFonts w:cs="Arial" w:ascii="Arial" w:hAnsi="Arial"/>
          <w:sz w:val="24"/>
        </w:rPr>
        <w:t>"I wish I could--I wish I could--"; she was not able to speak the rest, being interrupted by her tears and sobbing.</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Aladdin</w:t>
      </w:r>
    </w:p>
    <w:p>
      <w:pPr>
        <w:pStyle w:val="Normal"/>
        <w:widowControl w:val="false"/>
        <w:autoSpaceDE w:val="false"/>
        <w:rPr>
          <w:rFonts w:ascii="Arial" w:hAnsi="Arial" w:cs="Arial"/>
          <w:sz w:val="24"/>
        </w:rPr>
      </w:pPr>
      <w:r>
        <w:rPr>
          <w:rFonts w:cs="Arial" w:ascii="Arial" w:hAnsi="Arial"/>
          <w:sz w:val="24"/>
        </w:rPr>
        <w:t>He was awakened by the singing of the birds, and his heart was lighte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What Fear Was</w:t>
      </w:r>
    </w:p>
    <w:p>
      <w:pPr>
        <w:pStyle w:val="Normal"/>
        <w:widowControl w:val="false"/>
        <w:autoSpaceDE w:val="false"/>
        <w:rPr>
          <w:rFonts w:ascii="Arial" w:hAnsi="Arial" w:cs="Arial"/>
          <w:sz w:val="24"/>
        </w:rPr>
      </w:pPr>
      <w:r>
        <w:rPr>
          <w:rFonts w:cs="Arial" w:ascii="Arial" w:hAnsi="Arial"/>
          <w:sz w:val="24"/>
        </w:rPr>
        <w:t>On the third night he sat down again on his bench, and said, in the most desponding way: "If I could only shudde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Rumpelstiltzkin</w:t>
      </w:r>
    </w:p>
    <w:p>
      <w:pPr>
        <w:pStyle w:val="Normal"/>
        <w:widowControl w:val="false"/>
        <w:autoSpaceDE w:val="false"/>
        <w:rPr>
          <w:rFonts w:ascii="Arial" w:hAnsi="Arial" w:cs="Arial"/>
          <w:sz w:val="24"/>
        </w:rPr>
      </w:pPr>
      <w:r>
        <w:rPr>
          <w:rFonts w:cs="Arial" w:ascii="Arial" w:hAnsi="Arial"/>
          <w:sz w:val="24"/>
        </w:rPr>
        <w:t>"To-morrow I brew, to-day I bake,</w:t>
      </w:r>
    </w:p>
    <w:p>
      <w:pPr>
        <w:pStyle w:val="Normal"/>
        <w:widowControl w:val="false"/>
        <w:autoSpaceDE w:val="false"/>
        <w:rPr>
          <w:rFonts w:ascii="Arial" w:hAnsi="Arial" w:cs="Arial"/>
          <w:sz w:val="24"/>
        </w:rPr>
      </w:pPr>
      <w:r>
        <w:rPr>
          <w:rFonts w:cs="Arial" w:ascii="Arial" w:hAnsi="Arial"/>
          <w:sz w:val="24"/>
        </w:rPr>
        <w:t>And then the child away I'll take;</w:t>
      </w:r>
    </w:p>
    <w:p>
      <w:pPr>
        <w:pStyle w:val="Normal"/>
        <w:widowControl w:val="false"/>
        <w:autoSpaceDE w:val="false"/>
        <w:rPr>
          <w:rFonts w:ascii="Arial" w:hAnsi="Arial" w:cs="Arial"/>
          <w:sz w:val="24"/>
        </w:rPr>
      </w:pPr>
      <w:r>
        <w:rPr>
          <w:rFonts w:cs="Arial" w:ascii="Arial" w:hAnsi="Arial"/>
          <w:sz w:val="24"/>
        </w:rPr>
        <w:t>For little deems my royal dame</w:t>
      </w:r>
    </w:p>
    <w:p>
      <w:pPr>
        <w:pStyle w:val="Normal"/>
        <w:widowControl w:val="false"/>
        <w:autoSpaceDE w:val="false"/>
        <w:rPr>
          <w:rFonts w:ascii="Arial" w:hAnsi="Arial" w:cs="Arial"/>
          <w:sz w:val="24"/>
        </w:rPr>
      </w:pPr>
      <w:r>
        <w:rPr>
          <w:rFonts w:cs="Arial" w:ascii="Arial" w:hAnsi="Arial"/>
          <w:sz w:val="24"/>
        </w:rPr>
        <w:t>That Rumpelstiltzkin is my nam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Beauty</w:t>
      </w:r>
    </w:p>
    <w:p>
      <w:pPr>
        <w:pStyle w:val="Normal"/>
        <w:widowControl w:val="false"/>
        <w:autoSpaceDE w:val="false"/>
        <w:rPr>
          <w:rFonts w:ascii="Arial" w:hAnsi="Arial" w:cs="Arial"/>
          <w:sz w:val="24"/>
        </w:rPr>
      </w:pPr>
      <w:r>
        <w:rPr>
          <w:rFonts w:cs="Arial" w:ascii="Arial" w:hAnsi="Arial"/>
          <w:sz w:val="24"/>
        </w:rPr>
        <w:t>"Well, dear father," she said,"as you insist upon it, I beg that you will bring me a rose. I have not seen one since we came here, and I love them so much."</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Master-maid</w:t>
      </w:r>
    </w:p>
    <w:p>
      <w:pPr>
        <w:pStyle w:val="Normal"/>
        <w:widowControl w:val="false"/>
        <w:autoSpaceDE w:val="false"/>
        <w:rPr>
          <w:rFonts w:ascii="Arial" w:hAnsi="Arial" w:cs="Arial"/>
          <w:sz w:val="24"/>
        </w:rPr>
      </w:pPr>
      <w:r>
        <w:rPr>
          <w:rFonts w:cs="Arial" w:ascii="Arial" w:hAnsi="Arial"/>
          <w:sz w:val="24"/>
        </w:rPr>
        <w:t>"You have certainly been talking to my Master-maid, for you never got that out of your own head," said the gian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Salt</w:t>
      </w:r>
    </w:p>
    <w:p>
      <w:pPr>
        <w:pStyle w:val="Normal"/>
        <w:widowControl w:val="false"/>
        <w:autoSpaceDE w:val="false"/>
        <w:rPr>
          <w:rFonts w:ascii="Arial" w:hAnsi="Arial" w:cs="Arial"/>
          <w:sz w:val="24"/>
        </w:rPr>
      </w:pPr>
      <w:r>
        <w:rPr>
          <w:rFonts w:cs="Arial" w:ascii="Arial" w:hAnsi="Arial"/>
          <w:sz w:val="24"/>
        </w:rPr>
        <w:t>There lies the mill at the bottom of the sea, and still, day by day, it grinds on; and that is why the sea is sal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Puss in Boots</w:t>
      </w:r>
    </w:p>
    <w:p>
      <w:pPr>
        <w:pStyle w:val="Normal"/>
        <w:widowControl w:val="false"/>
        <w:autoSpaceDE w:val="false"/>
        <w:rPr>
          <w:rFonts w:ascii="Arial" w:hAnsi="Arial" w:cs="Arial"/>
          <w:sz w:val="24"/>
        </w:rPr>
      </w:pPr>
      <w:r>
        <w:rPr>
          <w:rFonts w:cs="Arial" w:ascii="Arial" w:hAnsi="Arial"/>
          <w:sz w:val="24"/>
        </w:rPr>
        <w:t>The Cat, who heard all this, but made as if he did not, said to him with a grave and serious ai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Felicia</w:t>
      </w:r>
    </w:p>
    <w:p>
      <w:pPr>
        <w:pStyle w:val="Normal"/>
        <w:widowControl w:val="false"/>
        <w:autoSpaceDE w:val="false"/>
        <w:rPr>
          <w:rFonts w:ascii="Arial" w:hAnsi="Arial" w:cs="Arial"/>
          <w:sz w:val="24"/>
        </w:rPr>
      </w:pPr>
      <w:r>
        <w:rPr>
          <w:rFonts w:cs="Arial" w:ascii="Arial" w:hAnsi="Arial"/>
          <w:sz w:val="24"/>
        </w:rPr>
        <w:t>"Keep your pot of pinks and your ring, but let my things alone. I like order in my hous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White Cat</w:t>
      </w:r>
    </w:p>
    <w:p>
      <w:pPr>
        <w:pStyle w:val="Normal"/>
        <w:widowControl w:val="false"/>
        <w:autoSpaceDE w:val="false"/>
        <w:rPr>
          <w:rFonts w:ascii="Arial" w:hAnsi="Arial" w:cs="Arial"/>
          <w:sz w:val="24"/>
        </w:rPr>
      </w:pPr>
      <w:r>
        <w:rPr>
          <w:rFonts w:cs="Arial" w:ascii="Arial" w:hAnsi="Arial"/>
          <w:sz w:val="24"/>
        </w:rPr>
        <w:t>"Oh! White Cat dear," said the Prince, "how unkind you are to laugh at me now!"</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Gold-spinners</w:t>
      </w:r>
    </w:p>
    <w:p>
      <w:pPr>
        <w:pStyle w:val="Normal"/>
        <w:widowControl w:val="false"/>
        <w:autoSpaceDE w:val="false"/>
        <w:rPr>
          <w:rFonts w:ascii="Arial" w:hAnsi="Arial" w:cs="Arial"/>
          <w:sz w:val="24"/>
        </w:rPr>
      </w:pPr>
      <w:r>
        <w:rPr>
          <w:rFonts w:cs="Arial" w:ascii="Arial" w:hAnsi="Arial"/>
          <w:sz w:val="24"/>
        </w:rPr>
        <w:t>"Stop, kind friends!" cried the Prince. "Will you do something for me?" The birds consented and he said; "Take a thousand greetings from me to the wizard of Finland, and ask him how I may restore a maiden transformed into a flower to her own form."</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Terrible Head</w:t>
      </w:r>
    </w:p>
    <w:p>
      <w:pPr>
        <w:pStyle w:val="Normal"/>
        <w:widowControl w:val="false"/>
        <w:autoSpaceDE w:val="false"/>
        <w:rPr>
          <w:rFonts w:ascii="Arial" w:hAnsi="Arial" w:cs="Arial"/>
          <w:sz w:val="24"/>
        </w:rPr>
      </w:pPr>
      <w:r>
        <w:rPr>
          <w:rFonts w:cs="Arial" w:ascii="Arial" w:hAnsi="Arial"/>
          <w:sz w:val="24"/>
        </w:rPr>
        <w:t>"Then I swear that I WILL bring the Terrible Head, if it may be brought by a living man. But of what head you speak I know no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Pretty Goldilocks</w:t>
      </w:r>
    </w:p>
    <w:p>
      <w:pPr>
        <w:pStyle w:val="Normal"/>
        <w:widowControl w:val="false"/>
        <w:autoSpaceDE w:val="false"/>
        <w:rPr>
          <w:rFonts w:ascii="Arial" w:hAnsi="Arial" w:cs="Arial"/>
          <w:sz w:val="24"/>
        </w:rPr>
      </w:pPr>
      <w:r>
        <w:rPr>
          <w:rFonts w:cs="Arial" w:ascii="Arial" w:hAnsi="Arial"/>
          <w:sz w:val="24"/>
        </w:rPr>
        <w:t>Charming thought it was very nice of the raven to say so, and went on his way.</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Whittington</w:t>
      </w:r>
    </w:p>
    <w:p>
      <w:pPr>
        <w:pStyle w:val="Normal"/>
        <w:widowControl w:val="false"/>
        <w:autoSpaceDE w:val="false"/>
        <w:rPr>
          <w:rFonts w:ascii="Arial" w:hAnsi="Arial" w:cs="Arial"/>
          <w:sz w:val="24"/>
        </w:rPr>
      </w:pPr>
      <w:r>
        <w:rPr>
          <w:rFonts w:cs="Arial" w:ascii="Arial" w:hAnsi="Arial"/>
          <w:sz w:val="24"/>
        </w:rPr>
        <w:t>He then put her down on the Queen's lap, where she, purring, played with her Majesty's hand, and then sang herself to asleep.</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Wonderful Sheep</w:t>
      </w:r>
    </w:p>
    <w:p>
      <w:pPr>
        <w:pStyle w:val="Normal"/>
        <w:widowControl w:val="false"/>
        <w:autoSpaceDE w:val="false"/>
        <w:rPr>
          <w:rFonts w:ascii="Arial" w:hAnsi="Arial" w:cs="Arial"/>
          <w:sz w:val="24"/>
        </w:rPr>
      </w:pPr>
      <w:r>
        <w:rPr>
          <w:rFonts w:cs="Arial" w:ascii="Arial" w:hAnsi="Arial"/>
          <w:sz w:val="24"/>
        </w:rPr>
        <w:t>But when the Captain of the Guard would have taken her tongue it turned out to be quite black, so that would not have deceived the King eithe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Thumb</w:t>
      </w:r>
    </w:p>
    <w:p>
      <w:pPr>
        <w:pStyle w:val="Normal"/>
        <w:widowControl w:val="false"/>
        <w:autoSpaceDE w:val="false"/>
        <w:rPr>
          <w:rFonts w:ascii="Arial" w:hAnsi="Arial" w:cs="Arial"/>
          <w:sz w:val="24"/>
        </w:rPr>
      </w:pPr>
      <w:r>
        <w:rPr>
          <w:rFonts w:cs="Arial" w:ascii="Arial" w:hAnsi="Arial"/>
          <w:sz w:val="24"/>
        </w:rPr>
        <w:t>"Be not afraid, brothers; father and mother have left us here, but I will lead you home again, only follow m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Forty Thieves</w:t>
      </w:r>
    </w:p>
    <w:p>
      <w:pPr>
        <w:pStyle w:val="Normal"/>
        <w:widowControl w:val="false"/>
        <w:autoSpaceDE w:val="false"/>
        <w:rPr>
          <w:rFonts w:ascii="Arial" w:hAnsi="Arial" w:cs="Arial"/>
          <w:sz w:val="24"/>
        </w:rPr>
      </w:pPr>
      <w:r>
        <w:rPr>
          <w:rFonts w:cs="Arial" w:ascii="Arial" w:hAnsi="Arial"/>
          <w:sz w:val="24"/>
        </w:rPr>
        <w:t>"Unhappy girl!" cried Ali Baba and his son, "what have you done to ruin u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Hansel &amp; Grettel</w:t>
      </w:r>
    </w:p>
    <w:p>
      <w:pPr>
        <w:pStyle w:val="Normal"/>
        <w:widowControl w:val="false"/>
        <w:autoSpaceDE w:val="false"/>
        <w:rPr>
          <w:rFonts w:ascii="Arial" w:hAnsi="Arial" w:cs="Arial"/>
          <w:sz w:val="24"/>
        </w:rPr>
      </w:pPr>
      <w:r>
        <w:rPr>
          <w:rFonts w:cs="Arial" w:ascii="Arial" w:hAnsi="Arial"/>
          <w:sz w:val="24"/>
        </w:rPr>
        <w:t>"Here are two children, mournful very,</w:t>
      </w:r>
    </w:p>
    <w:p>
      <w:pPr>
        <w:pStyle w:val="Normal"/>
        <w:widowControl w:val="false"/>
        <w:autoSpaceDE w:val="false"/>
        <w:rPr>
          <w:rFonts w:ascii="Arial" w:hAnsi="Arial" w:cs="Arial"/>
          <w:sz w:val="24"/>
        </w:rPr>
      </w:pPr>
      <w:r>
        <w:rPr>
          <w:rFonts w:cs="Arial" w:ascii="Arial" w:hAnsi="Arial"/>
          <w:sz w:val="24"/>
        </w:rPr>
        <w:t>Seeing neither bridge nor ferry;</w:t>
      </w:r>
    </w:p>
    <w:p>
      <w:pPr>
        <w:pStyle w:val="Normal"/>
        <w:widowControl w:val="false"/>
        <w:autoSpaceDE w:val="false"/>
        <w:rPr>
          <w:rFonts w:ascii="Arial" w:hAnsi="Arial" w:cs="Arial"/>
          <w:sz w:val="24"/>
        </w:rPr>
      </w:pPr>
      <w:r>
        <w:rPr>
          <w:rFonts w:cs="Arial" w:ascii="Arial" w:hAnsi="Arial"/>
          <w:sz w:val="24"/>
        </w:rPr>
        <w:t xml:space="preserve">Take us upon your white back, </w:t>
      </w:r>
    </w:p>
    <w:p>
      <w:pPr>
        <w:pStyle w:val="Normal"/>
        <w:widowControl w:val="false"/>
        <w:autoSpaceDE w:val="false"/>
        <w:rPr>
          <w:rFonts w:ascii="Arial" w:hAnsi="Arial" w:cs="Arial"/>
          <w:sz w:val="24"/>
        </w:rPr>
      </w:pPr>
      <w:r>
        <w:rPr>
          <w:rFonts w:cs="Arial" w:ascii="Arial" w:hAnsi="Arial"/>
          <w:sz w:val="24"/>
        </w:rPr>
        <w:t>And row us over, quack, quack!"</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Rose-Red</w:t>
      </w:r>
    </w:p>
    <w:p>
      <w:pPr>
        <w:pStyle w:val="Normal"/>
        <w:widowControl w:val="false"/>
        <w:autoSpaceDE w:val="false"/>
        <w:rPr>
          <w:rFonts w:ascii="Arial" w:hAnsi="Arial" w:cs="Arial"/>
          <w:sz w:val="24"/>
        </w:rPr>
      </w:pPr>
      <w:r>
        <w:rPr>
          <w:rFonts w:cs="Arial" w:ascii="Arial" w:hAnsi="Arial"/>
          <w:sz w:val="24"/>
        </w:rPr>
        <w:t>"Snow-white and Rose-red,</w:t>
      </w:r>
    </w:p>
    <w:p>
      <w:pPr>
        <w:pStyle w:val="Normal"/>
        <w:widowControl w:val="false"/>
        <w:autoSpaceDE w:val="false"/>
        <w:rPr>
          <w:rFonts w:ascii="Arial" w:hAnsi="Arial" w:cs="Arial"/>
          <w:sz w:val="24"/>
        </w:rPr>
      </w:pPr>
      <w:r>
        <w:rPr>
          <w:rFonts w:cs="Arial" w:ascii="Arial" w:hAnsi="Arial"/>
          <w:sz w:val="24"/>
        </w:rPr>
        <w:t>Don't beat your lover dea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Goose-girl</w:t>
      </w:r>
    </w:p>
    <w:p>
      <w:pPr>
        <w:pStyle w:val="Normal"/>
        <w:widowControl w:val="false"/>
        <w:autoSpaceDE w:val="false"/>
        <w:rPr>
          <w:rFonts w:ascii="Arial" w:hAnsi="Arial" w:cs="Arial"/>
          <w:sz w:val="24"/>
        </w:rPr>
      </w:pPr>
      <w:r>
        <w:rPr>
          <w:rFonts w:cs="Arial" w:ascii="Arial" w:hAnsi="Arial"/>
          <w:sz w:val="24"/>
        </w:rPr>
        <w:t>" 'Tis you; pass under, Princess fair:</w:t>
      </w:r>
    </w:p>
    <w:p>
      <w:pPr>
        <w:pStyle w:val="Normal"/>
        <w:widowControl w:val="false"/>
        <w:autoSpaceDE w:val="false"/>
        <w:rPr>
          <w:rFonts w:ascii="Arial" w:hAnsi="Arial" w:cs="Arial"/>
          <w:sz w:val="24"/>
        </w:rPr>
      </w:pPr>
      <w:r>
        <w:rPr>
          <w:rFonts w:cs="Arial" w:ascii="Arial" w:hAnsi="Arial"/>
          <w:sz w:val="24"/>
        </w:rPr>
        <w:t>If your mother only knew,</w:t>
      </w:r>
    </w:p>
    <w:p>
      <w:pPr>
        <w:pStyle w:val="Normal"/>
        <w:widowControl w:val="false"/>
        <w:autoSpaceDE w:val="false"/>
        <w:rPr>
          <w:rFonts w:ascii="Arial" w:hAnsi="Arial" w:cs="Arial"/>
          <w:sz w:val="24"/>
        </w:rPr>
      </w:pPr>
      <w:r>
        <w:rPr>
          <w:rFonts w:cs="Arial" w:ascii="Arial" w:hAnsi="Arial"/>
          <w:sz w:val="24"/>
        </w:rPr>
        <w:t>Her heart would surely break in two."</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Toads &amp; Diamonds</w:t>
      </w:r>
    </w:p>
    <w:p>
      <w:pPr>
        <w:pStyle w:val="Normal"/>
        <w:widowControl w:val="false"/>
        <w:autoSpaceDE w:val="false"/>
        <w:rPr>
          <w:rFonts w:ascii="Arial" w:hAnsi="Arial" w:cs="Arial"/>
          <w:sz w:val="24"/>
        </w:rPr>
      </w:pPr>
      <w:r>
        <w:rPr>
          <w:rFonts w:cs="Arial" w:ascii="Arial" w:hAnsi="Arial"/>
          <w:sz w:val="24"/>
        </w:rPr>
        <w:t>"What is it I see there?" said the mother, quite astonished, " I think I see pearls and diamonds come out of the girls mouth! How happens this, chil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Darling</w:t>
      </w:r>
    </w:p>
    <w:p>
      <w:pPr>
        <w:pStyle w:val="Normal"/>
        <w:widowControl w:val="false"/>
        <w:autoSpaceDE w:val="false"/>
        <w:rPr>
          <w:rFonts w:ascii="Arial" w:hAnsi="Arial" w:cs="Arial"/>
          <w:sz w:val="24"/>
        </w:rPr>
      </w:pPr>
      <w:r>
        <w:rPr>
          <w:rFonts w:cs="Arial" w:ascii="Arial" w:hAnsi="Arial"/>
          <w:sz w:val="24"/>
        </w:rPr>
        <w:t>"I laugh at your powerlessness and anger, and I intend to punish your pride by letting you fall into the hands of your own subject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Blue Beard</w:t>
      </w:r>
    </w:p>
    <w:p>
      <w:pPr>
        <w:pStyle w:val="Normal"/>
        <w:widowControl w:val="false"/>
        <w:autoSpaceDE w:val="false"/>
        <w:rPr>
          <w:rFonts w:ascii="Arial" w:hAnsi="Arial" w:cs="Arial"/>
          <w:sz w:val="24"/>
        </w:rPr>
      </w:pPr>
      <w:r>
        <w:rPr>
          <w:rFonts w:cs="Arial" w:ascii="Arial" w:hAnsi="Arial"/>
          <w:sz w:val="24"/>
        </w:rPr>
        <w:t>"I see nothing but the sun, which makes a dust, and the grass, which is gree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Trusty John</w:t>
      </w:r>
    </w:p>
    <w:p>
      <w:pPr>
        <w:pStyle w:val="Normal"/>
        <w:widowControl w:val="false"/>
        <w:autoSpaceDE w:val="false"/>
        <w:rPr>
          <w:rFonts w:ascii="Arial" w:hAnsi="Arial" w:cs="Arial"/>
          <w:sz w:val="24"/>
        </w:rPr>
      </w:pPr>
      <w:r>
        <w:rPr>
          <w:rFonts w:cs="Arial" w:ascii="Arial" w:hAnsi="Arial"/>
          <w:sz w:val="24"/>
        </w:rPr>
        <w:t>She took him by the hand and let him into the palace, for she was a lady's mai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Little Tailor</w:t>
      </w:r>
    </w:p>
    <w:p>
      <w:pPr>
        <w:pStyle w:val="Normal"/>
        <w:widowControl w:val="false"/>
        <w:autoSpaceDE w:val="false"/>
        <w:rPr>
          <w:rFonts w:ascii="Arial" w:hAnsi="Arial" w:cs="Arial"/>
          <w:sz w:val="24"/>
        </w:rPr>
      </w:pPr>
      <w:r>
        <w:rPr>
          <w:rFonts w:cs="Arial" w:ascii="Arial" w:hAnsi="Arial"/>
          <w:sz w:val="24"/>
        </w:rPr>
        <w:t>"Fancy a big lout like you not being able to carry a tre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Lilliput-I</w:t>
      </w:r>
    </w:p>
    <w:p>
      <w:pPr>
        <w:pStyle w:val="Normal"/>
        <w:widowControl w:val="false"/>
        <w:autoSpaceDE w:val="false"/>
        <w:rPr>
          <w:rFonts w:ascii="Arial" w:hAnsi="Arial" w:cs="Arial"/>
          <w:sz w:val="24"/>
        </w:rPr>
      </w:pPr>
      <w:r>
        <w:rPr>
          <w:rFonts w:cs="Arial" w:ascii="Arial" w:hAnsi="Arial"/>
          <w:sz w:val="24"/>
        </w:rPr>
        <w:t>But while all this was done I still lay in a deep sleep, and I did not wake till four hours after we began our journey.</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Lilliput-II</w:t>
      </w:r>
    </w:p>
    <w:p>
      <w:pPr>
        <w:pStyle w:val="Normal"/>
        <w:widowControl w:val="false"/>
        <w:autoSpaceDE w:val="false"/>
        <w:rPr>
          <w:rFonts w:ascii="Arial" w:hAnsi="Arial" w:cs="Arial"/>
          <w:sz w:val="24"/>
        </w:rPr>
      </w:pPr>
      <w:r>
        <w:rPr>
          <w:rFonts w:cs="Arial" w:ascii="Arial" w:hAnsi="Arial"/>
          <w:sz w:val="24"/>
        </w:rPr>
        <w:t>I had one private pocket which escaped their search, containing a pair of spectacles and a small spy-glass, which being of no consequence to the Emperor, I did not think myself bound in honor to discove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Lillput-III</w:t>
      </w:r>
    </w:p>
    <w:p>
      <w:pPr>
        <w:pStyle w:val="Normal"/>
        <w:widowControl w:val="false"/>
        <w:autoSpaceDE w:val="false"/>
        <w:rPr>
          <w:rFonts w:ascii="Arial" w:hAnsi="Arial" w:cs="Arial"/>
          <w:sz w:val="24"/>
        </w:rPr>
      </w:pPr>
      <w:r>
        <w:rPr>
          <w:rFonts w:cs="Arial" w:ascii="Arial" w:hAnsi="Arial"/>
          <w:sz w:val="24"/>
        </w:rPr>
        <w:t>"Sixth. He shall be our ally against our enemies in the island of Blefuscu, and do his utmost to destroy their fleet, which is now preparing to invade u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Lillput-IV</w:t>
      </w:r>
    </w:p>
    <w:p>
      <w:pPr>
        <w:pStyle w:val="Normal"/>
        <w:widowControl w:val="false"/>
        <w:autoSpaceDE w:val="false"/>
        <w:rPr>
          <w:rFonts w:ascii="Arial" w:hAnsi="Arial" w:cs="Arial"/>
          <w:sz w:val="24"/>
        </w:rPr>
      </w:pPr>
      <w:r>
        <w:rPr>
          <w:rFonts w:cs="Arial" w:ascii="Arial" w:hAnsi="Arial"/>
          <w:sz w:val="24"/>
        </w:rPr>
        <w:t>"I leave you," said my friend, " to consider what measures you will take; and, to escape suspicion, I must immediately return, as secretly as I cam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Lilliput-V</w:t>
      </w:r>
    </w:p>
    <w:p>
      <w:pPr>
        <w:pStyle w:val="Normal"/>
        <w:widowControl w:val="false"/>
        <w:autoSpaceDE w:val="false"/>
        <w:rPr>
          <w:rFonts w:ascii="Arial" w:hAnsi="Arial" w:cs="Arial"/>
          <w:sz w:val="24"/>
        </w:rPr>
      </w:pPr>
      <w:r>
        <w:rPr>
          <w:rFonts w:cs="Arial" w:ascii="Arial" w:hAnsi="Arial"/>
          <w:sz w:val="24"/>
        </w:rPr>
        <w:t>I stayed two months with my wife and family; but my eager desire to see foreign countries would suffer me to remain no longe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Glass Hill</w:t>
      </w:r>
    </w:p>
    <w:p>
      <w:pPr>
        <w:pStyle w:val="Normal"/>
        <w:widowControl w:val="false"/>
        <w:autoSpaceDE w:val="false"/>
        <w:rPr>
          <w:rFonts w:ascii="Arial" w:hAnsi="Arial" w:cs="Arial"/>
          <w:sz w:val="24"/>
        </w:rPr>
      </w:pPr>
      <w:r>
        <w:rPr>
          <w:rFonts w:cs="Arial" w:ascii="Arial" w:hAnsi="Arial"/>
          <w:sz w:val="24"/>
        </w:rPr>
        <w:t>At night, too, Cinderlad's brothers came home again and had a long story to tell about riding up the glass hill.</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Prince Ahmed</w:t>
      </w:r>
    </w:p>
    <w:p>
      <w:pPr>
        <w:pStyle w:val="Normal"/>
        <w:widowControl w:val="false"/>
        <w:autoSpaceDE w:val="false"/>
        <w:rPr>
          <w:rFonts w:ascii="Arial" w:hAnsi="Arial" w:cs="Arial"/>
          <w:sz w:val="24"/>
        </w:rPr>
      </w:pPr>
      <w:r>
        <w:rPr>
          <w:rFonts w:cs="Arial" w:ascii="Arial" w:hAnsi="Arial"/>
          <w:sz w:val="24"/>
        </w:rPr>
        <w:t>Prince Ahmed, too, did not come to Prince Ali's and the Princess Nouronnihar's wedding any more than his brother Houssain, but did not renounce the world as he had don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Jack the Giant-killer</w:t>
      </w:r>
    </w:p>
    <w:p>
      <w:pPr>
        <w:pStyle w:val="Normal"/>
        <w:widowControl w:val="false"/>
        <w:autoSpaceDE w:val="false"/>
        <w:rPr>
          <w:rFonts w:ascii="Arial" w:hAnsi="Arial" w:cs="Arial"/>
          <w:sz w:val="24"/>
        </w:rPr>
      </w:pPr>
      <w:r>
        <w:rPr>
          <w:rFonts w:cs="Arial" w:ascii="Arial" w:hAnsi="Arial"/>
          <w:sz w:val="24"/>
        </w:rPr>
        <w:t>Jack took a horn, a shovel, a pickaxe, his armor, and a dark lantern, and one winter's evening he went to the moun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Black Bull</w:t>
      </w:r>
    </w:p>
    <w:p>
      <w:pPr>
        <w:pStyle w:val="Normal"/>
        <w:widowControl w:val="false"/>
        <w:autoSpaceDE w:val="false"/>
        <w:rPr>
          <w:rFonts w:ascii="Arial" w:hAnsi="Arial" w:cs="Arial"/>
          <w:sz w:val="24"/>
        </w:rPr>
      </w:pPr>
      <w:r>
        <w:rPr>
          <w:rFonts w:cs="Arial" w:ascii="Arial" w:hAnsi="Arial"/>
          <w:sz w:val="24"/>
        </w:rPr>
        <w:t>"Seven lang years I served for thee,</w:t>
      </w:r>
    </w:p>
    <w:p>
      <w:pPr>
        <w:pStyle w:val="Normal"/>
        <w:widowControl w:val="false"/>
        <w:autoSpaceDE w:val="false"/>
        <w:rPr>
          <w:rFonts w:ascii="Arial" w:hAnsi="Arial" w:cs="Arial"/>
          <w:sz w:val="24"/>
        </w:rPr>
      </w:pPr>
      <w:r>
        <w:rPr>
          <w:rFonts w:cs="Arial" w:ascii="Arial" w:hAnsi="Arial"/>
          <w:sz w:val="24"/>
        </w:rPr>
        <w:t>The glassy hill I clamb for thee,</w:t>
      </w:r>
    </w:p>
    <w:p>
      <w:pPr>
        <w:pStyle w:val="Normal"/>
        <w:widowControl w:val="false"/>
        <w:autoSpaceDE w:val="false"/>
        <w:rPr>
          <w:rFonts w:ascii="Arial" w:hAnsi="Arial" w:cs="Arial"/>
          <w:sz w:val="24"/>
        </w:rPr>
      </w:pPr>
      <w:r>
        <w:rPr>
          <w:rFonts w:cs="Arial" w:ascii="Arial" w:hAnsi="Arial"/>
          <w:sz w:val="24"/>
        </w:rPr>
        <w:t>The bluidy shirt I wrang for thee;</w:t>
      </w:r>
    </w:p>
    <w:p>
      <w:pPr>
        <w:pStyle w:val="Normal"/>
        <w:widowControl w:val="false"/>
        <w:autoSpaceDE w:val="false"/>
        <w:rPr>
          <w:rFonts w:ascii="Arial" w:hAnsi="Arial" w:cs="Arial"/>
          <w:sz w:val="24"/>
        </w:rPr>
      </w:pPr>
      <w:r>
        <w:rPr>
          <w:rFonts w:cs="Arial" w:ascii="Arial" w:hAnsi="Arial"/>
          <w:sz w:val="24"/>
        </w:rPr>
        <w:t>And wilt thou no wauken and turn to m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Red Etin</w:t>
      </w:r>
    </w:p>
    <w:p>
      <w:pPr>
        <w:pStyle w:val="Normal"/>
        <w:widowControl w:val="false"/>
        <w:autoSpaceDE w:val="false"/>
        <w:rPr>
          <w:rFonts w:ascii="Arial" w:hAnsi="Arial" w:cs="Arial"/>
          <w:sz w:val="24"/>
        </w:rPr>
      </w:pPr>
      <w:r>
        <w:rPr>
          <w:rFonts w:cs="Arial" w:ascii="Arial" w:hAnsi="Arial"/>
          <w:sz w:val="24"/>
        </w:rPr>
        <w:t>So the young man set out to seek his fortun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Glass Hill</w:t>
      </w:r>
    </w:p>
    <w:p>
      <w:pPr>
        <w:pStyle w:val="Normal"/>
        <w:widowControl w:val="false"/>
        <w:autoSpaceDE w:val="false"/>
        <w:rPr>
          <w:rFonts w:ascii="Arial" w:hAnsi="Arial" w:cs="Arial"/>
          <w:sz w:val="24"/>
        </w:rPr>
      </w:pPr>
      <w:r>
        <w:rPr>
          <w:rFonts w:cs="Arial" w:ascii="Arial" w:hAnsi="Arial"/>
          <w:sz w:val="24"/>
        </w:rPr>
        <w:t>At night, too, Cinderlad's brothers came home again and had a long story to tell about riding up the glass hill.</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Prince Ahmed</w:t>
      </w:r>
    </w:p>
    <w:p>
      <w:pPr>
        <w:pStyle w:val="Normal"/>
        <w:widowControl w:val="false"/>
        <w:autoSpaceDE w:val="false"/>
        <w:rPr>
          <w:rFonts w:ascii="Arial" w:hAnsi="Arial" w:cs="Arial"/>
          <w:sz w:val="24"/>
        </w:rPr>
      </w:pPr>
      <w:r>
        <w:rPr>
          <w:rFonts w:cs="Arial" w:ascii="Arial" w:hAnsi="Arial"/>
          <w:sz w:val="24"/>
        </w:rPr>
        <w:t>Prince Ahmed, too, did not come to Prince Ali's and the Princess Nouronnihar's wedding any more than his brother Houssain, but did not renounce the world as he had don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Jack the Giant-killer</w:t>
      </w:r>
    </w:p>
    <w:p>
      <w:pPr>
        <w:pStyle w:val="Normal"/>
        <w:widowControl w:val="false"/>
        <w:autoSpaceDE w:val="false"/>
        <w:rPr>
          <w:rFonts w:ascii="Arial" w:hAnsi="Arial" w:cs="Arial"/>
          <w:sz w:val="24"/>
        </w:rPr>
      </w:pPr>
      <w:r>
        <w:rPr>
          <w:rFonts w:cs="Arial" w:ascii="Arial" w:hAnsi="Arial"/>
          <w:sz w:val="24"/>
        </w:rPr>
        <w:t>Jack took a horn, a shovel, a pickaxe, his armor, and a dark lantern, and one winter's evening he went to the moun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Black Bull</w:t>
      </w:r>
    </w:p>
    <w:p>
      <w:pPr>
        <w:pStyle w:val="Normal"/>
        <w:widowControl w:val="false"/>
        <w:autoSpaceDE w:val="false"/>
        <w:rPr>
          <w:rFonts w:ascii="Arial" w:hAnsi="Arial" w:cs="Arial"/>
          <w:sz w:val="24"/>
        </w:rPr>
      </w:pPr>
      <w:r>
        <w:rPr>
          <w:rFonts w:cs="Arial" w:ascii="Arial" w:hAnsi="Arial"/>
          <w:sz w:val="24"/>
        </w:rPr>
        <w:t>"Seven lang years I served for thee,</w:t>
      </w:r>
    </w:p>
    <w:p>
      <w:pPr>
        <w:pStyle w:val="Normal"/>
        <w:widowControl w:val="false"/>
        <w:autoSpaceDE w:val="false"/>
        <w:rPr>
          <w:rFonts w:ascii="Arial" w:hAnsi="Arial" w:cs="Arial"/>
          <w:sz w:val="24"/>
        </w:rPr>
      </w:pPr>
      <w:r>
        <w:rPr>
          <w:rFonts w:cs="Arial" w:ascii="Arial" w:hAnsi="Arial"/>
          <w:sz w:val="24"/>
        </w:rPr>
        <w:t>The glassy hill I clamb for thee,</w:t>
      </w:r>
    </w:p>
    <w:p>
      <w:pPr>
        <w:pStyle w:val="Normal"/>
        <w:widowControl w:val="false"/>
        <w:autoSpaceDE w:val="false"/>
        <w:rPr>
          <w:rFonts w:ascii="Arial" w:hAnsi="Arial" w:cs="Arial"/>
          <w:sz w:val="24"/>
        </w:rPr>
      </w:pPr>
      <w:r>
        <w:rPr>
          <w:rFonts w:cs="Arial" w:ascii="Arial" w:hAnsi="Arial"/>
          <w:sz w:val="24"/>
        </w:rPr>
        <w:t>The bluidy shirt I wrang for thee;</w:t>
      </w:r>
    </w:p>
    <w:p>
      <w:pPr>
        <w:pStyle w:val="Normal"/>
        <w:widowControl w:val="false"/>
        <w:autoSpaceDE w:val="false"/>
        <w:rPr>
          <w:rFonts w:ascii="Arial" w:hAnsi="Arial" w:cs="Arial"/>
          <w:sz w:val="24"/>
        </w:rPr>
      </w:pPr>
      <w:r>
        <w:rPr>
          <w:rFonts w:cs="Arial" w:ascii="Arial" w:hAnsi="Arial"/>
          <w:sz w:val="24"/>
        </w:rPr>
        <w:t>And wilt thou no wauken and turn to m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Red Etin</w:t>
      </w:r>
    </w:p>
    <w:p>
      <w:pPr>
        <w:pStyle w:val="Normal"/>
        <w:widowControl w:val="false"/>
        <w:autoSpaceDE w:val="false"/>
        <w:rPr>
          <w:rFonts w:ascii="Arial" w:hAnsi="Arial" w:cs="Arial"/>
          <w:sz w:val="24"/>
        </w:rPr>
      </w:pPr>
      <w:r>
        <w:rPr>
          <w:rFonts w:cs="Arial" w:ascii="Arial" w:hAnsi="Arial"/>
          <w:sz w:val="24"/>
        </w:rPr>
        <w:t>So the young man set out to seek his fortune.</w:t>
      </w:r>
    </w:p>
    <w:p>
      <w:pPr>
        <w:pStyle w:val="Normal"/>
        <w:widowControl w:val="false"/>
        <w:autoSpaceDE w:val="false"/>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36"/>
          <w:u w:val="single"/>
        </w:rPr>
        <w:t>*</w:t>
      </w:r>
      <w:r>
        <w:rPr>
          <w:rFonts w:cs="Arial" w:ascii="Arial" w:hAnsi="Arial"/>
          <w:b/>
          <w:color w:val="000000"/>
          <w:sz w:val="24"/>
          <w:u w:val="single"/>
        </w:rPr>
        <w:t xml:space="preserve">Buffalo Bill by Ingri D'Aulaire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Page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the far-off days when Buffalo Bill was a boy the land west of the Missouri River still belonged to the Indians. Like a vast ocean of grass, the great plains stretched westwar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ight by his door went a bumpy road, cut through the grass by the wheels of wagons that crossed the plains. It was called the Oregon Tra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rivers of the wagons, the lusty bullwhackers, were singing and bragging and telling tall tales of Indian battles and buffalo hunts. They loved the plains and their adventu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fore he was twelve he rode so well that he got himself a grown man's job with a train of ox-drawn wagons bound across the plains with cattle and suppl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y after day they traveled ever farther west. Soon the plains were dotted with big, shaggy buffalo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ffalo country was hostile Indian country too. The hoot of an owl, the howl of a wolf, might mean Indians on the warp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ld Bill Hickok became Bill's special friend. He could shoot on the updraw,  with two hands at once, faster than another man could reach for his gun.  With him for a teacher Bill became one of the best shots on the pl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so, at last, he learned his A B C's . But as soon as he could write his name with a flourish, he was off for the wide-open spaces again. Now he signed up with the Pont Exp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ighty-six young daredevil riders were hired to carry news and mail across plains and mountains. All along the westward trail a chain of stations was built, well stocked with fodder and fast pon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was at the time when the Civil War was raging in the United States. The people in Kansas wanted no slaves, and Bill and other boys marched off to the East to f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uffing little trains were eating their way through the grass, ever deeper into the plains. In front of them were buffalo herds and whooping Indians,  but in their wake were farms and bustling tow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ould hunt buffalo for the railroaders, and so great a hunter was he that he kept more than a thousand men supplied with meat. The railroaders paid him handsomely and boasted there wasn't a hunter like him on the plains.  They called him Buffalo Bi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with growing fury the Indians looked at the white men who were taking their land and killing off their buffalo herds. Soon Indian war drums sounded all over the pl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over the United States- yes, even in Europe- people cheered when Buffalo Bill and his Wild West Show came to town. Children and grown-ups, plain people, lords and kings thronged to watch whooping Indians race in pursuit of stagecoaches and covered wagons. Then in a cloud of sawdust, gallant and handsome Buffalo Bill, followed by his Wild West riders, came to the resc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3" w:name="__RefHeading___Toc11076780"/>
      <w:r>
        <w:rPr>
          <w:sz w:val="36"/>
        </w:rPr>
        <w:t>*</w:t>
      </w:r>
      <w:r>
        <w:rPr/>
        <w:t>Burgess Bird Book for Children by Thornton W. Burgess</w:t>
      </w:r>
      <w:bookmarkEnd w:id="3"/>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  Jenny Wren Arriv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o give us birds credit for a little common sense, Peter.  We can't live without eating any more than you can, and in  winter there is no food at all here for most of us, so we go where there is foo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sn't he a dear to sing to me like that? And isn't it a perfectly beautiful spring song?"</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  The Orchard Bul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ou're a sneak!  You're a robber!  That's my house, and the sooner you get out of it the better!" shrieked Jenny Wren, jerking her tail with every word as she hopped about just out of reach of Bul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ll teach you folks to know that I am in the Old Orchard to stay!" shrieked Bul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  Jenny Has a Good Word for Some Sparrow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suppose Little Friend the Song Sparrow got here some time ago, " said sh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live happ-i-ly,  happ-i-ly,  happ-i-ly," replied Peter.  "I guess he must too, because he makes other people so happ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4  Chippy, Sweetvoice, and Dott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t was Chippy, as everybody calls the Chipping Sparrow, the smallest of the fam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hy do you call him Dotty?" asked Johnny Chuck.  "Because he has a little round black dot right in the middle of his breast," replied Pe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5  Peter Learns Something He Hadn't Guess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They belong to the same family that Melody the Thrush and all the other Thrushes belong to.  That makes them all cousins."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elcome Robin is a fine looker and a fine singer, and everybody loves him."</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6 An Old Friend in a New Hom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bove,  his coat was of a dull olive-brown, while underneath he was of a grayish-white, with faint tinges of yellow in plac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re you the smallest in the family?" asked Peter, for it had suddenly struck him that Chebec was a very little fellow inde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7   The Watchman of the Old Orchar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id you say your fighting cousin?"  he asked in a hesitating wa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 cast-off suit of clothes from any member of the Snake family," replied Cresty somewhat impatient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8 Old Clothes and Old Hous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ardly had he reached it when he heard a plaintive voice crying, "Pee-wee!  Pee-wee!  Pee-we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y the way, where does Cresty build?" asked Pe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9  Longbill and Tee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is back was a mixture of gray, brown, black, and buff, while his breast and under parts were a beautiful reddish-buff.</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nd was there a worm in every one?" asked Peter, his eyes very wide with interes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0  Redwing and Yellow Wing</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 secret which is known by thre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ull soon will not a secret b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ellow  Wing!"  he cried. "My goodness, how you startled m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1  Drummers and Carpent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ello, Redhead!"  exclaimed Jenny Wren.  "How did you know we were talking about your fam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es, sir, I certainly do like a variety- cherries, blackberries, raspberries, strawberries, grap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2  Some Unlike Relativ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Mrs. Goldy makes one of the most wonderful nests I know of," continued Welcome Robi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hen that egg hatches out, that young Cowbird will be about twice as big as Chebec's own children," sputtered Jenn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3  More of the Blackbird Fam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o they have a hanging nest like Goldy's?" asked Peter a bit timid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ny one who can spend so much time singing can afford to do a little extra work."</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4  Bob White and Carol the Meadow Lark</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s he faced Peter, the latter saw a beautiful yellow throat and waistcoat, with a broad black crescent on his breas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he top of his head was mixed black and brow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5  A Swallow and One Who Isn'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nd have you ever seen me hopping about in the branches of a tree?" persisted Skimm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He fastens his nest right to the inside of a chimney.  He makes a regular little basket of twigs and  fastens it to the side of the chimne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6  A Robber in the Old Orchar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Oh, yes, he is,"  replied Skimmer promptly.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f Twitter the Martin is the largest of our family, Forktail is the handsomes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7  More Robb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he Robins have lost their eggs!" he cried excited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ait a minute," cried Peter  "Do you mean to say that Blacky the Crow, and Sammy Jay are cousin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8  Some Homes in the Green Fores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Reddy Fox has gone back to the Old Pasture and Blacky has discovered him there,"  he thought happ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eter decided that the best thing he could do was to sit perfectly still where he wa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19  A Maker of Thunder and a Friend in Black</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ttending to her household affairs, as a good housewife should," retorted Strutter prompt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s---Is--Mrs. Creaker dressed as handsomely as you are?"  asked Peter rather timid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0  A Fisherman Robb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t's Plunger the Osprey fishing, and I've nothing to fear from him," he cried happ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Robber!  Theif! I won't drop this fish!  It's mine! It's min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1  A  Fishing Part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wonder what has brought him over to the Smiling Pool," thought Pe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Grandfather Frog grinned and his goggly eyes twinkled.  "Yes," said he,  "Rattles live in a hole in the groun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2  Some Feathered Digg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n the tree in which Mrs. Longlegs was perched and just below her he saw a little platform of stick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ou seem to be very fond of grasshoppers," Peter ventur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3   Some Big Mouth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believe you told me the other day that Boomer is related to Sooty the Chimney Swift,"  said Pe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hiskers!"  cried Peter.  "Who ever heard of a bird having whisk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4  The Warblers Arriv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erhaps Jenny was a little bit envious, for compared with the bright colors of some of them Jenny was a very homely small person inde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ut Zee-Zee is a good father, I'll say that much for him.</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5  Three Cousins Quite Unlik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t was Chut-Chut the Yellow-breasted Chat, the largest of the Warbler fam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ave you seen my cousin Sprite the Parula Warbler ye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6  Peter Gets a Lame Neck</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ou've got a nest in there!"  Peter exclaimed excited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For some time Peter hopped around this way and that way, thinking every bunch of moss he saw must surely contain a nes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7  A New Friend and an Old On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he stranger was dressed all in red, excepting a little black around the base of his bill.</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t the mention of Mocker a little cloud crossed Kitty's face for just an instan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8  Peter Sees Rosebreast and Finds Redcoa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Oh, dear, whatever shall I do, Peter Rabbit? Whatever shall I do?" sobbed Redcoa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Somehow at that gentle touch Redcoat lost much of his fear, and a little hope sprang in his hear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29  The Constant Sing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es, sir, his eyes were red, and this fact alone was enough to distinguish him from any other members of his fami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Somehow I don't remember just what Warble looks like,"  Peter confess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0  Jenny Wren's Cousin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s Peter sat staring up into the tree, trying to get a glimpse of Glory's beautiful red coat, the clear, sweet whistle sounded once mor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e began to call in exact imitation of Goldy's voice when he is anxious about something.</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Chapter  31   Voices of the Dusk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hen the song ended Peter hopped over to the tree from which it had com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just love to hear you sing, Melody," cried Peter rather breathlessl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2   Peter Saves a Friend and Learns Something</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is head, throat, back and breast were black. Beneath he was white. His sides were reddish-brow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ewink chuckled. "I belong to a big family," said h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3  A Royal Dresser and a Late Nes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Linnet the Purple Finch, for this is who it was, laughed right ou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e saw a bird of Sparrow size most of whose body was a rose-red, brightest on the head, darkest on the back, and palest on the breast. Underneath he was whitish.</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4  Mourner the Dove and Cuckoo</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ut as you know he isn't the kind to puzzle long over anything when he can use his tongu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Of course I know him," retorted Peter. "I had forgotten the sound of his voice, that's all."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5  A Butcher and a Humm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hile they were watching him he flew down into the grass and picked up a grasshopp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e is such a tiny fellow I don't see how he can stand a very long journe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6  A Stranger and a Dand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Who is that new member of the Blackbird family who has come to live in the Old Orchard?"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hey were slim and trim and quite dandified, and in a quiet way were really beautiful.</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7  Farewells and Welcome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A few old friends there were who would stay the year through. Sammy Jay was on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I--don't just see what your stomach has to do with your toes," said h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8  Honker and Dippy Arriv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Johnny Chuck had gone to sleep for the winter 'way down in his little bedroom undergroun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He could swim clear across this river under water if he wanted to, and he can go so fast under water that he can catch a fish.</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39  Peter Discovers Two Old Friend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ut Peter didn't need to see how Yank-Yank was dressed in order to recognize him.</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Yes, Mr. Curiosity, I had a very pleasant summer," replied Yank-Yank.</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40  Some Merry Seed-Eat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Speaking of nests, do you build in a tree?" inquired Pet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o you mean to tell me that it is cold all summer where you nest in the Far North?" demanded Peter.\fs20</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41   More Friends Come With the Snow</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When jolly, round, bright Mr. Sun began his daily climb up in the blue, blue sky he looked down on a world of whit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d just love to hear him," replied Peter. "Why don't you sing here, Wandere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42     Peter Learns Something About Spooky</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Of course, when a strip of bark has been taken off all the way around near the base of a tree, the sap cannot go up and the tree must die.\fs20</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Spooky nodded solemnly. "I've lived in that hollow summer and winter for three years," said he.</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Chapter  43  Queer Feet and a Queerer Bill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ousin Peter wants to see your snowshoes, Strutter," said Jumper as they came up with him.</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 don't see," said he, "how it is possible for you to pick up food with a bill like tha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44  More Folks in Re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m Piny the Pine Grosbeak," replied the stranger, seemingly not at all put out by Peter's bluntnes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It was quite like a drill, or as if each had thought of the same thing at the same instan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45   Peter Sees Two Terrible Feathered Hunt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ut there are others whom Peter fears even more, and these wear feathers instead of fur coat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ut Peter had no thought for his beauty. He could see nothing but the fierceness of the eyes that were fixed on the entrance to that hollow log.</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4" w:name="__RefHeading___Toc11076781"/>
      <w:r>
        <w:rPr/>
        <w:t>Charlotte's Web by E.B. White</w:t>
      </w:r>
      <w:bookmarkEnd w:id="4"/>
      <w:r>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inute later, Fern was seated on the floor in the corner of the kitchen with her infant between her knees, teaching it to suck from the bo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rn loved Wilbur more than anything. She loved to stroke him, to feed him, to put him to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day Wilbur was taken from his home under the apple tree and went to live in a manure pile in the cellar of Zuckerman’s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lked to the trough and took a long drink of slops, sucking in the milk hungrily and chewing the popover. It was good to be ho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ber didn’t want food, he wanted love. He wanted a friend – someone who would play with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was certainly the worst day of his life. He didn’t know whether he could endure the awful loneliness any m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ay down meekly in the manure, facing the door. He did not know it, but his friend was very n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etched across the upper part of the doorway was a big spiderweb, and hanging from the top of the web, head down, was a large grey sp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neath he rather bold and cruel exterior, she had a kind heart, and she was to prove loyal and true to the very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on a day in early summer that the goose eggs hatched. This was an important event in the barn ce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days went by, Wilbur grew and grew. He ate three big meals a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n’t think it’s normal. You know perfectly well animals don’t t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pider’s web is stronger than it looks. Although it is made of thin, delicate strands, the web is not easily bro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as he lay there he remembered what the old sheep had told him. The thought of death came to him and he began to tremble with f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ose egg was right underneath. There was a dull explosion as the egg broke, and then a horrible sm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foggy mornings, Charlotte’s web was truly a thing of beauty. This morning each thin strand was decorated with dozens of tiny beads of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iracle has happened and a sign has occurred here on earth, right on our farm, and we have no ordinary p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came from miles around to look at Wilbur and to read the words on Charlotte’s 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evening, a few days after the writing had appeared in Charlotte’s web, the spider called a meeting of all the animals in the barn ce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he worked, her eight legs were a great help to her. So were her teeth. She loved to weave and she was an expert a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zens of people had visited his yard during the afternoon, and he had had to stand and pose, looking as terrific as he cou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s. Arable said goodbye and thanked Dr. Dorian very much for his advice. She felt greatly relie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rickets felt it was their duty to warn everybody that summertime cannot last for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pig ever had truer friends, and he realized that friendship is one of the most satisfying things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orrow would be Fair Day. Every creature planned to get up early to see Wilbur off on his great adven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did not know that under the straw was a rat, and inside a knothole was a big grey spider. They only saw a p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y pulled into the Fair Grounds, they could hear music and see the Ferris wheel turning in the s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s going to be a hard pig to beat, though, Wilbur, on account of his size and weight. But with me helping you, it can be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ldren felt refreshed after their nap. Fern met her friend Henry Fussy, and he invited her to ride with him in the Ferris wh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ould have felt lonely and homesick, had Charlotte not been with him. He never felt lonely when she was n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n’t feel good at all. I think I’m languishing, to tell you the tr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is going to become a mother. For your information, there are five hundred and fourteen eggs in that peachy little s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ders are very clever at weaving their webs, but needless to say spiders cannot w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as the greatest moment in Mr. Zuckerman’s life. It is deeply satisfying to win a prize in front of a lot of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future is assured. You will live, secure and safe, Wilbur. Nothing can harm you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Charlotte herself was unable to go home to the barn, at least he must take her children a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body, of the hundreds of people that had visited the Fair, knew that a grey spider had played the most important part of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result of overeating, Templeton grew bigger and fatter than any rat you ever saw. He was gigan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more little spiders crawled out and waved. They climbed round and round on the sac, exploring their new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emed like the end of the world, to be deserted by Charlotte’s children. Wilbur cried himself to sl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 think it is only fair to tell you that I was devoted to your mother. I owe my very life to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he was brilliant, beautiful, and loyal to the end. I shall always treasure her mem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in a class by herself. It is not often that someone comes along who is a true friend and a good writer. Charlotte was both.</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5" w:name="__RefHeading___Toc11076782"/>
      <w:bookmarkEnd w:id="5"/>
      <w:r>
        <w:rPr/>
        <w:t>*Child’s Garden of Verses by Robert Lewis Stevenson</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sz w:val="24"/>
        </w:rPr>
        <w:t>Bed in Summers</w:t>
        <w:br/>
        <w:t> </w:t>
        <w:br/>
        <w:t xml:space="preserve">In winter I get up at night </w:t>
        <w:br/>
        <w:t xml:space="preserve">And dress by yellow candle-light. </w:t>
        <w:br/>
        <w:t xml:space="preserve">In summer quite the other way, </w:t>
        <w:br/>
        <w:t xml:space="preserve">I have to go to bed by day. </w:t>
        <w:br/>
        <w:t> </w:t>
        <w:br/>
        <w:t> </w:t>
        <w:br/>
        <w:t> </w:t>
        <w:br/>
        <w:t>A Thought</w:t>
        <w:br/>
        <w:t> </w:t>
        <w:br/>
        <w:t xml:space="preserve">It is very nice to think </w:t>
        <w:br/>
        <w:t xml:space="preserve">The world is full of meat and drink, </w:t>
        <w:br/>
        <w:t xml:space="preserve">With little children saying grace </w:t>
        <w:br/>
        <w:t xml:space="preserve">In every Christian kind of place. </w:t>
        <w:br/>
        <w:t> </w:t>
        <w:br/>
        <w:t> </w:t>
        <w:br/>
        <w:t> </w:t>
        <w:br/>
        <w:t>At the Sea-side</w:t>
        <w:br/>
        <w:t> </w:t>
        <w:br/>
        <w:t xml:space="preserve">In every hole the sea came up, </w:t>
        <w:br/>
        <w:t xml:space="preserve">Till it could come no more. </w:t>
        <w:br/>
        <w:t> </w:t>
        <w:br/>
        <w:t> </w:t>
        <w:br/>
        <w:t> </w:t>
        <w:br/>
        <w:t>Young Night-Thought</w:t>
        <w:br/>
        <w:t> </w:t>
        <w:br/>
        <w:t xml:space="preserve">All night long and every night, </w:t>
        <w:br/>
        <w:t xml:space="preserve">When my mama puts out the light, </w:t>
        <w:br/>
        <w:t xml:space="preserve">I see the people marching by, </w:t>
        <w:br/>
        <w:t xml:space="preserve">As plain as day before my eye. </w:t>
        <w:br/>
        <w:t> </w:t>
        <w:br/>
        <w:t> </w:t>
        <w:br/>
        <w:t> </w:t>
        <w:br/>
        <w:t>Whole Duty of Children</w:t>
        <w:br/>
        <w:t> </w:t>
        <w:br/>
        <w:t xml:space="preserve">A child should always say what's true </w:t>
        <w:br/>
        <w:t xml:space="preserve">And speak when he is spoken to, </w:t>
        <w:br/>
        <w:t xml:space="preserve">And behave mannerly at table; </w:t>
        <w:br/>
        <w:t xml:space="preserve">At least as far as he is able. </w:t>
        <w:br/>
        <w:t> </w:t>
        <w:br/>
        <w:t> </w:t>
        <w:br/>
        <w:t> </w:t>
        <w:br/>
        <w:t>Rain</w:t>
        <w:br/>
        <w:t> </w:t>
        <w:br/>
        <w:t xml:space="preserve">The rain is falling all around, </w:t>
        <w:br/>
        <w:t xml:space="preserve">It falls on field and tree, </w:t>
        <w:br/>
        <w:t xml:space="preserve">It rains on the umbrellas here, </w:t>
        <w:br/>
        <w:t xml:space="preserve">And on the ships at sea. </w:t>
        <w:br/>
        <w:t> </w:t>
        <w:br/>
        <w:t> </w:t>
        <w:br/>
        <w:t> </w:t>
        <w:br/>
        <w:t>Pirate Story</w:t>
        <w:br/>
        <w:t> </w:t>
        <w:br/>
        <w:t xml:space="preserve">Three of us afloat in the meadow by the swing, </w:t>
        <w:br/>
        <w:t xml:space="preserve">Three of us abroad in the basket on the lea. </w:t>
        <w:br/>
        <w:t> </w:t>
        <w:br/>
        <w:t> </w:t>
        <w:br/>
        <w:t> </w:t>
        <w:br/>
        <w:t>Foreign Lands</w:t>
        <w:br/>
        <w:t> </w:t>
        <w:br/>
        <w:t xml:space="preserve">Up into the cherry tree </w:t>
        <w:br/>
        <w:t xml:space="preserve">Who should climb but little me? </w:t>
        <w:br/>
        <w:t xml:space="preserve">I held the trunk with both my hands </w:t>
        <w:br/>
        <w:t xml:space="preserve">And looked abroad in foreign lands. </w:t>
        <w:br/>
        <w:t> </w:t>
        <w:br/>
        <w:t> </w:t>
        <w:br/>
        <w:t> </w:t>
        <w:br/>
        <w:t>Windy Nights</w:t>
        <w:br/>
        <w:t> </w:t>
        <w:br/>
        <w:t xml:space="preserve">Whenever the moon and stars are set, </w:t>
        <w:br/>
        <w:t xml:space="preserve">Whenever the wind is high, </w:t>
        <w:br/>
        <w:t xml:space="preserve">All night long in the dark and wet, </w:t>
        <w:br/>
        <w:t xml:space="preserve">A man goes riding by. </w:t>
        <w:br/>
        <w:t> </w:t>
        <w:br/>
        <w:t> </w:t>
        <w:br/>
        <w:t> </w:t>
        <w:br/>
        <w:t>Travel</w:t>
        <w:br/>
        <w:t> </w:t>
        <w:br/>
        <w:t xml:space="preserve">There I'll come when I'm a man </w:t>
        <w:br/>
        <w:t xml:space="preserve">With a camel caravan; </w:t>
        <w:br/>
        <w:t xml:space="preserve">Light a fire in the gloom </w:t>
        <w:br/>
        <w:t xml:space="preserve">Of some dusty dining-room; </w:t>
        <w:br/>
        <w:t xml:space="preserve">See the pictures on the walls, </w:t>
        <w:br/>
        <w:t xml:space="preserve">Heroes fights and festivals; </w:t>
        <w:br/>
        <w:t xml:space="preserve">And in a corner find the toys </w:t>
        <w:br/>
        <w:t xml:space="preserve">Of the old Egyptian boys. </w:t>
        <w:br/>
        <w:t> </w:t>
        <w:br/>
        <w:t> </w:t>
        <w:br/>
        <w:t> </w:t>
        <w:br/>
        <w:t>Singing</w:t>
        <w:br/>
        <w:t> </w:t>
        <w:br/>
        <w:t xml:space="preserve">Of speckled eggs the birdie sings </w:t>
        <w:br/>
        <w:t xml:space="preserve">And nests among the trees; </w:t>
        <w:br/>
        <w:t xml:space="preserve">The sailor sings of ropes and things </w:t>
        <w:br/>
        <w:t xml:space="preserve">In ships upon the seas. </w:t>
        <w:br/>
        <w:t xml:space="preserve">The children sing in far Japan, </w:t>
        <w:br/>
        <w:t xml:space="preserve">The children sing in Spain; </w:t>
        <w:br/>
        <w:t xml:space="preserve">The organ with the organ man </w:t>
        <w:br/>
        <w:t xml:space="preserve">Is singing in the rain. </w:t>
        <w:br/>
        <w:t> </w:t>
        <w:br/>
        <w:t> </w:t>
        <w:br/>
        <w:t> </w:t>
        <w:br/>
        <w:br/>
        <w:t>Looking Forward</w:t>
        <w:br/>
        <w:t xml:space="preserve">When I am grown to man's estate </w:t>
        <w:br/>
        <w:t xml:space="preserve">I shall be very proud and great, </w:t>
        <w:br/>
        <w:t xml:space="preserve">And tell the other girls and boys </w:t>
        <w:br/>
        <w:t xml:space="preserve">Not to meddle with my toys. </w:t>
        <w:br/>
        <w:t> </w:t>
        <w:br/>
        <w:t> </w:t>
        <w:br/>
        <w:t> </w:t>
        <w:br/>
        <w:br/>
        <w:t>A Good Play</w:t>
        <w:br/>
        <w:t> </w:t>
        <w:br/>
        <w:t xml:space="preserve">We built a ship upon the stairs </w:t>
        <w:br/>
        <w:t xml:space="preserve">All made of the back-bedroom chairs, </w:t>
        <w:br/>
        <w:t xml:space="preserve">And filled it full of soft pillows </w:t>
        <w:br/>
        <w:t xml:space="preserve">To go a-sailing on the billows. </w:t>
        <w:br/>
        <w:t> </w:t>
        <w:br/>
        <w:t> </w:t>
        <w:br/>
        <w:t> </w:t>
        <w:br/>
        <w:t>Where Go the Boats?</w:t>
        <w:br/>
        <w:t> </w:t>
        <w:br/>
        <w:t xml:space="preserve">Dark brown is the river, </w:t>
        <w:br/>
        <w:t xml:space="preserve">Golden is the sand. </w:t>
        <w:br/>
        <w:t xml:space="preserve">It flows along for ever, </w:t>
        <w:br/>
        <w:t xml:space="preserve">With trees on either hand. </w:t>
        <w:br/>
        <w:t> </w:t>
        <w:br/>
        <w:t> </w:t>
        <w:br/>
        <w:t> </w:t>
        <w:br/>
        <w:t>Auntie's Skirts</w:t>
        <w:br/>
        <w:t> </w:t>
        <w:br/>
        <w:t xml:space="preserve">Whenever Auntie moves around, </w:t>
        <w:br/>
        <w:t xml:space="preserve">Her dresses make a curious sound, </w:t>
        <w:br/>
        <w:t xml:space="preserve">They trail behind her up the floor, </w:t>
        <w:br/>
        <w:t xml:space="preserve">And trundle after through the door. </w:t>
        <w:br/>
        <w:t> </w:t>
        <w:br/>
        <w:t> </w:t>
        <w:br/>
        <w:t> </w:t>
        <w:br/>
        <w:t>The Land of Counterpane</w:t>
        <w:br/>
        <w:t> </w:t>
        <w:br/>
        <w:t xml:space="preserve">I was the giant great and still </w:t>
        <w:br/>
        <w:t xml:space="preserve">That sits upon the pillow-hill, </w:t>
        <w:br/>
        <w:t xml:space="preserve">And sees before him, dale and plain, </w:t>
        <w:br/>
        <w:t xml:space="preserve">The pleasant land of counterpane. </w:t>
        <w:br/>
        <w:t> </w:t>
        <w:br/>
        <w:t> </w:t>
        <w:br/>
        <w:t> </w:t>
        <w:br/>
        <w:t>The Land of Nod</w:t>
        <w:br/>
        <w:t> </w:t>
        <w:br/>
        <w:t xml:space="preserve">From breakfast on through all the day </w:t>
        <w:br/>
        <w:t xml:space="preserve">At home among my friends I stay, </w:t>
        <w:br/>
        <w:t xml:space="preserve">But every night I go abroad </w:t>
        <w:br/>
        <w:t xml:space="preserve">Afar into the land of Nod. </w:t>
        <w:br/>
        <w:t> </w:t>
        <w:br/>
        <w:t> </w:t>
        <w:br/>
        <w:t> </w:t>
        <w:br/>
        <w:t>My Shadow</w:t>
        <w:br/>
        <w:t> </w:t>
        <w:br/>
        <w:t xml:space="preserve">I have a little shadow that goes in and out with me, </w:t>
        <w:br/>
        <w:t xml:space="preserve">And what can be the use of him is more than I can see. </w:t>
        <w:br/>
        <w:t> </w:t>
        <w:br/>
        <w:t> </w:t>
        <w:br/>
        <w:t> </w:t>
        <w:br/>
        <w:t>System</w:t>
        <w:br/>
        <w:t> </w:t>
        <w:br/>
        <w:t xml:space="preserve">And every day that I've been good, </w:t>
        <w:br/>
        <w:t xml:space="preserve">I get an orange after food. </w:t>
        <w:br/>
        <w:t> </w:t>
        <w:br/>
        <w:t> </w:t>
        <w:br/>
        <w:t> </w:t>
        <w:br/>
        <w:t>A Good Boy</w:t>
        <w:br/>
        <w:t> </w:t>
        <w:br/>
        <w:t xml:space="preserve">I woke before the morning, I was happy all the day, </w:t>
        <w:br/>
        <w:t xml:space="preserve">I never said an ugly word, but smiled and stuck to play. </w:t>
        <w:br/>
        <w:t> </w:t>
        <w:br/>
        <w:t> </w:t>
        <w:br/>
        <w:t> </w:t>
        <w:br/>
        <w:t xml:space="preserve">Escape at Bedtime </w:t>
        <w:br/>
        <w:t> </w:t>
        <w:br/>
        <w:t xml:space="preserve">And high overhead and all moving about, </w:t>
        <w:br/>
        <w:t xml:space="preserve">There were thousands of millions of stars. </w:t>
        <w:br/>
        <w:t> </w:t>
        <w:br/>
        <w:t> </w:t>
        <w:br/>
        <w:t> </w:t>
        <w:br/>
        <w:t>Marching Song</w:t>
        <w:br/>
        <w:t> </w:t>
        <w:br/>
        <w:t xml:space="preserve">Bring the comb and play upon it! </w:t>
        <w:br/>
        <w:t xml:space="preserve">Marching, here we come! </w:t>
        <w:br/>
        <w:t xml:space="preserve">Willie cocks his highland bonnet, </w:t>
        <w:br/>
        <w:t xml:space="preserve">Johnnie beats the drum. </w:t>
        <w:br/>
        <w:t> </w:t>
        <w:br/>
        <w:t> </w:t>
        <w:br/>
        <w:t> </w:t>
        <w:br/>
        <w:t>The Cow</w:t>
        <w:br/>
        <w:t> </w:t>
        <w:br/>
        <w:t xml:space="preserve">The friendly cow all red and white, </w:t>
        <w:br/>
        <w:t xml:space="preserve">I love with all my heart: </w:t>
        <w:br/>
        <w:t xml:space="preserve">She gives me cream with all her might, </w:t>
        <w:br/>
        <w:t xml:space="preserve">To eat with apple-tart. </w:t>
        <w:br/>
        <w:t> </w:t>
        <w:br/>
        <w:t> </w:t>
        <w:br/>
        <w:t> </w:t>
        <w:br/>
        <w:t>Happy Thought</w:t>
        <w:br/>
        <w:t xml:space="preserve">The world is so full of a number of things, </w:t>
        <w:br/>
        <w:t xml:space="preserve">I'm sure we should all be as happy as kings. </w:t>
        <w:br/>
        <w:t> </w:t>
        <w:br/>
        <w:t> </w:t>
        <w:br/>
        <w:t> </w:t>
        <w:br/>
        <w:t>The Wind</w:t>
        <w:br/>
        <w:t> </w:t>
        <w:br/>
        <w:t xml:space="preserve">O wind, a-blowing all day long, </w:t>
        <w:br/>
        <w:t xml:space="preserve">O wind, that sings so loud a song! </w:t>
        <w:br/>
        <w:t> </w:t>
        <w:br/>
        <w:t> </w:t>
        <w:br/>
        <w:t> </w:t>
        <w:br/>
        <w:t>Keepsake Mill</w:t>
        <w:br/>
        <w:t> </w:t>
        <w:br/>
        <w:t xml:space="preserve">Dusty and dim are the eyes of the miller, </w:t>
        <w:br/>
        <w:t xml:space="preserve">Deaf are his ears with the moil of the mill. </w:t>
        <w:br/>
        <w:t> </w:t>
        <w:br/>
        <w:t> </w:t>
        <w:br/>
        <w:t> </w:t>
        <w:br/>
        <w:t>Good and Bad Children</w:t>
        <w:br/>
        <w:t> </w:t>
        <w:br/>
        <w:t xml:space="preserve">Children, you are very little, </w:t>
        <w:br/>
        <w:t xml:space="preserve">And your bones are very brittle; </w:t>
        <w:br/>
        <w:t xml:space="preserve">If you would grow great and stately, </w:t>
        <w:br/>
        <w:t xml:space="preserve">You must try to walk sedately. </w:t>
        <w:br/>
        <w:t> </w:t>
        <w:br/>
        <w:t> </w:t>
        <w:br/>
        <w:t> </w:t>
        <w:br/>
        <w:t>Foreign Children</w:t>
        <w:br/>
        <w:t> </w:t>
        <w:br/>
        <w:t xml:space="preserve">You have eaten ostrich eggs, </w:t>
        <w:br/>
        <w:t xml:space="preserve">And turned the turtle off their legs. </w:t>
        <w:br/>
        <w:t> </w:t>
        <w:br/>
        <w:t> </w:t>
        <w:br/>
        <w:t> </w:t>
        <w:br/>
        <w:t>The Sun Travels</w:t>
        <w:br/>
        <w:t> </w:t>
        <w:br/>
        <w:t xml:space="preserve">While here at home, in shining day, </w:t>
        <w:br/>
        <w:t xml:space="preserve">We round the sunny garden play, </w:t>
        <w:br/>
        <w:t xml:space="preserve">Each little Indian sleepy-head </w:t>
        <w:br/>
        <w:t xml:space="preserve">Is being kissed and put to bed. </w:t>
        <w:br/>
        <w:t> </w:t>
        <w:br/>
        <w:t> </w:t>
        <w:br/>
        <w:t> </w:t>
        <w:br/>
        <w:t>The Lamplighter</w:t>
        <w:br/>
        <w:t> </w:t>
        <w:br/>
        <w:t xml:space="preserve">For every night at teatime and before you take your seat, </w:t>
        <w:br/>
        <w:t xml:space="preserve">With lantern and with ladder he comes posting up the street. </w:t>
        <w:br/>
        <w:t> </w:t>
        <w:br/>
        <w:t> </w:t>
        <w:br/>
        <w:t> </w:t>
        <w:br/>
        <w:t>My Bed is a Boat</w:t>
        <w:br/>
        <w:t> </w:t>
        <w:br/>
        <w:t xml:space="preserve">But when the day returns at last, </w:t>
        <w:br/>
        <w:t xml:space="preserve">Safe in my room beside the pier, </w:t>
        <w:br/>
        <w:t xml:space="preserve">I find my vessel fast. </w:t>
        <w:br/>
        <w:t> </w:t>
        <w:br/>
        <w:t> </w:t>
        <w:br/>
        <w:t> </w:t>
        <w:br/>
        <w:t>The Moon</w:t>
        <w:br/>
        <w:t> </w:t>
        <w:br/>
        <w:t xml:space="preserve">The squalling cat and the squeaking mouse, </w:t>
        <w:br/>
        <w:t xml:space="preserve">The howling dog by the door of the house, </w:t>
        <w:br/>
        <w:t xml:space="preserve">The bat that lies in bed at noon, </w:t>
        <w:br/>
        <w:t xml:space="preserve">All love to be out by the light of the moon. </w:t>
        <w:br/>
        <w:t> </w:t>
        <w:br/>
        <w:t> </w:t>
        <w:br/>
        <w:t> </w:t>
        <w:br/>
        <w:t>The Swing</w:t>
        <w:br/>
        <w:t> </w:t>
        <w:br/>
        <w:t xml:space="preserve">How do you like to go up in a swing, </w:t>
        <w:br/>
        <w:t xml:space="preserve">Up in the air so blue? </w:t>
        <w:br/>
        <w:t xml:space="preserve">Oh, I do think it the pleasantest thing </w:t>
        <w:br/>
        <w:t xml:space="preserve">Ever a child can do! </w:t>
        <w:br/>
        <w:t> </w:t>
        <w:br/>
        <w:t> </w:t>
        <w:br/>
        <w:t> </w:t>
        <w:br/>
        <w:t>Time to Rise</w:t>
        <w:br/>
        <w:t> </w:t>
        <w:br/>
        <w:t xml:space="preserve">A birdie with a yellow bill </w:t>
        <w:br/>
        <w:t xml:space="preserve">Hopped upon my window sill, </w:t>
        <w:br/>
        <w:t xml:space="preserve">Cocked his shining eye and said: </w:t>
        <w:br/>
        <w:t xml:space="preserve">"Ain't you 'shamed, you sleepy-head!" </w:t>
        <w:br/>
        <w:t> </w:t>
        <w:br/>
        <w:t> </w:t>
        <w:br/>
        <w:t> </w:t>
        <w:br/>
        <w:t>Looking-glass River</w:t>
        <w:br/>
        <w:t> </w:t>
        <w:br/>
        <w:t xml:space="preserve">Till a wind or water wrinkle, </w:t>
        <w:br/>
        <w:t xml:space="preserve">Dipping marten, plumping trout, </w:t>
        <w:br/>
        <w:t xml:space="preserve">Spreads in a twinkle </w:t>
        <w:br/>
        <w:t xml:space="preserve">And blots all out. </w:t>
        <w:br/>
        <w:t> </w:t>
        <w:br/>
        <w:t> </w:t>
        <w:br/>
        <w:t> </w:t>
        <w:br/>
        <w:t>Fairy Bread</w:t>
        <w:br/>
        <w:t> </w:t>
        <w:br/>
        <w:t xml:space="preserve">Come up here, O dusty feet! </w:t>
        <w:br/>
        <w:t xml:space="preserve">Here is fairy bread to eat. </w:t>
        <w:br/>
        <w:t> </w:t>
        <w:br/>
        <w:t> </w:t>
        <w:br/>
        <w:t> </w:t>
        <w:br/>
        <w:t>From a Railway Carriage</w:t>
        <w:br/>
        <w:t> </w:t>
        <w:br/>
        <w:t xml:space="preserve">All of the sights of the hill and the plain </w:t>
        <w:br/>
        <w:t xml:space="preserve">Fly as thick as driving rain; </w:t>
        <w:br/>
        <w:t xml:space="preserve">And ever again, in the wink of an eye, </w:t>
        <w:br/>
        <w:t xml:space="preserve">Painted stations whistle by. </w:t>
        <w:br/>
        <w:t> </w:t>
        <w:br/>
        <w:t> </w:t>
        <w:br/>
        <w:t> </w:t>
        <w:br/>
        <w:t>Winter-time</w:t>
        <w:br/>
        <w:t> </w:t>
        <w:br/>
        <w:t xml:space="preserve">When to go out, my nurse doth wrap </w:t>
        <w:br/>
        <w:t xml:space="preserve">Me in my comforter and cap; </w:t>
        <w:br/>
        <w:t xml:space="preserve">The cold wind burns my face, and blows </w:t>
        <w:br/>
        <w:t xml:space="preserve">Its frosty pepper up my nose. </w:t>
        <w:br/>
        <w:t> </w:t>
        <w:br/>
        <w:t> </w:t>
        <w:br/>
        <w:t> </w:t>
        <w:br/>
        <w:t>The Hayloft</w:t>
        <w:br/>
        <w:t> </w:t>
        <w:br/>
        <w:t xml:space="preserve">Through all the pleasant meadow-side </w:t>
        <w:br/>
        <w:t xml:space="preserve">The grass grew shoulder-high, </w:t>
        <w:br/>
        <w:t xml:space="preserve">Till the shining scythes went far and wide </w:t>
        <w:br/>
        <w:t xml:space="preserve">And cut it down to dry. </w:t>
        <w:br/>
        <w:t> </w:t>
        <w:br/>
        <w:t> </w:t>
        <w:br/>
        <w:t> </w:t>
        <w:br/>
        <w:t>Farewell to the Farm</w:t>
        <w:br/>
        <w:t> </w:t>
        <w:br/>
        <w:t xml:space="preserve">To house and garden, field and lawn, </w:t>
        <w:br/>
        <w:t xml:space="preserve">The meadow-gates we swang upon, </w:t>
        <w:br/>
        <w:t xml:space="preserve">To pump and stable, tree and swing, </w:t>
        <w:br/>
        <w:t xml:space="preserve">Good-bye, good-bye, to everything! </w:t>
        <w:br/>
        <w:t> </w:t>
        <w:br/>
        <w:t> </w:t>
        <w:br/>
        <w:t> </w:t>
        <w:br/>
        <w:t>North-west Passage</w:t>
        <w:br/>
        <w:t> </w:t>
        <w:br/>
        <w:t>1. Good-night</w:t>
        <w:br/>
        <w:t> </w:t>
        <w:br/>
        <w:t xml:space="preserve">Must we to bed indeed? Well then, </w:t>
        <w:br/>
        <w:t xml:space="preserve">Let us arise and go like men, </w:t>
        <w:br/>
        <w:t xml:space="preserve">And face with an undaunted tread </w:t>
        <w:br/>
        <w:t xml:space="preserve">The long black passage up to bed. </w:t>
        <w:br/>
        <w:t> </w:t>
        <w:br/>
        <w:t> </w:t>
        <w:br/>
        <w:t> </w:t>
        <w:br/>
        <w:t>2. Shadow March</w:t>
        <w:br/>
        <w:t xml:space="preserve">All around the house is the jet-black night; </w:t>
        <w:br/>
        <w:t xml:space="preserve">It stares through the window-pane; </w:t>
        <w:br/>
        <w:t xml:space="preserve">It crawls in the corners, hiding from the light, </w:t>
        <w:br/>
        <w:t xml:space="preserve">And it moves with the moving flame. </w:t>
        <w:br/>
        <w:t xml:space="preserve">Now my little heart goes a beating like a drum, </w:t>
        <w:br/>
        <w:t xml:space="preserve">With the breath of the Bogies in my hair; </w:t>
        <w:br/>
        <w:t xml:space="preserve">And all around the candle and the crooked shadows come, </w:t>
        <w:br/>
        <w:t xml:space="preserve">And go marching along up the stair. </w:t>
        <w:br/>
        <w:t xml:space="preserve">The shadow of the balusters, the shadow of the lamp, </w:t>
        <w:br/>
        <w:t xml:space="preserve">The shadow of the child that goes to bed-- </w:t>
        <w:br/>
        <w:t xml:space="preserve">All the wicked shadows coming tramp, tramp, tramp, </w:t>
        <w:br/>
        <w:t xml:space="preserve">With the black night overhead. </w:t>
        <w:br/>
        <w:t>3. In Port</w:t>
        <w:br/>
        <w:t xml:space="preserve">Last, to the chamber where I lie </w:t>
        <w:br/>
        <w:t xml:space="preserve">My fearful footsteps patter nigh, </w:t>
        <w:br/>
        <w:t xml:space="preserve">And come out from the cold and gloom </w:t>
        <w:br/>
        <w:t xml:space="preserve">Into my warm and cheerful room. </w:t>
        <w:br/>
        <w:t xml:space="preserve">There, safe arrived, we turn about </w:t>
        <w:br/>
        <w:t xml:space="preserve">To keep the coming shadows out, </w:t>
        <w:br/>
        <w:t xml:space="preserve">And close the happy door at last </w:t>
        <w:br/>
        <w:t xml:space="preserve">On all the perils that we past. </w:t>
        <w:br/>
        <w:t xml:space="preserve">Then, when mamma goes by to bed, </w:t>
        <w:br/>
        <w:t xml:space="preserve">She shall come in with tip-toe tread, </w:t>
        <w:br/>
        <w:t xml:space="preserve">And see me lying warm and fast </w:t>
        <w:br/>
        <w:t>And in the land of Nod at las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6" w:name="__RefHeading___Toc11076783"/>
      <w:bookmarkEnd w:id="6"/>
      <w:r>
        <w:rPr>
          <w:sz w:val="36"/>
        </w:rPr>
        <w:t>*</w:t>
      </w:r>
      <w:r>
        <w:rPr/>
        <w:t>Fifty Famous Stories Retold by James Baldwin (25 chp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Sword of Damocl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It was a sharp sword, and it was hung by only a single horse-hair. What if the hair should break?</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Damon and Pythia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But if he is not here on the day which you have set, then I will die in his stea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 Laconic Answer</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It was as much as to say, “We are not afraid of you so long as the little word ‘if’ stands in your way.”</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Brave Three Hundre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wenty thousand Persian soldiers had fallen before that handful of men. And Greece was save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lexander and Bucephalu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hile everyone was laughing, Alexander ran up to Bucephalus, and turned his head toward the sun. He had notice that the horse was afraid of his own shadow.</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Diogenes The Wise Man</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e did not believe that any man ought to have more things than he really needed; and he said that no man needed much.</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Story of Regulu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I have given my word,” said Regulus.  “The rest will be taken care of.”</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Cornelia’s Jewel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That is true,” said the other. “There is no woman in Rome so much like a queen as our own dear mother.”</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oratius at the Bridg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n Porsena’s men shouted also, for they had never seen a man so brave and strong as Horatiu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Story of Cincinnatu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e has been the ruler of Rome for sixteen day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ndroclus and the Lion</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I am a man,” he said; “but no man has ever befriended me.  This poor lion alone has been kind to me; and we love each other as brother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King Alfred and the Beggar</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Alfred, my son, be brave,” said the man; “for I am the one to whom you gave this day the half of all the food that you ha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King Alfred and the Beggar</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Go forth bravely, and within seven days your enemies shall be beaten, and you shall go back to your kingdom to reign in peac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Story of William Tell</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e was not afraid, for he had all faith in his father’s skill.</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rnold Winkelrie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Make way for liberty!” he cried, as he dashed right into the lin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Bruce and the Spider</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s he lay thinking, he saw a spider over his head, making ready to weave her web.  He watcher her as she toiled slowly and with great car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Black Dougla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Many of them were killed, and in a little while the Black Douglas and his men were the masters of the castle, which by right belonged to them.</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hittington and His Cat</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Go send him in, and tell him of his fame;</w:t>
      </w:r>
    </w:p>
    <w:p>
      <w:pPr>
        <w:pStyle w:val="Normal"/>
        <w:rPr>
          <w:rFonts w:ascii="Arial" w:hAnsi="Arial" w:cs="Arial"/>
          <w:sz w:val="24"/>
          <w:lang w:val="en-NZ"/>
        </w:rPr>
      </w:pPr>
      <w:r>
        <w:rPr>
          <w:rFonts w:cs="Arial" w:ascii="Arial" w:hAnsi="Arial"/>
          <w:sz w:val="24"/>
          <w:lang w:val="en-NZ"/>
        </w:rPr>
        <w:t>Pray call him Mr Whittington by nam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Inchcape Rock</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hen they heard the bell ringing, they know just where the rock was, and they steered their vessels around it.</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Casabianca</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e trusted in his father’s word, and believed that when the right time came he would tell him to go.</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Sir Philip Sidney</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Give the water to that man,” said Sir Philip quickly; and then, pushing the cup toward him, he said, “Here, my comrade, take this.  Thy need is greater than min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Ungrateful Soldier</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I would have given you all the water, but now you shall have only half.” And with that he drank the half of it, and then gave the rest to the Swed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George Washington and His Hatchet</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George had often seen his father’s men chop down the great trees of the forest, and he thought that it would be a fine shport to see this tree fall with a crash to the groun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Doctor Goldsmith</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e gave away so much to the poor that he was always poor himself.</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Picciola</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e saw how God had cared for him and the little plant, and how kind and true are the hearts of even rough men.</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How Napoleon Cross the Alp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The man who has made up his mind to win,” said Napoleon, “will never say ‘Impossible.’”</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Maximilian and the Goose Boy</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w:t>
      </w:r>
      <w:r>
        <w:rPr>
          <w:rFonts w:cs="Arial" w:ascii="Arial" w:hAnsi="Arial"/>
          <w:sz w:val="24"/>
          <w:lang w:val="en-NZ"/>
        </w:rPr>
        <w:t>You are a very kind man, and I think you might be a good king; but if you were to try all your life, you would never be a good gooseherd.</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ntonio Canova</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And the next day, when he went back to the stoneyard, he would try to make some of those pictures in stone or clay.</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Grace Darling</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But after many trials, Grace’s father climbed upon the wreck, whicle Grace herself held the boat.</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The Kingdom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t>It made the king glad to see the happy children, and hear their merry voices. He stood still for some time, and watched them as they played.</w:t>
      </w:r>
    </w:p>
    <w:p>
      <w:pPr>
        <w:pStyle w:val="Normal"/>
        <w:rPr>
          <w:rFonts w:ascii="Arial" w:hAnsi="Arial" w:cs="Arial"/>
          <w:sz w:val="24"/>
          <w:lang w:val="en-NZ"/>
        </w:rPr>
      </w:pPr>
      <w:r>
        <w:rPr>
          <w:rFonts w:cs="Arial" w:ascii="Arial" w:hAnsi="Arial"/>
          <w:sz w:val="24"/>
          <w:lang w:val="en-NZ"/>
        </w:rPr>
      </w:r>
    </w:p>
    <w:p>
      <w:pPr>
        <w:pStyle w:val="Normal"/>
        <w:rPr>
          <w:rFonts w:ascii="Arial" w:hAnsi="Arial" w:cs="Arial"/>
          <w:b/>
          <w:b/>
          <w:color w:val="000000"/>
          <w:sz w:val="24"/>
          <w:u w:val="single"/>
          <w:lang w:val="en-NZ"/>
        </w:rPr>
      </w:pPr>
      <w:r>
        <w:rPr>
          <w:rFonts w:cs="Arial" w:ascii="Arial" w:hAnsi="Arial"/>
          <w:b/>
          <w:color w:val="000000"/>
          <w:sz w:val="24"/>
          <w:u w:val="single"/>
          <w:lang w:val="en-NZ"/>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7" w:name="__RefHeading___Toc11076784"/>
      <w:r>
        <w:rPr/>
        <w:t>*George Washington by Ingri D'Aulaire</w:t>
      </w:r>
      <w:bookmarkEnd w:id="7"/>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rginia was once a wilderness.  Wild beasts lived there, and swift Indians ran through the grass and swa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rge heard about the Indians from his father when they walked around together looking after the farm, which was now so big that they called it a pla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his copy book he wrote down all the rules a gentleman should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measured up the fields of the plantation, and till late into the evening, while the fireflies glittered over the fields, he worked with his compass and ruler and drew maps of the land he had meas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our years George Washington fought.  Valiantly he defended the backwoodsmen and their wives and children against the Indian ra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mericans all agreed that George Washington was the wisest and bravest soldier they had.  They asked him to be their commander-in-chief and lead them in the defense of their rights and lib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lonists had decided that they would not be part of England any more because the English king would not try to understand their troubles.  They would be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58</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sz w:val="24"/>
        </w:rPr>
        <w:t>But the Americans needed a man to rule over them instead of the English King, and they said: “George Washington led us to freedom, he is the first man in the country, and he shall be our presiden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8" w:name="__RefHeading___Toc11076785"/>
      <w:bookmarkEnd w:id="8"/>
      <w:r>
        <w:rPr/>
        <w:t>*Hans Christian Andersen's Tales by Hans Christian Ander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mperor’s New Clot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ut the Emperor has nothing at all on!” said a little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Swinehe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t was boiling the whole evening, and the whole of the following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al Prin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 but a real princess could have had such a delicate sense of fe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es of Fortune – a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sat two female figures, a young and an old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es of Fortune – What happened to the Council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ay I ask with whom I have the pleasure of speaking?” asked the Council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es of Fortune – The Watchman’s Adven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igher the position in which one finds oneself transplanted, the greater the suff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es of Fortune – A Moment of Head Impor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ight passed, the next day also; but nobody came to fetch the Sho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es of Fortune – Metamorphosis of the Copying Cle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 copying-clerk came to Copenhagen as guest, or rather as prisoner in a family living in Gother Str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es of Fortune – The best that the Galoshes G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nd me your Galoshes,” said he, “it is so wet in the garden, though the sun is shining most invit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ad I but rejoiced when I had reason to do so! But now ‘tis past, ‘tis p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First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we are at the end of the story, we shall know more than we know now: but to beg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Second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flakes grew larger and larger, till at last they looked just like great white fow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Third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ad a large broad-brimmed hat on, painted with the most splendid fl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Fourth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rriage was lined inside with sugar-plums, and in the seats were fruits and gingerb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Fifth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he shall play with me,” said the little robber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Sixth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now the Finland woman placed little Gerda on the reindeer’s back, and of he ran with all imaginable sp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now Queen – Seventh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lls of the palace were of driving snow, and the windows and doors of cutting wi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p Fr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 famous jumpers were they, as everyone would say, when they all met together in the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lderbu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 in hand they went out of the bower, and they were standing in the beautiful garden of their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said, “the Evening Bell is sounding, the sun is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ld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y say at home,” said the little boy, “that you are so very, very lon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appy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they went and fetched little Miss Sn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ory of a M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poor mother ran out of the house and cried aloud for her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lse Co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at was not true, for it was his master who had them: but he boa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a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think my shadow is the only living thing one sees over there,” said the learned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a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was a marriage! The Princess and the shadow went out on the balcony to show themselves, and get another hurra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ttle Match Gir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cold and darkness there went along the street a poor girl, bareheaded, and with naked f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ream of a Little T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Do you hear the cock crow, Tukey? Cock-a-doodle-doo! The cocks are flying up from Kjö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ughty B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y, your bow is quite spoiled,” said the old po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d Sho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length she took the shoes off, and then her legs had pe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Heading1"/>
        <w:rPr/>
      </w:pPr>
      <w:bookmarkStart w:id="9" w:name="__RefHeading___Toc11076786"/>
      <w:r>
        <w:rPr/>
        <w:t>*James Herriot's Treasury for Children by James Herriot</w:t>
      </w:r>
      <w:bookmarkEnd w:id="9"/>
      <w:r>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oses the K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a frozen pond just off the path and among the rime-covered rushes which fringed the dead opacity of the surface a small object stood out, shiny and bl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es the K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never went to the Butlers’ without having a look in the pig 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One Wo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sunny spring day, I visited Mr. Wilkin’s farm and I laughed as I watched the two sheepdog puppies playing together in the farmy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One Wo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ose two really love each other, don’t they?”  I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oof!”  went Gyp and we all stared at him in astonis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mas K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darting up to each of the Basset hounds in turn, ears pricked, eyes twinkling, dabbing a paw at them, and then streaking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mas K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eized the ball in his mouth, brought it back to his mistress, dropped it at her feet, and wai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nny’s Big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one side of them was the little pink piglet, and on the other side a tortoise.  It was a most curious s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nny’s Big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gentle evening light we watched the two old horses hurry towards each other.  Then for a long time, they stood rubbing their faces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ossom Comes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rrived at Mr. Dakin’s farm just outside Darrowby on a warm April mo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ossom Comes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s like an old friend.  She’s stood in that stall for twelve years and she’s given me thousands of gallons of milk.  She doesn’t owe me any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rket Square D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urned to face me, and for a moment two friendly brown eyes gazed at me from a wonderfully attractive 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rket Square D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 talking about?  A dog can’t be arr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car, Cat About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boys were broken-hearted.  They loved that c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car, Cat About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re’s Oscar!”  I said.  “There’s Tiger!”  said one of the boys, and we all laug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u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ry had got up very early in the morning to help his father with the lam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u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h, the sensation of freedom was wonderful as he looked up and down the pretty little country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u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as such fu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0" w:name="__RefHeading___Toc11076787"/>
      <w:r>
        <w:rPr/>
        <w:t>*Just So Stories by Rudyard Kipling</w:t>
      </w:r>
      <w:bookmarkEnd w:id="10"/>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 – How the Whale got his Thro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y means of a grating</w:t>
      </w:r>
    </w:p>
    <w:p>
      <w:pPr>
        <w:pStyle w:val="Normal"/>
        <w:rPr>
          <w:rFonts w:ascii="Arial" w:hAnsi="Arial" w:cs="Arial"/>
          <w:sz w:val="24"/>
        </w:rPr>
      </w:pPr>
      <w:r>
        <w:rPr>
          <w:rFonts w:cs="Arial" w:ascii="Arial" w:hAnsi="Arial"/>
          <w:sz w:val="24"/>
        </w:rPr>
        <w:t>I have stopped your 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 – How the Whale got his Thro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from that day on, the grating in his throat, which he could neither cough up nor swallow down, prevented him eating anything except very, very small fish; and that is the reason why whales nowadays never eat men or boys or little gir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 – How the Camel got his Hu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be able to work now for three days without eating, because you can live on your humph; and don’t you ever say I never did anything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 – How the Camel got his Hu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mel’s hump is an ugly lump.</w:t>
      </w:r>
    </w:p>
    <w:p>
      <w:pPr>
        <w:pStyle w:val="Normal"/>
        <w:rPr>
          <w:rFonts w:ascii="Arial" w:hAnsi="Arial" w:cs="Arial"/>
          <w:sz w:val="24"/>
        </w:rPr>
      </w:pPr>
      <w:r>
        <w:rPr>
          <w:rFonts w:cs="Arial" w:ascii="Arial" w:hAnsi="Arial"/>
          <w:sz w:val="24"/>
        </w:rPr>
        <w:t>Which well you may see at the Zoo;</w:t>
      </w:r>
    </w:p>
    <w:p>
      <w:pPr>
        <w:pStyle w:val="Normal"/>
        <w:rPr>
          <w:rFonts w:ascii="Arial" w:hAnsi="Arial" w:cs="Arial"/>
          <w:sz w:val="24"/>
        </w:rPr>
      </w:pPr>
      <w:r>
        <w:rPr>
          <w:rFonts w:cs="Arial" w:ascii="Arial" w:hAnsi="Arial"/>
          <w:sz w:val="24"/>
        </w:rPr>
        <w:t>But uglier yet is the hump we get</w:t>
      </w:r>
    </w:p>
    <w:p>
      <w:pPr>
        <w:pStyle w:val="Normal"/>
        <w:rPr>
          <w:rFonts w:ascii="Arial" w:hAnsi="Arial" w:cs="Arial"/>
          <w:sz w:val="24"/>
        </w:rPr>
      </w:pPr>
      <w:r>
        <w:rPr>
          <w:rFonts w:cs="Arial" w:ascii="Arial" w:hAnsi="Arial"/>
          <w:sz w:val="24"/>
        </w:rPr>
        <w:t>From having too little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 – How the Rhinoceros got his S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m that takes cakes</w:t>
      </w:r>
    </w:p>
    <w:p>
      <w:pPr>
        <w:pStyle w:val="Normal"/>
        <w:rPr>
          <w:rFonts w:ascii="Arial" w:hAnsi="Arial" w:cs="Arial"/>
          <w:sz w:val="24"/>
        </w:rPr>
      </w:pPr>
      <w:r>
        <w:rPr>
          <w:rFonts w:cs="Arial" w:ascii="Arial" w:hAnsi="Arial"/>
          <w:sz w:val="24"/>
        </w:rPr>
        <w:t>Which the Parsee-man bakes</w:t>
      </w:r>
    </w:p>
    <w:p>
      <w:pPr>
        <w:pStyle w:val="Normal"/>
        <w:rPr>
          <w:rFonts w:ascii="Arial" w:hAnsi="Arial" w:cs="Arial"/>
          <w:sz w:val="24"/>
        </w:rPr>
      </w:pPr>
      <w:r>
        <w:rPr>
          <w:rFonts w:cs="Arial" w:ascii="Arial" w:hAnsi="Arial"/>
          <w:sz w:val="24"/>
        </w:rPr>
        <w:t>Makes dreadful mista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 – How the Rhinoceros got his S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ly the Parsee came by and found the skin, and he smiled one smile that ran all round his face two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 – How the Leopard got his Sp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said Baviaan, “The game has gone into other spots; and my advice to you, Leopard, is to go into other spots as soon as you c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 – How the Leopard got his Sp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you are a beauty!” said the Ethiop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Elephant’s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the Elephant’s Child sat back on his little haunches, and pulled, and pulled, and pulled, and his nose began to stre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Elephant’s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 Elephant’s Child went home across Africa frisking and whisking his tru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 The Sing-Song of Old Man Kangar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he hopped one yard; then he hopped three yards; then he hopped five yards; his legs growing stronger; his legs growing lo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 The Sing-Song of Old Man Kangar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n’t any time for rest or refreshment, and he wanted them very m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 – The Beginning of the Armadil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they saw that both of them were quite different from what they had b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 – The Beginning of the Armadil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Can’t curl, but can swim – </w:t>
      </w:r>
    </w:p>
    <w:p>
      <w:pPr>
        <w:pStyle w:val="Normal"/>
        <w:rPr>
          <w:rFonts w:ascii="Arial" w:hAnsi="Arial" w:cs="Arial"/>
          <w:sz w:val="24"/>
        </w:rPr>
      </w:pPr>
      <w:r>
        <w:rPr>
          <w:rFonts w:cs="Arial" w:ascii="Arial" w:hAnsi="Arial"/>
          <w:sz w:val="24"/>
        </w:rPr>
        <w:t>Stickly-Prickly, that’s him!</w:t>
      </w:r>
    </w:p>
    <w:p>
      <w:pPr>
        <w:pStyle w:val="Normal"/>
        <w:rPr>
          <w:rFonts w:ascii="Arial" w:hAnsi="Arial" w:cs="Arial"/>
          <w:sz w:val="24"/>
        </w:rPr>
      </w:pPr>
      <w:r>
        <w:rPr>
          <w:rFonts w:cs="Arial" w:ascii="Arial" w:hAnsi="Arial"/>
          <w:sz w:val="24"/>
        </w:rPr>
        <w:t xml:space="preserve">Curls up, but can’t swim – </w:t>
      </w:r>
    </w:p>
    <w:p>
      <w:pPr>
        <w:pStyle w:val="Normal"/>
        <w:rPr>
          <w:rFonts w:ascii="Arial" w:hAnsi="Arial" w:cs="Arial"/>
          <w:sz w:val="24"/>
        </w:rPr>
      </w:pPr>
      <w:r>
        <w:rPr>
          <w:rFonts w:cs="Arial" w:ascii="Arial" w:hAnsi="Arial"/>
          <w:sz w:val="24"/>
        </w:rPr>
        <w:t>Slow-Solid, that’s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 – How The First Letter W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ffy sat down too, with her toes in the water and her chin in her hand, and thought very h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 – How the First Letter W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 great invention, and some day men will call it 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the Alphabet Wa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Daddy, I’ve thinked of a secret surp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the Alphabet Wa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t will be our little secret s’p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 – The Crab that Played with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Animals said, “O Eldest Magician, what shall we play 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 – The Crab that Played with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Eldest Magician said, “How wise are little children who speak tr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 – The Cat that Walked by Him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wildest of all the wild animals was the C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 – The Cat that Walked by Him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lked by himself, and all places were alike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 – The Butterfly that Stam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Remember!” said the Butterfly.  “Remember what I can do if I stamp my fo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 – The Butterfly that Stam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Go in peace, little folk!”  And he kissed them on the wings, and they flew a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1" w:name="__RefHeading___Toc11076788"/>
      <w:r>
        <w:rPr/>
        <w:t>King of the Golden River by John Ruskin</w:t>
      </w:r>
      <w:bookmarkEnd w:id="11"/>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father left him nearly a million dollars and all of it he gave away, not only by endowing great enterprises, but by helping struggling artists and artisans without letting them know where the help came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the high mountains, the deep valleys, the rushing waterfalls that mean so much to the story and that Ruskin describes with such fe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clouds were drawn so constantly to the snowy hills, and rested so softly in the circular hollow, that, in time of drought and heat, when all the country round was burnt up, there was still rain in the little valley; and its crops were so heavy, and its hay so high, and its apples so red, and its grapes so blue, and its wine so rich, and its honey so sweet, that it was a marvel to everyone who beheld it, and was commonly called the Treasure Val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generally contrived to keep their corn by them till it was very dear, and they sell it for twice its value; they had heaps of gold lying about on their floors, yet it was never known that they had given so much as a penny or a crust in charity; they never went to mass; grumbled perpetually at paying tithes; and were, in a word, of so cruel and grinding a temper, as to receive from all those with whom they had any dealings the nickname of the “Black Br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about twelve years old, fair, blue-eyed, and kind in temper to every living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ugh everything remained green and flourishing in the plains below, the inheritance of the three brothers was a des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ever shall climb to the top of that mountain from which you see the Golden River issue, and shall cast into the stream at its source three drops of holy water, for him, and for him only, the river shall turn to g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small dog, apparently in the last agony of death from th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moaning of the river rose wildly into the night, as it gushed over THE BLACK ST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he got up in the morning, there was no bread in the house, nor any money; so Gluck went and hired himself to another goldsmith, and he worked so hard, and so neatly, and so long every day, that he soon got money enough together to pay his brother's fine, and he went, and gave it all to Schwarz, and Schwarz got out of pri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a sudden horror came over Schwarz, he knew not why; but the thirst for gold prevailed over his fear, and he rushed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moaning river rose wildly into the night, as it gushed over the TWO BLACK ST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crimson and purple butterflies darted hither and thither, and the sky sent down such pure light that Gluck had never felt so happy in hi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us the Treasure Valley became a garden again, and the inheritance, which had been lost by cruelty, was regain by love.</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2" w:name="__RefHeading___Toc11076789"/>
      <w:r>
        <w:rPr/>
        <w:t>Little House in the Big Woods by Laura Ingalls Wilder</w:t>
      </w:r>
      <w:bookmarkEnd w:id="12"/>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ce upon a time, sixty years ago, a little girl lived in the Big Woods of Wisconsin, in a little gray house made of lo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ttle girl was named Laura and she called her father, Pa, and her mother, M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around the house was a crooked rail fence, to keep the bears and the deer a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ttle house was fairly bursting with good food stored away for the long win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ura had only a corncob wrapped in a handkerchief, but it was a good doll.  It was named Sus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y shouted:  “I want a drumstick!  I want a drumstick!”  Mary did not know how big a bear’s drumstick 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mornings the window panes were covered with frost in beautiful pictures of trees and flowers and fai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Pa] would come in from his tramping through the snowy woods with tiny icicles hanging on the end of his mustach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 don’t want to hear about the time I was a naughty little bo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Oh, yes, we do!  We do!” Laura and Mary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began to play I was a mighty hunter, stalking the wild animals and the Indi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 big boy nine years old is old enough to remember to m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 breath hung in the air like smoke, when he came along the path from the ba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ach one by herself climbed up on a stump, and then all at once, holding their arms out wide, they fell off the stumps into the soft, deep sn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looked at their stockings, and something was in them.  Santa Claus had been t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Sundays Mary and Laura must not run or shout or be noisy in their pl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sled was going so fast it couldn’t be stopped.  There wasn’t time to turn it.  The sled went right under the hog and picked him u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One – two – three – four – five – six,” he counted and spanked, slowly.  One spank for each year, and at the last one big spank to grow 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ust then one of the dancing little bits of light from the lantern jumped between the bars of the gate, and Laura saw long, shaggy, black fur, and two little, glittering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 was trembling, and she began to laugh a little.  “To think,” she said, “I’ve slapped a b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now did not glitter; it looked soft and t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sap, you know, is the blood of a tr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 had been very fashionable, before she married Pa, and a dressmaker had made her cloth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the shadows were thin and blue, and every little curve of snowdrifts and every little track in the snow had a shad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ig room filled with tall boots and swishing skirts, and ever so many babies were lying in rows on Grandma’s b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randma’s heels kept on clickety-clacking gai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all at once the road came out of the woods and Laura saw the lake.  It was as blue as the sky, and it went to the edge of the wor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ura could have looked for weeks and not seen all the things that were in that st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aves of Lake Pepin curled up on the shore at their feet and slid back with the smallest hissing s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ura cried because she had torn her best d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ich do you like best, Aunt Lotty,” Mary asked, “brown curls, or golden cur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bear was so fat and so full of honey that he just dropped on all fours and waddled off among the tre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all that time Charley had been jumping up and down on a yellow jacket’s n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served him right because he had been so monstrously naugh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 sewed hats for Mary and Laura of the finest, narrowest br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ry time a bubble exploded, the rich, hot, pumpkin smell came 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ura always wondered why bread made of corn meal was called johnny-cake.  It wasn’t ca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deer-lick was a place where the deer came to get sal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the other side of the hearth she was swaying gently in her rocking chair and her knitting needles flashed in and out above the sock she was knit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3" w:name="__RefHeading___Toc11076790"/>
      <w:bookmarkEnd w:id="13"/>
      <w:r>
        <w:rPr/>
        <w:t>*Our/An Island Story by H.E. Marshall (Chp 1-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ptune’s fourth son was called Alb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me of this great warrior was Julius Caes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hristian lands count time from the year in which Christ was born, because His coming is the most wonderful thing which has ever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thing a Roman was taught, was to ob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Boadicea, leaning with one hand upon her spear, and lifting the other to heaven-pra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itish priests were called Dru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Christian martyr in Britain was called Alb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considered a very wicked thing for a man to break his vows and cease to be a monk, after he has promised to be one for all hi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hought that she must be a fairy, she was so lo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ass was green and the sky blue, and the birds sang on this bright spring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gician is a person who can do difficult things quite eas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ook the sword by the hilt and drew it from the stone quite eas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king had ever been loved as Arthur was l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all the people were baptized and became Christ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Danes, as we shall call them all, were fierce, wild 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on, in the red glow of the burning ashes, he saw wonderful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fred was good, and wise and 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is called Edward the Elder, because he was the first of a great many kings of tha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ndy is part of F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many years before the English and the Danes quite forgot their quarr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y soon after this, on 5</w:t>
      </w:r>
      <w:r>
        <w:rPr>
          <w:rFonts w:cs="Arial" w:ascii="Arial" w:hAnsi="Arial"/>
          <w:sz w:val="24"/>
          <w:vertAlign w:val="superscript"/>
        </w:rPr>
        <w:t>th</w:t>
      </w:r>
      <w:r>
        <w:rPr>
          <w:rFonts w:cs="Arial" w:ascii="Arial" w:hAnsi="Arial"/>
          <w:sz w:val="24"/>
        </w:rPr>
        <w:t xml:space="preserve"> January 1066 A.D., King Edward di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 English have ever been hospitable, but an Englishman's house is his castle. He will give freely, but he does not like to be bullied and rob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HTMLPreformatted"/>
        <w:rPr>
          <w:rFonts w:ascii="Arial" w:hAnsi="Arial" w:eastAsia="Times New Roman" w:cs="Arial"/>
          <w:sz w:val="24"/>
          <w:lang w:val="en-CA"/>
        </w:rPr>
      </w:pPr>
      <w:r>
        <w:rPr>
          <w:rFonts w:eastAsia="Times New Roman" w:cs="Arial" w:ascii="Arial" w:hAnsi="Arial"/>
          <w:sz w:val="24"/>
          <w:lang w:val="en-CA"/>
        </w:rPr>
        <w:t>But although he loved his brother, he loved his country more, and when he had to choose between them, he chose his country.</w:t>
      </w:r>
    </w:p>
    <w:p>
      <w:pPr>
        <w:pStyle w:val="HTMLPreformatted"/>
        <w:rPr>
          <w:rFonts w:ascii="Arial" w:hAnsi="Arial" w:eastAsia="Times New Roman" w:cs="Arial"/>
          <w:sz w:val="24"/>
          <w:lang w:val="en-CA"/>
        </w:rPr>
      </w:pPr>
      <w:r>
        <w:rPr>
          <w:rFonts w:eastAsia="Times New Roman" w:cs="Arial" w:ascii="Arial" w:hAnsi="Arial"/>
          <w:sz w:val="24"/>
          <w:lang w:val="en-CA"/>
        </w:rPr>
      </w:r>
    </w:p>
    <w:p>
      <w:pPr>
        <w:pStyle w:val="HTMLPreformatted"/>
        <w:rPr>
          <w:rFonts w:ascii="Arial" w:hAnsi="Arial" w:eastAsia="Times New Roman" w:cs="Arial"/>
          <w:sz w:val="24"/>
          <w:lang w:val="en-CA"/>
        </w:rPr>
      </w:pPr>
      <w:r>
        <w:rPr>
          <w:rFonts w:eastAsia="Times New Roman" w:cs="Arial" w:ascii="Arial" w:hAnsi="Arial"/>
          <w:sz w:val="24"/>
          <w:lang w:val="en-CA"/>
        </w:rPr>
      </w:r>
    </w:p>
    <w:p>
      <w:pPr>
        <w:pStyle w:val="HTMLPreformatted"/>
        <w:rPr>
          <w:rFonts w:ascii="Arial" w:hAnsi="Arial" w:eastAsia="Times New Roman" w:cs="Arial"/>
          <w:sz w:val="24"/>
          <w:lang w:val="en-CA"/>
        </w:rPr>
      </w:pPr>
      <w:r>
        <w:rPr>
          <w:rFonts w:eastAsia="Times New Roman" w:cs="Arial" w:ascii="Arial" w:hAnsi="Arial"/>
          <w:sz w:val="24"/>
          <w:lang w:val="en-CA"/>
        </w:rPr>
      </w:r>
    </w:p>
    <w:p>
      <w:pPr>
        <w:pStyle w:val="HTMLPreformatted"/>
        <w:rPr>
          <w:rFonts w:ascii="Arial" w:hAnsi="Arial" w:cs="Arial"/>
          <w:sz w:val="24"/>
        </w:rPr>
      </w:pPr>
      <w:r>
        <w:rPr>
          <w:rFonts w:cs="Arial" w:ascii="Arial" w:hAnsi="Arial"/>
          <w:sz w:val="24"/>
        </w:rPr>
        <w:t>Chapter 21</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a) He was gentle and pious, and after his death people began to think that he was really a holy man and called him Edward the Confessor, by which name we remember him in history.</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If his reign was a happy one for England, it was partly because the great Earl Godwin and his noble son Harold were so powerful that they forced the King to act just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eading1"/>
        <w:rPr/>
      </w:pPr>
      <w:bookmarkStart w:id="14" w:name="__RefHeading___Toc11076791"/>
      <w:r>
        <w:rPr/>
        <w:t>*Paddle to the Sea by Holling C. Holling</w:t>
      </w:r>
      <w:bookmarkEnd w:id="14"/>
      <w:r>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far off a sound began, grew louder, louder—and swept overhead in a wild cackle of honks and c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neath was a tin rudder to keep it headed forward and a lump of lead for bal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ade you Paddle Person, because I had a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go with the water and you will have adventures that I would like to 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night wood mice crept over the little cano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ll this time the world was chan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snow bank began to settle under Pa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Ho!’ he called.  ‘You have started on your journey!  Good-by,  Paddle-to-the-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avers had made this pond by building a dam of logs and sticks plastered with m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ld beaver crept out of the water, sleek and dripping, to sit on the roof and scratch himself in the s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ooding pond burst through a corner of the beaver dam that aftern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rough the winter the river had lain frozen.  Wild animals had used it as an ice tr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ce and lumbermen’s logs crushed in on every 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s log was four feet th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 buzzing noise which sometimes became a shriek came from inside the m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Paddle’s log was being pushed nearer and nearer to the hungry sa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y Jo!’ yelled the lumberjack who had saved him, ‘Look what came up the bull-ch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no—Henri would cry if he couldn’t keep it.  By Jo, best not tell him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renchman dropped the little canoe off the bridge.  ‘Have a good voyage!’ he said as he watched the river current carry Paddle away into the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 was alone on Lake Superior, the largest lake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thing was going somewhere, everything except Pa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ke Superior’s outline makes a wolf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g ships came near churning the water into green froth and tossing Paddle over and over in their w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had left Canada and entered the United 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ngled forest formed the marsh’s other bor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tles lay in rows like buttons on the old logs: and frogs, frightened by stalking herons leaped in all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ddle might have been caught in the marsh for life.  But one evening no stars came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rain made a thick curtain.  The pond rose inch by i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Paddle was again on his way to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months after leaving the marsh Paddle reached the western and very narrow end of Lake Sup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night loons called mournfully from the water and wolves howled back from the 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 floated beneath on of the docks in brick-red water.  Red dust sifted down on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est catch in weeks!’ one man was saying.  ‘And that’s not all – look! we’re even netting red Injuns in cano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Paddle could not be found.  In the excitement he had slipped through a hole in the dock and into the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y who made Paddle could have told him that the old Indians believed the lightning flashed when a Thunderbird struck its prey, and that thunder rolled from the beat of its mighty w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no wind blew, the currents carried him eastward on his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day Paddle was smothered on foaming crests and lost in deep valle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ar Paddle a freighter crept out of the storm.  Ice, the terror of captains and crews on the late fall runs, had made her a shapeless mass.  The ship wallowed and rolled and seemed to be out of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cued men were soon driven off in trucks and the Coast Guard crew took time to look at Pa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at is how Paddle got a new copper rudder that would not rust; new paint (with the canoe bright red); and a waterproof coating of ship’s varn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 stayed at the Coast Guard Station until Winter, and then Bill carried out a plan he had made.  He telephoned a friend at ‘The S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w days later Pierre tucked Paddle under his bundle of furs, and was off for a sixty mile run by dog sled to The S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oo, Pierre soon found Maloney’s ore boat.  The Mate was writing out a report when the trapper stepped into his cab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Paddle was left behind, all tied up with shirts and socks in a sack.  But worse, he was at the South end of Lake Michigan, off his direct route to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 was free again to explore the long beach that formed the southern end of Lake Michig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er found him halfway up the Michigan co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cold Fall morning Paddle stranded on a tiny island of r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e roared like a hurricane all night.  It swept to the bay until the shores became a wall of heat and flame.  The whole world seemed to be on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Paddle was drifting through the Straits of Mackinac into Lake Huron, Winter c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young girl on her father’s motorboat picked Paddle out of the water of Saginaw Bay one day in early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 He said, ‘somewhere, someone who had faith in currents, in winds—and also in people, put thought and careful work into this carving.  And I’ll not be the one to stop his Paddle-to-the-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ere’s Lake Erie, Paddle-to-the-Sea,’ cried the girl.  ‘Good-bye and good l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time Paddle reached Buffalo, New York, he had added to his plate ‘Toledo,’ ‘Sandusky,’ ‘Cleveland,’ ‘Ashtabula’ in Ohio; ‘Erie’ in Pennsylvania; and ‘Port Colborne’ in Can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ips take the Welland Canal around Niagara Falls.  Paddle did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wer half of the Falls was hidden in mist with a rainbow acros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n, at last, Paddle floated into the calm water of Lake Ontario.  Black coots and white terns looked him 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 spent the winter in Canada with a little old lady who lived beside the St. Lawrence River near Montr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she said, peering over her spectacles, ‘the River has made history.  Wish I knew it all.  Paddle, here, comes from where the River really starts, in the hills above Lake Superior.  Long journey.  Come Spring, I’ll give him back to the River and send him along to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w weeks later Paddle passed the high bluffs of Queb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ddle passed fishing boats and countless fish brought to the famous Grand Banks of Newfoundland by the Labrador Current.</w:t>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y’s father was a man who knew many things.  And as he cleaned the copper plate under the canoe, he was filled with wonder, for he could read Paddle’s tr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ade Paddle look as though he had seen many things and understood them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ree men stood on a wharf at a town, near a sawm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third man on the wharf was a young Indian, tall and st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w:t>
      </w:r>
      <w:r>
        <w:rPr>
          <w:rFonts w:cs="Arial" w:ascii="Arial" w:hAnsi="Arial"/>
          <w:color w:val="000000"/>
          <w:sz w:val="24"/>
        </w:rPr>
        <w:t>hapter 2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Canoe, the Indian smiled.  Once he paused in a stroke, and rested his blade.  For an instant he looked like his own Paddle.  There was a song in his heart.  It crept to his lips, but only the water and the wind could hea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5" w:name="__RefHeading___Toc11076792"/>
      <w:r>
        <w:rPr/>
        <w:t>Parables From Nature by Margaret Gatty</w:t>
      </w:r>
      <w:bookmarkEnd w:id="15"/>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esson of Fa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caterpillar talked all the rest of her life to her relations of the time when she would be a Butterf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w of Authority and Obed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h, what can your weakness have to do with your wisdom, my good old Re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nknown 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obedience and faith are made perfect, it may be that knowledge and explanation shall be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ledge Not the Limit of Bel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o limit one’s belief to the bounds of one’s own small powers, would be to tie oneself down to the foot of a tree, and deny the existence of it’s upper bran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and Res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are doing whatever they like, unrestrained and the end is, that my beautiful GARDEN is turned into a WILDER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ght of Tr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ws of Nature, which are the acted will of God, work together in this case, as in all others, for a good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i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w:t>
      </w:r>
      <w:r>
        <w:rPr>
          <w:rFonts w:cs="Arial" w:ascii="Arial" w:hAnsi="Arial"/>
          <w:i/>
          <w:sz w:val="24"/>
        </w:rPr>
        <w:t>may</w:t>
      </w:r>
      <w:r>
        <w:rPr>
          <w:rFonts w:cs="Arial" w:ascii="Arial" w:hAnsi="Arial"/>
          <w:sz w:val="24"/>
        </w:rPr>
        <w:t xml:space="preserve"> have to wait a bit – some of you a shorter, some a longer time; but </w:t>
      </w:r>
      <w:r>
        <w:rPr>
          <w:rFonts w:cs="Arial" w:ascii="Arial" w:hAnsi="Arial"/>
          <w:i/>
          <w:sz w:val="24"/>
        </w:rPr>
        <w:t>do</w:t>
      </w:r>
      <w:r>
        <w:rPr>
          <w:rFonts w:cs="Arial" w:ascii="Arial" w:hAnsi="Arial"/>
          <w:sz w:val="24"/>
        </w:rPr>
        <w:t xml:space="preserve"> wait – and everything will fit in and be perfect at 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esson of H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yond the howling of that wrath, beyond the blackness of those clouds, there shines, unaltered and serene, the moon that shone in Parad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rcle of Bles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ne must store against an uncertain future evil, when so many are suffering under a present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w of the 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is the good of having a right to make both yourself and your neighbours mise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e and Pass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ean that everything, as well as everybody, is useful in its appointed place, at the appointed time. But neither we nor they can choose or foresee th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 B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when that kind chance brings you one comfortable day after another, why should you sadden them all by these fears for by an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Lost, But Gone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tle fellow," exclaimed the Frog, "remember that your distrust cannot injure me, but may deprive yourself of a com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es in the Sunb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nshine is like love, Kate,–it makes everything shine with its own beau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d S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d sends good things everywhere, though not everywhere a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u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existence of even these poor plants in the world, I could give you a hundred reasons, and believe that as many more might be f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ring When You’re Pl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ike her much the best, mother, because she purrs when she is pl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ices of the Ea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if the balance should ever incline to evil, and the wind cease to blow,–what would become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ster of the Harv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often things came right, about which one had been anxious and distur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live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h that the everlasting doors were lifted up, that the King of Glory might come in, and touch the earth with some magic sceptre, restoring all things to order and j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erior Anim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 in hand, in the dear confiding way in which only children use, let us go forth into the fields, and read the hidden secrets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eneral Th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e there ever three creatures so silly as the Water, the Snow, and the Ice? I dare not answer,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ght of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all the schooling, and teaching, and trying in the world won't do without God's grace, will they, H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f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good after its kind, each bearing a part in the full perfection of the kingdom which is boundless, the plan which is harmony–peace, peace, peace, upon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ght and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as they drove in a circle the point could not be decided, since what was first on one side was sure to be last on the other; as anybody may see who tries to draw their jour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c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us at last, he learnt that it was possible for submission and love and happiness to go hand in hand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erfect Instruments</w:t>
      </w:r>
    </w:p>
    <w:p>
      <w:pPr>
        <w:pStyle w:val="Normal"/>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rPr>
      </w:pPr>
      <w:r>
        <w:rPr>
          <w:rFonts w:cs="Arial" w:ascii="Arial" w:hAnsi="Arial"/>
          <w:sz w:val="24"/>
        </w:rPr>
        <w:t>"It's not very pleasant, I admit," said he, "but there's one thing worse–to find you've worked so hard for the system, that you've missed the end it was made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bweb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things I know of that I don't know much 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rds in the N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ugh each in turn, for a time, must form his own little circle of joy, the whole must form one larger circle together; and who knows where it is to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6" w:name="__RefHeading___Toc11076793"/>
      <w:r>
        <w:rPr/>
        <w:t>Peter Pan by James M. Barrie</w:t>
      </w:r>
      <w:bookmarkEnd w:id="16"/>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started up with a cry, and saw the boy, and somehow she knew at once that he was Peter Pan.  If you or I or Wendy had been there we should have seen that he was very like Mrs. Darling's ki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went from bed to bed singing enchantments over them, and little Michael flung his arms round her.  "Mother," he cried, "I'm glad of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don't want ever to be a man," he said with passion.  "I want always to be a little boy</w:t>
      </w:r>
    </w:p>
    <w:p>
      <w:pPr>
        <w:pStyle w:val="Normal"/>
        <w:rPr>
          <w:rFonts w:ascii="Arial" w:hAnsi="Arial" w:cs="Arial"/>
          <w:color w:val="000000"/>
          <w:sz w:val="24"/>
        </w:rPr>
      </w:pPr>
      <w:r>
        <w:rPr>
          <w:rFonts w:cs="Arial" w:ascii="Arial" w:hAnsi="Arial"/>
          <w:color w:val="000000"/>
          <w:sz w:val="24"/>
        </w:rPr>
        <w:t>and to have fu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say, how do you do it?" asked John, rubbing his knee.  He was quite a practical bo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ou just think lovely wonderful thoughts," Peter explained, "and they lift you up in the 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course the Neverland had been make-believe in those days, but it was real now, and there were no night-lights, and it was getting darker every moment, and where was Nan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st of all," Hook was saying passionately, "I want their captain, Peter Pan.  'Twas he cut off my arm."  He brandished the hook threatening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and by she tucked them up in the great bed in the home under the trees, but she herself slept that night in the little ho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see Peter doing nothing on a stool was a great sight; he could not help looking solemn at such times, to sit still seemed to him such a comic thing to d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 one ever gets over the first unfairness; no one except Peter.  He often met it, but he always forgot it.  I suppose that was the real difference between him and all the r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xt moment he was standing erect on the rock again, with that smile on his face and a drum beating within him.  It was saying, "To die will be an awfully big adven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ry boy had adventures to tell; but perhaps the biggest adventure of all was that they were several hours late for b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then at last they all got into bed for Wendy's story, the story they loved best, the story Peter h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f we skip like the most heartless things in the world, which is what children are, but so attractive; and we have an entirely selfish time, and then when we have need of special attention we nobly return for it, confident that we shall be rewarded instead of smack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Peter lived, the tortured man felt that he was a lion in a cage into which a sparrow had c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 time for words now; time for deeds; and with one of her lightning movements Tink got between his lips and the draught, and drained it to the dre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ood form!  However much he may have degenerated, he still knew that this is all that really matt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are my last words, dear boys," she said firmly.  "I feel that I have a message to you from your real mothers, and it is this:  `We hope our sons will die like English gentle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ud and insolent youth," said Hook, "prepare to meet thy do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ok was fighting now without hope.  That passionate breast no longer asked for life; but for one boon it craved:  to see Peter show bad form before it was cold fore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t us all slip into our beds, and be there when she comes in, just as if we had never been a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had had ecstasies innumerable that other children can never know; but he was looking through the window at the one joy from which he must be for ever bar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ears rolled on again, and Wendy had a daughter.  This ought not to be written in ink but in a golden spla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course in the end Wendy let them fly away together.  Our last glimpse of her shows her at the window, watching them receding into the sky until they were as small as  sta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Margaret grows up she will have a daughter, who is to be Peter's mother in turn; and thus it will go on, so long as children are gay and innocent and heartl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7" w:name="__RefHeading___Toc11076794"/>
      <w:r>
        <w:rPr/>
        <w:t>Pinocchio by Carlo Collodi</w:t>
      </w:r>
      <w:bookmarkEnd w:id="17"/>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once upon a time a piece of 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hought I would make a beautiful wooden puppet; but a wonderful puppet that should know how to dance, to fence, and to leap like an acrob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eyes being finished, imagine his astonishment when he perceived that they moved and looked fixedly a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e then proceeded to carve the nose; but no sooner had he made it than it began to g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he mouth was not even completed when it began to laugh and deride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The hands were scarcely finished when Geppetto felt his wig snatched from his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 am the Talking-cricket, and I have lived in this room a hundred years and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Woe to those boys who rebel against their parents and run away capriciously from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ight was coming on, and Pinocchio, remembering that he had eaten nothing all day, began to feel a gnawing in his stomach that very much resembled appet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Just then he thought he saw something in the dust-heap - something round and white that looked like a hen's eg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Pinnochio's joy beats description; it can only be imag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thunder was tremendous and the lightning so vivid that the sky seemed on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t last about daybreak he awoke because some one was knocking at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Who is there?" he asked, yawning and rubbing his e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It is I!" answered a voice.  And the voice was Geppetto's v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oor Pinocchio, whose eyes were still half shut from sleep, had not as yet discovered that his feet were burnt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aving eaten the first pear in two mouthfuls, Pinocchio was about to throw away the core; but Geppetto cauaght hold of his arm and said to him: "Do not throw it away; in this world everything may be of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o sooner had the puppet appeased his hunger than he began to cry and to grumble because he wanted a pair of new f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e said to him: "Why should I make you new feet?  To enable you, perhaps, to escape again from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 promise you," said the puppet, sobbing, "that for the future I will be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s soon as it had done snowing Pinocchio set out for school with his fine Spelling-book under his 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Today I will go and hear the fifes, and tomorrow I will go to school,"  finally decided the young scapegrace, shrugging his shoul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Pinocchio came into the little puppet theatre, an incident occurred that almost produced a rev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I have spared you, he must be put on the fire, for I am determined that my mutton shall be well roa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ut he had not gone far when he met on the road a Fox lame of one foot, and a Cat blind of both eyes, who were going along helping each other like good companions in misfort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 will explain it to you at once," said the fox.  "You must know that in the land of the Owls there is a sacred field called by everybody the Field of Mira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You find a beautiful tree laden with as many gold sovereigns as a  fine  ear of corn in the month of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nt to give you some advice.  Go back,  and take the four sovereigns that  you have left to your poor father, who is weeping and in despair because you  have never returned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e turned to look, and saw in the gloom two evil-looking black figures completely enveloped in charcoal sac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y were running after him on tiptoe, and making great leaps like two phant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t last, after a desperate race of nearly two hours, he arrived quite breathless at the door of the house, and knoc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Oh!  Beautiful Child with blue hair,' cried Pinocchio, "open the door for pity's s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iry then striking her hands together made two little claps, and a magnificent Poodle appeared, walking upright on his hind-legs exactly as if he had been a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 have lost them!" said Pinocchio; but he was telling a lie; for he had them in his p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e had scarcely told the lie when his nose, which was already long, grew at once two fingers lo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 good fairy you are!" said the puppet, drying his eyes,  "and how much I lov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judge then, pointing to Pinocchio, said to them: "That poor devil has been robbed of four gold pieces, take him up, and put him immediately into  pri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t last I have seen that disobedient boys come to no good and gain no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t this moment their conversation was interrupted by a slight sound of approaching footste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h, little thief!" said the angry peasant, "then it is you who carry off my chick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began to bark, and he barked exactly like a watch-dog: bow-wow, bow-w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igeon took flight, and in a few minutes had soared so high that they almost touched the clou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nocchio fixed his eyes on it, and after looking attentively he gave a piercing scream, crying: "It is my papa! It is my pa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e tried his utmost to reach the shore; but it was all in v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Little by little the sky cleared, the sun shone out in all his splendour, and the sea became as quiet and smooth as o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ep in mind that it is never too late to learn and instruct ourse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sea near here a Dog-fish has appeared as big as a moun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en to him!  He has insulted us all!  He called us the seven deadly s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nocchio, mortified at being mistaken for a crawfish, said in an angry voice, "A crawfish indeed!  Let me tell you that I am a pupp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as the fisherman was on the point of throwing Pinocchio into the frying pan, a large dog entered the cave, enticed there by the strong and savoury odour of fried f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are you quite certain that in that country all the weeks consist of six Thursdays and one Sun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his delightful life had gone on for five mon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days had been entirely spent in play and amusement, without a thought of books or school, when one morning Pinocchio awoke to a most disagreeable surprise that put him into a very bad hum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an you guess in the least what he disco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e discovered to his great astonishment that his ears had grown more than a h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hen these poor deluded boys, from continual play and no study, had become so many little donkeys, he took possession of them with great delight and satisfaction, and carried them off to the fairs and markets to be s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s the Dog-fish who has swallowed us very big?" asked the pupp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Big! Why, only imagine, his body is two miles long without counting his 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immediately climbed up the throat of the sea-monster, and having reached his immense mouth they began to walk on tiptoe down his ton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nd whilst he slept he thought that he saw the Fairy smiling and beautiful, who, after having kissed him, said to him, "Well done, Pinocch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But imagine his astonishment when upon awakening he discovered that he was no longer a wooden puppet, but that he had become a boy, like all other boys.</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8" w:name="__RefHeading___Toc11076795"/>
      <w:r>
        <w:rPr/>
        <w:t>Pocahontas by Ingri D'Aulaire</w:t>
      </w:r>
      <w:bookmarkEnd w:id="18"/>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year 1607 the first Englishmen came sailing across the ocean to settle the part of the new world which they called Virginia after their virgin queen Elizabe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gave her the name Pocahontas, which means the one who plays most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grew strong and straight and supple as a cat, and could find her way in the deepest for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one day white men came to Powhatan’s land. Their like the Indians had never se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as an English captain and his name was John Smi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took his head in her arms and laid her head upon his to save him from d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told about his country, England, far away on the other side of the sea, and about his chief, who was the King of Eng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times that winter Pocahontas came with food for the Jamestown settl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when King James of England had heard of the mighty Powhatan who ruled over thirty tribes, he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y, he is a king and an emperor and my royal brother! Royal gifts must be taken to him, and a crown must be put upon his h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 Indians led the white men to the house where the food was prepared, and they made merry and feasted toge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did not want to take sides against her father, but she could not let him kill her white frie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us was the Princess Pocahontas sold for a copper kett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she sat there and wept and sorrowed that her father would not buy her back, John Rolfe came to her and said he would give her all that he had in the world and always be kind to her if she would marry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Pocahontas and her family and train of attendants sailed off across the great wat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so the Queen of England herself invited the Princess Pocahontas to come to her pal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was proud of being her father’s daughter and of having been born in a hut of bark in the midst of the deep, dark woods of Virginia.</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19" w:name="__RefHeading___Toc11076796"/>
      <w:r>
        <w:rPr/>
        <w:t>Red Fairy Book by Andrew Lang</w:t>
      </w:r>
      <w:bookmarkEnd w:id="19"/>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0" w:name="__RefHeading___Toc11076797"/>
      <w:r>
        <w:rPr/>
        <w:t>*Seabird by Holling C. Holling</w:t>
      </w:r>
      <w:bookmarkEnd w:id="20"/>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vory Gull looked like its name – a piece of carved ivory soaring in magic f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hite bird soared motionless in the falling snow, looking a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zra knew that his “Seabird” was neither a ghost nor bad omen. He had seen many Ivory Gulls in Arctic wa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most priceless bargain of all – for two Walrus tusks, a boy had given him a little pump-drill of i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bird’s body was set on a limber stalk of whalebone. With the stalk’s loose end in a belt loop, Seabird nodded over his arm when Ezra wal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mall model and all its parts had come from the world’s oceans, making an image of the Gull as Ezra had see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shucks, what do you know about Whales? They live in the sea, yet they aren’t fish. They’re animals, givin’ milk to their young like c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aleboat drifted toward a dark bulk which wallowed in the swell like an overturned Schooner. Its back made a narrow island glistening in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ale’s dash through a few ice cakes gave the Boat Steerer the chance of a lifetime to show off before the whole ship. He steered the craft in fancy swoops among jagged white islands. It danced through d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nt to bet? If your five minutes wins, ye’ll have supper some night with me in my cabin. Does the Whale breach nearer twenty minutes, ye’ll stand extra watch for a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uds of squalling Gulls circled the ship, puzzled by a smaller Gull which clung to one of the masts. The silent Seabird soared aloof while the others dove for scraps around the derelict Wh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zra was a busy boy. He sliced blubber. He carried armloads of whalebone to store in the hold. He pumped the bellows at the forge where the Blacksmith straightened harpoon ir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I know that a boy who can carve the Seabird can be a Captain, too, if he sets his mind to it.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ollowing months the Skipper changed a Ship’s Boy into a Seaman. Ezra furled sail in swaying rigging, drenched with flying spray. And, rounding the Horn off the tip of South America, he proved that he could follow orders even in the world’s worst s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evening as she faded in the dusk he whispered in the rising wind. “That’s us, a few years from now. That’s what we have been studying for – a Clipper, skippered by Ezra Brown and Sea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tilted, dipped, and soared according to the winds that blew. She was forever flying away, yet never left her 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e grew up wanting to fly like the Seabird. At first she had soared above his cradle, always hovering there when he awo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 by day a huge frame of these timbers grew on the beach. It resembled a Whale’s skeleton stretched on its back, Nate tho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ose days, Nate, you were an undiscovered island – scarcely even in a dream. Seabird and I couldn’t guess that you’d be with us, all of ten years old, on our Clipper’s first voy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e felt that he practically owned the ship. Hadn’t he romped on her timbers when they were nothing but logs? Hadn’t he climbed her masts as they grew? Wasn’t her Captain his fa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call for full sail, canvas fluttered down again and the Clipper became a swift cloud scuddling over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after sunny week the Clipper soared south, her wide wings filled with wind. Then came tropic downpours, waterspout, fitful breezes, and blistering sun. She slowed, slapping her canvas – and stopped d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th of the Line came more doldrums; then steady winds; then roaring gales; and then – THE H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ne now was the Clipper’s gay trick of slicing waves. Water mountains crashed down upon her. Sails split with a roar. Spars snapped and carried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ipper pierced these shores of California through a gap in high cliffs. Beyond this ‘Golden Gate’ she let go her hook in the vast harbor of San Francisco B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matter of seconds he spoiled the Clipper’s good luck. He plucked Seabird from her socket and ran for his boat, tossing her up and backward over the s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Nate, those were nightmare seconds. He couldn’t cry out, even when Seabird soared over him. It seemed that the magic of flight had freed her from earth. Her spirit reached for the sky, yet her body longed for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e reached that reef, forty-two feet down! Most grown men wouldn’t dare go that deep – but Nate, he brought up Sea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s Seabird returned to Nate and Ezra. With them she sailed through the Golden Gate, westbound for the Or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played games in groves of feathery palms, and slid over waterfalls into deep, flower-lined pools. They dived through worlds of waving plants, stiff coral fans, and bright-colored fis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na was white doves wheeling past the red gates of a temple; and incense climbing the shadows to golden drag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zra’s Company soon owned shipyards, several Clippers, storehouses, wharves, and a few steam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any’s vessel skippered by Nate was a Steamer, but with masts, yards, and sails if the engines bro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2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good ships doomed to wallow in smoke from now to the end of time? Why can’t men just fly on the wind – up and into the s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haniel married and had a son. And, just as in the days when Ezra set Seabird above Nate’s crib, Seabird now hovered over the cradle of Ja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zra and Nate took him down to the pounding, hissing engine room of a new Steamer. He stood on the throbbing iron floor, still as a lump of me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I decided that some day I’d build engines running on oil, not coal. Firemen and helpers won’t shovel, they’ll just turn valves. And I’ll plan ships so Sailors can have better cabins, better food, and more pay for what they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James Brown became a man, he was known not as a great Sea Captain, but as a great ship desig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spapers ran extras, with huge photographs. Great-Grandfather, Grandfather, and Father of the newborn heir to the great Shipping Company had all flown in pla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us who have had Seabird have longed to fly. Some day, Ken, you’ll ride in great ships across the sky. Take care that you never forget the first feeling of awe and wonder at flying through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are puzzled why I feel young, at five years beyond a century. Maybe it started in the freedom I felt, one day at a masthead. I felt that I was lifted upward, floating in the s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zra looked as though he were asleep. He sat on the wide veranda in his wheelchair, an old shawl around him, out of the busy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zra did not awaken when they called him. Seldom, of late years, had he looked so young. His right hand lay in his lap, on his open B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n’s ship might touch at ports along a seacoast, or a mile above the sea, or a thousand miles from any body of water. Whether the wind was right or wrong made no difference in its sa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rd was wise in the ways of Ivory Gulls. Through rain or snow or fog it could beat its way, to find a mate among a million Gulls. But it could not guess that high up, so high that no bird can ever fly there – a boy’s thoughts set in ivory soared above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1" w:name="__RefHeading___Toc11076798"/>
      <w:r>
        <w:rPr/>
        <w:t>St. George and the Dragon by Margaret Hodges</w:t>
      </w:r>
      <w:bookmarkEnd w:id="21"/>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 a sailor long at sea, under stormy winds and fierce sun, who begins to whistle merrily when he sees land, so Una was thank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gainst the evening sky they saw a mountaintop that touched the highest heavens.  It was crowned with a glorious palace, sparkling like stars and circled with walls and towers of pearls and precious st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night bade his lady stand apart, out of danger, to watch the fight, while the beast drew near, half flying, half ru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he had fallen beneath a fair apple tree, its spreading branches covered with red fruit, and from that tree dropped a healing dew that the deadly dragon did not dare to come n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dawn chased away the dark, a lark mounted up to heaven, and up rose the brave knight with all his hurts and wounds healed, ready to fight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is how it is when jolly sailors come into a quiet harbor.  They unload their cargo, mend ship, and take on fresh supplies.  Then away they sail on another long voyage, while we are left on shore, waving good-bye and wishing them Godspe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2" w:name="__RefHeading___Toc11076799"/>
      <w:r>
        <w:rPr/>
        <w:t>*Tree in the Trail by Holling C. Holling</w:t>
      </w:r>
      <w:bookmarkEnd w:id="22"/>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oy explored the shores of the pond.  Among scattered rocks stood a single cottonwood sapling, no taller than himsel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hunter had emptied his quiver of twenty arrows, shooting so fast his fingers were numbed by the bowst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a Spanish priest came riding alone to the hill.  His eyes were filled with a strange light when he saw the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in summer, blanketed in leaves, it was a woman; listening, beckoning, pointing, and begging to be taken on the trail toward the setting s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passing years the tree grew larger, until birds nested in its branches seventy feet above the pond.  Owls lived in a hollow where the lightening had bu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first wagons neared the tree in the Trail, an Indian boy called from the butte, ‘Father, I see great white animals craw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sh meat was needed, so twenty hunters, Jed and Buck included, rode toward a huge buffalo he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afternoon the wagons came rolling like white-sailed ships on a grassy sea, and camped around the p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the tree was dead.  It had been a companion to bird, beast and man.  Now it stood upon the windswept hill—no longer a living thing, but a piece of 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xes rang, trees crashed, mauls thudded on wedges and logs split open.  Hand-saws buzzed, planes and draw-shaves hissed through 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from the caravan hid the Trail, the animals’ legs, the turning wheels.  The beasts seemed to swim in a golden mist, followed by lazy 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uge wagons, high as haystacks, rocked past corrals of sheep, goats and burros.  Ducks and pigs scrambled out of irrigation ditches and fled nois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laza was the very heart of the West.  Yet it was nothing but a big square of bare ground.  Not a blade of grass, a flower or a tree grew 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3" w:name="__RefHeading___Toc11076800"/>
      <w:r>
        <w:rPr/>
        <w:t>*Trial and Triumph  by Richard Hannula (Chp 1-9)</w:t>
      </w:r>
      <w:bookmarkEnd w:id="23"/>
      <w:r>
        <w:rPr/>
        <w:t xml:space="preserve">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ndale Mono" w:hAnsi="Andale Mono" w:cs="Andale Mono"/>
          <w:color w:val="000000"/>
          <w:sz w:val="24"/>
        </w:rPr>
      </w:pPr>
      <w:r>
        <w:rPr>
          <w:rFonts w:cs="Arial" w:ascii="Arial" w:hAnsi="Arial"/>
          <w:color w:val="000000"/>
          <w:sz w:val="24"/>
        </w:rPr>
        <w:t>"You try in vain to get me to swear by Caesar.  Hear me plainly, I am a Christi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faith gave fresh courage to the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tantine broke from Roman tradition by refusing to offer a sacrifice to Jupiter at the Capit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rote a creed summarizing basic Christia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hanasius gave some very thoughtful answers that greatly impressed the bi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at day forward, Ambrose lived to serve the L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ing the Word of God as his sword, he fought many battles against false teachers in the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his love for God grew, his hatred for the Irish d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gory resumed his duties, but he continued in prayer for the salvation of the 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 people stood bewilde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4" w:name="__RefHeading___Toc11076801"/>
      <w:r>
        <w:rPr/>
        <w:t>Velveteen Rabbit by Margery Williams</w:t>
      </w:r>
      <w:bookmarkEnd w:id="24"/>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once was a Velveteen Rabbit, and in the beginning he was really splend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 long time he lived in the toy cupboard or on the nursery floor, and no one thought very much abou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ween them all the poor little Rabbit was made to feel himself very insignificant and commonplace, and the only person who was kind to him at all was the Skin Ho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Real isn’t how you are made,” said the Skin Horse. “It’s a thing that happens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doesn’t happen at once,” said the Skin Horse. “You become. It takes a long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se things don’t matter at all, because once you are Real you can’t be ugly, except to people who don’t unde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night, and for many nights after, the Velveteen Rabbit slept in the Boy’s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when the Boy dropped off to sleep, the Rabbit would snuggle down close under his little warm chin and dream, with the Boy’s hands clasped close round him all night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ring came, and they had long days in the garden, for wherever the Boy went the Rabbit went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Give me my Bunny!” he said. “You mustn’t say that. He isn’t a toy. He’s R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little Rabbit heard that he was happy, for he knew that what the Skin Horse had said was true at 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ar the house where they lived there was a wood, and in the long June evenings the Boy liked to go there after tea to 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was a dreadful question, for the Velveteen Rabbit had no hind legs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am Real!” said the little Rabbit. “I am Real! The Boy said so!” And he nearly began to c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didn’t mind how he looked to other people, because the nursery magic had made him Real, and when you are Real, shabbiness doesn’t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n, one day, the Boy was 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face grew very flushed, and he talked in his sleep, and his little body was so hot that it burned the Rabbit when he held him cl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y was going to the seaside tomorrow. Everything was arranged, and now it only remained to carry out the doctor’s or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the little Rabbit was put into a sack with the old picture-books and a lot of rubbish, and carried out to the end of the garden behind the fowl-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night the Boy slept in a different bedroom, and he had a new bunny to sleep with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what use was it to be loved and lose one’s beauty and become Real if it all ended like this? And a tear. A real tear, trickled down his little shabby velvet nose and fell to the 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presently the blossom opened, and out of it there stepped a fai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abbit looked up at her, and it seemed to him that he had seen her face before, but he couldn’t think 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ou were Real to the Boy,” the Fairy said, “because he loved you. Now you shall be Real to ever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did not know that when the Fairy kissed him that last time she had changed him al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a Real Rabbit at last, at home with the other rabb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he never knew that it really was his own Bunny, come back to look at the child who had first helped him to be R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25" w:name="__RefHeading___Toc11076802"/>
      <w:bookmarkEnd w:id="25"/>
      <w:r>
        <w:rPr/>
        <w:t>*Viking:Tales by Jennie Hall (Chp 1-11)</w:t>
      </w:r>
    </w:p>
    <w:p>
      <w:pPr>
        <w:pStyle w:val="Normal"/>
        <w:rPr>
          <w:rFonts w:ascii="Arial" w:hAnsi="Arial" w:cs="Arial"/>
          <w:sz w:val="24"/>
        </w:rPr>
      </w:pPr>
      <w:r>
        <w:rPr>
          <w:rFonts w:cs="Arial" w:ascii="Arial" w:hAnsi="Arial"/>
          <w:sz w:val="24"/>
        </w:rPr>
      </w:r>
    </w:p>
    <w:p>
      <w:pPr>
        <w:pStyle w:val="Heading2"/>
        <w:rPr/>
      </w:pPr>
      <w:r>
        <w:rPr/>
        <w:t>The Ba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own this baby for my son. He shall be called Harald. My naming gift to him is ten pounds of g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ooth Thr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ound his neck was an iron collar welded together so that it could not come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ooth Thr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oy that can face the fall of Aegir’s Rock will not be afraid to face the war flash when he is a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ooth Thr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 am eight years old I will have a sword, a sharp tooth of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af’s F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ill sail to Norway and I will harry the coast and fill my boat with rich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af’s F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ice comes, and our dragon cannot play, then we will get our farm and s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af’s Fight With Hav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luck is with us we will meet at the ships. Now Thor and our good swords help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es’ F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name of my spear-point, and it says, “Foes’-f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es’ F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e that you are ready for better wounds. You bear this like a war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ald Is 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when Harald was ten years old his father, King Halfdan, d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ald Is 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 vow that I will grind my father’s foes under my h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ald’s B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King Halfdan had many foes. When he was alive they were afraid to make war upon him, for he was a mighty war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ald’s B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urely, before night came, King Haki fell under “Foes’-f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yda’s Saucy Mes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ir and proud. I like them both. I will have her for my w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yda’s Saucy Mes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 this message to your King Harald for me: I will not be his wife unless he puts all of Norway under him for my s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a F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boats sank, many men died, some fled away in their ships, and at the end King Harald had won the b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Harald’s Wed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is holy hammer of Thor’s, I, Harald, King of Norway, take you, Gyda, for my w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Harald’s Wed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Everything comes to King Harald,” his men said; “wife and land and crown and victory in battle. He is a lucky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Harald Goes West-Over-S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but one thing to do. I must sail to these western islands and whip these robbers in their own h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Harald Goes West-Over-S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s not only whipped the Vikings, but he has got a new kingdom west-over-se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Andale Mo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sz w:val="24"/>
      <w:szCs w:val="24"/>
      <w:lang w:val="en-C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808080"/>
    </w:rPr>
  </w:style>
  <w:style w:type="paragraph" w:styleId="TextBodyIndent">
    <w:name w:val="Body Text Indent"/>
    <w:basedOn w:val="Normal"/>
    <w:pPr>
      <w:ind w:left="180" w:firstLine="360"/>
    </w:pPr>
    <w:rPr>
      <w:rFonts w:ascii="Arial" w:hAnsi="Arial" w:cs="Arial"/>
      <w:sz w:val="24"/>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DocumentMap">
    <w:name w:val="Document Map"/>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8:00Z</dcterms:created>
  <dc:creator>Chris Barré</dc:creator>
  <dc:description/>
  <cp:keywords/>
  <dc:language>en-US</dc:language>
  <cp:lastModifiedBy>Nelson Renno</cp:lastModifiedBy>
  <cp:lastPrinted>2016-01-12T11:18:00Z</cp:lastPrinted>
  <dcterms:modified xsi:type="dcterms:W3CDTF">2016-01-12T16:18:00Z</dcterms:modified>
  <cp:revision>2</cp:revision>
  <dc:subject/>
  <dc:title>Aesop’s Fables, Year 1</dc:title>
</cp:coreProperties>
</file>