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u w:val="single"/>
        </w:rPr>
        <w:t>Ambleside Online Books for Year 2   (last updated 10/17/12)</w:t>
      </w:r>
    </w:p>
    <w:p>
      <w:pPr>
        <w:pStyle w:val="Normal"/>
        <w:rPr/>
      </w:pPr>
      <w:r>
        <w:rPr>
          <w:rFonts w:cs="Arial" w:ascii="Arial" w:hAnsi="Arial"/>
          <w:color w:val="000000"/>
        </w:rPr>
        <w:t xml:space="preserve">(an </w:t>
      </w:r>
      <w:r>
        <w:rPr>
          <w:rFonts w:cs="Arial" w:ascii="Arial" w:hAnsi="Arial"/>
          <w:color w:val="000000"/>
          <w:sz w:val="36"/>
        </w:rPr>
        <w:t>*</w:t>
      </w:r>
      <w:r>
        <w:rPr>
          <w:rFonts w:cs="Arial" w:ascii="Arial" w:hAnsi="Arial"/>
          <w:color w:val="000000"/>
        </w:rPr>
        <w:t xml:space="preserve"> means the book is required reading)</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u w:val="single"/>
        </w:rPr>
      </w:pPr>
      <w:r>
        <w:rPr>
          <w:rFonts w:cs="Arial" w:ascii="Arial" w:hAnsi="Arial"/>
          <w:b/>
          <w:color w:val="000000"/>
          <w:u w:val="single"/>
        </w:rPr>
        <w:t>Table of Contents</w:t>
      </w:r>
    </w:p>
    <w:p>
      <w:pPr>
        <w:pStyle w:val="Normal"/>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rPr>
      </w:pPr>
      <w:r>
        <w:rPr>
          <w:rFonts w:cs="Arial" w:ascii="Arial" w:hAnsi="Arial"/>
          <w:b/>
          <w:color w:val="000000"/>
        </w:rPr>
        <w:t>Click on the page number to go directly to the copy work for a book.</w:t>
      </w:r>
    </w:p>
    <w:p>
      <w:pPr>
        <w:pStyle w:val="Normal"/>
        <w:rPr>
          <w:rFonts w:ascii="Arial" w:hAnsi="Arial" w:cs="Arial"/>
          <w:b/>
          <w:b/>
          <w:color w:val="000000"/>
          <w:u w:val="single"/>
        </w:rPr>
      </w:pPr>
      <w:r>
        <w:rPr>
          <w:rFonts w:cs="Arial" w:ascii="Arial" w:hAnsi="Arial"/>
          <w:b/>
          <w:color w:val="000000"/>
          <w:u w:val="single"/>
        </w:rPr>
      </w:r>
    </w:p>
    <w:p>
      <w:pPr>
        <w:pStyle w:val="Normal"/>
        <w:tabs>
          <w:tab w:val="clear" w:pos="720"/>
          <w:tab w:val="right" w:pos="9360"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u w:val="single"/>
        </w:rPr>
        <w:t>TITLE</w:t>
      </w:r>
      <w:r>
        <w:rPr>
          <w:rFonts w:cs="Arial" w:ascii="Arial" w:hAnsi="Arial"/>
          <w:b/>
          <w:color w:val="000000"/>
        </w:rPr>
        <w:tab/>
      </w:r>
      <w:r>
        <w:rPr>
          <w:rFonts w:cs="Arial" w:ascii="Arial" w:hAnsi="Arial"/>
          <w:b/>
          <w:color w:val="000000"/>
          <w:u w:val="single"/>
        </w:rPr>
        <w:t>PAGE</w:t>
      </w:r>
    </w:p>
    <w:sdt>
      <w:sdtPr>
        <w:docPartObj>
          <w:docPartGallery w:val="Table of Contents"/>
          <w:docPartUnique w:val="true"/>
        </w:docPartObj>
      </w:sdtPr>
      <w:sdtContent>
        <w:p>
          <w:pPr>
            <w:pStyle w:val="Contents1"/>
            <w:tabs>
              <w:tab w:val="clear" w:pos="720"/>
              <w:tab w:val="right" w:pos="9350" w:leader="dot"/>
            </w:tabs>
            <w:rPr>
              <w:rFonts w:ascii="Cambria" w:hAnsi="Cambria" w:eastAsia="MS Mincho;ＭＳ 明朝" w:cs="Cambria"/>
              <w:b w:val="false"/>
              <w:b w:val="false"/>
              <w:szCs w:val="24"/>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Abraham Lincoln by Ingri D'Aulaire</w:t>
            <w:tab/>
          </w:r>
          <w:hyperlink w:anchor="__RefHeading___Toc212116322">
            <w:r>
              <w:rPr>
                <w:rStyle w:val="IndexLink"/>
                <w:b w:val="false"/>
                <w:lang w:val="en-US" w:eastAsia="en-US"/>
              </w:rPr>
              <w:t>2</w:t>
            </w:r>
          </w:hyperlink>
        </w:p>
        <w:p>
          <w:pPr>
            <w:pStyle w:val="Contents1"/>
            <w:tabs>
              <w:tab w:val="clear" w:pos="720"/>
              <w:tab w:val="right" w:pos="9350" w:leader="dot"/>
            </w:tabs>
            <w:rPr>
              <w:rFonts w:ascii="Cambria" w:hAnsi="Cambria" w:eastAsia="MS Mincho;ＭＳ 明朝" w:cs="Cambria"/>
              <w:b w:val="false"/>
              <w:b w:val="false"/>
              <w:szCs w:val="24"/>
              <w:lang w:val="en-US" w:eastAsia="en-US"/>
            </w:rPr>
          </w:pPr>
          <w:r>
            <w:rPr>
              <w:lang w:val="en-US" w:eastAsia="en-US"/>
            </w:rPr>
            <w:t>Along Came A Dog by Meindert De Jong</w:t>
            <w:tab/>
          </w:r>
          <w:hyperlink w:anchor="__RefHeading___Toc212116323">
            <w:r>
              <w:rPr>
                <w:rStyle w:val="IndexLink"/>
                <w:lang w:val="en-US" w:eastAsia="en-US"/>
              </w:rPr>
              <w:t>4</w:t>
            </w:r>
          </w:hyperlink>
        </w:p>
        <w:p>
          <w:pPr>
            <w:pStyle w:val="Contents1"/>
            <w:tabs>
              <w:tab w:val="clear" w:pos="720"/>
              <w:tab w:val="right" w:pos="9350" w:leader="dot"/>
            </w:tabs>
            <w:rPr>
              <w:rFonts w:ascii="Cambria" w:hAnsi="Cambria" w:eastAsia="MS Mincho;ＭＳ 明朝" w:cs="Cambria"/>
              <w:b w:val="false"/>
              <w:b w:val="false"/>
              <w:szCs w:val="24"/>
              <w:lang w:val="en-US" w:eastAsia="en-US"/>
            </w:rPr>
          </w:pPr>
          <w:r>
            <w:rPr>
              <w:lang w:val="en-US" w:eastAsia="en-US"/>
            </w:rPr>
            <w:t>Brighty of the Grand Canyon by Marguerite Henry</w:t>
            <w:tab/>
          </w:r>
          <w:hyperlink w:anchor="__RefHeading___Toc212116324">
            <w:r>
              <w:rPr>
                <w:rStyle w:val="IndexLink"/>
                <w:lang w:val="en-US" w:eastAsia="en-US"/>
              </w:rPr>
              <w:t>6</w:t>
            </w:r>
          </w:hyperlink>
        </w:p>
        <w:p>
          <w:pPr>
            <w:pStyle w:val="Contents1"/>
            <w:tabs>
              <w:tab w:val="clear" w:pos="720"/>
              <w:tab w:val="right" w:pos="9350" w:leader="dot"/>
            </w:tabs>
            <w:rPr>
              <w:rFonts w:ascii="Cambria" w:hAnsi="Cambria" w:eastAsia="MS Mincho;ＭＳ 明朝" w:cs="Cambria"/>
              <w:b w:val="false"/>
              <w:b w:val="false"/>
              <w:szCs w:val="24"/>
              <w:lang w:val="en-US" w:eastAsia="en-US"/>
            </w:rPr>
          </w:pPr>
          <w:r>
            <w:rPr>
              <w:lang w:val="en-US" w:eastAsia="en-US"/>
            </w:rPr>
            <w:t>Chanticleer and the Fox  by Barbara Cooney</w:t>
            <w:tab/>
          </w:r>
          <w:hyperlink w:anchor="__RefHeading___Toc212116325">
            <w:r>
              <w:rPr>
                <w:rStyle w:val="IndexLink"/>
                <w:lang w:val="en-US" w:eastAsia="en-US"/>
              </w:rPr>
              <w:t>22</w:t>
            </w:r>
          </w:hyperlink>
        </w:p>
        <w:p>
          <w:pPr>
            <w:pStyle w:val="Contents1"/>
            <w:tabs>
              <w:tab w:val="clear" w:pos="720"/>
              <w:tab w:val="right" w:pos="9350" w:leader="dot"/>
            </w:tabs>
            <w:rPr>
              <w:rFonts w:ascii="Cambria" w:hAnsi="Cambria" w:eastAsia="MS Mincho;ＭＳ 明朝" w:cs="Cambria"/>
              <w:b w:val="false"/>
              <w:b w:val="false"/>
              <w:szCs w:val="24"/>
              <w:lang w:val="en-US" w:eastAsia="en-US"/>
            </w:rPr>
          </w:pPr>
          <w:r>
            <w:rPr>
              <w:lang w:val="en-US" w:eastAsia="en-US"/>
            </w:rPr>
            <w:t>*Child's History of the World by V.M. Hillyer (Chp 47-61)</w:t>
            <w:tab/>
          </w:r>
          <w:hyperlink w:anchor="__RefHeading___Toc212116326">
            <w:r>
              <w:rPr>
                <w:rStyle w:val="IndexLink"/>
                <w:lang w:val="en-US" w:eastAsia="en-US"/>
              </w:rPr>
              <w:t>22</w:t>
            </w:r>
          </w:hyperlink>
        </w:p>
        <w:p>
          <w:pPr>
            <w:pStyle w:val="Contents1"/>
            <w:tabs>
              <w:tab w:val="clear" w:pos="720"/>
              <w:tab w:val="right" w:pos="9350" w:leader="dot"/>
            </w:tabs>
            <w:rPr>
              <w:rFonts w:ascii="Cambria" w:hAnsi="Cambria" w:eastAsia="MS Mincho;ＭＳ 明朝" w:cs="Cambria"/>
              <w:b w:val="false"/>
              <w:b w:val="false"/>
              <w:szCs w:val="24"/>
              <w:lang w:val="en-US" w:eastAsia="en-US"/>
            </w:rPr>
          </w:pPr>
          <w:r>
            <w:rPr>
              <w:lang w:val="en-US" w:eastAsia="en-US"/>
            </w:rPr>
            <w:t>*Columbus by Ingri D'Aulaire</w:t>
            <w:tab/>
          </w:r>
          <w:hyperlink w:anchor="__RefHeading___Toc212116327">
            <w:r>
              <w:rPr>
                <w:rStyle w:val="IndexLink"/>
                <w:lang w:val="en-US" w:eastAsia="en-US"/>
              </w:rPr>
              <w:t>26</w:t>
            </w:r>
          </w:hyperlink>
        </w:p>
        <w:p>
          <w:pPr>
            <w:pStyle w:val="Contents1"/>
            <w:tabs>
              <w:tab w:val="clear" w:pos="720"/>
              <w:tab w:val="right" w:pos="9350" w:leader="dot"/>
            </w:tabs>
            <w:rPr>
              <w:rFonts w:ascii="Cambria" w:hAnsi="Cambria" w:eastAsia="MS Mincho;ＭＳ 明朝" w:cs="Cambria"/>
              <w:b w:val="false"/>
              <w:b w:val="false"/>
              <w:szCs w:val="24"/>
              <w:lang w:val="en-US" w:eastAsia="en-US"/>
            </w:rPr>
          </w:pPr>
          <w:r>
            <w:rPr>
              <w:lang w:val="en-US" w:eastAsia="en-US"/>
            </w:rPr>
            <w:t>Door in the Wall by Marguerite De Angli</w:t>
            <w:tab/>
          </w:r>
          <w:hyperlink w:anchor="__RefHeading___Toc212116328">
            <w:r>
              <w:rPr>
                <w:rStyle w:val="IndexLink"/>
                <w:lang w:val="en-US" w:eastAsia="en-US"/>
              </w:rPr>
              <w:t>31</w:t>
            </w:r>
          </w:hyperlink>
        </w:p>
        <w:p>
          <w:pPr>
            <w:pStyle w:val="Contents1"/>
            <w:tabs>
              <w:tab w:val="clear" w:pos="720"/>
              <w:tab w:val="right" w:pos="9350" w:leader="dot"/>
            </w:tabs>
            <w:rPr>
              <w:rFonts w:ascii="Cambria" w:hAnsi="Cambria" w:eastAsia="MS Mincho;ＭＳ 明朝" w:cs="Cambria"/>
              <w:b w:val="false"/>
              <w:b w:val="false"/>
              <w:szCs w:val="24"/>
              <w:lang w:val="en-US" w:eastAsia="en-US"/>
            </w:rPr>
          </w:pPr>
          <w:r>
            <w:rPr>
              <w:lang w:val="en-US" w:eastAsia="en-US"/>
            </w:rPr>
            <w:t>Farmer Boy by Laura Ingalls Wilder</w:t>
            <w:tab/>
          </w:r>
          <w:hyperlink w:anchor="__RefHeading___Toc212116329">
            <w:r>
              <w:rPr>
                <w:rStyle w:val="IndexLink"/>
                <w:lang w:val="en-US" w:eastAsia="en-US"/>
              </w:rPr>
              <w:t>35</w:t>
            </w:r>
          </w:hyperlink>
        </w:p>
        <w:p>
          <w:pPr>
            <w:pStyle w:val="Contents1"/>
            <w:tabs>
              <w:tab w:val="clear" w:pos="720"/>
              <w:tab w:val="right" w:pos="9350" w:leader="dot"/>
            </w:tabs>
            <w:rPr>
              <w:rFonts w:ascii="Cambria" w:hAnsi="Cambria" w:eastAsia="MS Mincho;ＭＳ 明朝" w:cs="Cambria"/>
              <w:b w:val="false"/>
              <w:b w:val="false"/>
              <w:szCs w:val="24"/>
              <w:lang w:val="en-US" w:eastAsia="en-US"/>
            </w:rPr>
          </w:pPr>
          <w:r>
            <w:rPr>
              <w:lang w:val="en-US" w:eastAsia="en-US"/>
            </w:rPr>
            <w:t>Five Children and It by Edith Nesbit</w:t>
            <w:tab/>
          </w:r>
          <w:hyperlink w:anchor="__RefHeading___Toc212116330">
            <w:r>
              <w:rPr>
                <w:rStyle w:val="IndexLink"/>
                <w:lang w:val="en-US" w:eastAsia="en-US"/>
              </w:rPr>
              <w:t>39</w:t>
            </w:r>
          </w:hyperlink>
        </w:p>
        <w:p>
          <w:pPr>
            <w:pStyle w:val="Contents1"/>
            <w:tabs>
              <w:tab w:val="clear" w:pos="720"/>
              <w:tab w:val="right" w:pos="9350" w:leader="dot"/>
            </w:tabs>
            <w:rPr>
              <w:rFonts w:ascii="Cambria" w:hAnsi="Cambria" w:eastAsia="MS Mincho;ＭＳ 明朝" w:cs="Cambria"/>
              <w:b w:val="false"/>
              <w:b w:val="false"/>
              <w:szCs w:val="24"/>
              <w:lang w:val="en-US" w:eastAsia="en-US"/>
            </w:rPr>
          </w:pPr>
          <w:r>
            <w:rPr>
              <w:lang w:val="en-US" w:eastAsia="en-US"/>
            </w:rPr>
            <w:t>Five Little Peppers and How They Grew by Margaret Sidney</w:t>
            <w:tab/>
          </w:r>
          <w:hyperlink w:anchor="__RefHeading___Toc212116331">
            <w:r>
              <w:rPr>
                <w:rStyle w:val="IndexLink"/>
                <w:lang w:val="en-US" w:eastAsia="en-US"/>
              </w:rPr>
              <w:t>41</w:t>
            </w:r>
          </w:hyperlink>
        </w:p>
        <w:p>
          <w:pPr>
            <w:pStyle w:val="Contents1"/>
            <w:tabs>
              <w:tab w:val="clear" w:pos="720"/>
              <w:tab w:val="right" w:pos="9350" w:leader="dot"/>
            </w:tabs>
            <w:rPr>
              <w:rFonts w:ascii="Cambria" w:hAnsi="Cambria" w:eastAsia="MS Mincho;ＭＳ 明朝" w:cs="Cambria"/>
              <w:b w:val="false"/>
              <w:b w:val="false"/>
              <w:szCs w:val="24"/>
              <w:lang w:val="en-US" w:eastAsia="en-US"/>
            </w:rPr>
          </w:pPr>
          <w:r>
            <w:rPr>
              <w:lang w:val="en-US" w:eastAsia="en-US"/>
            </w:rPr>
            <w:t>*Green Fairy Book by Andrew Lang</w:t>
            <w:tab/>
          </w:r>
          <w:hyperlink w:anchor="__RefHeading___Toc212116332">
            <w:r>
              <w:rPr>
                <w:rStyle w:val="IndexLink"/>
                <w:lang w:val="en-US" w:eastAsia="en-US"/>
              </w:rPr>
              <w:t>49</w:t>
            </w:r>
          </w:hyperlink>
        </w:p>
        <w:p>
          <w:pPr>
            <w:pStyle w:val="Contents1"/>
            <w:tabs>
              <w:tab w:val="clear" w:pos="720"/>
              <w:tab w:val="right" w:pos="9350" w:leader="dot"/>
            </w:tabs>
            <w:rPr>
              <w:rFonts w:ascii="Cambria" w:hAnsi="Cambria" w:eastAsia="MS Mincho;ＭＳ 明朝" w:cs="Cambria"/>
              <w:b w:val="false"/>
              <w:b w:val="false"/>
              <w:szCs w:val="24"/>
              <w:lang w:val="en-US" w:eastAsia="en-US"/>
            </w:rPr>
          </w:pPr>
          <w:r>
            <w:rPr>
              <w:lang w:val="en-US" w:eastAsia="en-US"/>
            </w:rPr>
            <w:t>Hans Christian Andersen's Tales by Hans Christian Andersen</w:t>
            <w:tab/>
          </w:r>
          <w:hyperlink w:anchor="__RefHeading___Toc212116333">
            <w:r>
              <w:rPr>
                <w:rStyle w:val="IndexLink"/>
                <w:lang w:val="en-US" w:eastAsia="en-US"/>
              </w:rPr>
              <w:t>66</w:t>
            </w:r>
          </w:hyperlink>
        </w:p>
        <w:p>
          <w:pPr>
            <w:pStyle w:val="Contents1"/>
            <w:tabs>
              <w:tab w:val="clear" w:pos="720"/>
              <w:tab w:val="right" w:pos="9350" w:leader="dot"/>
            </w:tabs>
            <w:rPr>
              <w:rFonts w:ascii="Cambria" w:hAnsi="Cambria" w:eastAsia="MS Mincho;ＭＳ 明朝" w:cs="Cambria"/>
              <w:b w:val="false"/>
              <w:b w:val="false"/>
              <w:szCs w:val="24"/>
              <w:lang w:val="en-US" w:eastAsia="en-US"/>
            </w:rPr>
          </w:pPr>
          <w:r>
            <w:rPr>
              <w:lang w:val="en-US" w:eastAsia="en-US"/>
            </w:rPr>
            <w:t>Heidi by Joanna Spyri</w:t>
            <w:tab/>
          </w:r>
          <w:hyperlink w:anchor="__RefHeading___Toc212116334">
            <w:r>
              <w:rPr>
                <w:rStyle w:val="IndexLink"/>
                <w:lang w:val="en-US" w:eastAsia="en-US"/>
              </w:rPr>
              <w:t>66</w:t>
            </w:r>
          </w:hyperlink>
        </w:p>
        <w:p>
          <w:pPr>
            <w:pStyle w:val="Contents1"/>
            <w:tabs>
              <w:tab w:val="clear" w:pos="720"/>
              <w:tab w:val="right" w:pos="9350" w:leader="dot"/>
            </w:tabs>
            <w:rPr>
              <w:rFonts w:ascii="Cambria" w:hAnsi="Cambria" w:eastAsia="MS Mincho;ＭＳ 明朝" w:cs="Cambria"/>
              <w:b w:val="false"/>
              <w:b w:val="false"/>
              <w:szCs w:val="24"/>
              <w:lang w:val="en-US" w:eastAsia="en-US"/>
            </w:rPr>
          </w:pPr>
          <w:r>
            <w:rPr>
              <w:lang w:val="en-US" w:eastAsia="en-US"/>
            </w:rPr>
            <w:t>*Joan of Arc by Diane Stanley</w:t>
            <w:tab/>
          </w:r>
          <w:hyperlink w:anchor="__RefHeading___Toc212116335">
            <w:r>
              <w:rPr>
                <w:rStyle w:val="IndexLink"/>
                <w:lang w:val="en-US" w:eastAsia="en-US"/>
              </w:rPr>
              <w:t>70</w:t>
            </w:r>
          </w:hyperlink>
        </w:p>
        <w:p>
          <w:pPr>
            <w:pStyle w:val="Contents1"/>
            <w:tabs>
              <w:tab w:val="clear" w:pos="720"/>
              <w:tab w:val="right" w:pos="9350" w:leader="dot"/>
            </w:tabs>
            <w:rPr>
              <w:rFonts w:ascii="Cambria" w:hAnsi="Cambria" w:eastAsia="MS Mincho;ＭＳ 明朝" w:cs="Cambria"/>
              <w:b w:val="false"/>
              <w:b w:val="false"/>
              <w:szCs w:val="24"/>
              <w:lang w:val="en-US" w:eastAsia="en-US"/>
            </w:rPr>
          </w:pPr>
          <w:r>
            <w:rPr>
              <w:lang w:val="en-US" w:eastAsia="en-US"/>
            </w:rPr>
            <w:t>*Leif the Lucky by Ingri D'Aulaire</w:t>
            <w:tab/>
          </w:r>
          <w:hyperlink w:anchor="__RefHeading___Toc212116336">
            <w:r>
              <w:rPr>
                <w:rStyle w:val="IndexLink"/>
                <w:lang w:val="en-US" w:eastAsia="en-US"/>
              </w:rPr>
              <w:t>71</w:t>
            </w:r>
          </w:hyperlink>
        </w:p>
        <w:p>
          <w:pPr>
            <w:pStyle w:val="Contents1"/>
            <w:tabs>
              <w:tab w:val="clear" w:pos="720"/>
              <w:tab w:val="right" w:pos="9350" w:leader="dot"/>
            </w:tabs>
            <w:rPr>
              <w:rFonts w:ascii="Cambria" w:hAnsi="Cambria" w:eastAsia="MS Mincho;ＭＳ 明朝" w:cs="Cambria"/>
              <w:b w:val="false"/>
              <w:b w:val="false"/>
              <w:szCs w:val="24"/>
              <w:lang w:val="en-US" w:eastAsia="en-US"/>
            </w:rPr>
          </w:pPr>
          <w:r>
            <w:rPr>
              <w:lang w:val="en-US" w:eastAsia="en-US"/>
            </w:rPr>
            <w:t>*Little Duke by Charlotte Yonge</w:t>
            <w:tab/>
          </w:r>
          <w:hyperlink w:anchor="__RefHeading___Toc212116337">
            <w:r>
              <w:rPr>
                <w:rStyle w:val="IndexLink"/>
                <w:lang w:val="en-US" w:eastAsia="en-US"/>
              </w:rPr>
              <w:t>72</w:t>
            </w:r>
          </w:hyperlink>
        </w:p>
        <w:p>
          <w:pPr>
            <w:pStyle w:val="Contents1"/>
            <w:tabs>
              <w:tab w:val="clear" w:pos="720"/>
              <w:tab w:val="right" w:pos="9350" w:leader="dot"/>
            </w:tabs>
            <w:rPr>
              <w:rFonts w:ascii="Cambria" w:hAnsi="Cambria" w:eastAsia="MS Mincho;ＭＳ 明朝" w:cs="Cambria"/>
              <w:b w:val="false"/>
              <w:b w:val="false"/>
              <w:szCs w:val="24"/>
              <w:lang w:val="en-US" w:eastAsia="en-US"/>
            </w:rPr>
          </w:pPr>
          <w:r>
            <w:rPr>
              <w:lang w:val="en-US" w:eastAsia="en-US"/>
            </w:rPr>
            <w:t>Little House on the Prairie by Laura Ingalls Wilder</w:t>
            <w:tab/>
          </w:r>
          <w:hyperlink w:anchor="__RefHeading___Toc212116338">
            <w:r>
              <w:rPr>
                <w:rStyle w:val="IndexLink"/>
                <w:lang w:val="en-US" w:eastAsia="en-US"/>
              </w:rPr>
              <w:t>75</w:t>
            </w:r>
          </w:hyperlink>
        </w:p>
        <w:p>
          <w:pPr>
            <w:pStyle w:val="Contents1"/>
            <w:tabs>
              <w:tab w:val="clear" w:pos="720"/>
              <w:tab w:val="right" w:pos="9350" w:leader="dot"/>
            </w:tabs>
            <w:rPr>
              <w:rFonts w:ascii="Cambria" w:hAnsi="Cambria" w:eastAsia="MS Mincho;ＭＳ 明朝" w:cs="Cambria"/>
              <w:b w:val="false"/>
              <w:b w:val="false"/>
              <w:szCs w:val="24"/>
              <w:lang w:val="en-US" w:eastAsia="en-US"/>
            </w:rPr>
          </w:pPr>
          <w:r>
            <w:rPr>
              <w:lang w:val="en-US" w:eastAsia="en-US"/>
            </w:rPr>
            <w:t>*Marco Polo by Manuel Komroff</w:t>
            <w:tab/>
          </w:r>
          <w:hyperlink w:anchor="__RefHeading___Toc212116339">
            <w:r>
              <w:rPr>
                <w:rStyle w:val="IndexLink"/>
                <w:lang w:val="en-US" w:eastAsia="en-US"/>
              </w:rPr>
              <w:t>81</w:t>
            </w:r>
          </w:hyperlink>
        </w:p>
        <w:p>
          <w:pPr>
            <w:pStyle w:val="Contents1"/>
            <w:tabs>
              <w:tab w:val="clear" w:pos="720"/>
              <w:tab w:val="right" w:pos="9350" w:leader="dot"/>
            </w:tabs>
            <w:rPr>
              <w:rFonts w:ascii="Cambria" w:hAnsi="Cambria" w:eastAsia="MS Mincho;ＭＳ 明朝" w:cs="Cambria"/>
              <w:b w:val="false"/>
              <w:b w:val="false"/>
              <w:szCs w:val="24"/>
              <w:lang w:val="en-US" w:eastAsia="en-US"/>
            </w:rPr>
          </w:pPr>
          <w:r>
            <w:rPr>
              <w:lang w:val="en-US" w:eastAsia="en-US"/>
            </w:rPr>
            <w:t>Mary Poppins by P.L. Travers</w:t>
            <w:tab/>
          </w:r>
          <w:hyperlink w:anchor="__RefHeading___Toc212116340">
            <w:r>
              <w:rPr>
                <w:rStyle w:val="IndexLink"/>
                <w:lang w:val="en-US" w:eastAsia="en-US"/>
              </w:rPr>
              <w:t>85</w:t>
            </w:r>
          </w:hyperlink>
        </w:p>
        <w:p>
          <w:pPr>
            <w:pStyle w:val="Contents1"/>
            <w:tabs>
              <w:tab w:val="clear" w:pos="720"/>
              <w:tab w:val="right" w:pos="9350" w:leader="dot"/>
            </w:tabs>
            <w:rPr>
              <w:rFonts w:ascii="Cambria" w:hAnsi="Cambria" w:eastAsia="MS Mincho;ＭＳ 明朝" w:cs="Cambria"/>
              <w:b w:val="false"/>
              <w:b w:val="false"/>
              <w:szCs w:val="24"/>
              <w:lang w:val="en-US" w:eastAsia="en-US"/>
            </w:rPr>
          </w:pPr>
          <w:r>
            <w:rPr>
              <w:lang w:val="en-US" w:eastAsia="en-US"/>
            </w:rPr>
            <w:t>*Merry Adventures of Robin Hood by Howard Pyle</w:t>
            <w:tab/>
          </w:r>
          <w:hyperlink w:anchor="__RefHeading___Toc212116341">
            <w:r>
              <w:rPr>
                <w:rStyle w:val="IndexLink"/>
                <w:lang w:val="en-US" w:eastAsia="en-US"/>
              </w:rPr>
              <w:t>89</w:t>
            </w:r>
          </w:hyperlink>
        </w:p>
        <w:p>
          <w:pPr>
            <w:pStyle w:val="Contents1"/>
            <w:tabs>
              <w:tab w:val="clear" w:pos="720"/>
              <w:tab w:val="right" w:pos="9350" w:leader="dot"/>
            </w:tabs>
            <w:rPr>
              <w:rFonts w:ascii="Cambria" w:hAnsi="Cambria" w:eastAsia="MS Mincho;ＭＳ 明朝" w:cs="Cambria"/>
              <w:b w:val="false"/>
              <w:b w:val="false"/>
              <w:szCs w:val="24"/>
              <w:lang w:val="en-US" w:eastAsia="en-US"/>
            </w:rPr>
          </w:pPr>
          <w:r>
            <w:rPr>
              <w:lang w:val="en-US" w:eastAsia="en-US"/>
            </w:rPr>
            <w:t>Mr. Popper's Penguins by Richard Atwater</w:t>
            <w:tab/>
          </w:r>
          <w:hyperlink w:anchor="__RefHeading___Toc212116342">
            <w:r>
              <w:rPr>
                <w:rStyle w:val="IndexLink"/>
                <w:lang w:val="en-US" w:eastAsia="en-US"/>
              </w:rPr>
              <w:t>96</w:t>
            </w:r>
          </w:hyperlink>
        </w:p>
        <w:p>
          <w:pPr>
            <w:pStyle w:val="Contents1"/>
            <w:tabs>
              <w:tab w:val="clear" w:pos="720"/>
              <w:tab w:val="right" w:pos="9350" w:leader="dot"/>
            </w:tabs>
            <w:rPr>
              <w:rFonts w:ascii="Cambria" w:hAnsi="Cambria" w:eastAsia="MS Mincho;ＭＳ 明朝" w:cs="Cambria"/>
              <w:b w:val="false"/>
              <w:b w:val="false"/>
              <w:szCs w:val="24"/>
              <w:lang w:val="en-US" w:eastAsia="en-US"/>
            </w:rPr>
          </w:pPr>
          <w:r>
            <w:rPr>
              <w:lang w:val="en-US" w:eastAsia="en-US"/>
            </w:rPr>
            <w:t>Otto of the Silver Hand by Howard Pyle</w:t>
            <w:tab/>
          </w:r>
          <w:hyperlink w:anchor="__RefHeading___Toc212116343">
            <w:r>
              <w:rPr>
                <w:rStyle w:val="IndexLink"/>
                <w:lang w:val="en-US" w:eastAsia="en-US"/>
              </w:rPr>
              <w:t>103</w:t>
            </w:r>
          </w:hyperlink>
        </w:p>
        <w:p>
          <w:pPr>
            <w:pStyle w:val="Contents1"/>
            <w:tabs>
              <w:tab w:val="clear" w:pos="720"/>
              <w:tab w:val="right" w:pos="9350" w:leader="dot"/>
            </w:tabs>
            <w:rPr>
              <w:rFonts w:ascii="Cambria" w:hAnsi="Cambria" w:eastAsia="MS Mincho;ＭＳ 明朝" w:cs="Cambria"/>
              <w:b w:val="false"/>
              <w:b w:val="false"/>
              <w:szCs w:val="24"/>
              <w:lang w:val="en-US" w:eastAsia="en-US"/>
            </w:rPr>
          </w:pPr>
          <w:r>
            <w:rPr>
              <w:lang w:val="en-US" w:eastAsia="en-US"/>
            </w:rPr>
            <w:t>*Our/An Island Story by H.E. Marshall (Chp 22-61)</w:t>
            <w:tab/>
          </w:r>
          <w:hyperlink w:anchor="__RefHeading___Toc212116344">
            <w:r>
              <w:rPr>
                <w:rStyle w:val="IndexLink"/>
                <w:lang w:val="en-US" w:eastAsia="en-US"/>
              </w:rPr>
              <w:t>107</w:t>
            </w:r>
          </w:hyperlink>
        </w:p>
        <w:p>
          <w:pPr>
            <w:pStyle w:val="Contents1"/>
            <w:tabs>
              <w:tab w:val="clear" w:pos="720"/>
              <w:tab w:val="right" w:pos="9350" w:leader="dot"/>
            </w:tabs>
            <w:rPr>
              <w:rFonts w:ascii="Cambria" w:hAnsi="Cambria" w:eastAsia="MS Mincho;ＭＳ 明朝" w:cs="Cambria"/>
              <w:b w:val="false"/>
              <w:b w:val="false"/>
              <w:szCs w:val="24"/>
              <w:lang w:val="en-US" w:eastAsia="en-US"/>
            </w:rPr>
          </w:pPr>
          <w:r>
            <w:rPr>
              <w:lang w:val="en-US" w:eastAsia="en-US"/>
            </w:rPr>
            <w:t>*Pagoo by Holling C. Holling</w:t>
            <w:tab/>
          </w:r>
          <w:hyperlink w:anchor="__RefHeading___Toc212116345">
            <w:r>
              <w:rPr>
                <w:rStyle w:val="IndexLink"/>
                <w:lang w:val="en-US" w:eastAsia="en-US"/>
              </w:rPr>
              <w:t>121</w:t>
            </w:r>
          </w:hyperlink>
        </w:p>
        <w:p>
          <w:pPr>
            <w:pStyle w:val="Contents1"/>
            <w:tabs>
              <w:tab w:val="clear" w:pos="720"/>
              <w:tab w:val="right" w:pos="9350" w:leader="dot"/>
            </w:tabs>
            <w:rPr>
              <w:rFonts w:ascii="Cambria" w:hAnsi="Cambria" w:eastAsia="MS Mincho;ＭＳ 明朝" w:cs="Cambria"/>
              <w:b w:val="false"/>
              <w:b w:val="false"/>
              <w:szCs w:val="24"/>
              <w:lang w:val="en-US" w:eastAsia="en-US"/>
            </w:rPr>
          </w:pPr>
          <w:r>
            <w:rPr>
              <w:lang w:val="en-US" w:eastAsia="en-US"/>
            </w:rPr>
            <w:t>Parables From Nature by Margaret Gatty</w:t>
            <w:tab/>
          </w:r>
          <w:hyperlink w:anchor="__RefHeading___Toc212116346">
            <w:r>
              <w:rPr>
                <w:rStyle w:val="IndexLink"/>
                <w:lang w:val="en-US" w:eastAsia="en-US"/>
              </w:rPr>
              <w:t>128</w:t>
            </w:r>
          </w:hyperlink>
        </w:p>
        <w:p>
          <w:pPr>
            <w:pStyle w:val="Contents1"/>
            <w:tabs>
              <w:tab w:val="clear" w:pos="720"/>
              <w:tab w:val="right" w:pos="9350" w:leader="dot"/>
            </w:tabs>
            <w:rPr>
              <w:rFonts w:ascii="Cambria" w:hAnsi="Cambria" w:eastAsia="MS Mincho;ＭＳ 明朝" w:cs="Cambria"/>
              <w:b w:val="false"/>
              <w:b w:val="false"/>
              <w:szCs w:val="24"/>
              <w:lang w:val="en-US" w:eastAsia="en-US"/>
            </w:rPr>
          </w:pPr>
          <w:r>
            <w:rPr>
              <w:lang w:val="en-US" w:eastAsia="en-US"/>
            </w:rPr>
            <w:t>Pied Piper of Hamlin by Robert Browning</w:t>
            <w:tab/>
          </w:r>
          <w:hyperlink w:anchor="__RefHeading___Toc212116347">
            <w:r>
              <w:rPr>
                <w:rStyle w:val="IndexLink"/>
                <w:lang w:val="en-US" w:eastAsia="en-US"/>
              </w:rPr>
              <w:t>128</w:t>
            </w:r>
          </w:hyperlink>
        </w:p>
        <w:p>
          <w:pPr>
            <w:pStyle w:val="Contents1"/>
            <w:tabs>
              <w:tab w:val="clear" w:pos="720"/>
              <w:tab w:val="right" w:pos="9350" w:leader="dot"/>
            </w:tabs>
            <w:rPr>
              <w:rFonts w:ascii="Cambria" w:hAnsi="Cambria" w:eastAsia="MS Mincho;ＭＳ 明朝" w:cs="Cambria"/>
              <w:b w:val="false"/>
              <w:b w:val="false"/>
              <w:szCs w:val="24"/>
              <w:lang w:val="en-US" w:eastAsia="en-US"/>
            </w:rPr>
          </w:pPr>
          <w:r>
            <w:rPr>
              <w:lang w:val="en-US" w:eastAsia="en-US"/>
            </w:rPr>
            <w:t>*Pilgrim's Progress by John Bunyan</w:t>
            <w:tab/>
          </w:r>
          <w:hyperlink w:anchor="__RefHeading___Toc212116348">
            <w:r>
              <w:rPr>
                <w:rStyle w:val="IndexLink"/>
                <w:lang w:val="en-US" w:eastAsia="en-US"/>
              </w:rPr>
              <w:t>132</w:t>
            </w:r>
          </w:hyperlink>
        </w:p>
        <w:p>
          <w:pPr>
            <w:pStyle w:val="Contents1"/>
            <w:tabs>
              <w:tab w:val="clear" w:pos="720"/>
              <w:tab w:val="right" w:pos="9350" w:leader="dot"/>
            </w:tabs>
            <w:rPr>
              <w:rFonts w:ascii="Cambria" w:hAnsi="Cambria" w:eastAsia="MS Mincho;ＭＳ 明朝" w:cs="Cambria"/>
              <w:b w:val="false"/>
              <w:b w:val="false"/>
              <w:szCs w:val="24"/>
              <w:lang w:val="en-US" w:eastAsia="en-US"/>
            </w:rPr>
          </w:pPr>
          <w:r>
            <w:rPr>
              <w:lang w:val="en-US" w:eastAsia="en-US"/>
            </w:rPr>
            <w:t>Story of Doctor Dolittle by Hugh Lofting</w:t>
            <w:tab/>
          </w:r>
          <w:hyperlink w:anchor="__RefHeading___Toc212116349">
            <w:r>
              <w:rPr>
                <w:rStyle w:val="IndexLink"/>
                <w:lang w:val="en-US" w:eastAsia="en-US"/>
              </w:rPr>
              <w:t>146</w:t>
            </w:r>
          </w:hyperlink>
        </w:p>
        <w:p>
          <w:pPr>
            <w:pStyle w:val="Contents1"/>
            <w:tabs>
              <w:tab w:val="clear" w:pos="720"/>
              <w:tab w:val="right" w:pos="9350" w:leader="dot"/>
            </w:tabs>
            <w:rPr>
              <w:rFonts w:ascii="Cambria" w:hAnsi="Cambria" w:eastAsia="MS Mincho;ＭＳ 明朝" w:cs="Cambria"/>
              <w:b w:val="false"/>
              <w:b w:val="false"/>
              <w:szCs w:val="24"/>
              <w:lang w:val="en-US" w:eastAsia="en-US"/>
            </w:rPr>
          </w:pPr>
          <w:r>
            <w:rPr>
              <w:lang w:val="en-US" w:eastAsia="en-US"/>
            </w:rPr>
            <w:t>Tanglewood Tales by Nathaniel Hawthorne</w:t>
            <w:tab/>
          </w:r>
          <w:hyperlink w:anchor="__RefHeading___Toc212116350">
            <w:r>
              <w:rPr>
                <w:rStyle w:val="IndexLink"/>
                <w:lang w:val="en-US" w:eastAsia="en-US"/>
              </w:rPr>
              <w:t>152</w:t>
            </w:r>
          </w:hyperlink>
        </w:p>
        <w:p>
          <w:pPr>
            <w:pStyle w:val="Contents1"/>
            <w:tabs>
              <w:tab w:val="clear" w:pos="720"/>
              <w:tab w:val="right" w:pos="9350" w:leader="dot"/>
            </w:tabs>
            <w:rPr>
              <w:rFonts w:ascii="Cambria" w:hAnsi="Cambria" w:eastAsia="MS Mincho;ＭＳ 明朝" w:cs="Cambria"/>
              <w:b w:val="false"/>
              <w:b w:val="false"/>
              <w:szCs w:val="24"/>
              <w:lang w:val="en-US" w:eastAsia="en-US"/>
            </w:rPr>
          </w:pPr>
          <w:r>
            <w:rPr>
              <w:lang w:val="en-US" w:eastAsia="en-US"/>
            </w:rPr>
            <w:t>*This Country Of Ours by H.E. Marshall  (Chp 1-5)</w:t>
            <w:tab/>
          </w:r>
          <w:hyperlink w:anchor="__RefHeading___Toc212116351">
            <w:r>
              <w:rPr>
                <w:rStyle w:val="IndexLink"/>
                <w:lang w:val="en-US" w:eastAsia="en-US"/>
              </w:rPr>
              <w:t>155</w:t>
            </w:r>
          </w:hyperlink>
        </w:p>
        <w:p>
          <w:pPr>
            <w:pStyle w:val="Contents1"/>
            <w:tabs>
              <w:tab w:val="clear" w:pos="720"/>
              <w:tab w:val="right" w:pos="9350" w:leader="dot"/>
            </w:tabs>
            <w:rPr>
              <w:rFonts w:ascii="Cambria" w:hAnsi="Cambria" w:eastAsia="MS Mincho;ＭＳ 明朝" w:cs="Cambria"/>
              <w:b w:val="false"/>
              <w:b w:val="false"/>
              <w:szCs w:val="24"/>
              <w:lang w:val="en-US" w:eastAsia="en-US"/>
            </w:rPr>
          </w:pPr>
          <w:r>
            <w:rPr>
              <w:lang w:val="en-US" w:eastAsia="en-US"/>
            </w:rPr>
            <w:t>*Thornton Burgess Animal Book  by Thornton W. Burgess</w:t>
            <w:tab/>
          </w:r>
          <w:hyperlink w:anchor="__RefHeading___Toc212116352">
            <w:r>
              <w:rPr>
                <w:rStyle w:val="IndexLink"/>
                <w:lang w:val="en-US" w:eastAsia="en-US"/>
              </w:rPr>
              <w:t>157</w:t>
            </w:r>
          </w:hyperlink>
        </w:p>
        <w:p>
          <w:pPr>
            <w:pStyle w:val="Contents1"/>
            <w:tabs>
              <w:tab w:val="clear" w:pos="720"/>
              <w:tab w:val="right" w:pos="9350" w:leader="dot"/>
            </w:tabs>
            <w:rPr>
              <w:rFonts w:ascii="Cambria" w:hAnsi="Cambria" w:eastAsia="MS Mincho;ＭＳ 明朝" w:cs="Cambria"/>
              <w:b w:val="false"/>
              <w:b w:val="false"/>
              <w:szCs w:val="24"/>
              <w:lang w:val="en-US" w:eastAsia="en-US"/>
            </w:rPr>
          </w:pPr>
          <w:r>
            <w:rPr>
              <w:lang w:val="en-US" w:eastAsia="en-US"/>
            </w:rPr>
            <w:t>*Trial and Triumph by Richard Hannula (Chps 10-18)</w:t>
            <w:tab/>
          </w:r>
          <w:hyperlink w:anchor="__RefHeading___Toc212116353">
            <w:r>
              <w:rPr>
                <w:rStyle w:val="IndexLink"/>
                <w:lang w:val="en-US" w:eastAsia="en-US"/>
              </w:rPr>
              <w:t>157</w:t>
            </w:r>
          </w:hyperlink>
        </w:p>
        <w:p>
          <w:pPr>
            <w:pStyle w:val="Contents1"/>
            <w:tabs>
              <w:tab w:val="clear" w:pos="720"/>
              <w:tab w:val="right" w:pos="9350" w:leader="dot"/>
            </w:tabs>
            <w:rPr>
              <w:rFonts w:ascii="Cambria" w:hAnsi="Cambria" w:eastAsia="MS Mincho;ＭＳ 明朝" w:cs="Cambria"/>
              <w:b w:val="false"/>
              <w:b w:val="false"/>
              <w:szCs w:val="24"/>
              <w:lang w:val="en-US" w:eastAsia="en-US"/>
            </w:rPr>
          </w:pPr>
          <w:r>
            <w:rPr>
              <w:lang w:val="en-US" w:eastAsia="en-US"/>
            </w:rPr>
            <w:t>*Understood Betsy by Dorothy Canfield Fisher</w:t>
            <w:tab/>
          </w:r>
          <w:hyperlink w:anchor="__RefHeading___Toc212116354">
            <w:r>
              <w:rPr>
                <w:rStyle w:val="IndexLink"/>
                <w:lang w:val="en-US" w:eastAsia="en-US"/>
              </w:rPr>
              <w:t>159</w:t>
            </w:r>
          </w:hyperlink>
        </w:p>
        <w:p>
          <w:pPr>
            <w:pStyle w:val="Contents1"/>
            <w:tabs>
              <w:tab w:val="clear" w:pos="720"/>
              <w:tab w:val="right" w:pos="9350" w:leader="dot"/>
            </w:tabs>
            <w:rPr>
              <w:rFonts w:ascii="Cambria" w:hAnsi="Cambria" w:eastAsia="MS Mincho;ＭＳ 明朝" w:cs="Cambria"/>
              <w:b w:val="false"/>
              <w:b w:val="false"/>
              <w:szCs w:val="24"/>
              <w:lang w:val="en-US" w:eastAsia="en-US"/>
            </w:rPr>
          </w:pPr>
          <w:r>
            <w:rPr>
              <w:lang w:val="en-US" w:eastAsia="en-US"/>
            </w:rPr>
            <w:t>*Wind in the Willows by Kenneth Grahame</w:t>
            <w:tab/>
          </w:r>
          <w:hyperlink w:anchor="__RefHeading___Toc212116355">
            <w:r>
              <w:rPr>
                <w:rStyle w:val="IndexLink"/>
                <w:lang w:val="en-US" w:eastAsia="en-US"/>
              </w:rPr>
              <w:t>163</w:t>
            </w:r>
          </w:hyperlink>
        </w:p>
        <w:p>
          <w:pPr>
            <w:pStyle w:val="Contents1"/>
            <w:tabs>
              <w:tab w:val="clear" w:pos="720"/>
              <w:tab w:val="right" w:pos="9350" w:leader="dot"/>
            </w:tabs>
            <w:rPr>
              <w:rFonts w:ascii="Cambria" w:hAnsi="Cambria" w:eastAsia="MS Mincho;ＭＳ 明朝" w:cs="Cambria"/>
              <w:szCs w:val="24"/>
              <w:lang w:val="en-US" w:eastAsia="en-US"/>
            </w:rPr>
          </w:pPr>
          <w:r>
            <w:rPr>
              <w:b w:val="false"/>
              <w:lang w:val="en-US" w:eastAsia="en-US"/>
            </w:rPr>
            <w:t>Wonder Book by Nathaniel Hawthorne</w:t>
            <w:tab/>
          </w:r>
          <w:hyperlink w:anchor="__RefHeading___Toc212116356">
            <w:r>
              <w:rPr>
                <w:rStyle w:val="IndexLink"/>
                <w:b w:val="false"/>
                <w:lang w:val="en-US" w:eastAsia="en-US"/>
              </w:rPr>
              <w:t>168</w:t>
            </w:r>
          </w:hyperlink>
          <w:r>
            <w:rPr>
              <w:rStyle w:val="IndexLink"/>
              <w:b w:val="false"/>
              <w:lang w:val="en-US" w:eastAsia="en-US"/>
            </w:rPr>
            <w:fldChar w:fldCharType="end"/>
          </w:r>
        </w:p>
      </w:sdtContent>
    </w:sdt>
    <w:p>
      <w:pPr>
        <w:pStyle w:val="Normal"/>
        <w:rPr>
          <w:rFonts w:ascii="Arial" w:hAnsi="Arial" w:eastAsia="MS Mincho;ＭＳ 明朝" w:cs="Arial"/>
          <w:b/>
          <w:b/>
          <w:color w:val="000000"/>
          <w:szCs w:val="24"/>
          <w:lang w:val="en-US" w:eastAsia="en-US"/>
        </w:rPr>
      </w:pPr>
      <w:r>
        <w:rPr>
          <w:rFonts w:eastAsia="MS Mincho;ＭＳ 明朝" w:cs="Arial" w:ascii="Arial" w:hAnsi="Arial"/>
          <w:b/>
          <w:color w:val="000000"/>
          <w:szCs w:val="24"/>
          <w:lang w:val="en-US" w:eastAsia="en-US"/>
        </w:rPr>
      </w:r>
    </w:p>
    <w:p>
      <w:pPr>
        <w:pStyle w:val="Normal"/>
        <w:rPr>
          <w:rFonts w:ascii="Arial" w:hAnsi="Arial" w:cs="Arial"/>
          <w:color w:val="000000"/>
        </w:rPr>
      </w:pPr>
      <w:r>
        <w:rPr>
          <w:rFonts w:cs="Arial" w:ascii="Arial" w:hAnsi="Arial"/>
          <w:color w:val="000000"/>
        </w:rPr>
      </w:r>
      <w:r>
        <w:br w:type="page"/>
      </w:r>
    </w:p>
    <w:p>
      <w:pPr>
        <w:pStyle w:val="Heading1"/>
        <w:rPr/>
      </w:pPr>
      <w:bookmarkStart w:id="0" w:name="__RefHeading___Toc212116322"/>
      <w:bookmarkEnd w:id="0"/>
      <w:r>
        <w:rPr/>
        <w:t>Abraham Lincoln by Ingri D'Aulai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wasn't much of a house in which he was born, but it was just as good as most people had in Kentucky in 180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re Abe learned to help on the farm, even before he had his first pair of pants. He held the tools and he sat on the horse, and so Abe and his father and the horse plowed the fields togeth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ut when Abe was six years old he had learned both to read and write. After that he didn't go much to schoo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e's father didn't like to have neighbors too close by. "It is time to move when you see the smoke of your neighbor's chimney," he said one day when Abe was seven. "I reckon we'll be mov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1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lowly Abe ate his one gingerbread man, and wondered why the things he liked best were always the hardest to g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1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the flickering light he practised writing and reading. He wrote with charcoal on a wooden shovel, and read the Bible, stories about George Washington, "Pilgrim's Progress," and every other book he could get. Books were scarce in the wilderness, but Abe didn't mind walking twenty miles to borrow o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2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y loved his funny ways and jokes. And they nicknamed him Honest Abe. Once he charged a woman six and a quarter cents too much, and he walked three miles to catch up with her and pay her bac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3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e's father had taught him: "If you make a bad bargain, hug it all the tighter." So instead of running away Abe stayed and toiled to pay back all the deb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3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d Abe bought himself store clothes, put a stovepipe hat on his head, and by and by the country lad was changed into a well-known lawy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3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man I am going to marry will be president of the country," she sai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3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ut it wasn't easy for anyone to change the ways of Abraham Lincoln. He milked his own cow, tended his horse, and was a friend of all the children in town. He was never too tired or busy to play or joke with th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4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en the people of Illinois sent him to congress, he walked up Capitol Hill in Washington with his pack of books in a red handkerchief slung over his shoulder. He was himself and did not care or even notice if people smil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4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l this time there was a great quarrel between the States of the South and the States of the Nort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wrong to have slaves," said the Northerners; "let the black slaves g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laves they are and slaves they shall remain!" Cried the Southerners and they talked about leaving the United States and running their part of the country alo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4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ate one evening Lincoln got the message that he had been elected President of the United States. He went home to his wife, and said: "Mary, we are elec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4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d Lincoln helped them and grieved over those that fell on the battlefields as though they were his own sons. It was in memory of those men who had fallen at Gettysburg that he made his most famous speech, the Gettysburg Addre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5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 on New Years Day in 1863 Lincoln solemnly signed a paper that made the slaves free forever. It was called the Emancipation Proclam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bookmarkStart w:id="1" w:name="__RefHeading___Toc212116323"/>
      <w:bookmarkEnd w:id="1"/>
      <w:r>
        <w:rPr/>
        <w:t>Along Came A Dog by Meindert De J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pter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n snatched up the little hen, jerked erect, gaped at a big black dog that came creeping, almost swimming through the mud puddle.  The dog pushed his head between the man’s feet, lay trembling and sil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t xml:space="preserve">Chapter 2  </w:t>
      </w:r>
    </w:p>
    <w:p>
      <w:pPr>
        <w:pStyle w:val="Normal"/>
        <w:tabs>
          <w:tab w:val="clear" w:pos="720"/>
          <w:tab w:val="left" w:pos="1440" w:leader="none"/>
        </w:tabs>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t>Across the barn the little hen and the big black dog looked at each other.  Then the dog’s bushy tail swung in such enormous friendliness – his wagging tail shook his body.  With a sharp little cackle the little hen ran to the d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pter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n set her back on her strange feet.  Now, with a kernel of corn held before her beak, he tried to lure her into taking her first st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pter 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ever the man did to him, for whatever reason, the man was kind and good.  And knowing that, the dog knew a sure fact: The little hen was his to guard and protect, and he was going to be the man’s, and this was going to be his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pter 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lights at last went out in the house, the dog would come out of hiding and drop down from the barn to the old wagon to sleep with and protect the little hen in the wagon box through the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pter 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was there to protect her and to put a quick end to her eternal fights.  It was his duty. He had made it his du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pter 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had never been punished for eating the broken eggs – so broken eggs were for him, whole eggs belonged to his little boss. He rammed the trapdoor open to look for a broken eg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pter 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 little hen snapped at a dragonfly, she pushed out of the nest after more dragonflies.  She dashed everywhere, gobbling and gobbling dragonf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pter 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with a sort of innocent cunning, he always first looked away, then accidentally stepped on all shell-less eggs, for broken eggs were his.  And by this simple, half-innocent strategy, for three days now the big dog had fed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pter 10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Then he just stared at the little procession in the field below – the dog, the little red hen, and the five strung-out chicks.  The little group was reaching the barnyar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bookmarkStart w:id="2" w:name="__RefHeading___Toc212116324"/>
      <w:bookmarkEnd w:id="2"/>
      <w:r>
        <w:rPr/>
        <w:t>Brighty of the Grand Canyon by Marguerite Henry</w:t>
      </w:r>
    </w:p>
    <w:p>
      <w:pPr>
        <w:pStyle w:val="Normal"/>
        <w:rPr>
          <w:rFonts w:ascii="Arial" w:hAnsi="Arial" w:cs="Arial"/>
        </w:rPr>
      </w:pPr>
      <w:r>
        <w:rPr>
          <w:rFonts w:cs="Arial" w:ascii="Arial" w:hAnsi="Arial"/>
        </w:rPr>
        <w:br/>
        <w:t>Chapter 1</w:t>
        <w:br/>
        <w:br/>
        <w:t xml:space="preserve">Down the trail he plunged, zigzagging from ledge to ledge, ears flopping, tail swinging, hoofs toe-dancing the narrow path. </w:t>
        <w:br/>
        <w:br/>
        <w:br/>
        <w:br/>
        <w:t xml:space="preserve">Chapter 2 </w:t>
        <w:br/>
        <w:br/>
        <w:t xml:space="preserve">And then all at once the prospector caught movement. The tall figure of a man loomed in the dark. He stalked slowly toward the fire, a dead beaver dangling from one hand. </w:t>
        <w:br/>
        <w:br/>
        <w:br/>
        <w:br/>
        <w:t xml:space="preserve">Chapter 3 </w:t>
        <w:br/>
        <w:br/>
        <w:t xml:space="preserve">And what‚s more, Brighty knows character. If ever he out-and-out kicks a man, there‚s a man can‚t be trusted. Once when we went to town, Brighty near kicked a barber up on the chandelier. </w:t>
        <w:br/>
        <w:br/>
        <w:br/>
        <w:br/>
        <w:t xml:space="preserve">Chapter 4 </w:t>
        <w:br/>
        <w:br/>
        <w:t xml:space="preserve">He brayed again, louder, fuller, longer, and again he waited for the answering halloa. But again there was none. None at all. </w:t>
        <w:br/>
        <w:br/>
        <w:br/>
        <w:br/>
        <w:t xml:space="preserve">Chapter 5 </w:t>
        <w:br/>
        <w:br/>
        <w:t xml:space="preserve">Not until the sheriff was close on him, so close that he could hear him pant and see the shine in his eye, not until then did Brighty move so much as an eyelash. </w:t>
        <w:br/>
        <w:br/>
        <w:br/>
        <w:br/>
        <w:t xml:space="preserve">Chapter 6 </w:t>
        <w:br/>
        <w:br/>
        <w:t xml:space="preserve">He hadn't had so much fun in days and days. Another leap and another, and now he stood on a ledge, looking down on the men. </w:t>
        <w:br/>
        <w:br/>
        <w:br/>
        <w:br/>
        <w:t xml:space="preserve">Chapter 7 </w:t>
        <w:br/>
        <w:br/>
        <w:t xml:space="preserve">Day after day he watched the man Jake Irons, climb the tree-ladder and disappear in the black mine like a mole into his run. </w:t>
        <w:br/>
        <w:br/>
        <w:br/>
        <w:br/>
        <w:t xml:space="preserve">Chapter 8 </w:t>
        <w:br/>
        <w:br/>
        <w:t xml:space="preserve">For a long time she seemed bewitched by her prey and lay watching him, her tail lashing, her mouth partly open, showing the white fangs. </w:t>
        <w:br/>
        <w:br/>
        <w:br/>
        <w:br/>
        <w:t xml:space="preserve">Chapter 9 </w:t>
        <w:br/>
        <w:br/>
        <w:t xml:space="preserve">There was no visible tie rope between the man and the burro, but it was there all the same- a tie rope of such stuff as could never thin out and break apart. </w:t>
        <w:br/>
        <w:br/>
        <w:br/>
        <w:br/>
        <w:t>Chapter 10</w:t>
        <w:br/>
        <w:br/>
        <w:t xml:space="preserve">He enjoyed the whole business of having his wounds dressed. He even got into the habit of lifting one forefoot and then another, stepping into the pants-legs like a child trying to dress himself. </w:t>
        <w:br/>
        <w:br/>
        <w:br/>
        <w:br/>
        <w:t xml:space="preserve">Chapter 11 </w:t>
        <w:br/>
        <w:br/>
        <w:t xml:space="preserve">The President and Quentin and Uncle Jim, too, made a great fuss over him, as if he were a hero come home from the wars. No one could tell whose bullet it was that had killed the lion, but each of the hunters secretly felt sure it was his own. </w:t>
        <w:br/>
        <w:br/>
        <w:br/>
        <w:br/>
        <w:t xml:space="preserve">Chapter 12 </w:t>
        <w:br/>
        <w:br/>
        <w:t>At the first kick to his ribs he took off like a bird. Then in midflight he suddenly put on the brakes. The luckless man always flew over Brighty’s head and landed like a frightened goose in front of him.</w:t>
        <w:br/>
        <w:br/>
        <w:br/>
        <w:br/>
        <w:t xml:space="preserve">Chapter 13 </w:t>
        <w:br/>
        <w:br/>
        <w:t xml:space="preserve">It outlined the figure of a man, and what he was doing touched off a small, sharp message to Brighty. He was winding a shiny gold watch with a gold key. </w:t>
        <w:br/>
        <w:br/>
        <w:br/>
        <w:br/>
        <w:t xml:space="preserve">Chapter 14 </w:t>
        <w:br/>
        <w:br/>
        <w:t xml:space="preserve">On the bank he saw a lone beaver eyeing him forlornly. How far to that shiny eye? Two breaths away? A dozen? He fixed on the eye as on a goal and swam toward it, against the brown flood and the driftwood. </w:t>
        <w:br/>
        <w:br/>
        <w:br/>
        <w:br/>
        <w:t xml:space="preserve">Chapter 15 </w:t>
        <w:br/>
        <w:br/>
        <w:t>“A fine how-de-do!” Uncle Jim said. “Same stuff as I give to Teddy Roosevelt years ago when he taken cold. Name me another burro what ever got a taste o’ President’s medicine.”</w:t>
        <w:br/>
        <w:br/>
        <w:br/>
        <w:br/>
        <w:t xml:space="preserve">Chapter 16 </w:t>
        <w:br/>
        <w:br/>
        <w:t xml:space="preserve">As Brighty watched Uncle Jim ride off on his white mule, the meadow was suddenly unbearable. The silence shrieked at him and the trees seemed to be growing taller while he himself grew littler and littler. </w:t>
        <w:br/>
        <w:br/>
        <w:br/>
        <w:br/>
        <w:t xml:space="preserve">Chapter 17 </w:t>
        <w:br/>
        <w:br/>
        <w:t xml:space="preserve">During the next few years, Brighty’s trail from rim to river was pounded down by many feet - the split hoofs of mountain sheep and deer, the pads of cougar and coyote, the hoofs of horses and mules, and the booted feet of men. </w:t>
        <w:br/>
        <w:br/>
        <w:br/>
        <w:br/>
        <w:t xml:space="preserve">Chapter 18 </w:t>
        <w:br/>
        <w:br/>
        <w:t xml:space="preserve">All the visitors bowed in mock dignity. They were feeling good after riding safely down the long trail. Now each took pride in tying his mule to a tree and pulling off the saddle without help from Uncle Jim.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 xml:space="preserve">Chapter 19 </w:t>
        <w:br/>
        <w:br/>
        <w:t xml:space="preserve">That you have won is evidence not only of a great skill but of a great faith. For centuries the Colorado River has dared men, defied men, defeated men, drowned men. Day and night it has roared its challenge. </w:t>
        <w:br/>
        <w:br/>
        <w:br/>
        <w:br/>
        <w:t xml:space="preserve">Chapter 20 </w:t>
        <w:br/>
        <w:br/>
        <w:t>"Yes, gentlemen, Brighty has earned the emblem he wears. He has borne burdens and blazed trails. He has packed the sand and cement that built the very bulwark of the bridge."</w:t>
        <w:br/>
        <w:br/>
        <w:br/>
        <w:br/>
        <w:t xml:space="preserve">Chapter 21 </w:t>
        <w:br/>
        <w:br/>
        <w:t>The jennies and the colts stirred apart, some answering in sniffles and some in high shinnies. Brighty did a quick leap skyward. Instinctively he knew that now he was their leader.</w:t>
        <w:br/>
        <w:br/>
        <w:br/>
        <w:br/>
        <w:t xml:space="preserve">Chapter 22 </w:t>
        <w:br/>
        <w:br/>
        <w:t xml:space="preserve">Brighty traveled like a king on the land. He explored the labyrinth of trails. Some, he found, crissed and crossed, ending up nowhere at all, but others led to fine watering places. Here he took on full stature of ruler. </w:t>
        <w:br/>
        <w:br/>
        <w:br/>
        <w:br/>
        <w:t xml:space="preserve">Chapter 23 </w:t>
        <w:br/>
        <w:br/>
        <w:t xml:space="preserve">He looked up at the moon, and it was as if he had held back too long. He let his head fall forward, and from deep in his throat came the dry sobbing of a soul wrenched by loneliness. </w:t>
        <w:br/>
        <w:br/>
        <w:br/>
        <w:br/>
        <w:t xml:space="preserve">Chapter 24 </w:t>
        <w:br/>
        <w:br/>
        <w:t xml:space="preserve">But Brighty was a creature homing, a creature who must go on in spite of ice and snow. He could no longer see the way in front of him, but the pattern was fixed in his mind.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 xml:space="preserve">Chapter 25 </w:t>
        <w:br/>
        <w:br/>
        <w:t>There was no sign of life anywhere. no creature stirred, no man nor mule nor hound. Not even a bird. Everything had changed. Where green grass had been, there was instead this smooth crystal sea.</w:t>
        <w:br/>
        <w:br/>
        <w:br/>
        <w:br/>
        <w:t xml:space="preserve">Chapter 26 </w:t>
        <w:br/>
        <w:br/>
        <w:t>Hungry hands slapped the polished stock, slid a testing forefinger against the trigger, then along the shiny barrel, then back again to the stock, now fingering the gold plate.</w:t>
        <w:br/>
        <w:br/>
        <w:br/>
        <w:br/>
        <w:t xml:space="preserve">Chapter 27 </w:t>
        <w:br/>
        <w:br/>
        <w:t xml:space="preserve">And there, high up, he spied the elf-a white-tailed squirrel that lives only in the Kaibab Forest. He was a plump young one, clinging to the tree like a cub to its mother. </w:t>
        <w:br/>
        <w:br/>
        <w:br/>
        <w:br/>
        <w:t xml:space="preserve">Chapter 28 </w:t>
        <w:br/>
        <w:br/>
        <w:t xml:space="preserve">The sunken coals shone unafraid, and the snow-mittened hands that drew a hunting knife were unafraid. "I'd as lief die fighting as starving," a boy's high-pitched voice cried out. </w:t>
        <w:br/>
        <w:br/>
        <w:br/>
        <w:br/>
        <w:t xml:space="preserve">Chapter 29 </w:t>
        <w:br/>
        <w:br/>
        <w:t xml:space="preserve">Iron's nerves tightened. He sat up, scrutinizing Homer's face in the firelight. Did the boy know? Had he known all along? Then a wave of relief washed over him as he saw that Homer was simply talking himself to sleep. </w:t>
        <w:br/>
        <w:br/>
        <w:br/>
        <w:br/>
        <w:t xml:space="preserve">Chapter 30 </w:t>
        <w:br/>
        <w:br/>
        <w:t xml:space="preserve">Only at nightfall did he come out of his hermitage and join the others at the fireside. Then with dark eyes climbing the ladder to the hole in the ceiling, he brayed to the night. It was as if he saw a sky with moon and stars instead of black emptiness. </w:t>
        <w:br/>
        <w:br/>
      </w:r>
    </w:p>
    <w:p>
      <w:pPr>
        <w:pStyle w:val="Normal"/>
        <w:rPr>
          <w:rFonts w:ascii="Arial" w:hAnsi="Arial" w:cs="Arial"/>
        </w:rPr>
      </w:pPr>
      <w:r>
        <w:rPr>
          <w:rFonts w:cs="Arial" w:ascii="Arial" w:hAnsi="Arial"/>
        </w:rPr>
        <w:br/>
        <w:t xml:space="preserve">Chapter 31 </w:t>
        <w:br/>
        <w:br/>
        <w:t>“Brighty,” he said, rocking back on his hands and scratching the burro’s belly with his stockinged toes, “it’s a long night since I seen you! Three year and a mite more!” He gave Brighty a quick smile. “I’m glad you come back, feller, and there’ll be no questions asked.”</w:t>
        <w:br/>
        <w:br/>
        <w:br/>
        <w:br/>
        <w:t xml:space="preserve">Chapter 32 </w:t>
        <w:br/>
        <w:br/>
        <w:t xml:space="preserve">In his mind’s eye he was down in the canyon, seeing Old Timer with the same watch, winding, winding, winding. Old Timer’s murderer here! In this very room - a big, bold, easy target. </w:t>
        <w:br/>
        <w:br/>
        <w:br/>
        <w:br/>
        <w:t xml:space="preserve">Chapter 33 </w:t>
        <w:br/>
        <w:br/>
        <w:t xml:space="preserve">The snow continued to fall. For four days more it piled up. Now only the rooftree and the chimney of the house were uncovered. Inside, the feeling of desperation grew. </w:t>
        <w:br/>
        <w:br/>
        <w:br/>
        <w:br/>
        <w:t xml:space="preserve">Chapter 34 </w:t>
        <w:br/>
        <w:br/>
        <w:t xml:space="preserve">There was a flash, an explosion, a scrambling of feet, and then a heavy thump. When the smoke cleared, the dark dribble of blood that ran along the floor came from Brighty and not from Uncle Jim. </w:t>
        <w:br/>
        <w:br/>
        <w:br/>
        <w:br/>
        <w:t xml:space="preserve">Chapter 35 </w:t>
        <w:br/>
        <w:br/>
        <w:t>He watched the blood ooze and bubble darkly through the dirt. “Listen, Bright Angel!” he pleaded. “Ye can’t leave me like this! You and me’s got a score to settle for Old Timer. “</w:t>
        <w:br/>
        <w:br/>
      </w:r>
    </w:p>
    <w:p>
      <w:pPr>
        <w:pStyle w:val="Normal"/>
        <w:rPr>
          <w:rFonts w:ascii="Arial" w:hAnsi="Arial" w:cs="Arial"/>
        </w:rPr>
      </w:pPr>
      <w:r>
        <w:rPr>
          <w:rFonts w:cs="Arial" w:ascii="Arial" w:hAnsi="Arial"/>
        </w:rPr>
        <w:br/>
        <w:t xml:space="preserve">Chapter 36 </w:t>
        <w:br/>
        <w:br/>
        <w:t>He seemed aware all at once that he was free - no one gripping his tail or prodding him with a rifle, and no walls hemming him in. The wide, free world and the sky above were his!</w:t>
        <w:b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NOTE: We had two members send in copywork for this book…here is another contribution arranged by chapter title:</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rPr>
      </w:pPr>
      <w:r>
        <w:rPr>
          <w:rFonts w:cs="Arial" w:ascii="Arial" w:hAnsi="Arial"/>
        </w:rPr>
        <w:t>Brighty’s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haggy young burro lay asleep in the gray dust of the canyon trail. Except for the slow heaving of his sides and occasional flick of an ear, he seemed part of the dust and ageless limestone that rose in towering battlements behind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tranger in the Cany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up, Bright Angel, you and me’s struck it rich. We’ve found us enough copper ore to last till kingdom come, and mebbe af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ue-Flecked Ro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ranger moved in closer. The firelight made his small black eyes and black beard gleam, and it picked out the red kerchief around his neck and splashed red on his 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ue-Flecked Ro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and over, Irons turned the nuggets in his hand. Then he made a wide circuit around Brighty and fed the fire, the better to see. “Where’d you find these?” he asked, trying to hide the eagerness in his vo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ue-Flecked Ro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ld man stretched his legs and dug his heels in the sand. “If ever you decides to top out north ‘stead o’ south, Brighty here knows the way. Don’t fergit that. And if he’s a mind to, he can pack a pick and pan as nice as you p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bye, Old Ti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ight was noiseless, except for the wind and the river. A few sparks gleamed in the fire, like fallen stars. Brighty edged closer to the dying glow. The sand felt warm and scratchy to his skin as he lay squirming on his back, his hoofs pawing at the chink of sky between the canyon wa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bye, Old Ti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brayed again – louder, fuller – longer, and again he waited for the answering halloa. But again there was none. None at all. Only the echoes growing fainter and fainter, until at last they were swallowed up by sil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bye, Old Ti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cle Jim bent down and picked up the feather. He took the hat from Brighty’s mouth and carefully brushed it with his sleeve. He tried to hide his feelings, and then he gave up and buried his face inside the hat and we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heriff Learns a Les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e and you’ll row across, then you snub that wire around a tree on the other side. Whilst you’re snubbing the wire, I’ll row back with the tag end and tie it on Brighty.” The sheriff rubbed his nose, proud of his plan. “And then I’ll push him into the river, and you can pull on the wire and drag him acr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ree Spir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ghty was in a kind of glory. Released from his fear of the mad, sucking river, he climbed, flying. Each deep-drawn breath filled him with a pleasure so piercing he did a light-hearted buck over his lib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ree Spir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ghty had a good supper of crackers and beans, and because he was glad to spend the night in company, he let himself be hobbled close to the mules. In the morning he was all meekness while the men loaded a pack on his back. But when it was strapped in place, he changed his mind about carrying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the Rimt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is year, with Old Timer gone, the canyon was not the snug hidey-hole it used to be. It seemed a dark, broody place, a wilderness of tumbled, jumbled rock. The wind cried and the creek blatted monotonously. Even the birds seemed depressed and kept their twitters 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the Rimt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back to the climb. And now the wall rising sharper and the trail spinning finer, and the little gray figure moving on, ears flopping, eyes unimpressed by the vermilion pillars on one side and the black abyss on the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the Rimt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n dipped low and purpled the shadows across the meadow. Brighty heaved a sigh. The meadow was just where it should be. He had rolled in it. He had eaten his fill of it. Now to find his secret cave and then give himself to sle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ght in the C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buried his muzzle and drank deep. Then he settled down in a clump of ferns like a tired child come home at last to his own bed. His mouth opened in a great stretching yawn. Everything was just as before, even the ghost-white tree trunk guarding the open side of the c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ght in the C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from far below the lip of the cave a mountain lion came slinking upward, her tawny coat mixing with the lights and shadows of the rocks. Her cat eyes gleamed golden-green in the dark as she crept nearer and nearer the old dead t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ious First 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he next day Brighty lay in misery. He kept biting at his cuts, trying to quiet the throbbing, but the gashes only widened and the burning pain ran up his legs. He moaned tired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ious First 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re was no one to see the old man with his cut-off pants showing two white legs bowed as powder horns. And there was no one to see the shaggy burro limping along after him, his pants legs swinging like a sailor’s bell-botto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M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enjoyed the whole business of having his wounds dressed. He even got into the habit of lifting one forefoot and then another; stepping into the pants legs like a child trying to dress him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M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night when supper was done, Uncle Jimmy did not go off gathering pine resin. He took out his knife and slit open Brighty’s frayed pants legs. Then he threw them into the fire. A black smoke curled upward and the smell of pine gum filled the 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on H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most excited of all were the special guests, President Theodore Roosevelt and his tow-headed son, Quentin. They had come all the way from the capital city for Quentin’s first cougar h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on H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sident and Quentin, and Uncle Jim too, made a great fuss over him, as if he were a hero come home from the wars. No one could tell whose bullet it was that had killed the lion, but each of the hunters secretly felt sure it was his 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ghty Goes to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a handful of children at the camp, and Brighty enjoyed their generosity. Every time he gave a child a ride, he was rewarded with the most delicious treats – licorice sticks or cherry drops or slightly squashed cookies. Sometimes it was a juicy ap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in the Black Tu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homing instinct seemed to guide him, for all at once he found himself on a ledge leading to the Little Mimi Mine, and then he was ducking his head in and under the rough-hewn entrance of the black tu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ged Over the Color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ting himself against the entrance to the tunnel, Irons unwound one of his puttees and made a cinch around Brighty’s barrel. He tied two heavy bags of ore to the cinch and then stood back, coldly eyeing the weighted fig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ged Over the Color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no knowing how Brighty wheeled around in that tiny space, yet he did, and with a mighty leap he was over the gate. But the belt around his neck caught on a stud post, and there he hung, suspended over the river, his body thrashing wildly to free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attle Scars o’ Freed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ay there was no friendly babble to the creek. It was angry and dirtied by the storm, and Brighty floundered across it, struggling against the rushing current. His trail, too, was spoiled. New rock piles and twisted trees got in his way as he shuffled up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attle Scars o’ Freed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ghty closed his eyes. He had no intention of doing anything but wait. He must have dozed off, for when he woke with his coughing, there was Uncle Jim at his 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rrot C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Brighty, the days followed one another in a dull sameness. All around him there was the blue of lupine and the pink of spring beauties, and meadow grass showing green. But he looked out of film-covered eyes, and his days were gr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rrot C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pulled a funnel from his pocket and fitted it into the hole. Then he turned his back on Brighty and poured a little cough medicine into the carrot. Next he cut off the tip end, and using it as a cork, he carefully sealed the medicine in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ider Web of Ste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spent several weeks with a bushy-haired artist, a giant of a fellow who was an excellent hand at baking. Brighty grew sleek and fat on johnnybread and hot biscuits and sugar cak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ider Web of Ste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nwhile two big cables were pulled across the river. To Brighty they looked like the beginning of some huge spider’s web. He watched by the hour. Watched brave men dangling in rope slings, anchor the cables high in the rock w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ghty, 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e’re all big wheels in this-here world,” Uncle Jimmy smiled, looking around shyly, “an’ me an’ Brighty’s just canyon fellers. But if’n ye don’t mind, gentlemen, I’d like fer Brighty to be the first to cross the bridge to the other side, where he ain’t never b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Gift for Uncle J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centuries the Colorado River has dared men, defied men, defeated men, drowned men. Day and night it has roared its challenge. You accepted that challenge – a hundred men working as one, a hundred pairs of hands and feet and lungs, a hundred minds and hearts working as 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Gift for Uncle J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a few moments not a voice was lifted nor a hand clapped, as with uncertain step Uncle Jim went forward, holding out trembling hands to accept the rif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ghty and Uncle Jim started moving, started teetering across that great long span. One foot forward and then another. They were letting the bridge sway sideways with the wind as it was meant to, and up and down with the weight of their bo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ttle on the M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joyous rage, Brighty met him head on. It was a fight, the big battle-scarred veteran against the gray rookie. Like men in a ring they sparred – dancing, punching, interlocking, breaking a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ttle on the M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jennies and colts stirred apart, some answering in sniffles and some in high whinnies. Brighty did a quick leap skyward. Instinctively he knew that now he was their le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ew World for Brigh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ld suddenly opened out for Brighty. It was a new kind of freedom, a freedom charged with power and strength. He was king, and his realm big beyond bel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ew World for Brigh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en, in the very heat of the fight, he deliberately slowed his hoofs. It was as if he suddenly realized the young jack had grown in bulk and weight, while he himself had faded. He knew it was impossible to win; it could only be a fight to the de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oice from the P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tottered forward, reeling, slipping, crumpling, straightening, then staggering onward again, while the man laughed crazily and jumped up and down to make the bridge sway the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o Ut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Brighty was a creature homing, a creature who must go on in spite of ice and snow. He could no longer see the way in front of him, but the pattern was fixed in his m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serted Cab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fidently he entered the lane winding down into the meadow. But now as his eyes saw it, he stopped dead. A chill of fear swept over him. The meadow was a glaze of white, a sealed-in land, all empt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ef’s Plu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back in the box again, hands seeking more – feeling in among the folds of a blanket, feeling and finding a smooth leather case. With a shout of discovery, Irons lifted it out and unsheathed the beautiful rif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Kaibab Fo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ight’s shelter would be best, he thought, and on to Utah tomorrow. He tried the door, opening it a crack, letting the rifle nose in first. Nothing happened. Full of bravery, he pushed it wide and strode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oice Inside the Snow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ke Irons lay rigid, as if strapped in his blankets. Was this some ghost out of his dreams? Some crazy shadow of the night? The figure couldn’t be real. It was cloud-stuff, whipped up by the snow – a snowman with coals for e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pped by the S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now flowed on and on steadily all night. By morning the three creatures were locked in a white prison. The ranch house was no longer a fort; it was a jail, and the jailer the s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one with the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brought the gun to his shoulder and pointed at the wide space between Brighty’s eyes. Then a small sound arrested him. Without his willing it, the hand that held the rifle fro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nge Thanksgi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ghty nudged Uncle Jim for more scratching, but the old man saw hungry eyes looking at his pack, and he got up to open it. Wrapped inside the blankets were a side of bacon and small sacks of flour, sugar, coffee, and rais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on Lily T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rons choked, and his face went purple-red. The questions were striking into him like barbed arrows. He tried to get up, but he only writhed in his blankets, hands held against his stom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Esca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now continued to fall. For four days more it piled up. Now only the rooftree and the chimney of the house were uncovered. Inside, the feeling of desperation grew. The tunnel of the wide porch had seemed a last avenue of escape. Now it too slowly closed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azing Gu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a flash, an explosion, a scrambling of feet, and then a heavy thump. When the smoke cleared, the dark dribble of blood that ran along the floor came from Brighty and not from Uncle Jim. Brighty’s shoulder was stained with blood, and his head lolled backward, eyes wildly rol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core to Set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watched the blood ooze and bubble darkly though the dirt. “Listen, Bright Angel!” he pleaded. “Ye can’t leave me like this! You and me’s got a score to settle for Old Ti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ay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y burst in upon the starving group, the sheriff was the one most deeply moved. Pleased as he was to see Uncle Jim and Homer, and even Brighty, he was astounded to learn that the man bound to the cupboard was the long-hunted desperado who had murdered his fri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ay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he took in the sight – Jake Irons wearing a harness and pulling the toboggan with the burro aboard. He began to grin. “Reckon it is a thing at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Heading1"/>
        <w:rPr/>
      </w:pPr>
      <w:bookmarkStart w:id="3" w:name="__RefHeading___Toc212116325"/>
      <w:bookmarkEnd w:id="3"/>
      <w:r>
        <w:rPr/>
        <w:t>Chanticleer and the Fox  by Barbara Co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crowing there was not his equal in all the 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s voice was merrier than the merry organ that plays in church, and his crowing from his resting place was more trustworthy than a cl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crowed with a happy voice, “Listen how the happy birds sing, and how the fresh flowers grow; my heart is full of gaiety and jo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bookmarkStart w:id="4" w:name="__RefHeading___Toc212116326"/>
      <w:bookmarkEnd w:id="4"/>
      <w:r>
        <w:rPr>
          <w:sz w:val="36"/>
        </w:rPr>
        <w:t>*</w:t>
      </w:r>
      <w:r>
        <w:rPr/>
        <w:t>Child's History of the World by V.M. Hillyer (Chp 47-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45 A Light in the Dark 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Europe had been “dark” for three hundred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But in 800 there was a very “bright light” – a man – a king – who by his might and power was able to join the pieces of Europe together once again to form a new Roman Emp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46 Getting a St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bout one hundred years after Charles the Great – that is, 900 – there was a king of England named Alf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Alfred made very strict laws and severely punished those who did wr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Alfred also brought over learned men from Europe to show his people how to make things and to teach the boys and girls and the older people how to read and wr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47 The End of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about the same year that the Christians in Europe were expecting the end of the world – the Year 1000 – the Vikings had gone to what they thought was “the end of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48 Real Cast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downfall of Rome in 476, the Roman Empire was broken to pieces like a cut-up puzzle-map, and people built castles on the pieces, and they kept on building castles up to the fourteen hundr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48 Real Castles</w:t>
      </w:r>
    </w:p>
    <w:p>
      <w:pPr>
        <w:pStyle w:val="Normal"/>
        <w:rPr>
          <w:rFonts w:ascii="Arial" w:hAnsi="Arial" w:cs="Arial"/>
        </w:rPr>
      </w:pPr>
      <w:r>
        <w:rPr>
          <w:rFonts w:cs="Arial" w:ascii="Arial" w:hAnsi="Arial"/>
        </w:rPr>
      </w:r>
    </w:p>
    <w:p>
      <w:pPr>
        <w:pStyle w:val="Normal"/>
        <w:rPr/>
      </w:pPr>
      <w:r>
        <w:rPr>
          <w:rFonts w:cs="Arial" w:ascii="Arial" w:hAnsi="Arial"/>
        </w:rPr>
        <w:t xml:space="preserve">Inside the walls of the castle were many smaller buildings to house the people and animals and for cooking and storing food.  There might even be a church or a chapel.  The chief building was, of course, the house of the lord himself and this was called the </w:t>
      </w:r>
      <w:r>
        <w:rPr>
          <w:rFonts w:cs="Arial" w:ascii="Arial" w:hAnsi="Arial"/>
          <w:i/>
        </w:rPr>
        <w:t>keep</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49 Knights and Days of Chival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day came he appeared before all the people and solemnly swore always to do and to be certain things:</w:t>
      </w:r>
    </w:p>
    <w:p>
      <w:pPr>
        <w:pStyle w:val="Normal"/>
        <w:rPr>
          <w:rFonts w:ascii="Arial" w:hAnsi="Arial" w:cs="Arial"/>
        </w:rPr>
      </w:pPr>
      <w:r>
        <w:rPr>
          <w:rFonts w:cs="Arial" w:ascii="Arial" w:hAnsi="Arial"/>
        </w:rPr>
        <w:t>To be brave and good;</w:t>
      </w:r>
    </w:p>
    <w:p>
      <w:pPr>
        <w:pStyle w:val="Normal"/>
        <w:rPr>
          <w:rFonts w:ascii="Arial" w:hAnsi="Arial" w:cs="Arial"/>
        </w:rPr>
      </w:pPr>
      <w:r>
        <w:rPr>
          <w:rFonts w:cs="Arial" w:ascii="Arial" w:hAnsi="Arial"/>
        </w:rPr>
        <w:t>To fight for the Christian religion;</w:t>
      </w:r>
    </w:p>
    <w:p>
      <w:pPr>
        <w:pStyle w:val="Normal"/>
        <w:rPr>
          <w:rFonts w:ascii="Arial" w:hAnsi="Arial" w:cs="Arial"/>
        </w:rPr>
      </w:pPr>
      <w:r>
        <w:rPr>
          <w:rFonts w:cs="Arial" w:ascii="Arial" w:hAnsi="Arial"/>
        </w:rPr>
        <w:t>To protect the weak;</w:t>
      </w:r>
    </w:p>
    <w:p>
      <w:pPr>
        <w:pStyle w:val="Normal"/>
        <w:rPr>
          <w:rFonts w:ascii="Arial" w:hAnsi="Arial" w:cs="Arial"/>
        </w:rPr>
      </w:pPr>
      <w:r>
        <w:rPr>
          <w:rFonts w:cs="Arial" w:ascii="Arial" w:hAnsi="Arial"/>
        </w:rPr>
        <w:t>To honor women.</w:t>
      </w:r>
    </w:p>
    <w:p>
      <w:pPr>
        <w:pStyle w:val="Normal"/>
        <w:rPr>
          <w:rFonts w:ascii="Arial" w:hAnsi="Arial" w:cs="Arial"/>
        </w:rPr>
      </w:pPr>
      <w:r>
        <w:rPr>
          <w:rFonts w:cs="Arial" w:ascii="Arial" w:hAnsi="Arial"/>
        </w:rPr>
        <w:t>These were his v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50 The Pirate’s Great Grand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on the whole, William, although descended from a pirate, gave England a good government and made it a much safer and better place in which to live than it ever had been under its former rulers.  So 1066 was almost like the Year 1 for the Engl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51 A Great Adventure</w:t>
      </w:r>
    </w:p>
    <w:p>
      <w:pPr>
        <w:pStyle w:val="Normal"/>
        <w:rPr>
          <w:rFonts w:ascii="Arial" w:hAnsi="Arial" w:cs="Arial"/>
        </w:rPr>
      </w:pPr>
      <w:r>
        <w:rPr>
          <w:rFonts w:cs="Arial" w:ascii="Arial" w:hAnsi="Arial"/>
        </w:rPr>
      </w:r>
    </w:p>
    <w:p>
      <w:pPr>
        <w:pStyle w:val="Normal"/>
        <w:rPr/>
      </w:pPr>
      <w:r>
        <w:rPr>
          <w:rFonts w:cs="Arial" w:ascii="Arial" w:hAnsi="Arial"/>
        </w:rPr>
        <w:t xml:space="preserve">So these pilgrims were called </w:t>
      </w:r>
      <w:r>
        <w:rPr>
          <w:rFonts w:cs="Arial" w:ascii="Arial" w:hAnsi="Arial"/>
          <w:i/>
        </w:rPr>
        <w:t>Crusaders</w:t>
      </w:r>
      <w:r>
        <w:rPr>
          <w:rFonts w:cs="Arial" w:ascii="Arial" w:hAnsi="Arial"/>
        </w:rPr>
        <w:t>, which is the Latin word for a cross-bea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51 A Great Adven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lan was to start in the summer of 1096, four years before 1100, but a great many were so anxious to get started that they didn’t wait for the time that had been 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52 Tit-Tat-To; Three Kings In a R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hird Crusade took place about a hundred years after the first; that is, nearly 1200 A.D.  These three kings – Richard of England, Philip of France, and Frederick of Barbaross – started on the Third Crus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52 Tit-Tat-To; Three Kings In a R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Richard’s Crusade there was a Fourth Crusade, and then in the year 1212 – which is an easy date to remember, because it is simply the number 12 repeated – one, two, one two – there was a crusade of children only.  This was known therefore was the Children’s Crus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53 Bibles Made of Stone and G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during the Crusades and immediately after the Crusades the chief thing that people thought about was their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54 John, Whom Nobody L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was in the Year 1215; and 1215 was a bad date for John, but a good date for the English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54 John, Whom Nobody L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ist of things which the barons made John agree to was called by the Latin name for a great agreement, which is Magna Carta, or Char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55 A Great Story-Te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out the Year 1300 there were living in Venice two men named Polo.  The Polo’s got an idea in their heads that they would like to see something of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56 “Thing-a-ma-jigger” and “What-cher-may-call-it” or a Magic Needle and a Magic Pow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with the compass, sailors could sail on and on through storm and cloudy weather and keep always in the direction they wanted to 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56 “Thing-a-ma-jigger” and “What-cher-may-call-it” or a Magic Needle and a Magic Pow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ver before 1300 had there been such things in Europe as guns or cannons or pist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57 Thelon Gest Wart Hate Verw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It was 1338, and Edward III was king of England.  Edward III wanted to rule France as well as Eng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So he started a war to take France, and the war he started lasted more than a hundred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58 Print and Powder or Off with the Old and On with the N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in 1440 a man thought of a new way to make books.  First he put together wooden letters called type, and then smeared them with ink.  Then he pressed </w:t>
      </w:r>
    </w:p>
    <w:p>
      <w:pPr>
        <w:pStyle w:val="Normal"/>
        <w:rPr>
          <w:rFonts w:ascii="Arial" w:hAnsi="Arial" w:cs="Arial"/>
        </w:rPr>
      </w:pPr>
      <w:r>
        <w:rPr>
          <w:rFonts w:cs="Arial" w:ascii="Arial" w:hAnsi="Arial"/>
        </w:rPr>
        <w:t>paper against this inky type and made a copy.  After the type was once set up, thousands of copies could be made quickly and easily.  This, as you of course know, was prin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58 Print and Powder or Off with the Old and On with the N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he Hundred Year’s War had at last come to an end soon after the invention of printing.</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b) So 1453 is called the end of the Middle Ages, and the beginning of the New Ages that were to foll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bookmarkStart w:id="5" w:name="__RefHeading___Toc212116327"/>
      <w:bookmarkEnd w:id="5"/>
      <w:r>
        <w:rPr>
          <w:sz w:val="36"/>
        </w:rPr>
        <w:t>*</w:t>
      </w:r>
      <w:r>
        <w:rPr/>
        <w:t>Columbus by Ingri D'Aulai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re once was a boy who loved the salty sea. He would be a seaman when he grew u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 was a strong and tall boy with fiery blue eyes and reddish-blond hair. His name was Christopher Columbu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 was born in Italy, in the seaport of Genoa, more than 500 years ag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 got most of his schooling while he played and sailed with the other Genoese boys. But he also learned some Latin and navigation, so he could find his way in the open sea with the compass, the sun, and the sta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1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on he rose above his shipmates, for he was clever and capable and could make others carry out his orders. He was still a very young man when he became captain of a shi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1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lumbus soon found work on a Portuguese ship and saw that God had arranged everything for the best. For Portugal in those days was the biggest sea power in the worl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1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 he studied them, he was struck by a new thought. Since the world was round, the East and West must meet somewhere. Maybe he could sail to the West and reach the Ea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1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He also began to think that the Lord had chosen him to sail west across the sea to find the riches of the East for himself and to carry the Christian faith to the heathe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1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ing Ferdinand and Queen Isabella of Spain welcomed Columbus, for they wanted Spain to be mightier than Portugal. The good Queen Isabella also wanted to share her Christian faith with the people in the East who had never heard about Chri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2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r seven more years Columbus waited. He saw his money dwindle, and when his purse was quite empty, he had to go begging for food for himself and his s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2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They gave him three ships and food and supplies for many months at se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 He named them the Nina, the Pinta, and the Santa Mari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2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efore dawn on Friday, August 3, 1492, Columbus led his men to church. They prayed for a safe and prosperous voyage, and his men vowed, with hands on the Bible, to follow his commands. Then they boarded the ship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2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ut when they had sailed out beyond the Canary Islands and into the vast ocean, where even the birds from the outlying rocks could follow them no longer, they began to worry. There was nothing before them and nothing behind them but sea and sk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2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lumbus kept their spirits up through his lonely, iron will. "West to the West," he repea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3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salty air seemed sweet and fragrant in their nostrils, as if scented already by the spices of India. Next day great flocks of land birds flew over the masts. Land must be ne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3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efore dawn a cannon shot boomed. It was a signal from the Pinta, which was ahead. Her crew had seen breakers and a dark coast li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was Friday, October 12, 149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3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se natives did not have yellow skin and slanting eyes. Columbus knew they could not be Chinese, so what else could they be but India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3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wdrops glistened like pearls, and the bright feathers of parrots sparkled like rubies and emeralds among the leaves. But these were not the kind of treasure that could be gathered by gold-greedy m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3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He discovered Cuba, but when he found no gold there, he continued on to Hait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 While he slept, the Santa Maria struck a coral reef in a shallow bay and was wreck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4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ith the riches of the East almost at his feet, every Spaniard now saw himself as a rich and might lord. Columbus was the hero of Spa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4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 was made a grandee of Spain, admiral of the Ocean Sea, and viceroy of Hispaniola. A fleet of seventeen ships was made ready for him so he could sail still farther west and reach India and Chin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4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 found many beautiful islands, but he found neither Asia nor gold, and his men grew very impatient. When they came to Hispaniola and found the fortress in ruins and not a Spaniard left to tell the tale, their impatience changed to anger against Columbu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4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On his third voyage Columbus came to the mouth of the Orinoco River on the South American contin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 But it was an unknown continent. Columbus had no use for it. It barred his way to Asi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4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n his fourth voyage Columbus sailed on to the west, past Hispaniola, until he came to the long coast of Central America. It was the hurricane season, and storms such as no Spaniard had ever seen tossed his poor old ships about until they leaked in every joi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5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lumbus sailed up and down the endless coast, looking for an opening. He found no passage through the land, for there was none. And he never found the enormous Indian treasures hidden behind the tangled jungl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5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Hispaniola, Columbus collected his share of the gold from the mines. With his own gold he paid his men and bought a ship to take him home to Spain. He never again became viceroy over the lands he had fou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5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ile he lived nobody realized the full importance of his discoveries. Many other captains were sailing their ships across the Atlantic Ocean and no longer needed him to show them the way. The ocean was wide, but its eerie spell had been brok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5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In Genoa in Italy there stands a gray, deserted house squeezed in between an ancient city gate and tall, modern buildings.</w:t>
      </w:r>
    </w:p>
    <w:p>
      <w:pPr>
        <w:pStyle w:val="Normal"/>
        <w:rPr>
          <w:rFonts w:ascii="Arial" w:hAnsi="Arial" w:cs="Arial"/>
          <w:color w:val="000000"/>
        </w:rPr>
      </w:pPr>
      <w:r>
        <w:rPr>
          <w:rFonts w:cs="Arial" w:ascii="Arial" w:hAnsi="Arial"/>
          <w:color w:val="000000"/>
        </w:rPr>
      </w:r>
    </w:p>
    <w:p>
      <w:pPr>
        <w:pStyle w:val="Normal"/>
        <w:rPr>
          <w:rFonts w:ascii="Comic Sans MS" w:hAnsi="Comic Sans MS" w:cs="Comic Sans MS"/>
          <w:color w:val="000000"/>
        </w:rPr>
      </w:pPr>
      <w:r>
        <w:rPr>
          <w:rFonts w:cs="Arial" w:ascii="Arial" w:hAnsi="Arial"/>
          <w:color w:val="000000"/>
        </w:rPr>
        <w:t>b) From here the little boy set out into the world to weave a lasting pattern on the trackless waste of the sea, and to find, in the end, a new world beyond the turbulent wat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bookmarkStart w:id="6" w:name="__RefHeading___Toc212116328"/>
      <w:bookmarkEnd w:id="6"/>
      <w:r>
        <w:rPr/>
        <w:t>Door in the Wall by Marguerite De Ang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nger bit at his empty stomach.  He was hungry enough now to have eaten the porridge Ellen had brought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lways remember that,” said the friar.  “Thou hast only to follow the wall far enough and there will be a door in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ides that portion reserved for travelers there was an almonry overflowing with the poor of London, seeking food and clothing.  St. Mark’s was a busy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in worked steadily at his little boat.  He finished the hull on the fourth day of the second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ges were of sheepskin, called parchment, and were covered with careful lettering and decorations.  Gold leaf illumined the capitals and the delicate tracery which bordered the p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exciting to use the sharp chisel.  It slid easily into the wood, peeling off the smallest slivers which fell in a pleasant litter around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in’s face was drawn into a black cloud of anger, and if he had been able, he would have stormed out of the ga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owly and carefully he spelled out the letter to Robin, who would not change a word of it, but signed his name with Brother Luke guiding his h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in became so excited at seeing real features emerge from the piece of wood that he could hardly bear to take time to attend to his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n shone warm through the leafy grove.  Insects droned in the noon heat, and the water slipped musically over the green-mossed st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liked the music and the carpentry better than the reading and writing, but best of all he liked the swimming.  It made him feel free and power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watched John’s fingers as they searched out the tune, how they danced on the strings to make the differing chords.  He noticed the smooth wood of the harp and how the strings were held with wooden pe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in grew tired, for he had walked more than a mile.  John-go-in-the-Wynd helped him into the saddle again and fastened the crutches on beh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5</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Even though he might never be a knight in armor and go to battle to defend England, he would know what it was like to make his bed on God’s earth, feel the prick of rain in his face, and instead of brocaded bed curtains, see dark clouds make a canopy over hi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Chapter 6, page 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was grilling slices of bacon over the fire, and standing beside him was Brother Luke holding a large loaf from which he was cutting huge slices of bread. He heard Robin stirring and greeted him with his bless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7, page 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in wanted to be everywhere at once. He wanted to watch the tournament, the bear baiting, the wrestling, and the racing. He wanted to taste all the food: the pigeon pies, the honey tarts, that suckling pig with the apple in its mouth, and the jugged hare. He flitted from one booth to the other with Brother Luke after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8, page 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wo pages, Denis and Lionel, carried the food from the table, then took the table boards from the trestles and transferred everything to the hall of the keep. The keep was close to the gatehouse between the inner and outer ward, so there was a great excitement in the courty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pter 9, page 8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od in the larder dwindled, and there were many people to be fed. Besides the garrison and the household there were the yeomen from the town and those who had sought refuge when the portcullis was ra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9, page 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stopped only long enough to fasten the crutches onto his back with the leathern thong and to wind his hood into a kind of hat that perched on top of his head. Then he plunged into the icy water, not allowing himself to consider whether he had the courage to d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0, page 1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 belfry to the top of the tower it was another thirty feet of climbing. When they reached the top Robin fell in a heap onto the platform with every bit of strength gone from his legs and a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0, page 1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could see people running about through the streets embracing one another, tossing caps and hats into the air, and in other ways showing their joy at being freed of the Welsh invaders. In a short while they saw the enemy marched out of 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0, page 1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spoke first or what was first said it would be hard to tell. Robin found himself bowing to kiss his mother’s hand, then felt her soft arms about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0, page 1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ou’rt here, Sir Robin,” said the friar. “Safe with all thy loved ones. ‘Tis the Feast of Christmas, and thou hast found the door in thy w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Heading1"/>
        <w:rPr/>
      </w:pPr>
      <w:bookmarkStart w:id="7" w:name="__RefHeading___Toc212116329"/>
      <w:bookmarkEnd w:id="7"/>
      <w:r>
        <w:rPr/>
        <w:t>Farmer Boy by Laura Ingalls Wil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sun was shining almost overhead.  All the snow was a dazzle of sparkles, and the wood-haulers were coming down Hardscrabble Hil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the South Barn, Almanzo's own two little calves were in one stal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hapter 3.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pcorn is American.  Nobody but the Indians ever had popcorn, till after the Pilgrim Fathers came to Americ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fter a long time Mr. Corse called him to the desk, to see if he could read the lesson n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manzo opened the woodshed door by the stove.  There, right before him, was a new hand-sl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was funny that there were people who didn't know how to saw i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y land! Such a racket I never heard! Must you yell like Comanches?"  "No, mother," Almanzo sai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manzo dusted the sleigh, and Royal wiped the silver-mounted harne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manzo put the calves in their stall and gave them each a nubbin of cor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1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ap was rising in the trees and it was time to make sug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1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en all the grain was sowed, Almanzo and Alice planted the carro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1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red cart went past the house and lurched into the road, and Mr. Brown began to whist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hapter 13.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moon was shining and she could see the lilac bush in the yar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1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ashing sheep was fun for everybody but the shee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1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eep on!" Father shouted.  So they all kept on;  they didn't sto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1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d there, in the corner of the Square, were the two brass cann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1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thing ever smelled so good as the rain on clov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1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y looked into the sugar-barrel, and they could see the bottom of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1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is mother was probably the best butter-maker in the whole of New York Sta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2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fter the perfect apples had all been picked, Almanzo and Royal could shake the tre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2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arly in the frosty morning they all set out for the Fai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2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quirrels frisked about, storing away nuts for the win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2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w the cobbler was ready to measure Almanzo for his boo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2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storm was ris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2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l outdoors was dark and wild and nois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2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r a long time it seemed that Christmas would never co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2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ep in the still woods axes were chopping with a ringing sou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2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manzo almost ran, to keep up with Mr. Paddock's long strid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2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 wanted a colt with slender legs and large, gentle, wondering eyes, like Starligh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bookmarkStart w:id="8" w:name="__RefHeading___Toc212116330"/>
      <w:bookmarkEnd w:id="8"/>
      <w:r>
        <w:rPr/>
        <w:t>Five Children and It by Edith Nesbit</w:t>
      </w:r>
    </w:p>
    <w:p>
      <w:pPr>
        <w:pStyle w:val="DefaultText"/>
        <w:overflowPunct w:val="true"/>
        <w:autoSpaceDE w:val="true"/>
        <w:textAlignment w:val="auto"/>
        <w:rPr>
          <w:rFonts w:ascii="Arial" w:hAnsi="Arial" w:eastAsia="Times" w:cs="Arial"/>
          <w:b/>
          <w:b/>
          <w:u w:val="single"/>
        </w:rPr>
      </w:pPr>
      <w:r>
        <w:rPr>
          <w:rFonts w:eastAsia="Times" w:cs="Arial" w:ascii="Arial" w:hAnsi="Arial"/>
          <w:b/>
          <w:u w:val="single"/>
        </w:rPr>
      </w:r>
    </w:p>
    <w:p>
      <w:pPr>
        <w:pStyle w:val="Normal"/>
        <w:rPr>
          <w:rFonts w:ascii="Arial" w:hAnsi="Arial" w:cs="Arial"/>
        </w:rPr>
      </w:pPr>
      <w:r>
        <w:rPr>
          <w:rFonts w:cs="Arial" w:ascii="Arial" w:hAnsi="Arial"/>
        </w:rPr>
        <w:t>Chapter 1</w:t>
      </w:r>
    </w:p>
    <w:p>
      <w:pPr>
        <w:pStyle w:val="Normal"/>
        <w:rPr>
          <w:rFonts w:ascii="Arial" w:hAnsi="Arial" w:cs="Arial"/>
          <w:color w:val="000000"/>
        </w:rPr>
      </w:pPr>
      <w:r>
        <w:rPr>
          <w:rFonts w:cs="Arial" w:ascii="Arial" w:hAnsi="Arial"/>
          <w:color w:val="000000"/>
        </w:rPr>
        <w:t>And nearly everything in London is the wrong sort of shape – all straight lines and flat streets, instead of being all sorts of odd shapes, as things are in the count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1</w:t>
      </w:r>
    </w:p>
    <w:p>
      <w:pPr>
        <w:pStyle w:val="Normal"/>
        <w:rPr>
          <w:rFonts w:ascii="Arial" w:hAnsi="Arial" w:cs="Arial"/>
          <w:color w:val="000000"/>
        </w:rPr>
      </w:pPr>
      <w:r>
        <w:rPr>
          <w:rFonts w:cs="Arial" w:ascii="Arial" w:hAnsi="Arial"/>
          <w:color w:val="000000"/>
        </w:rPr>
        <w:t>The children built a castle, of course, but castle building is rather poor fun when you have no hope of the swishing tide ever coming in to fill up the moat and wash away the drawbridge, and, at the happy last, to wet everybody up to the waist at lea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2</w:t>
      </w:r>
    </w:p>
    <w:p>
      <w:pPr>
        <w:pStyle w:val="Normal"/>
        <w:rPr>
          <w:rFonts w:ascii="Arial" w:hAnsi="Arial" w:cs="Arial"/>
          <w:color w:val="000000"/>
        </w:rPr>
      </w:pPr>
      <w:r>
        <w:rPr>
          <w:rFonts w:cs="Arial" w:ascii="Arial" w:hAnsi="Arial"/>
          <w:color w:val="000000"/>
        </w:rPr>
        <w:t>And on the sides and edges of these countless coins the midday sun shone and sparkled, and glowed and gleamed till the quarry looked like the mouth of a smelting furnace or one of the fairy halls that you see sometimes in the sky at suns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3</w:t>
      </w:r>
    </w:p>
    <w:p>
      <w:pPr>
        <w:pStyle w:val="Normal"/>
        <w:rPr>
          <w:rFonts w:ascii="Arial" w:hAnsi="Arial" w:cs="Arial"/>
          <w:color w:val="000000"/>
        </w:rPr>
      </w:pPr>
      <w:r>
        <w:rPr>
          <w:rFonts w:cs="Arial" w:ascii="Arial" w:hAnsi="Arial"/>
          <w:color w:val="000000"/>
        </w:rPr>
        <w:t>And the lucky children, who could have anything in the wide world by just wishing for it, hurriedly started for the gravel pit to express their wishes to the Psammea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4</w:t>
      </w:r>
    </w:p>
    <w:p>
      <w:pPr>
        <w:pStyle w:val="Normal"/>
        <w:rPr>
          <w:rFonts w:ascii="Arial" w:hAnsi="Arial" w:cs="Arial"/>
          <w:color w:val="000000"/>
        </w:rPr>
      </w:pPr>
      <w:r>
        <w:rPr>
          <w:rFonts w:cs="Arial" w:ascii="Arial" w:hAnsi="Arial"/>
          <w:color w:val="000000"/>
        </w:rPr>
        <w:t>“</w:t>
      </w:r>
      <w:r>
        <w:rPr>
          <w:rFonts w:cs="Arial" w:ascii="Arial" w:hAnsi="Arial"/>
          <w:color w:val="000000"/>
        </w:rPr>
        <w:t>Well, then,” said Anthea, “everything we have wished has turned out rather horrid.  I wish you would advise us.  You are so old, you must be very wi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5</w:t>
      </w:r>
    </w:p>
    <w:p>
      <w:pPr>
        <w:pStyle w:val="Normal"/>
        <w:rPr>
          <w:rFonts w:ascii="Arial" w:hAnsi="Arial" w:cs="Arial"/>
          <w:color w:val="000000"/>
        </w:rPr>
      </w:pPr>
      <w:r>
        <w:rPr>
          <w:rFonts w:cs="Arial" w:ascii="Arial" w:hAnsi="Arial"/>
          <w:color w:val="000000"/>
        </w:rPr>
        <w:t>The vicar had just got to the part about trying to grow up to be a blessing to your parents, and not a trouble and a disgrace, when the keeper suddenly said, “Arst him what he’s got there under his jack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6</w:t>
      </w:r>
    </w:p>
    <w:p>
      <w:pPr>
        <w:pStyle w:val="Normal"/>
        <w:rPr>
          <w:rFonts w:ascii="Arial" w:hAnsi="Arial" w:cs="Arial"/>
          <w:color w:val="000000"/>
        </w:rPr>
      </w:pPr>
      <w:r>
        <w:rPr>
          <w:rFonts w:cs="Arial" w:ascii="Arial" w:hAnsi="Arial"/>
          <w:color w:val="000000"/>
        </w:rPr>
        <w:t>“</w:t>
      </w:r>
      <w:r>
        <w:rPr>
          <w:rFonts w:cs="Arial" w:ascii="Arial" w:hAnsi="Arial"/>
          <w:color w:val="000000"/>
        </w:rPr>
        <w:t>Yes, a sort of – of fairy, or enchanter – yes, that’s it, an enchanter.  And he said we could have a wish every day, and we wished first to be beautifu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Thy wish was scarce granted,” muttered one of the men-at-arms, looking at Robert, who went on as if he had not heard, though he thought the remark very rude inde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6</w:t>
      </w:r>
    </w:p>
    <w:p>
      <w:pPr>
        <w:pStyle w:val="Normal"/>
        <w:rPr>
          <w:rFonts w:ascii="Arial" w:hAnsi="Arial" w:cs="Arial"/>
          <w:color w:val="000000"/>
        </w:rPr>
      </w:pPr>
      <w:r>
        <w:rPr>
          <w:rFonts w:cs="Arial" w:ascii="Arial" w:hAnsi="Arial"/>
          <w:color w:val="000000"/>
        </w:rPr>
        <w:t>“</w:t>
      </w:r>
      <w:r>
        <w:rPr>
          <w:rFonts w:cs="Arial" w:ascii="Arial" w:hAnsi="Arial"/>
          <w:color w:val="000000"/>
        </w:rPr>
        <w:t>If only you’d thought of wishing to be besieged in a castle thoroughly garrisoned and provisioned!” said Jane reproachful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7</w:t>
      </w:r>
    </w:p>
    <w:p>
      <w:pPr>
        <w:pStyle w:val="Normal"/>
        <w:rPr>
          <w:rFonts w:ascii="Arial" w:hAnsi="Arial" w:cs="Arial"/>
          <w:color w:val="000000"/>
        </w:rPr>
      </w:pPr>
      <w:r>
        <w:rPr>
          <w:rFonts w:cs="Arial" w:ascii="Arial" w:hAnsi="Arial"/>
          <w:color w:val="000000"/>
        </w:rPr>
        <w:t>The afternoon passed with wonderful quickness.  It was very exciting, but none of them, except Robert, could feel all the time that this was real deadly dangerous wor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8</w:t>
      </w:r>
    </w:p>
    <w:p>
      <w:pPr>
        <w:pStyle w:val="Normal"/>
        <w:rPr>
          <w:rFonts w:ascii="Arial" w:hAnsi="Arial" w:cs="Arial"/>
          <w:color w:val="000000"/>
        </w:rPr>
      </w:pPr>
      <w:r>
        <w:rPr>
          <w:rFonts w:cs="Arial" w:ascii="Arial" w:hAnsi="Arial"/>
          <w:color w:val="000000"/>
        </w:rPr>
        <w:t>And so, at what Cyril judged was about half an hour before sunset, the tent was again closed, “whilst the giant gets his supp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9</w:t>
      </w:r>
    </w:p>
    <w:p>
      <w:pPr>
        <w:pStyle w:val="Normal"/>
        <w:rPr>
          <w:rFonts w:ascii="Arial" w:hAnsi="Arial" w:cs="Arial"/>
          <w:color w:val="000000"/>
        </w:rPr>
      </w:pPr>
      <w:r>
        <w:rPr>
          <w:rFonts w:cs="Arial" w:ascii="Arial" w:hAnsi="Arial"/>
          <w:color w:val="000000"/>
        </w:rPr>
        <w:t>None of the children will ever forget that picture.  The neat gray-flannel-suited grown-up young man with the green tie and the little black mustache – fortunately he was slightly built and not tall – struggling in the sturdy arms of Martha, who bore him away helpless, imploring him, as she went, to be a good boy now and come and have his nice bremmin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10</w:t>
      </w:r>
    </w:p>
    <w:p>
      <w:pPr>
        <w:pStyle w:val="Normal"/>
        <w:rPr>
          <w:rFonts w:ascii="Arial" w:hAnsi="Arial" w:cs="Arial"/>
          <w:color w:val="000000"/>
        </w:rPr>
      </w:pPr>
      <w:r>
        <w:rPr>
          <w:rFonts w:cs="Arial" w:ascii="Arial" w:hAnsi="Arial"/>
          <w:color w:val="000000"/>
        </w:rPr>
        <w:t>Suddenly, like a flash of lightning, the golden gravel shone all around the four children instead of the dusky figures.  For every single Indian had vanished on the instant at their leader’s word.  The Psammead must have been there all the time.  And it had given the Indian chief his wis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11</w:t>
      </w:r>
    </w:p>
    <w:p>
      <w:pPr>
        <w:pStyle w:val="Normal"/>
        <w:rPr>
          <w:rFonts w:ascii="Arial" w:hAnsi="Arial" w:cs="Arial"/>
          <w:color w:val="000000"/>
        </w:rPr>
      </w:pPr>
      <w:r>
        <w:rPr>
          <w:rFonts w:cs="Arial" w:ascii="Arial" w:hAnsi="Arial"/>
          <w:color w:val="000000"/>
        </w:rPr>
        <w:t>“</w:t>
      </w:r>
      <w:r>
        <w:rPr>
          <w:rFonts w:cs="Arial" w:ascii="Arial" w:hAnsi="Arial"/>
          <w:color w:val="000000"/>
        </w:rPr>
        <w:t>I wonder if we ever shall see the Psammead again,” said Jane wistfully as they walked in the garden, while Mother was putting Lamb to b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I’m sure we shall,” said Cyril, “if you really wished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vie, too, worked patiently out of doors, trying to do Ben's chores. The little fellow blundered over things that Ben would have accomplished in half the time, and he had to sit down often on the steps of the little old shed where the tools were kept, to wipe his hot face and re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Fi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h, Ma! Ma!" screamed Joel, running to the foot of the stairs leading to the loft, where Mrs. Pepper was with B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mething's taken Polly, and she fell, and I guess she's in she's in the woodbox!"</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Six</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o you suppose," said the doctor, getting up, "that you know of any smart little girl around here, about four years old and that knows how to button on her own red - topped shoes, that would like to go to ride tomorrow morning in my carriage with 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Six</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h, mammy!" cried Polly. "It does seem so good to be all together aga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d I thank the Lord!" said Mrs. Pepper, looking down on her happy little group; and the tears were in her eyes. "And children, we ought to be very good and please Him, for He's been so good to u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Sev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w, Joel," she said, putting on her bonnet before the cracked looking glass, "you stay along of Polly. Ben must go up to bed, the doctor said, and Davie's going to the store for some molasses, so you and Polly must keep hou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Eigh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ill the cloud hovered, dark and forbidding. At last, one afternoon when Polly was all alone, she could endure it no longer. She flung herself down by the side of the old bed and buried her face in the gay patched bed quil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ear God," she said, "make me willing to have anything" - she hesitated - "yes, anything happen; to be blind forever, and to have Joey sick, only make me goo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Ni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ooray!" screamed Joel and David, to fill any pause that might occur, while Phronsie gurgled and laughed at everything just as it came along. And then they all danced and capered again - all but Polly, who was down before the precious stove examining and exploring into ovens and everything that belonged to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T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man with an organ was standing in the middle of the road playing away with all his might, and at the end of a long rope was a lively little monkey in a bright red coat and a smart cocked hat. The little creature pulled off his hat, and with one long jump coming on the fence, he made Phronsie a most magnificent b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T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others were having the same luck. No trace could be found of the child. To Ben, who took the Hingham road, the minutes seemed like hou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won't go back," he muttered, "until I take her. I can't see mother's fa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ut the ten miles were nearly traversed; almost the last hope was gone. Into every thicket and lurking place by the road-side had he peered--but no Phronsie! Deacon Brown's horse began to la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o on!" said Ben hoarsely; "oh, dear Lord, make me find h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Elev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o come," said Ben, lighting up, for he was just feeling he couldn't bear to look his last on the merry, honest face; "anybody'll tell you where Mrs. Pepper liv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s she a Pepper?" asked the boy, laughing, and pointing to the unconscious little heap in the wagon; "and are you a Pepp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es," said Ben, laughing too. "There are five of us besides moth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Twel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rs. Pepper wisely kept her own counsel, simply giving them a kindly cau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on't you go to judging him, children, till you kn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ll, he promised," said Joel, as a settl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ren't you ashamed, Joel," said his mother, "to talk about any one whose back is turned? Wait till he tells you the reason himsel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Thirte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d it's real dull there, Jasper says," put in Polly, persuasively; "and just think, mammy, no brothers and sisters!" And Polly looked around on the oth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fter that there was no need to say anything more; her mother would have consented to almost any plan th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ll, go on, children," she said; "you may do it; I don't see but what you can get 'em there well enough; but I'm sure I don't know what you can mak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Fourte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 Polly packed the little cakes neatly in two rows, and laid the 'gingerbread boy' in a fascinating attitude across the to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 looks as if he'd been struck by lightning!" said Ben, viewing him critically as he came in the door with the pap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e still," said Polly, trying not to laugh; "that's because he baked so funny; it made his feet stick ou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Fourte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 after another last look all around, Polly put the cakes in the paper, and tied it with four or five strong knots, to avoid all danger of its undo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 never'll untie it, Polly," said Ben; "that's just like a girl's kno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y didn't you tie it then?" said Polly; "I'm sure it's as good as a boy's knots, and they always muss up a parcel so." And she gave a loving, approving little pat to the top of the package, which, despite its multitude of knots, was certainly very neat inde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Fifte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children crowded back their tears, and hastily said their last good-bye, some of them hanging on to Prince till the last mo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d then the carriage door shut with a bang, Jasper giving them a bright parting smile, and they were go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d the Peppers went into their little brown house, and shut the do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Sixte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uch a contriving and racking of brains as Polly and Ben set up after this! They would bob over at each other, and smile with significant gesture as a new idea would strike one of them, in the most mysterious way that, if observed, would drive the others almost wild. And then, frightened lest in some hilarious moment the secret should pop out, the two conspirators would betake themselves to the wood-shed as before agreed 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Sixte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d so the weeks flew by--one, two, three, four, five, six, seven, eight! till only the three days remained, and to think the fun that Polly and Ben had had alread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s better'n a Christmas," they told their mother, "to get ready for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Sevente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t's have a concert," put in Ben; Polly was so out of breath that she couldn't speak. "Come, now, each take a whistle, and we'll march round and round and see which can make the biggest noi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Sevente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ive o'clock! The small ones of the Pepper flock, being pretty well tired out with noise and excitement, all gathered around Polly and Ben, and clamored for a sto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Eighte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etter not be looking for summer," said Mrs. Pepper, "until you do your duty by the winter; then you can enjoy it," and she took a fresh needleful of thread.</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Eighte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d then the carriage turned in at a brown stone gateway, and winding up among some fine old trees, stopped before a large, stately residence that in Polly's eyes seemed like one of the castles of Ben's famous stories. And then Mr. King got out, and gallantly escorted Polly out, and up the steps, while Jasper followed with Polly's bag which he couldn't be persuaded to resign to Thom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Eighte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t Polly sit next to me," said Van, as if a seat next to him was of all things most to be desir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h, no, I want her," said little Dic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shaw, Dick! you're too young," put in Percy. "You'd spill the bread and butter all over h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wouldn't either," said little Dick, indignantly, and beginning to crawl into his seat; "I don't spill bread and butter, now Percy, you kn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Ninete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think," said Jasper one evening after dinner, when all the children were assembled as usual in their favorite place on the big rug in front of the fire in the library, Prince in the middle of the group, his head on his paws, watching everything in infinite satisfaction, "that Polly's getting on in music as I never saw anyone do; and that's a fac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Twen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d like it first rate to be away from Percy," said Van, reflectively; "I wouldn't come back in three, no, six wee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y son," said his mamma, "just stop and think how badly you would feel, if you really couldn't see Perc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ll," said Van, and he showed signs of relenting a little at that; "but Percy is perfectly awful, mamma, you don't know; and he feels so smart too," he said vindictive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ll," said Mrs. Whitney, softly, "let's think what we can do for Polly; it makes me feel very badly to see her sad little fa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Twenty-o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went to the Post Office," said the child, clinging to him in delight, her tangled hair waving over the little white face, into which a faint pink color was quickly coming back. "Only it wouldn't come; and I walked and walked--where is it, grandpa?" And Phronsie gazed up anxiously into the old gentleman's fa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Twenty-tw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ree weeks! "I can't wait!" thought Polly at first, in counting over the many hours before the happy day would come. But on Jasper's suggesting that they should all do something to get ready for the visitors, and have a general trimming up with vines and flowers beside--the time passed away much more rapidly than was fear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Twenty-thre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h, Vanny," said Mrs. Whitney reproachfully, "to treat a little guest in this w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wanted to," said Joel cheerfully; "twas great fun. Let's begin again, V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 mustn't," said Van, readily giving up the charming prospect, and beginning to edge quickly towards the house. "Mamma wouldn't like it you know. He hits splendidly, mamma," he added generously, looking up. "He does real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d so does Van," cried Joel, his face glowing at the praise. "We'll come out every day," he added slipping into his jacket, and turning enthusiastically back to V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Twenty-thre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o you ever get into mischief?" asked little Dick, coming up and looking into Mrs. Pepper's face wonderingly. "Why, you're a big wom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ar me, yes!" said Mrs. Pepper. "The bigger you are, the more mischief you can get into. You'll find that out, Dicke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d then do you have to stand in a corner?" asked Dick, determined to find out just what were the consequences, and reverting to his most dreaded punish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 said Mrs. Pepper laughing. "Corners are for little folks; but when people who know better, do wrong, there aren't any corners they can creep into, or they'd get into them pretty quic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Twenty-four</w:t>
      </w:r>
    </w:p>
    <w:p>
      <w:pPr>
        <w:pStyle w:val="Normal"/>
        <w:rPr>
          <w:rFonts w:ascii="Arial" w:hAnsi="Arial" w:cs="Arial"/>
          <w:color w:val="000000"/>
        </w:rPr>
      </w:pPr>
      <w:r>
        <w:rPr>
          <w:rFonts w:cs="Arial" w:ascii="Arial" w:hAnsi="Arial"/>
          <w:color w:val="000000"/>
        </w:rPr>
        <w:t>Of all things in the world that tried Polly's patience most were the troublesome little black buttons that originally adorned those useful parts of her clothing, and that were fondly supposed to be there when needed. But they never were. The little black things seemed to be invested with a special spite, for one by one they would hop off on the slightest provocation, and go rolling over the floor, just when she was in her most terrible hurry, compelling her to fly for needle and thread on the instant. For one thing Mrs. Pepper was very strict about--and that was, Polly should do nothing else till the buttons were all on again, and the boots buttoned up firm and snu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Twenty-fi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msie would be worrying, she knew; and besides, the sight of so many birds eating their suppers out of generously full seed-cups, only filled her heart with remorse as she thought of poor Cherry and his empty o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 she put down her ten cents silently on the counter, and took up the little package of seed, and went ou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bookmarkStart w:id="9" w:name="__RefHeading___Toc212116332"/>
      <w:bookmarkEnd w:id="9"/>
      <w:r>
        <w:rPr>
          <w:sz w:val="36"/>
        </w:rPr>
        <w:t>*</w:t>
      </w:r>
      <w:r>
        <w:rPr/>
        <w:t>Green Fairy Book by Andrew Lang</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Stories with asterisks are stories where the ending involves a main character wishing for, and receiving, the death of a family member.  Reader discretion is advised)</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hapter One: The Blue Bird</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In a moment he had a slender body like a bird, covered with shining blue feathers, his beak was like ivory, his eyes were bright as stars, and a crown of white feathers adorned his head.</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hapter One: The Blue Bird</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After walking on and on for eight days and eight nights, she came at last to a tremendously high hill of polished ivory, so steep that it was impossible to get a foothold upon it.</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hapter Two, The Half-Chick</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When she took the whole family out for a walk in the fields, Medio Pollito would hop away by himself, and hide among the Indian corn.</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hapter Two, The Half-Chick</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Now the stream was all choked up, and overgrown with weeds and water-plants, so that its waters could not flow freely.</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hapter Three: The Story of Caliph Stork</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He carried a box containing all manner of wares-- strings of pearls, rings, richly mounted pistols, goblets, and combs.</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hapter Three: The Story of Caliph Stork</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Their one comfort in their sad plight was the power of flying, and accordingly they often flew over the roofs of Baghdad to see what was going on there.</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hapter Four, The Enchanted Watch*</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Once upon a time there lived a rich man who had three sons. When they grew up, he sent the eldest to travel and see the world, and three years passed before his family saw him again.</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hapter Four, The Enchanted Watch</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The King, the Queen, and the Princess were speechless with surprise. Never had they seen such a splendid palace, nor such a high feast! At dessert the King asked Jenik's father to give him the young man for a son-in-law.</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hapter Five; Rosanella</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Everybody knows that though the fairies live hundreds of years they do sometimes die, and especially as they are obliged to pass one day in every week under the form of some animal, when of course they are liable to accident.</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hapter Five; Rosanella</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w:t>
      </w:r>
      <w:r>
        <w:rPr>
          <w:rFonts w:cs="Arial" w:ascii="Arial" w:hAnsi="Arial"/>
          <w:sz w:val="24"/>
        </w:rPr>
        <w:t>Great Queen,” said Paridamie, “permit me to restore to you your daughter Rosanella, whom I stole out of her cradle.”</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hapter Six SYLVAIN AND JOCOSA</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Then she sent for her chariot of green rushes, ornamented with May dewdrops, which she particularly valued and always collected with great care; and ordered her six short-tailed moles to carry them all back to the well-known pastures, which they did in a remarkably short time; and Sylvain and Jocosa were overjoyed to see their dearly-loved home once more after all their toilful wanderings.</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hapter Six SYLVAIN AND JOCOSA</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w:t>
      </w:r>
      <w:r>
        <w:rPr>
          <w:rFonts w:cs="Arial" w:ascii="Arial" w:hAnsi="Arial"/>
          <w:sz w:val="24"/>
        </w:rPr>
        <w:t>I have told you this story, my dear Sylvain and Jocosa,” added the Fairy, “to prove to you that this little cottage and all that belongs to it is a gift more likely to bring you happiness and contentment than many things that would at first seem grander and more desirable.”</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Chapter Seven FAIRY GIFTS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w:t>
      </w:r>
      <w:r>
        <w:rPr>
          <w:rFonts w:cs="Arial" w:ascii="Arial" w:hAnsi="Arial"/>
          <w:sz w:val="24"/>
        </w:rPr>
        <w:t>By degrees I wearied of what had so delighted me at first, especially as I perceived more and more plainly that it is impossible to be constantly smart and amusing without being frequently ill-natured, and too apt to turn all things, even the most serious, into mere occasions for a brilliant jest.”</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Chapter Seven FAIRY GIFTS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Sylvia paused for a moment, and then answered: “A quiet spirit.” And the Fairy granted her request.</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This lovely gift makes life a constant happiness to its possessor, and to all who are brought into contact with her.</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Chapter Eight PRINCE NARCISSUS AND THE PRINCESS POTENTILLA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The King, who was called Cloverleaf, liked hunting better than anything else…</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hapter Eight PRINCE NARCISSUS AND THE PRINCESS POTENTILLA</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Her name was Frivola, and her one occupation in life was the pursuit of amusement.</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hapter Eight PRINCE NARCISSUS AND THE PRINCESS POTENTILLA</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a) After pausing a moment to give her time to admire him, the Enchanter made her the most complimentary speech he could invent, which, however, did not please her at all, though he was extremely delighted with it himself.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b) Poor Potentilla only shuddered and cried: “Oh! where is my Narcissus?”</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 To which he replied with a self-satisfied chuckle: “You want a narcissus, madam? Well, they are not rare; you shall have as many as you like.”</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d) Whereupon he waved his wand, and the Princess found herself surrounded and half buried in the fragrant flowers.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hapter Nine PRINCE FEATHERHEAD AND THE PRINCESS CELANDINE</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a) “I have,” said she, “the unhappiness of loving a Prince who is fickle, frivolous, proud, incapable of caring for anyone but himself, who has been spoilt by flattery, and, to crown all, who does not love me.”</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b) “But,” cried Prince Featherhead, “surely you cannot care for so contemptible and worthless a creature as that.”</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Chapter Nine PRINCE FEATHERHEAD AND THE PRINCESS CELANDINE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Their marriage took place the next day, and they lived happily ever afterwards, for Celandine was never vain and Featherhead was never fickle any more.</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hapter Ten THE THREE LITTLE PIGS</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Her mother often scolded her for her selfishness, and told her that some day she would suffer for being so greedy and grabbing.</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hapter Ten THE THREE LITTLE PIGS</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Blacky was a good, nice little pig, neither dirty nor greedy. He had nice dainty ways (for a pig), and his skin was always as smooth and shining as black satin.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hapter Ten THE THREE LITTLE PIGS</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He quickly found a sharp stone and cut the cords by which they were tied to a stake in the ground, and then all three started off together for Blacky's house, where they lived happily ever after; and Browny quite gave up rolling in the mud, and Whitey ceased to be greedy, for they never forgot how nearly these faults had brought them to an untimely end.</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hapter Eleven, HEART OF ICE</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One brought an army at his back, another had vast treasures, a third was as handsome and accomplished as it was possible to be; while, as to poor Mannikin, he had nothing but his determination to succeed, his faithful spaniel, and his ridiculous name--which last was hardly likely to help him, but as he could not alter it he wisely determined not to think of it any more.</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hapter Eleven, HEART OF ICE</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The Prince, out of grateful remembrance of the Princess Sabella's first gift to him bestowed the right of bearing her name upon the most beautiful of the martens, and that is why they are called sables to this day.</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hapter Twelve, THE ENCHANTED RING</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Once upon a time there lived a young man named Rosimond, who was as good and handsome as his elder brother Bramintho was ugly and wicked.</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Chapter Twelve, THE ENCHANTED RING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Perhaps he might have been wise and happy if he had never had the chance of gratifying his wishes! Oh! how dangerous it is to have more power than the rest of the world!</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hapter Thirteen, THE SNUFF-BOX*</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Someone told him that he ought to consult the moon, for the moon travelled far, and might be able to tell him something. So he went away, away, away, and ended, somehow or other, by reaching the land of the moon.</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hapter Thirteen, THE SNUFF-BOX</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So she hid him under the staircase, and soon they heard the south wind arrive, shaking the house to its foundations.</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hapter Fourteen, The Golden Blackbird</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He entered the inn and the two brothers made merry and feasted, till very soon their money was all spent. They even owed something to their landlord, who kept them as hostages till they could pay their debts.</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Chapter Fourteen, The Golden Blackbird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a) The youngest son set forth in his turn, and he arrived at the place where his brothers were still prisoners. They called to him to stop, and did all they could to prevent his going further.</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b) “No,” he replied, “my father trusted me, and I will go all over the world till I find the Golden Blackbird.”</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hapter Fifteen, THE LITTLE SOLDIER</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At such an unexpected sight many men would have turned and run for their lives; but the little soldier, though he was so small, had a true soldier's heart. He only made one step backwards, and grasped the hilt of his sword.</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hapter Fifteen, THE LITTLE SOLDIER</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Rolling stones gather no moss, but they sometimes gain polish; and the months which John had spent in roaming about the world had not been wasted. Such a neatly turned compliment flattered Ludovine.</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hapter Fifteen, THE LITTLE SOLDIER</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Then John told her all his adventures, and when he had finished, he restored to her the purse and the mantle.</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w:t>
      </w:r>
      <w:r>
        <w:rPr>
          <w:rFonts w:cs="Arial" w:ascii="Arial" w:hAnsi="Arial"/>
          <w:sz w:val="24"/>
        </w:rPr>
        <w:t>What can I do with them?” said she. “You have proved to me that happiness does not lie in the possession of treasures.”</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hapter Sixteen, THE MAGIC SWAN</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There were once upon a time three brothers, of whom the eldest was called Jacob, the second Frederick, and the youngest Peter.</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Chapter Sixteen, THE MAGIC SWAN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Without a moment's hesitation the clown grasped the black outstretched hand. The bird screamed.</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w:t>
      </w:r>
      <w:r>
        <w:rPr>
          <w:rFonts w:cs="Arial" w:ascii="Arial" w:hAnsi="Arial"/>
          <w:sz w:val="24"/>
        </w:rPr>
        <w:t>Swan, hold fast,” called out Peter, and the clown became the fourth of the party.</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hapter Seventeen THE DIRTY SHEPHERDESS</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w:t>
      </w:r>
      <w:r>
        <w:rPr>
          <w:rFonts w:cs="Arial" w:ascii="Arial" w:hAnsi="Arial"/>
          <w:sz w:val="24"/>
        </w:rPr>
        <w:t>I look upon you, my father,” she answered, “as I look upon salt in my food.”</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hapter Seventeen THE DIRTY SHEPHERDESS</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The King embraced his daughter, and allowed that he had been wrong to misinterpret her words. Then, for the rest of the wedding feast they gave him bread made with salt, and dishes with seasoning, and he said they were the very best he had ever eaten.</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hapter Eighteen THE ENCHANTED SNAKE</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There was once upon a time a poor woman who would have given all she possessed for a child, but she hadn't one.</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hapter Eighteen THE ENCHANTED SNAKE</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ola-Mattheo rose at dawn, and taking a basket on his arm, he went to the market, and bought all the pomegranates, apricots, cherries, and other fruit he could find there, and sowed the seeds and stones in the palace garden. In one moment, the trees were all ablaze with rubies, emeralds, diamonds, and every other precious stone you can think of.</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hapter Nineteen, THE BITER BIT*</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Once upon a time there lived a man called Simon, who was very rich, but at the same time as stingy and miserly as he could be. He had a housekeeper called Nina, a clever capable woman, and as she did her work carefully and conscientiously, her master had the greatest respect for her.</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hapter Nineteen, THE BITER BIT</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As soon as it felt itself free, the laden goat trotted off as quickly as it could, and to this day nobody knows what became of it.</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hapter Twenty, KING KOJATA</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The horse no sooner recognized his master, than it neighed loudly with joy, and springing towards him, it stood as if rooted to the ground, while Prince Milan and Hyacinthia jumped on its back. Then it sped onwards like an arrow from a bow.</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hapter Twenty, KING KOJATA</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When the first ray of light entered the room, he noticed that the little blue flower began to tremble, and at last it rose out of the pot and flew about the room, put everything in order, swept away the dust, and lit the fire.</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hapter Twenty-one, PRINCE FICKLE AND FAIR HELENA</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a) There was once upon a time a beautiful girl called Helena. Her own mother had died when she was quite a child, and her stepmother was as cruel and unkind to her as she could be.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b) Helena did all she could to gain her love, and performed the heavy work given her to do cheerfully and well; but her stepmother's heart wasn't in the least touched, and the more the poor girl did the more she asked her to do.</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Chapter Twenty-one, PRINCE FICKLE AND FAIR HELENA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At the word of the Fairy the rocks and stones rose and built themselves into a beautiful castle, and before sunset it was all furnished inside, and left nothing to be desired.</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hapter Twenty-two, PUDDOCKY (From the German)*</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There was once upon a time a poor woman who had one little daughter called ‘Parsley.' She was so called because she liked eating parsley better than any other food, indeed she would hardly eat anything else.</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hapter Twenty-two, PUDDOCKY</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The two elder brothers chose the more frequented ways, but the youngest, bidding them farewell, set out on the dreary road.</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Chapter Twenty-three, THE STORY OF HOK LEE AND THE DWARFS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When he had picked himself up, he came forward with a low bow, and the dwarf who had first spoken and who appeared to be the leader, said, “Now, then, who art thou, and what brings thee here?”</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Chapter Twenty-three, THE STORY OF HOK LEE AND THE DWARFS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The way home seemed short and easy to him, and he went to bed happy, and resolved never to go out robbing again.</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hapter Twenty-four THE STORY OF THE THREE BEARS</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If she had been a good little old woman she would have waited till the bears came home, and then, perhaps, they would have asked her to breakfast; for they were good bears--a little rough or so, as the manner of bears is, but for all that very good-natured and hospitable. But she was an impudent, bad old woman, and set about helping herself.</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hapter Twenty-four, THE STORY OF THE THREE BEARS</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a) And when the Little, Small, Wee Bear came to look at his bed, there was the bolster in its place, and the pillow in its place upon the bolster, and upon the pillow was the little old woman’s ugly, dirty head,--which was not in its place, for she had no business there.</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b) “_Somebody has been lying in my bed,--and here she is_!” said the Little, Small, Wee Bear, in his little, small, wee voice.</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hapter Twenty-Five, PRINCE VIVIEN AND THE PRINCESS PLACIDA</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w:t>
      </w:r>
      <w:r>
        <w:rPr>
          <w:rFonts w:cs="Arial" w:ascii="Arial" w:hAnsi="Arial"/>
          <w:sz w:val="24"/>
        </w:rPr>
        <w:t>Patience, patience,” said the old woman looking at him with her slow gentle smile, “I can’t be hurried. "All things come at last to him who waits;" you must have heard that often.”</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hapter Twenty-Five, PRINCE VIVIEN AND THE PRINCESS PLACIDA</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He actually reflected for about five seconds on his folly, and came to the conclusion that it might sometimes be advisable to think before one acted.</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hapter Twenty-Five, PRINCE VIVIEN AND THE PRINCESS PLACIDA</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The Giant only said, "Then you must learn to do something; in this world there is enough work for everybody."</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hapter Twenty-Five, PRINCE VIVIEN AND THE PRINCESS PLACIDA</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King Gridelin and Queen Santorina, after all their experiences had no further desire to reign, so they retired happily to a peaceful place, leaving their kingdom to the Prince and Princess, who were beloved by all their subjects, and found their greatest happiness all their lives long in making other people happy.</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hapter Twenty-Six, LITTLE ONE-EYE, LITTLE TWO-EYES, AND LITTLE THREE-EYES</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But Little Two-eyes thought, “I must try at once if what she has told me is true, for I am more hungry than ever”; and she said, “Little goat, bleat, Little table appear,” and scarcely had she uttered the words, when there stood a little table before her covered with a white cloth, on which were arranged a plate, with a knife and fork and a silver spoon, and the most beautiful dishes, which were smoking hot, as if they had just come out of the kitchen.</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hapter Twenty-Six, LITTLE ONE-EYE, LITTLE TWO-EYES, AND LITTLE THREE-EYES</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Once two poor women came to the castle to beg alms. Then Little Two-eyes looked at then and recognised both her sisters, Little One-eye and Little Three-eyes, who had become so poor that they came to beg bread at her door. But Little Two-eyes bade them welcome, and was so good to them that they both repented from their hearts of having been so unkind to their sister.</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hapter Twenty-Seven JORINDE AND JORINGEL</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If any youth came within a hundred paces of the castle, he was obliged to stand still, and could not stir from the spot till she set him free; but if a pretty girl came within this boundary, the old enchantress changed her into a bird, and shut her up in a wicker cage, which she put in one of the rooms in the castle.</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Chapter Twenty-Seven JORINDE AND JORINGEL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Then he turned all the other birds again into maidens, and he went home with his Jorinde, and they lived a long and happy life.</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hapter Twenty-eight ALLERLEIRAUH; OR, THE MANY-FURRED CREATURE</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a) In the night, when everyone else was sleeping, she got up and took three things from her treasures, a gold ring, a little gold spinning-wheel, and a gold reel; she put the sun, moon, and star dresses in a nut-shell, drew on the cloak of many skins, and made her face and hands black with soot.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b) Then she commended herself to God, and went out and traveled the whole night till she came to a large forest.</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hapter Twenty-eight ALLERLEIRAUH; OR, THE MANY-FURRED CREATURE</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a) So they put her in the cart and they went back to the palace. There they showed her a tiny room under the stairs, where no daylight came, and said to her, ‘Many-furred Creature, you can live and sleep here.'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b) Then she was sent into the kitchen, where she carried wood and water, poked the fire, washed vegetables, plucked fowls, swept up the ashes, and did all the dirty work.</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hapter Twenty-Nine, THE TWELVE HUNTSMEN</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Then the Princess desired twelve complete huntsmen's suits to be made, all exactly alike, and the eleven maidens had to dress themselves in eleven of the suits, while she herself put on the twelfth.</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Chapter Twenty-Nine, THE TWELVE HUNTSMEN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One evening the Lion said to the King: “So you think you have got twelve huntsmen, do you?”</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Chapter Thirty, SPINDLE, SHUTTLE, AND NEEDLE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She worked hard, spinning, weaving, and sewing, and her old godmother's blessing seemed to prosper all she did.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Chapter Thirty, SPINDLE, SHUTTLE, AND NEEDLE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The spindle, the shuttle, and the needle were carefully placed in the treasury, and were always held in the very highest honour.</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Chapter Thirty-One, THE CRYSTAL COFFIN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As he stood hesitating, a voice from the rock cried to him: “Step in without fear, no harm shall befall you.”</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Chapter Thirty-One, THE CRYSTAL COFFIN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Her delight was complete when her brother (who had killed the Magician under the form of a bull) was seen coming from the forest in his proper shape, and that very day, according to her promise, she gave her hand in marriage to the happy young tailor.</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hapter Thirty-Two, THE THREE SNAKE-LEAVES</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There was once a poor man who could no longer afford to keep his only son at home. So the son said to him, “Dear father, you are so poor that I am only a burden to you; I would rather go out into the world and see if I can earn my own living.”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Chapter Thirty-Two, THE THREE SNAKE-LEAVES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The King had a daughter who was very beautiful, but she was also very capricious.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hapter Thirty-Three, THE RIDDLE</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A King's son once had a great desire to travel through the world, so he started off, taking no one with him but one trusty servant.</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Chapter Thirty-Three, THE RIDDLE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She thought, and thought, and looked through all her books of riddles and puzzles, but she found nothing to help her, and could not guess; in fact, she was at her wits' end.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hapter Thirty-Four, JACK MY HEDGEHOG</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At length he grew so angry that he exclaimed: “I must and will have a child of some sort or kind, even should it only be a hedgehog!”</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Chapter Thirty-Four, JACK MY HEDGEHOG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When the King's daughter saw Jack my Hedgehog, she was a good deal startled, for he certainly was very peculiar looking; but after all she considered that she had given her word and it couldn't be helped.</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hapter Thirty-Five, THE GOLDEN LADS</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A poor man and his wife lived in a little cottage, where they supported themselves by catching fish in the nearest river, and got on as best they could, living from hand to mouth.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Chapter Thirty-Five, THE GOLDEN LADS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The fisher replied: “What good, pray, will a castle be to me if I have nothing to eat in it?”</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Chapter Thirty-Five, THE GOLDEN LADS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The two golden lads fell into each other's arms and kissed each other with joy, and then rode off together to the edge of the forest, where they parted, one to return to his old father, and the other to his bride.</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hapter Thirty-Six, THE WHITE SNAKE</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Not very long ago there lived a King, the fame of whose wisdom was spread far and wide.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Chapter Thirty-Six, THE WHITE SNAKE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Here he found a great crowd and much commotion in the streets, and a herald rode about announcing, “The King's daughter seeks a husband, but whoever would woo her must first execute a difficult task, and if he does not succeed he must be content to forfeit his life.”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Chapter Thirty-Six, THE WHITE SNAKE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The Ant-King, with his thousands and thousands of followers, had come during the night, and the grateful creatures had industriously gathered all the millet together and put it in the sacks.</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hapter Thirty-Seven, THE STORY OF A CLEVER TAILOR</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Once upon a time there lived an exceedingly proud Princess. If any suitor for her hand ventured to present himself, she would give him some riddle or conundrum to guess, and if he failed to do so, he was hunted out of the town with scorn and derision.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Chapter Thirty-Seven, THE STORY OF A CLEVER TAILOR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The tailor, however, had no notion of being scared, but said cheerily, “Bravely dared is half won.”</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hapter Thirty-Eight, THE GOLDEN Mermaid</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But before he had gone far his friend the wolf stood before him and said, “Dear Prince, why are you so cast down? It is true you didn't succeed in catching the bird; but don't let that discourage you, for this time you will be all the more careful, and will doubtless catch the horse.”</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Chapter Thirty-Eight, THE GOLDEN Mermaid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Thereupon they bent their steps towards the sea, which stretched out before them, as far as their eyes could see, all the waves dancing and glittering in the bright sunshine.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hapter Thirty-nine, THE WAR OF THE WOLF AND THE FOX</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The cat replied, “I have caught many a mouse in my day, but now that I am old and past work, my master wants to drown me.”</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hapter Thirty-nine, THE WAR OF THE WOLF AND THE FOX</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The fox answered, “That's the way of the world. But I'll help you to get back into your master's favour, only you must first help me in my own troubles.”</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hapter Forty, THE STORY OF THE FISHERMAN AND HIS WIFE</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So he stood on the shore and said:</w:t>
      </w:r>
    </w:p>
    <w:p>
      <w:pPr>
        <w:pStyle w:val="HTMLPreformatted"/>
        <w:jc w:val="both"/>
        <w:rPr>
          <w:rFonts w:ascii="Arial" w:hAnsi="Arial" w:cs="Arial"/>
          <w:sz w:val="24"/>
        </w:rPr>
      </w:pPr>
      <w:r>
        <w:rPr>
          <w:rFonts w:cs="Arial" w:ascii="Arial" w:hAnsi="Arial"/>
          <w:sz w:val="24"/>
        </w:rPr>
        <w:t>“</w:t>
      </w:r>
      <w:r>
        <w:rPr>
          <w:rFonts w:cs="Arial" w:ascii="Arial" w:hAnsi="Arial"/>
          <w:sz w:val="24"/>
        </w:rPr>
        <w:t xml:space="preserve">Once a prince, but changed you be  </w:t>
      </w:r>
    </w:p>
    <w:p>
      <w:pPr>
        <w:pStyle w:val="HTMLPreformatted"/>
        <w:jc w:val="both"/>
        <w:rPr>
          <w:rFonts w:ascii="Arial" w:hAnsi="Arial" w:cs="Arial"/>
          <w:sz w:val="24"/>
        </w:rPr>
      </w:pPr>
      <w:r>
        <w:rPr>
          <w:rFonts w:cs="Arial" w:ascii="Arial" w:hAnsi="Arial"/>
          <w:sz w:val="24"/>
        </w:rPr>
        <w:t>Into a flounder in the sea.</w:t>
      </w:r>
    </w:p>
    <w:p>
      <w:pPr>
        <w:pStyle w:val="HTMLPreformatted"/>
        <w:jc w:val="both"/>
        <w:rPr>
          <w:rFonts w:ascii="Arial" w:hAnsi="Arial" w:cs="Arial"/>
          <w:sz w:val="24"/>
        </w:rPr>
      </w:pPr>
      <w:r>
        <w:rPr>
          <w:rFonts w:cs="Arial" w:ascii="Arial" w:hAnsi="Arial"/>
          <w:sz w:val="24"/>
        </w:rPr>
        <w:t xml:space="preserve">Come! for my wife, Ilsebel,  </w:t>
      </w:r>
    </w:p>
    <w:p>
      <w:pPr>
        <w:pStyle w:val="HTMLPreformatted"/>
        <w:jc w:val="both"/>
        <w:rPr>
          <w:rFonts w:ascii="Arial" w:hAnsi="Arial" w:cs="Arial"/>
          <w:sz w:val="24"/>
        </w:rPr>
      </w:pPr>
      <w:r>
        <w:rPr>
          <w:rFonts w:cs="Arial" w:ascii="Arial" w:hAnsi="Arial"/>
          <w:sz w:val="24"/>
        </w:rPr>
        <w:t>Wishes what I dare not tell.”</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hapter Forty, THE STORY OF THE FISHERMAN AND HIS WIFE</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The next morning the wife woke up first at daybreak, and looked out of the bed at the beautiful country stretched before her. Her husband was still sleeping, so she dug her elbows into his side and said: “Husband, get up and look out of the window. Could we not become the king of all this land? Go down to the flounder and tell him we choose to be king.”</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hapter Forty, THE STORY OF THE FISHERMAN AND HIS WIFE</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With these words they went to bed. But the woman was not content; her greed would not allow her to sleep, and she kept on thinking and thinking what she could still become.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Chapter Forty-One, THE THREE MUSICIANS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Upstairs and downstairs he wandered, through lofty halls, splendid rooms, and lovely little boudoirs, everything beautifully arranged, and all kept in the most perfect order.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Chapter Forty-One, THE THREE MUSICIANS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Notwithstanding the warning of his companions, the third musician, who played the flute, was still determined to try his luck, and, full of courage and daring, he set out, resolved, if possible, to find and secure the hidden treasure.</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Chapter Forty-One, THE THREE MUSICIANS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Then they threw his beard to the old man across the river, but they kept his wand, so that the wicked dwarf could never again enter their kingdom. So the happy couple returned to their castle, and lived there in peace and plenty for ever after.</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hapter Forty-Two, THE THREE DOGS</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When he was on his death-bed he turned to them and said, “I have nothing to leave you but three sheep and a small house; divide them between you, as you like, but don't quarrel over them whatever you do.”</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Chapter Forty-Two, THE THREE DOGS</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But this year passed also, and she threw herself at her father's feet, and begged so piteously for one more year that the King's heart was melted, and he yielded to her request, much to the Princess's joy, for she knew that her real deliverer would appear at the end of the third year.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Chapter Forty-Two, THE THREE DOGS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While he was lying on his straw pallet, pondering mournfully on his fate, he thought he heard the low whining of his dogs outside; then an idea dawned on him, and he called out as loudly as he could, “Mustard, come to my help,” and in a second he saw the paws of his biggest dog at the window of his cell, and before he could count two the creature had bitten through the iron bars and stood beside him.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Chapter Forty-Two, THE THREE DOGS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The Princess recognized her deliverer at once, and did not need the proof of the two dragon's teeth which he drew from his pocket.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r>
    </w:p>
    <w:p>
      <w:pPr>
        <w:pStyle w:val="Heading1"/>
        <w:rPr/>
      </w:pPr>
      <w:bookmarkStart w:id="10" w:name="__RefHeading___Toc212116333"/>
      <w:bookmarkEnd w:id="10"/>
      <w:r>
        <w:rPr/>
        <w:t>Hans Christian Andersen's Tales by Hans Christian Andersen</w:t>
      </w:r>
    </w:p>
    <w:p>
      <w:pPr>
        <w:pStyle w:val="Normal"/>
        <w:rPr>
          <w:rFonts w:ascii="Arial" w:hAnsi="Arial" w:cs="Arial"/>
          <w:color w:val="000000"/>
        </w:rPr>
      </w:pPr>
      <w:r>
        <w:rPr>
          <w:rFonts w:cs="Arial" w:ascii="Arial" w:hAnsi="Arial"/>
          <w:color w:val="000000"/>
        </w:rPr>
        <w:t>No copywork available y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bookmarkStart w:id="11" w:name="__RefHeading___Toc212116334"/>
      <w:r>
        <w:rPr/>
        <w:t>Heidi by Joanna Spyri</w:t>
      </w:r>
      <w:bookmarkEnd w:id="11"/>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said nothing, but her little eyes kept watching first Peter, as he sprang nimbly hither and thither on his bare feet, clad only in his short light breeches, and then the slim-legged goats that went leaping over rocks and shrubs and up the steep ascents with even greater 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idi followed him step by step, her eyes attentively taking in all that he did, and everything that she saw was a fresh source of pleasure to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 could see no one, for Heidi was seated on the ground at the foot of a small hill thickly overgrown with sweet smelling prunella; the whole air seemed filled with its fragrance, and Heidi thought she had never smelt anything so delici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ever Peter heard that he must go alone he looked very unhappy, for he saw nothing but mishaps of all kinds ahead, and did not know how he should bear the long dull day without Hei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idi was still as light-hearted and happy as the birds, and looked forward with more delight each day to the coming spring, when the warm south wind would roar through the fir trees and blow away the snow, and the warm sun would entice the blue and yellow flowers to show their heads, and the long days out on the mountain would come again, which seemed to Heidi the greatest joy that the earth could g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ild looked innocently out from beneath it, gazing with unconcealed astonishment at the lady’s towering he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a great relief to Heidi to know that the windows could be opened and that one could look out, for she still felt as if she was shut up in pri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ver of the basket was loose, and at this moment one, two, three, and then two more, and again more kittens came suddenly tumbling on to the floor and racing about the room in every direction, and with such indescribable rapidity that it seemed as if the whole room was full of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ther and daughter greeted each other with warm affection, for they were deeply attached to one an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had such beautiful white hair, and two long lace ends hung down from the cap on her head and waved gently about her face every time she moved, as if a soft breeze were blowing round her, which gave Heidi a peculiar feeling of plea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idi’s longing for the old familiar and beautiful things grew daily stronger, so that now only to read a word that recalled them to her remembrance brought her to the verge of tears, which with difficulty she suppr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reaching Heidi’s room the doctor put the candle down on the table, and taking Heidi up in his arms laid her on the bed and carefully covered her 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as Heidi stood gazing around her at all this splendor the tears ran down her cheeks for very delight and happiness, and impulsively she put her hands together, and lifting her eyes to heaven, thanked God aloud for having brought her home, thanked Him that everything was as beautiful as ever, more beautiful even than she had thought, and that it was all hers again once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 hands were still folded as if she had fallen asleep saying her prayers, an expression of peace and trust lay on the little face, and something in it seemed to appeal to the grandfather, for he stood a long time gazing down at her without spe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ars were indeed swimming in the blue eyes, although Clara struggled to keep them down for her father’s sake, but it was a bitter disappointment to give up the journey, the thought of which had been her only joy and solace during the lonely hours of her long ill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ld man now never passed the door without going in to wish the old woman good-day, and she liked to hear his footstep approaching, for he always had a cheery word for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had no difficulty now in conversing with his companion, for Heidi had a great deal to say about the goats and their peculiarities, and about the flowers and the rocks and the birds, and so they clambered on and reached their resting-place before they were a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andmother lay with folded hands, while a smile of peace stole over the worn, troubled face, like one to whom good news has been brou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acher looked in astonishment towards Heidi, who was sitting innocently on her bench with no appearance of anything supernatural about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ra and Heidi were as overjoyed at these words as if they were two birds let out of their cages, and grandmamma’s face beamed with satisf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 cross as a bear, grumbled some reply, and lifted his stick to give Greenfinch a blow for no reason in particular, but Greenfinch saw the movement, and with a leap over Snowflake’s back she got out of the way, and the stick only hit the 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ra sat silent, overcome with the enchantment of all that her eye rested upon, and with the anticipation of all the happiness that was now before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23</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And it was difficult to say which of the three looked the happiest at being together again, and at the recollection of all the wonderful things that had happen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bookmarkStart w:id="12" w:name="__RefHeading___Toc212116335"/>
      <w:bookmarkEnd w:id="12"/>
      <w:r>
        <w:rPr>
          <w:sz w:val="36"/>
        </w:rPr>
        <w:t>*</w:t>
      </w:r>
      <w:r>
        <w:rPr/>
        <w:t>Joan of Arc by Diane Stan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uture savior of France was much like all the other little girls in the village of Domremy.  She was an ordinary peasant child, sunburned and strong, used to hard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an was overwhelmed by this stunning request.  She didn’t understand how she could fulfill it, for she was just “a poor girl who did not know how to ride or lead in 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y God, gentle prince, it is you and none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withdrawing from the others, Joan gave Charles a sign to prove she came from God.  No one really knows what the sign was, but witnesses said that as she spoke, his face grew radiant and he was much cha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have not come to Poitiers to make signs! Take me to Orleans, and I will show you the sign for which I have been 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an told the men to be merciful conquerors, never burning villages or stealing from the people.  They must do nothing to displease the King of Heaven because, she said, the army would fight the battle, but God would grant the vic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ing later rewarded Joan by raising her family to the nobility.  He also granted the only favor she asked, that her little village be forever exempt from tax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ldiers surrounded her, shouting wildly, “Yield to me! Yield to me!”  Then an archer, “a rough man and sour,” grabbed hold of her cloak and pulled Joan from her horse.  She was now a pris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an did not win her freedom by repenting.  Instead, she was sentenced to life in prison, where she would live “on the bread of sorrow and the water of affli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Joan asked for a cross, so someone in the crowd tied two sticks together for her.  A sympathetic priest hurried into the church and brought out the crucifix, which he held up to comfort her in her last, dreadful mom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bookmarkStart w:id="13" w:name="__RefHeading___Toc212116336"/>
      <w:r>
        <w:rPr>
          <w:sz w:val="36"/>
        </w:rPr>
        <w:t>*</w:t>
      </w:r>
      <w:r>
        <w:rPr/>
        <w:t>Leif the Lucky by Ingri D'Aulaire</w:t>
      </w:r>
      <w:bookmarkEnd w:id="13"/>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is is the story of Leif, Erik’s son, who sailed with his father to Greenland who later sailed still farther west and found there the continent of Ame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days they sailed through mountains of waves and through valleys of water, and Leif saw nothing but sea and sky and drifting 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if grew up in Greenland and became strong and cunning as a chieftain’s son should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ips were scarce in Greenland, for there were no woods, but at last Leif got a ship of his own and set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in a great storm the waves rose so high they nudged the moon, and his ship swayed like a rocking ho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30-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hrough the summer they lived in great plenty and were carefree and did nothing but enjoy the land, for it was so rich that wild grains and grapevines and all kinds of fruits grew there.  And Leif gave the land a name, and called it Vinland or Wine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f sat in the high seat now, for Erik the Red had died, old and full of 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52</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As long as he lived he was highly honored and even after his death the story of Leif the lucky, the first white man who discovered America, lived 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bookmarkStart w:id="14" w:name="__RefHeading___Toc212116337"/>
      <w:bookmarkEnd w:id="14"/>
      <w:r>
        <w:rPr>
          <w:sz w:val="36"/>
        </w:rPr>
        <w:t>*</w:t>
      </w:r>
      <w:r>
        <w:rPr/>
        <w:t>Little Duke by Charlotte Yonge</w:t>
      </w:r>
    </w:p>
    <w:p>
      <w:pPr>
        <w:pStyle w:val="Normal"/>
        <w:rPr>
          <w:rFonts w:ascii="Arial" w:hAnsi="Arial" w:cs="Arial"/>
        </w:rPr>
      </w:pPr>
      <w:r>
        <w:rPr>
          <w:rFonts w:cs="Arial" w:ascii="Arial" w:hAnsi="Arial"/>
        </w:rPr>
        <w:t> </w:t>
      </w:r>
      <w:r>
        <w:rPr>
          <w:rFonts w:cs="Arial" w:ascii="Arial" w:hAnsi="Arial"/>
        </w:rPr>
        <w:br/>
        <w:t>Chapter 1</w:t>
        <w:br/>
        <w:t> </w:t>
        <w:br/>
        <w:t>The Duke had time to attend to his little boy, and Richard sat upon his knee and talked, told about all his pleasures, how his arrow had hit the deer to-day, how Sir Eric let him ride out to the chase on his little pony, how Osmond would take him to bathe in the cool bright river, and how he had watched the raven’s nest in the top of the old tower.</w:t>
        <w:br/>
        <w:t> </w:t>
        <w:br/>
        <w:t> </w:t>
        <w:br/>
        <w:t> </w:t>
        <w:br/>
        <w:t>Chapter 2</w:t>
        <w:br/>
        <w:t> </w:t>
        <w:br/>
        <w:t>It was then considered a duty to be paid to the deceased, that their relatives and friends should visit them as they lay in state, and sprinkle them with drops of holy water, and Richard was now to pay this token of respect.  He trembled a little, and yet it did not seem quite so dreary, since he should once more look on his father’s face, and he accordingly rode towards the Cathedral.</w:t>
        <w:br/>
        <w:t> </w:t>
        <w:br/>
        <w:t> </w:t>
        <w:br/>
        <w:t> </w:t>
        <w:br/>
        <w:t>Chapter 3</w:t>
        <w:br/>
        <w:t> </w:t>
        <w:br/>
        <w:t>William had always been a man who chose the good and refused the evil, but this accident, and the long illness that followed it, made him far more thoughtful and serious than he had ever been before; he made preparing for death and eternity his first object, and thought less of his worldly affairs, his wars, and his ducal state.</w:t>
        <w:br/>
        <w:t> </w:t>
        <w:br/>
        <w:t> </w:t>
        <w:br/>
        <w:t> </w:t>
        <w:br/>
        <w:t>Chapter 4</w:t>
        <w:br/>
        <w:t> </w:t>
        <w:br/>
        <w:t>Richard had never had a playfellow of his own age, and his eagerness to see Alberic de Montemar was great.  He watched from the window, and at length held Osmond entering the court with a boy of ten years old by his side, and an old grey-headed Squire, with a golden chain to mark him as Seneschal or Steward of the Castle, walking behind.</w:t>
        <w:br/>
        <w:t> </w:t>
        <w:br/>
        <w:t> </w:t>
        <w:br/>
        <w:t> </w:t>
        <w:br/>
        <w:t>Chapter 5</w:t>
        <w:br/>
        <w:t> </w:t>
        <w:br/>
        <w:t>Bernard paid no further attention to him, but, coming forward, required another oath from the King, that Richard should be as safe and free at his court as at Rouen, and that on no pretence whatsoever should he be taken from under the immediate care of his Esquire, Osmond Fitz Eric, heir of Centeville.</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Chapter 6</w:t>
        <w:br/>
        <w:t> </w:t>
        <w:br/>
        <w:t>The King rode first into the court with his Nobles, and before Richard could follow him through the narrow arched gateway, he had dismounted, entered the Castle, and was out of sight.  Osmond held the Duke's stirrup, and followed him up the steps, which led to the Castle Hall.  It was full of people, but no one made way, and Richard, holding his Squire's hand, looked up in his face, inquiring and bewildered.</w:t>
        <w:br/>
        <w:t> </w:t>
        <w:br/>
        <w:t> </w:t>
        <w:br/>
        <w:t> </w:t>
        <w:br/>
        <w:t>Chapter 7</w:t>
        <w:br/>
        <w:t> </w:t>
        <w:br/>
        <w:t>It was very hot weather, and Richard began to weary after the broad cool river at Rouen, where he used to bathe last summer; and one evening he persuaded his Squire to go down with him to the Oise, which flowed along some meadow ground about a quarter of a mile from the Castle; but they had hardly set forth before three or four attendants came running after them, with express orders from the Queen that they should return immediately.  They obeyed, and found her standing in the Castle hall, looking greatly incensed.</w:t>
        <w:br/>
        <w:t> </w:t>
        <w:br/>
        <w:t> </w:t>
        <w:br/>
        <w:t> </w:t>
        <w:br/>
        <w:t>Chapter 8</w:t>
        <w:br/>
        <w:t> </w:t>
        <w:br/>
        <w:t>Osmond was dreadfully alarmed, knowing nothing at all of the treatment of illness, and, what was worse, fully persuaded that the poor child had been poisoned, and therefore resolved not to call any assistance; he hung over him all night, expecting each moment to see him expire--ready to tear his hair with despair and fury, and yet obliged to restrain himself to the utmost quietness and gentleness, to soothe the suffering of the sick child.</w:t>
        <w:br/>
        <w:t> </w:t>
        <w:br/>
        <w:t> </w:t>
        <w:br/>
        <w:t> </w:t>
        <w:br/>
        <w:t>Chapter 9</w:t>
        <w:br/>
        <w:t> </w:t>
        <w:br/>
        <w:t>The boys stood on the steps, wishing they were old enough to be warriors, and wondering what had become of him, until at length the sound of an opening door startled them, and there, in the low archway of the smithy, the red furnace glowing behind him, stood Osmond, clad in bright steel, the links of his hauberk reflecting the light, and on his helmet a pair of golden wings, while the same device adorned his long pointed kite-shaped shield.</w:t>
        <w:br/>
        <w:t> </w:t>
        <w:br/>
        <w:t> </w:t>
        <w:br/>
        <w:t> </w:t>
        <w:br/>
        <w:t>Chapter 10</w:t>
        <w:br/>
        <w:t> </w:t>
        <w:br/>
        <w:t>Richard told his story, and was glad to find Carloman could smile at it; and then Fru Astrida advised him to take his little friend to bed.  Carloman would not lie down without still holding Richard’s hand, and the little Duke spared no pains to set him at rest, knowing what it was to be a desolate captive far from home.</w:t>
        <w:br/>
        <w:t> </w:t>
        <w:br/>
        <w:t> </w:t>
        <w:br/>
        <w:t> </w:t>
        <w:br/>
        <w:t>Chapter 11</w:t>
        <w:br/>
        <w:t> </w:t>
        <w:br/>
        <w:t>He renewed his friendship with Osmond, no longer started at the entrance of Sir Eric, laughed at Alberic’s merry ways, and liked to sit on Fru Astrida’s lap, and hear her sing, though he understood not one word; but his especial love was still for his first friend, Duke Richard.</w:t>
        <w:br/>
        <w:t> </w:t>
        <w:br/>
        <w:t> </w:t>
        <w:br/>
        <w:t> </w:t>
        <w:br/>
        <w:t>Chapter 12</w:t>
        <w:br/>
        <w:t> </w:t>
        <w:br/>
        <w:t>When Richard once more entered Rouen in state, his subjects shouting round him in transports of joy, better than all his honour and glory was the being able to enter the Church of our Lady, and kneel by his father’s grave, with a clear conscience, and the sense that he had tried to keep that last injunction.</w:t>
        <w:br/>
        <w:t> </w:t>
        <w:br/>
        <w:t> </w:t>
        <w:br/>
        <w:t> </w:t>
        <w:br/>
        <w:t>Conclusion</w:t>
        <w:br/>
        <w:t> </w:t>
        <w:br/>
        <w:t>The venerable Abbot slowly rose, and held up his hand in an attitude of blessing: “The blessing of a merciful God be upon the sinner who turneth from his evil way; and ten thousand blessings of pardon and peace are already on the head of him who hath stretched out his hand to forgive and aid him who was once his grievous foe!”</w:t>
        <w:br/>
        <w:t> </w:t>
        <w:br/>
        <w:t> </w:t>
        <w:br/>
      </w:r>
    </w:p>
    <w:p>
      <w:pPr>
        <w:pStyle w:val="Heading1"/>
        <w:rPr/>
      </w:pPr>
      <w:bookmarkStart w:id="15" w:name="__RefHeading___Toc212116338"/>
      <w:r>
        <w:rPr/>
        <w:t>Little House on the Prairie by Laura Ingalls Wilder</w:t>
      </w:r>
      <w:bookmarkEnd w:id="15"/>
      <w:r>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hapte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d animals would not stay in a country where there were so many people.  Pa did not like to stay, either.  He liked a country where the wild animals lived without being afr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they all went away from the little log house.  The shutters were over the windows, so the little house could not see them go.  It stayed there inside the log fence, behind the two big oak trees that in the summertime had made green roofs for Mary and Laura to play u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agon shook as the noisy water struck at it.  Then all at once the wagon lifted and balanced and swayed.  It was a lovely fee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road, not even the faintest trace of wheels or of a rider’s passing, could be seen anywhere.  That prairie looked as if no human eye had ever seen it before.  Only the tall wild grass covered the endless empty land and a great empty sky arched over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old, dead grass at the roots of the green grass, and Pa would take no chance of setting the prairie on fire.  If fire once started in that dry under-grass, it would sweep that whole country bare and black.  Pa said, “Best be on the safe side, it saves trouble in the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r away on the prairie the wolves howled, and under the wagon Jack growled low in his chest.  In the wagon everything was safe and snu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rge, bright stars hung down from the sky.  Lower and lower they came, quivering with mus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ura gasped, and Ma came quickly.  “What is it, Laura?” she asked, and Laura whispered, “The stars were sing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ig, heavy log was sliding.  Pa was trying to hold up his end of it, to keep it from falling on Ma.  He couldn’t.  It crashed down.  Ma huddled on the 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ause, and Pa began to play the nightingale’s song.  The nightingale answered him.  The nightingale began to sing again.  It was singing with Pa’s fid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e going to do well here, Caroline,” Pa said.  “This is a great country.  This is a country I’ll be contented to stay in the rest of my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ven when it’s settled up?” Ma as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ven when it’s settled up.  No matter how thick and close the neighbors get, this country’ll never feel crowded.  Look at that s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liked the enormous sky and the winds, and the land that you couldn’t see to the end of.  Everything was so free and big and splend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thing had led to another, until Pa was starting home later than he had meant.  He took a short cut across the prairie, and as he was loping along on Patty, suddenly out of a little draw came a pack of wolves.  They were all around Pa in a mo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have no more nails, but I’ll not keep on waiting till I can make a trip to Independence,” he said.  “A man doesn’t need nails to build a house or make a d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she stepped, the gravel hurt her feet.  When she stood still, the tiny minnows swarmed about her toes and nibbled them with their tiny mouths.  It was a funny, squiggling fee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oof was done.  The house was darker than it had been, because no light came through the slabs.  There as not one single crack that would let rain come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ir faces were bold and fierce and terrible.  Their black eyes glittered.  High on their foreheads and above their ears where hair grows, these wild men had no hair.  But on top of their heads a tuft of hair stood straight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little while the well was almost full of water.  A circle of blue sky lay not far down in the ground, and when Laura looked at it, a little girl’s head looked up at her.  When she waved her hand, a hand on the water’s surface waved,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head the sky was big and still and full of moonlight.  The lonely songs seemed to be crying for the moon.  They made Laura’s throat a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n was low behind their backs when they came out of the hollow.  Home was small and very far away.  And Pa did not have his g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ery next day, without saying where he was going, Pa rode away on Patty.  Ma wondered and wondered where he had gone.  And when Pa came back he was balancing a watermelon in front of him on the sad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 turned toward him and smiled.  “Take care of yourself on the trip, Charles, and don’t worry about us,” she told him.  “We will be all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 pulled off his stiff boots and warmed his stiff, cold hands.  Then he sat on the bench and he took Mary on one knee and Laura on the other and he hugged them against him, all snuggled in the shawl.  Their bare toes toasted in the heat from the f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h!” Pa sighed.  “I thought I never would get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he spoke she looked up, and there stood an Indian.  He stood in the doorway, looking at them, and they had not heard a s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Goodness!” Ma gas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ow go to sleep,” Ma said, kissing them good night.  “Morning will come quicker if you’re asle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9</w:t>
      </w:r>
    </w:p>
    <w:p>
      <w:pPr>
        <w:pStyle w:val="Normal"/>
        <w:rPr>
          <w:rFonts w:ascii="Arial" w:hAnsi="Arial" w:cs="Arial"/>
        </w:rPr>
      </w:pPr>
      <w:r>
        <w:rPr>
          <w:rFonts w:cs="Arial" w:ascii="Arial" w:hAnsi="Arial"/>
        </w:rPr>
      </w:r>
    </w:p>
    <w:p>
      <w:pPr>
        <w:pStyle w:val="Normal"/>
        <w:rPr/>
      </w:pPr>
      <w:r>
        <w:rPr>
          <w:rFonts w:cs="Arial" w:ascii="Arial" w:hAnsi="Arial"/>
        </w:rPr>
        <w:t xml:space="preserve">They had never even thought of such a thing as having a penny.  Think of having a whole penny for your very own.  Think of having a cup and a cake and a stick of candy </w:t>
      </w:r>
      <w:r>
        <w:rPr>
          <w:rFonts w:cs="Arial" w:ascii="Arial" w:hAnsi="Arial"/>
          <w:i/>
        </w:rPr>
        <w:t>and</w:t>
      </w:r>
      <w:r>
        <w:rPr>
          <w:rFonts w:cs="Arial" w:ascii="Arial" w:hAnsi="Arial"/>
        </w:rPr>
        <w:t xml:space="preserve"> a pen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never had been such a Christ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 said he would not stop till he killed that panther.  He said,”We can’t have panthers running around in a country where there are little gir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gave Ma a package and watched her unwrap it and in it was enough pretty calico to make her a 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h, Charles, you shouldn’t!  It’s too much!” she said.  But her face and Pa’s were two beams of jo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a great many Indians came riding along the Indian trail.  Indians were everywhere.  Their guns echoed in the creek bottoms where they were hunting.  No one knew how many Indians were hidden in the prairie which seemed so level but wasn’t.  Often Laura saw an Indian where no one had been an instant b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ght crept toward the little house, and the darkness was frightening.  It yelped with Indian yells, and one night it began to throb with Indian dru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sat a long time on the doorstep, looking into the empty west where the Indians had gone.  She seemed still to see waving feathers and black eyes and to hear the sound of ponies’ f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now too warm for a fire, but Pa and Ma sat looking at the ashes in the fire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 sighed gently and said, “A whole year gone, Charles.”  But Pa answered, cheerfully:  “What’s a year amount to?  We have all the time there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were all there together, safe and comfortable for the night, under the wide, starlit sky.  Once more the covered wagon was ho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bookmarkStart w:id="16" w:name="__RefHeading___Toc212116339"/>
      <w:bookmarkEnd w:id="16"/>
      <w:r>
        <w:rPr>
          <w:sz w:val="36"/>
        </w:rPr>
        <w:t>*</w:t>
      </w:r>
      <w:r>
        <w:rPr/>
        <w:t>Marco Polo by Manuel Komr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ng Marco Polo looked out upon the wide blue sea from an upper window in his home in Venice.  Far beyond the Gulf of Venice he saw the broad Adriatic dotted with many vessels laden with car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y was also eager to learn all that he could about the lands of the Orient from which his father and uncle had just returned.  Of these eastern countries very little was at that time known in Eur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everal days’ journey the Polos came to the castle of the fire worshipers where they stayed as guests.  The priests of the castle said that the reason they worshiped fire was because of the three Mag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his strange history the Polos learned from the people with whom they spoke.  For years these people had lived in terror.  Now they were f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night the Polos sat around a campfire and talked with a herdsman.  Marco, having seen many large wild mountain sheep, with great twisted horns, in this district was curious to know about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o noted three interesting things about the people of this countryside, the most important of which was their religious freed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t is long,” said the gatekeeper.  “Very long.  It stretches all the way from the sea to the far west, a distance of about eighteen hundred miles.  And it was built many years ago, centuries a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explained why they had been so long delayed and how they finally saw the new pope.  They told about the two frightened friars.  And they said that they had with them the letters and presents which the Pope had 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aving his father and uncle behind, he went out at once into the beautiful city of Cambalu with its tiled roofs, its stone towers and its broad paved stre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ose are the Khan’s stables,” he said.  “In those stables are stalls for the Khan’s thousand white ho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n those days, just as you see it now, there were Buddhists, Mohammedans, Idolaters, Christians and Jews, worshiping and living side by side in pe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2</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One baron, Marco thought, had a very odd job indeed.  He was called the “Keeper of Lost Property.”</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f anything were found – a cap, a piece of clothing or a stray falcon – it had to be turned over to this baron.  Failure to do so was considered theft and was punish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3</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fter reading Marco Polo’s adventures, the famous poet Coleridge, fascinated by Xanadu, dreamed one night about the pleasure palaces of the Khan.</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is poem, entitled Kubla Khan, he was unable to finish.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ut the fragment which he managed to capture from the dream is recognized today as one of the great poems of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is whole affair was concluded the Khan called Marco Polo before the throne, and in the presence of all his ministers he complimented him on his courage to speak the tr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o was told that throughout the land of Cathay the people believed in astrology.  They believed that the stars in the sky influenced human affairs and even predicted future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Khan chose Marco as his emissary because he felt that Marco showed an unusual talent for observation of people and conditions of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his way through the southern provinces of Cathay, Marco Polo came to a place where the natives hunted crocodiles.  Never having seen one before, he called them “great serp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ity of Mien was large and rich.  And among the many splendors which Marco found there were two towers, one of gold and one of sil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chow reminded him of his native Venice.  It was situated between a beautiful lake and a river which supplied the water for hundreds of canals that laced through the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when Marco suggested to the Khan that he and his father and uncle might return to Venice, the Khan was greatly disturbed and tried in every way to hold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o was not eager to leave Cathay but he could see the wisdom of this plan.  Accordingly, the three Polos went to see the great Kh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promised that they would guard the bride from Cathay with their lives, and that they would deliver her safely to Argon, the king of Pers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as a year and a half of great sea adventure.  They touched many ports – many lands – and saw many strange r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ws soon spread throughout Venice that the Polo brothers and young Marco had returned.  It was exciting n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day Rusticiano urged Marco to write down his experiences.  And finally one day Marco agreed to do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26</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t>
      </w:r>
      <w:r>
        <w:rPr>
          <w:rFonts w:cs="Arial" w:ascii="Arial" w:hAnsi="Arial"/>
        </w:rPr>
        <w:t>With my dying breath,” said Marco, “I repeat that it is all true.  Every word is the truth.”</w:t>
      </w:r>
    </w:p>
    <w:p>
      <w:pPr>
        <w:pStyle w:val="Normal"/>
        <w:numPr>
          <w:ilvl w:val="0"/>
          <w:numId w:val="3"/>
        </w:numPr>
        <w:rPr>
          <w:rFonts w:ascii="Arial" w:hAnsi="Arial" w:cs="Arial"/>
          <w:color w:val="000000"/>
        </w:rPr>
      </w:pPr>
      <w:r>
        <w:rPr>
          <w:rFonts w:cs="Arial" w:ascii="Arial" w:hAnsi="Arial"/>
        </w:rPr>
        <w:t>“</w:t>
      </w:r>
      <w:r>
        <w:rPr>
          <w:rFonts w:cs="Arial" w:ascii="Arial" w:hAnsi="Arial"/>
        </w:rPr>
        <w:t>I have not told even half of what I saw.  But I told the truth, that I swear.”  These words he repeated over and over to his very last d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bookmarkStart w:id="17" w:name="__RefHeading___Toc212116340"/>
      <w:r>
        <w:rPr/>
        <w:t>Mary Poppins by P.L. Travers</w:t>
      </w:r>
      <w:bookmarkEnd w:id="17"/>
      <w:r>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r. Banks, who owns it, said to Mrs. Banks that she could either</w:t>
      </w:r>
    </w:p>
    <w:p>
      <w:pPr>
        <w:pStyle w:val="Normal"/>
        <w:rPr>
          <w:rFonts w:ascii="Arial" w:hAnsi="Arial" w:cs="Arial"/>
          <w:color w:val="000000"/>
        </w:rPr>
      </w:pPr>
      <w:r>
        <w:rPr>
          <w:rFonts w:cs="Arial" w:ascii="Arial" w:hAnsi="Arial"/>
          <w:color w:val="000000"/>
        </w:rPr>
        <w:t>have a nice, clean, comfortable house or four children.  But not</w:t>
      </w:r>
    </w:p>
    <w:p>
      <w:pPr>
        <w:pStyle w:val="Normal"/>
        <w:rPr>
          <w:rFonts w:ascii="Arial" w:hAnsi="Arial" w:cs="Arial"/>
          <w:color w:val="000000"/>
        </w:rPr>
      </w:pPr>
      <w:r>
        <w:rPr>
          <w:rFonts w:cs="Arial" w:ascii="Arial" w:hAnsi="Arial"/>
          <w:color w:val="000000"/>
        </w:rPr>
        <w:t>both, for he couldn't afford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d I wish Robertson Ay would go without a word of warning, for he</w:t>
      </w:r>
    </w:p>
    <w:p>
      <w:pPr>
        <w:pStyle w:val="Normal"/>
        <w:rPr>
          <w:rFonts w:ascii="Arial" w:hAnsi="Arial" w:cs="Arial"/>
          <w:color w:val="000000"/>
        </w:rPr>
      </w:pPr>
      <w:r>
        <w:rPr>
          <w:rFonts w:cs="Arial" w:ascii="Arial" w:hAnsi="Arial"/>
          <w:color w:val="000000"/>
        </w:rPr>
        <w:t>has again polished one boot and left the other untouched.  I shall</w:t>
      </w:r>
    </w:p>
    <w:p>
      <w:pPr>
        <w:pStyle w:val="Normal"/>
        <w:rPr>
          <w:rFonts w:ascii="Arial" w:hAnsi="Arial" w:cs="Arial"/>
          <w:color w:val="000000"/>
        </w:rPr>
      </w:pPr>
      <w:r>
        <w:rPr>
          <w:rFonts w:cs="Arial" w:ascii="Arial" w:hAnsi="Arial"/>
          <w:color w:val="000000"/>
        </w:rPr>
        <w:t>look very lopsid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ow could you leave your umbrella behind if it had a parrot's head</w:t>
      </w:r>
    </w:p>
    <w:p>
      <w:pPr>
        <w:pStyle w:val="Normal"/>
        <w:rPr>
          <w:rFonts w:ascii="Arial" w:hAnsi="Arial" w:cs="Arial"/>
          <w:color w:val="000000"/>
        </w:rPr>
      </w:pPr>
      <w:r>
        <w:rPr>
          <w:rFonts w:cs="Arial" w:ascii="Arial" w:hAnsi="Arial"/>
          <w:color w:val="000000"/>
        </w:rPr>
        <w:t>for a handle?  Besides, Mary Poppins was very vain and liked to look</w:t>
      </w:r>
    </w:p>
    <w:p>
      <w:pPr>
        <w:pStyle w:val="Normal"/>
        <w:rPr>
          <w:rFonts w:ascii="Arial" w:hAnsi="Arial" w:cs="Arial"/>
          <w:color w:val="000000"/>
        </w:rPr>
      </w:pPr>
      <w:r>
        <w:rPr>
          <w:rFonts w:cs="Arial" w:ascii="Arial" w:hAnsi="Arial"/>
          <w:color w:val="000000"/>
        </w:rPr>
        <w:t>her be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merry-go-round was just slowing down as they approached it.</w:t>
      </w:r>
    </w:p>
    <w:p>
      <w:pPr>
        <w:pStyle w:val="Normal"/>
        <w:rPr>
          <w:rFonts w:ascii="Arial" w:hAnsi="Arial" w:cs="Arial"/>
          <w:color w:val="000000"/>
        </w:rPr>
      </w:pPr>
      <w:r>
        <w:rPr>
          <w:rFonts w:cs="Arial" w:ascii="Arial" w:hAnsi="Arial"/>
          <w:color w:val="000000"/>
        </w:rPr>
        <w:t>They leapt upon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ane and Michael looked up too and to their surprise saw a round,</w:t>
      </w:r>
    </w:p>
    <w:p>
      <w:pPr>
        <w:pStyle w:val="Normal"/>
        <w:rPr>
          <w:rFonts w:ascii="Arial" w:hAnsi="Arial" w:cs="Arial"/>
          <w:color w:val="000000"/>
        </w:rPr>
      </w:pPr>
      <w:r>
        <w:rPr>
          <w:rFonts w:cs="Arial" w:ascii="Arial" w:hAnsi="Arial"/>
          <w:color w:val="000000"/>
        </w:rPr>
        <w:t>fat, bald man who was hanging in the air without holding on to</w:t>
      </w:r>
    </w:p>
    <w:p>
      <w:pPr>
        <w:pStyle w:val="Normal"/>
        <w:rPr>
          <w:rFonts w:ascii="Arial" w:hAnsi="Arial" w:cs="Arial"/>
          <w:color w:val="000000"/>
        </w:rPr>
      </w:pPr>
      <w:r>
        <w:rPr>
          <w:rFonts w:cs="Arial" w:ascii="Arial" w:hAnsi="Arial"/>
          <w:color w:val="000000"/>
        </w:rPr>
        <w:t>anything.  Indeed, he appeared to be sitting on the air, for his</w:t>
      </w:r>
    </w:p>
    <w:p>
      <w:pPr>
        <w:pStyle w:val="Normal"/>
        <w:rPr>
          <w:rFonts w:ascii="Arial" w:hAnsi="Arial" w:cs="Arial"/>
          <w:color w:val="000000"/>
        </w:rPr>
      </w:pPr>
      <w:r>
        <w:rPr>
          <w:rFonts w:cs="Arial" w:ascii="Arial" w:hAnsi="Arial"/>
          <w:color w:val="000000"/>
        </w:rPr>
        <w:t>legs were crossed and he had just put down the newspaper which he</w:t>
      </w:r>
    </w:p>
    <w:p>
      <w:pPr>
        <w:pStyle w:val="Normal"/>
        <w:rPr>
          <w:rFonts w:ascii="Arial" w:hAnsi="Arial" w:cs="Arial"/>
          <w:color w:val="000000"/>
        </w:rPr>
      </w:pPr>
      <w:r>
        <w:rPr>
          <w:rFonts w:cs="Arial" w:ascii="Arial" w:hAnsi="Arial"/>
          <w:color w:val="000000"/>
        </w:rPr>
        <w:t>had been reading when they came 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ane tried it and found she could sit quite comfortably on the air.</w:t>
      </w:r>
    </w:p>
    <w:p>
      <w:pPr>
        <w:pStyle w:val="Normal"/>
        <w:rPr>
          <w:rFonts w:ascii="Arial" w:hAnsi="Arial" w:cs="Arial"/>
          <w:color w:val="000000"/>
        </w:rPr>
      </w:pPr>
      <w:r>
        <w:rPr>
          <w:rFonts w:cs="Arial" w:ascii="Arial" w:hAnsi="Arial"/>
          <w:color w:val="000000"/>
        </w:rPr>
        <w:t>She took off her hat and laid it down beside her and it hung there</w:t>
      </w:r>
    </w:p>
    <w:p>
      <w:pPr>
        <w:pStyle w:val="Normal"/>
        <w:rPr>
          <w:rFonts w:ascii="Arial" w:hAnsi="Arial" w:cs="Arial"/>
          <w:color w:val="000000"/>
        </w:rPr>
      </w:pPr>
      <w:r>
        <w:rPr>
          <w:rFonts w:cs="Arial" w:ascii="Arial" w:hAnsi="Arial"/>
          <w:color w:val="000000"/>
        </w:rPr>
        <w:t>in space without any support at al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ane and Michael always knew Miss Lark was in the garden or coming</w:t>
      </w:r>
    </w:p>
    <w:p>
      <w:pPr>
        <w:pStyle w:val="Normal"/>
        <w:rPr>
          <w:rFonts w:ascii="Arial" w:hAnsi="Arial" w:cs="Arial"/>
          <w:color w:val="000000"/>
        </w:rPr>
      </w:pPr>
      <w:r>
        <w:rPr>
          <w:rFonts w:cs="Arial" w:ascii="Arial" w:hAnsi="Arial"/>
          <w:color w:val="000000"/>
        </w:rPr>
        <w:t>down the Lane, because she wore so many brooches and necklaces and</w:t>
      </w:r>
    </w:p>
    <w:p>
      <w:pPr>
        <w:pStyle w:val="Normal"/>
        <w:rPr>
          <w:rFonts w:ascii="Arial" w:hAnsi="Arial" w:cs="Arial"/>
          <w:color w:val="000000"/>
        </w:rPr>
      </w:pPr>
      <w:r>
        <w:rPr>
          <w:rFonts w:cs="Arial" w:ascii="Arial" w:hAnsi="Arial"/>
          <w:color w:val="000000"/>
        </w:rPr>
        <w:t>earrings that she jingled and jangled just like a brass ba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d of course Andrew would have to come in, or Miss Lark woud shame</w:t>
      </w:r>
    </w:p>
    <w:p>
      <w:pPr>
        <w:pStyle w:val="Normal"/>
        <w:rPr>
          <w:rFonts w:ascii="Arial" w:hAnsi="Arial" w:cs="Arial"/>
          <w:color w:val="000000"/>
        </w:rPr>
      </w:pPr>
      <w:r>
        <w:rPr>
          <w:rFonts w:cs="Arial" w:ascii="Arial" w:hAnsi="Arial"/>
          <w:color w:val="000000"/>
        </w:rPr>
        <w:t>him by coming out and bringing him in.  And Andrew would blush and</w:t>
      </w:r>
    </w:p>
    <w:p>
      <w:pPr>
        <w:pStyle w:val="Normal"/>
        <w:rPr>
          <w:rFonts w:ascii="Arial" w:hAnsi="Arial" w:cs="Arial"/>
          <w:color w:val="000000"/>
        </w:rPr>
      </w:pPr>
      <w:r>
        <w:rPr>
          <w:rFonts w:cs="Arial" w:ascii="Arial" w:hAnsi="Arial"/>
          <w:color w:val="000000"/>
        </w:rPr>
        <w:t>hurry up the steps so his friends should not hear her calling him</w:t>
      </w:r>
    </w:p>
    <w:p>
      <w:pPr>
        <w:pStyle w:val="Normal"/>
        <w:rPr>
          <w:rFonts w:ascii="Arial" w:hAnsi="Arial" w:cs="Arial"/>
          <w:color w:val="000000"/>
        </w:rPr>
      </w:pPr>
      <w:r>
        <w:rPr>
          <w:rFonts w:cs="Arial" w:ascii="Arial" w:hAnsi="Arial"/>
          <w:color w:val="000000"/>
        </w:rPr>
        <w:t>her Precious, her Joy, her Little Lump of Sug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 Michael sat all the afternoon on the windowseat telling her</w:t>
      </w:r>
    </w:p>
    <w:p>
      <w:pPr>
        <w:pStyle w:val="Normal"/>
        <w:rPr>
          <w:rFonts w:ascii="Arial" w:hAnsi="Arial" w:cs="Arial"/>
          <w:color w:val="000000"/>
        </w:rPr>
      </w:pPr>
      <w:r>
        <w:rPr>
          <w:rFonts w:cs="Arial" w:ascii="Arial" w:hAnsi="Arial"/>
          <w:color w:val="000000"/>
        </w:rPr>
        <w:t>everything that occurred in the Lane.  And sometimes his accounts</w:t>
      </w:r>
    </w:p>
    <w:p>
      <w:pPr>
        <w:pStyle w:val="Normal"/>
        <w:rPr>
          <w:rFonts w:ascii="Arial" w:hAnsi="Arial" w:cs="Arial"/>
          <w:color w:val="000000"/>
        </w:rPr>
      </w:pPr>
      <w:r>
        <w:rPr>
          <w:rFonts w:cs="Arial" w:ascii="Arial" w:hAnsi="Arial"/>
          <w:color w:val="000000"/>
        </w:rPr>
        <w:t>were very dull and sometimes excit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ut at the very moment she was thinking these thoughts, adventure,</w:t>
      </w:r>
    </w:p>
    <w:p>
      <w:pPr>
        <w:pStyle w:val="Normal"/>
        <w:rPr>
          <w:rFonts w:ascii="Arial" w:hAnsi="Arial" w:cs="Arial"/>
          <w:color w:val="000000"/>
        </w:rPr>
      </w:pPr>
      <w:r>
        <w:rPr>
          <w:rFonts w:cs="Arial" w:ascii="Arial" w:hAnsi="Arial"/>
          <w:color w:val="000000"/>
        </w:rPr>
        <w:t>as she afterwards told my Mother, was stalking her.  It came upon</w:t>
      </w:r>
    </w:p>
    <w:p>
      <w:pPr>
        <w:pStyle w:val="Normal"/>
        <w:rPr>
          <w:rFonts w:ascii="Arial" w:hAnsi="Arial" w:cs="Arial"/>
          <w:color w:val="000000"/>
        </w:rPr>
      </w:pPr>
      <w:r>
        <w:rPr>
          <w:rFonts w:cs="Arial" w:ascii="Arial" w:hAnsi="Arial"/>
          <w:color w:val="000000"/>
        </w:rPr>
        <w:t>her one night when the stars themselves looked like dandelions and</w:t>
      </w:r>
    </w:p>
    <w:p>
      <w:pPr>
        <w:pStyle w:val="Normal"/>
        <w:rPr>
          <w:rFonts w:ascii="Arial" w:hAnsi="Arial" w:cs="Arial"/>
          <w:color w:val="000000"/>
        </w:rPr>
      </w:pPr>
      <w:r>
        <w:rPr>
          <w:rFonts w:cs="Arial" w:ascii="Arial" w:hAnsi="Arial"/>
          <w:color w:val="000000"/>
        </w:rPr>
        <w:t>the moon a great daisy among the sta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ichael knew now what was happening to him.  He knew he was going to</w:t>
      </w:r>
    </w:p>
    <w:p>
      <w:pPr>
        <w:pStyle w:val="Normal"/>
        <w:rPr>
          <w:rFonts w:ascii="Arial" w:hAnsi="Arial" w:cs="Arial"/>
          <w:color w:val="000000"/>
        </w:rPr>
      </w:pPr>
      <w:r>
        <w:rPr>
          <w:rFonts w:cs="Arial" w:ascii="Arial" w:hAnsi="Arial"/>
          <w:color w:val="000000"/>
        </w:rPr>
        <w:t>be naugh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ll thank you to go and pick it up and bring it to me.  Somebody's</w:t>
      </w:r>
    </w:p>
    <w:p>
      <w:pPr>
        <w:pStyle w:val="Normal"/>
        <w:rPr>
          <w:rFonts w:ascii="Arial" w:hAnsi="Arial" w:cs="Arial"/>
          <w:color w:val="000000"/>
        </w:rPr>
      </w:pPr>
      <w:r>
        <w:rPr>
          <w:rFonts w:cs="Arial" w:ascii="Arial" w:hAnsi="Arial"/>
          <w:color w:val="000000"/>
        </w:rPr>
        <w:t>dropped their tiara, perhap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d when they are all sleepy and don't want to stay awake any</w:t>
      </w:r>
    </w:p>
    <w:p>
      <w:pPr>
        <w:pStyle w:val="Normal"/>
        <w:rPr>
          <w:rFonts w:ascii="Arial" w:hAnsi="Arial" w:cs="Arial"/>
          <w:color w:val="000000"/>
        </w:rPr>
      </w:pPr>
      <w:r>
        <w:rPr>
          <w:rFonts w:cs="Arial" w:ascii="Arial" w:hAnsi="Arial"/>
          <w:color w:val="000000"/>
        </w:rPr>
        <w:t>longer, she spreads out her skirts, as a mother hen spreads out her</w:t>
      </w:r>
    </w:p>
    <w:p>
      <w:pPr>
        <w:pStyle w:val="Normal"/>
        <w:rPr>
          <w:rFonts w:ascii="Arial" w:hAnsi="Arial" w:cs="Arial"/>
          <w:color w:val="000000"/>
        </w:rPr>
      </w:pPr>
      <w:r>
        <w:rPr>
          <w:rFonts w:cs="Arial" w:ascii="Arial" w:hAnsi="Arial"/>
          <w:color w:val="000000"/>
        </w:rPr>
        <w:t>wings, and the birds go creep, creep, creeping underneath.  And as</w:t>
      </w:r>
    </w:p>
    <w:p>
      <w:pPr>
        <w:pStyle w:val="Normal"/>
        <w:rPr>
          <w:rFonts w:ascii="Arial" w:hAnsi="Arial" w:cs="Arial"/>
          <w:color w:val="000000"/>
        </w:rPr>
      </w:pPr>
      <w:r>
        <w:rPr>
          <w:rFonts w:cs="Arial" w:ascii="Arial" w:hAnsi="Arial"/>
          <w:color w:val="000000"/>
        </w:rPr>
        <w:t>soon as the last one is under she settles down over them, making</w:t>
      </w:r>
    </w:p>
    <w:p>
      <w:pPr>
        <w:pStyle w:val="Normal"/>
        <w:rPr>
          <w:rFonts w:ascii="Arial" w:hAnsi="Arial" w:cs="Arial"/>
          <w:color w:val="000000"/>
        </w:rPr>
      </w:pPr>
      <w:r>
        <w:rPr>
          <w:rFonts w:cs="Arial" w:ascii="Arial" w:hAnsi="Arial"/>
          <w:color w:val="000000"/>
        </w:rPr>
        <w:t>little, brooding, nesting noises and they sleep there until morn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ll, isn't this a nice surprise for me?  I assure you I haven't</w:t>
      </w:r>
    </w:p>
    <w:p>
      <w:pPr>
        <w:pStyle w:val="Normal"/>
        <w:rPr>
          <w:rFonts w:ascii="Arial" w:hAnsi="Arial" w:cs="Arial"/>
          <w:color w:val="000000"/>
        </w:rPr>
      </w:pPr>
      <w:r>
        <w:rPr>
          <w:rFonts w:cs="Arial" w:ascii="Arial" w:hAnsi="Arial"/>
          <w:color w:val="000000"/>
        </w:rPr>
        <w:t>been so surprised since Christopher Columbus discovered America --</w:t>
      </w:r>
    </w:p>
    <w:p>
      <w:pPr>
        <w:pStyle w:val="Normal"/>
        <w:rPr>
          <w:rFonts w:ascii="Arial" w:hAnsi="Arial" w:cs="Arial"/>
          <w:color w:val="000000"/>
        </w:rPr>
      </w:pPr>
      <w:r>
        <w:rPr>
          <w:rFonts w:cs="Arial" w:ascii="Arial" w:hAnsi="Arial"/>
          <w:color w:val="000000"/>
        </w:rPr>
        <w:t>truly I hav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s a special recipe today -- one I got from Alfred the Great.  He</w:t>
      </w:r>
    </w:p>
    <w:p>
      <w:pPr>
        <w:pStyle w:val="Normal"/>
        <w:rPr>
          <w:rFonts w:ascii="Arial" w:hAnsi="Arial" w:cs="Arial"/>
          <w:color w:val="000000"/>
        </w:rPr>
      </w:pPr>
      <w:r>
        <w:rPr>
          <w:rFonts w:cs="Arial" w:ascii="Arial" w:hAnsi="Arial"/>
          <w:color w:val="000000"/>
        </w:rPr>
        <w:t>was a very good cook, I remember, though he did once burn the cak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9, John and Barbara's Sto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Down in the kitchen Mrs. Brill was reading the paper with her spectacles perched on her nose.  Robertson Ay was sitting in the garden busily doing noth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  Mrs. Banks was on the drawing-room sofa with her feet up.  And the house stood very quietly around them all, dreaming its own dreams, or thinking perhap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ohn, drowsing in the sunlight, put the toes of his right foot into his mouth and ran them along the place where his teeth were just beginning to come throug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10, Full Mo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wo wolves ran past the children, talking eagerly to a very tall stork who was tip-toeing between them with dainty, delicate movements.  Jane and Michael distinctly caught the words "Birthday" and "Full Moon" as they went b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l the cages were open and the snakes were out--some curled lazily into great scaly knots, others slipping gently about the floor.  And in the middle of the snakes, on a log that had evidently been brought from one of the cages, sat Mary Poppi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11, Christmas Shopp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ut the winter afternoons, she knew, were short, and they had to be home by tea-time.  So with a sigh she wrenched herself away from her glorious reflec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fter that, Michael chose a packet of hairpins for each of the Twins and a Meccano set for his Mother, a mechanical beetle for Robertson Ay, a pair of spectacles for Ellen whose eyesight was perfectly good, and some bootlaces for Mrs. Brill who always wore slipp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te to readers:  a Meccano set is a construction toy in those days, like an Erector S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12, West Wi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wind grew wilder towards evening, and blew in little guests about the house.  It went puffing and whistling down the chimneys, slipping in through the cracks under the windows, turning the Nursery carpet up at the corn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carried her lightly so that her toes just grazed along the garden path.  Then it lifted her over the front gate and swept her upwards towards the branches of the cherry-trees in the La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bookmarkStart w:id="18" w:name="__RefHeading___Toc212116341"/>
      <w:bookmarkEnd w:id="18"/>
      <w:r>
        <w:rPr>
          <w:sz w:val="36"/>
        </w:rPr>
        <w:t>*</w:t>
      </w:r>
      <w:r>
        <w:rPr/>
        <w:t>Merry Adventures of Robin Hood by Howard Pyl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hapter 1</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nd then, even in his trouble, he remembered the old saw that "What is done is done; and the egg cracked cannot be cure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hapter 1</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Now by the lusty yew bow of good Saint Withold," cried the stranger, "that is a shot indeed, and never saw I the like in all my life before! Now truly will I be thy man henceforth and for ay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hapter 2</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ithin my pouch I have a warrant, all fairly written out on parchment, forsooth, with a great red seal for to make it lawful. Could I but meet this same Robin Hood I would serve it upon his dainty body, and if he minded it not I would beat him till every one of his ribs would cry Amen. But thou livest hereabouts, mayhap thou knowest Robin Hood thyself, good fellow."</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hapter 2</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y, marry, will I join with you all," quoth the Tinker, "for I love a merry life, and I love thee, good master, though thou didst thwack my ribs and cheat me into the bargain. Fain am I to own thou art both a stouter and a slyer man than I; so I will obey thee and be thine own true servan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hapter 3</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So look well to thyself, I say, or ill may befall thee as well as all the thieving knaves in Nottinghamshire.  When the flood cometh it sweepeth away grain as well as chaff.</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hapter 4</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Our dear companion Will Stutely hath been taken by that vile Sheriff's men, therefore doth it behoove us to take bow and brand in hand to bring him off again; for I wot that we ought to risk life and limb for him, as he hath risked life and limb for u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hapter 4</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O Little John!" quoth he, "mine own true friend, and he that I love better than man or woman in all the world beside!  Little did I reckon to see thy face this day, or to meet thee this side Paradis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hapter 5</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Yon is a right mad blade, for he hath sold more meat for one penny this day than we could sell for three, and to whatsoever merry lass gave him a kiss he gave meat for nough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hapter 5</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n bitterly the Sheriff rued the day that first he meddled with Robin Hood, for all men laughed at him and many ballads were sung by folk throughout the country, of how the Sheriff went to shear and came home shorn to the very quick. For thus men sometimes overreach themselves through greed and guil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hapter 6</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Now, Reynold Greenleaf," quoth the Sheriff, "thou art the fairest hand at the longbow that mine eyes ever beheld, next to that false knave, Robin Hood, from whose wiles Heaven forfend me!  Wilt thou join my service, good fellow?</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n here stand I a free man, and right gladly will I enter thy household," said Little John, for he thought he might find some merry jest, should he enter the Sheriff's servic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hapter 7</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n he said aloud, "Here I grow fat like a stall-fed ox and all my manliness departeth from me while I become a sluggard and dolt. But I will arouse me and go back to mine own dear friends once more, and never will I leave them again till life doth leave my lips." So saying, he leaped from bed, for he hated his sluggishness now.</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hapter 7</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t most times I am as a yearling lamb, but when one cometh between me and my meat, I am a raging lion, as it wer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hapter 8</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Now it was an ill piece of luck for Little John that he left his duty for his pleasure, and he paid a great score for it, as we are all apt to do in the same case, as you shall se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hapter 8</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ill I join thy band?" cried the Tanner joyfully.</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y, marry, will I!  Hey for a merry life!" cried he, leaping aloft and snapping his fingers, "and hey for the life I lov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hapter 9</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By the bright bow of Heaven, I will have their ill-gotten gains from them, even though I hang for it as high as e'er a forest tree in Sherwoo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hapter 9</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Therefore, sweet chuck, I would have thee deliver to me thy purse, that I may look into it, and judge, to the best of my poor powers, whether thou hast more wealth about thee than our law allows. For, as our good Gaffer Swanthold sayeth, ‘He who is fat from overliving must needs lose blood.'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hapter 10</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t hath oftentimes seemed to me," said Will Scarlet, "that it hath a certain motive in it, e'en such as this: That a duty which seemeth to us sometimes ugly and harsh, when we do kiss it fairly upon the mouth, so to speak, is no such foul thing after all."</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hapter 10</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 make my vow," quoth merry Robin, smiting him upon the shoulder, "thou art the mightiest Midge that e'er mine eyes beheld. Now wilt thou leave thy dusty mill and come and join my band? By my faith, thou art too stout a man to spend thy days betwixt the hopper and the till."</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hapter 11</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Now, lad," said he, "tell us thy troubles, and speak freely.  A flow of words doth ever ease the heart of sorrows; it is like opening the waste weir when the mill dam is overfull.</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hapter 11</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n Allan took Robin's hand and kissed it.  "I will stay with thee always, dear master," said he, "for never have I known such kindness as thou hast shown me this day."</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hapter 12</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The good Friar said not a word for a while, but he looked at Robin with a grim look. "Now," said he at last, "I did think that thy wits were of the heavy sort and knew not that thou wert so cunning.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hapter 12</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Now I crave a boon ere we begin again," quoth Robin, wiping the sweat from his brow; for they had striven so long that he began to think that it would be an ill-done thing either to be smitten himself or to smite so stout and brave a fellow.</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hapter 13</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n, while those so chosen ran leaping, full of joy, to arm themselves with bow and shaft and broadsword, Robin Hood stepped aside into the covert, and there donned a gay, beribboned coat such as might have been worn by some strolling minstrel, and slung a harp across his shoulder, the better to carry out that par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hapter 13</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Now this day, my Lord Bishop, if I may play at this wedding, I do promise that I will cause the fair bride to love the man she marries with a love that shall last as long as that twain shall live togethe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hapter 13</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is is no fit wedding.  Thou, Sir Knight, so old, and she so young, and thou thinkest to make her thy wife? I tell thee it may not be, for thou art not her own true lov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hapter 14</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So passed the seasons then, so they pass now, and so they will pass in time to come, while we come and go like leaves of the tree that fall and are soon forgotte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hapter 14</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ile I was rich enow at home, and had friends, they blew great boasts of how they loved me.  But when the oak falls in the forest the swine run from beneath it lest they should be smitten down also.  So my friends have left me; for not only am I poor but I have great enemi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hapter 15</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 merry feast it was to which Sir Richard came, but a sorry lot he left behind him, and little hunger had they for the princely food spread before them. Only the learned doctor was happy, for he had his fe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hapter 15</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 owe thee a debt I can never hope to repay, Sir Richard, for let me tell thee, I would rather lose my right hand than have such ill befall young David of Doncaster as seemed like to come upon him at Denby."</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hapter 16</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Quoth Robin at last, "Methinks I would rather roam this forest in the gentle springtime than be King of all merry England. Gaffer Swanthold speaks truly when he saith, 'Better a crust with content than honey with a sour heart.'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hapter 16</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 cannot stay longer, sweet friends," quoth Little John, as he pushed in betwixt the two cobs, "therefore I wish you good den.  Off we go, we three." So saying, he swung his stout staff over his shoulder and trudged off, measuring his pace with that of the two nag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hapter 17</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Said the Beggar, "I marvel not that thou hast taken a liking to my manner of life, good fellow, but ‘to like' and ‘to do' are two matters of different sorts.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hapter 17</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n each stripped off his clothes and put on those of the other, and as lusty a beggar was Robin Hood as e'er you could find of a summer's day.  But stout Riccon of Holywell skipped and leaped and danced for joy of the fair suit of Lincoln green that he had so gotte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hapter 18</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n Robin kneeled before the Queen with his hands folded upon his breast, saying in simple phrase, "Here am I, Robin Hood.  Thou didst bid me come, and lo, I do thy bidding. I give myself to thee as thy true servant, and will do thy commanding, even if it be to the shedding of the last drop of my life's bloo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hapter 18</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Let me see--I trust I have forgot it not--yea, thus it was: ‘The lion growls.  Beware thy hea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hapter 19</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s for me, I have the greatest villain in all England in my grasp; shall I, then, open my hand and let him slip betwixt my fingers? Thus, Your Majesty, would I say to myself, were I the King of Englan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hapter 19</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Let this peril that thou hast passed through teach thee two lessons. First, be more honest.  Second, be not so bold in thy comings and goings. A man that walketh in the darkness as thou dost may escape for a time, but in the end he will surely fall into the pi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hapter 20</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y, forsooth, to come here to Sherwood to hunt up one Robin Hood, also an outlaw, and to take him alive or dead. It seemeth that they have no one here to face that bold fellow, and so sent all the way to Herefordshire, and to me, for thou knowest the old saying, ‘Set a thief to catch a thief.'</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hapter 20</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Stand back!" cried he sternly. "The first man that toucheth finger to bowstring dieth! I have slain thy man, Sheriff; take heed that it is not thy turn nex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hapter 21</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By the hilt of my sword," said stout King Richard, "this is as bold and merry a knave as ever I heard tell of.  Marry, I must take this matter in hand and do what thou couldst not do, Sheriff, to wit, clear the forest of him and his ban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hapter 21</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Now I tell thee that but for three things, to wit, my mercifulness, my love for a stout woodsman, and the loyalty thou hast avowed for me, thine ears, mayhap, might have been more tightly closed than ever a buffet from me could have shut them. Talk not lightly of thy sins, good Robin. But come, look up. Thy danger is past, for hereby I give thee and all thy band free pardo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Epilogu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fter a while Robin looked around him with tear-dimmed eyes and said, in a husky voice, "Now, I swear that never again will I leave these dear woodlands.  I have been away from them and from you too long.</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Epilogu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us died Robin Hood, at Kirklees Nunnery, in fair Yorkshire, with mercy in his heart toward those that had been his undoing; for thus he showed mercy for the erring and pity for the weak through all the time of his living.</w:t>
      </w:r>
    </w:p>
    <w:p>
      <w:pPr>
        <w:pStyle w:val="Normal"/>
        <w:rPr>
          <w:rFonts w:ascii="Arial" w:hAnsi="Arial" w:eastAsia="MS Mincho;ＭＳ 明朝" w:cs="Arial"/>
          <w:color w:val="000000"/>
          <w:sz w:val="24"/>
        </w:rPr>
      </w:pPr>
      <w:r>
        <w:rPr>
          <w:rFonts w:eastAsia="MS Mincho;ＭＳ 明朝" w:cs="Arial" w:ascii="Arial" w:hAnsi="Arial"/>
          <w:color w:val="000000"/>
          <w:sz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bookmarkStart w:id="19" w:name="__RefHeading___Toc212116342"/>
      <w:r>
        <w:rPr/>
        <w:t>Mr. Popper's Penguins by Richard Atwater</w:t>
      </w:r>
      <w:bookmarkEnd w:id="19"/>
      <w:r>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hapte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one knew what went on inside of Mr. Popper’s head, and no one guessed that he would one day be the most famous person in Still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he wished that he had been a scientist, instead of a house painter in Stillwater, so that he might have joined some of the great Polar expeditions. Since he could not go, he was always thinking about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are the funniest birds in the world. They don’t fly like other birds. They walk erect like little 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imagine that once he had the box inside the house, Mr. Popper lost no time in getting the screwdriver, for by this time, of course, he had guessed that it was the surprise from Admiral Dr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lighted penguin was indeed marching. With little pleased nods of his handsome black head he was parading up and down the inside of the bathtu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had discovered the bowl of goldfish on the dining-room window sill. By the time Mrs. Popper reached over to lift him away, he had already swallowed the last of the goldf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rvice man was still on the floor, putting in the final screws that held the new handle in place, when the penguin came out to the kitchen on his silent pink f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time the policeman came to the back door, Captain Cook was going in and out the refrigerator as easily as if he had lived in one all his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Mr. Popper telephoned the City Hall to see about a license for Captain Cook, the penguin did his best to disconnect the telephone by biting the green 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each time he found what he seemed to be looking for, he picked it up in the black end of his red beak, and carried it, waddling proudly on his wide, pink feet, into the kitchen, and into the ice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Popper had smoothed down his hair and shaved off his whiskers. Never again would Mrs. Popper have to reproach him for looking as wild as a l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tain Cook did not care at first for the idea of being put on a leash. However, Mr. Popper was fi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ill curious, Captain Cook started walking round and round the tripod, till the clothesline, the penguin, Mr. Popper and the tripod were all tangled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Popper, who was still panting for breath, had not supposed the determined bird would plunge so quickly. He should have remembered that penguins will toboggan whenever they get a ch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it was soon clear that it was something worse than mopiness that ailed Captain Cook. All day he would sit with his little white-circled eyes staring out sadly from the refrige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therefore, shipping you, under separate cover, our penguin. You may keep her. There is just a chance that the birds may get on better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few days were even colder, but the Poppers soon got used to sitting around in their overcoats. Greta and Captain Cook always occupied the chairs nearest the open wind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the next morning all the Popper floors were covered with smooth ice, with snowdrifts around the edges near the open windo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ookery had scarcely been moved to the basement when Greta laid the first egg. Three days later the second one appea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nguin chicks, when they began to hatch, were not so handsomely marked as their mother and father. They were fuzzy, droll little creatures who grew at a tremendous 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Popper also flooded a part of the cellar floor for an ice rink, and here the penguins often drilled like a sort of small army, in fantastic marching movements and parades around the 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Very well then,” said Mr. Popper, “if there can be trained dogs and trained seals, why can’t there be trained pengu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Mrs. Popper picked out three different tunes to play on the basement piano, one for each different kind of act. Soon the penguins knew, from hearing the music, just what they were to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nguins were behaving very well. They were sitting quietly two in a seat, while the other passengers looked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nt to see this act. If it’s any good, you people have come to the right place. I’ve got theaters from coast to co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wing to unforeseen circumstances, the Marvelous Marcos are unable to appear. We are going to let you see a rehearsal of the Popper Performing Penguins, inst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art of the act was very wild and noisy in spite of Mrs. Popper’s delicate music. The manager and the audience were all holding their sides laug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were a little late in arriving at the railway station on account of the argument with the traffic policeman. The argument was on account of the accident to the two taxica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Popper worried a little, at the start, over the idea of having Janie and Bill miss ten weeks of school while they were on the road, though the children did not seem to m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whenever they appeared, the more they interfered with the other acts on the program the better the audiences liked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usicians kept on playing, and the lady on the stage, when she saw the penguins, sang all the louder to show how angry she w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irds loved the bright lights of the theater, and the great, laughing audiences, and all the traveling. There was always something new to s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ready Mr. Greenbaum was writing about a new contract. Mr. Popper was beginning to think, however, that he had better be getting back to Stillwater, for the penguins were growing irri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it was unseasonably warm in Boston, it was actually hot in New York. In their rooms at the great Tower Hotel, overlooking Central Park, the penguins were feeling the heat bad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when they found six black-mustached seals, sitting barking in the middle of the room, with twelve penguins parading gaily around them in a square, they felt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eed, it now looked as if the Poppers would never see that check, since they could not get the penguins out of jail long enough to put on their act at the Royal The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body knows why there are no penguins at the North Pole. For a long time the United States Government has been wanting me to lead an expedition up there for the purpose of establishing a breed of pengu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tely, though, with the excitement and the warm weather, I’ve been worried about them. The birds have done so much for me that I have to do what is best for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20</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And the penguins, hearing their voices, scuttled up on deck and stood there beside the Admiral and Mr. Popper. Then they solemnly lifted their flippers and waved, as the great ship moved slowly down the river toward the se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bookmarkStart w:id="20" w:name="__RefHeading___Toc212116343"/>
      <w:bookmarkEnd w:id="20"/>
      <w:r>
        <w:rPr/>
        <w:t>Otto of the Silver Hand by Howard Pyle</w:t>
      </w:r>
    </w:p>
    <w:p>
      <w:pPr>
        <w:pStyle w:val="Normal"/>
        <w:rPr/>
      </w:pPr>
      <w:r>
        <w:rPr/>
      </w:r>
    </w:p>
    <w:p>
      <w:pPr>
        <w:pStyle w:val="Normal"/>
        <w:rPr>
          <w:rFonts w:ascii="Arial" w:hAnsi="Arial" w:cs="Arial"/>
        </w:rPr>
      </w:pPr>
      <w:r>
        <w:rPr>
          <w:rFonts w:cs="Arial" w:ascii="Arial" w:hAnsi="Arial"/>
        </w:rPr>
        <w:t>Fore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tale that I am about to tell is of a little boy who lived and suffered in those dark middle 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or little Otto’s life was a story and a thorny pathway, and it is well for all of us nowadays that we walk it in fancy and not in tr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they sat, just as little children in the town might sit upon their father’s door-step; and as the sparrows might fly around the feet of the little town children, so the circling flocks of rooks and daws flew around the feet of these air-born crea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Baron Conrad’s shoulder leaned the pale, slender, yellow-haired Baroness, the only one in all the world with whom the fierce lord of Drachenhausen softened to gentleness, the only one upon whom his savage brows looked kindly, and to whom his harsh voice softened with l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ddenly Ursela cried out in a sharp, shrill voice, “Catch her, she fa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wn the long hall he went, slowly and laboriously, the others following silently behind him, then up the steep winding stairs, step by step, now and then stopping to lean against the w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drew back the coverings and there lay a poor, weak, little baby, that once again raised its faint, reedy pi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the glassy waters of the River Rhine, holding upon its bosom a mimic picture of the blue sky and white clouds floating above, runs smoothly around a jutting point of land, St. Michaelsburg, rising from the reedy banks of the stream, sweeps up with a smooth swell until it cuts sharp and clear against the s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ront of him the solitary knight carried a bundle wrapped in the folds of his coarse gray clo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ways it was one picture that little Otto sought; the Christ Child in the manger, with the Virgin, St. Joseph, the Shepherds and the K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ost know who I am, Otto?” said the mail-clad knight, in a deep, growling voice.</w:t>
      </w:r>
    </w:p>
    <w:p>
      <w:pPr>
        <w:pStyle w:val="Normal"/>
        <w:rPr>
          <w:rFonts w:ascii="Arial" w:hAnsi="Arial" w:cs="Arial"/>
        </w:rPr>
      </w:pPr>
      <w:r>
        <w:rPr>
          <w:rFonts w:cs="Arial" w:ascii="Arial" w:hAnsi="Arial"/>
        </w:rPr>
        <w:t>“</w:t>
      </w:r>
      <w:r>
        <w:rPr>
          <w:rFonts w:cs="Arial" w:ascii="Arial" w:hAnsi="Arial"/>
        </w:rPr>
        <w:t>Methinks you are my father, sir,” said O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en, in her own fashion, she related to him the story of how his father had set forth upon that expedition in spite of all that Otto’s mother had said, beseeching him to abide at home; how he had been foully wounded, and how the poor lady had died from her fright and gr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poor little Otto, with his face hidden in his father’s robe, cried as though his heart would break. “Oh, father!” he said, again and again, “it cannot be – it cannot be that thou who art so kind to me should have killed a man with thine own h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ather-clad figure stood a fine target in the moonlight for a cross-bow bolt. Schwartz Carl slowly raised the weapon to his shoulder and took a long and steady aim. Jus then the stranger put his fingers to his lips and gave a low, shrill whistle. It was the last whistle that he was to give upon this ea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was a terrible sight, but Otto saw nothing of it; his blue eyes were gazing far away, and his lips moved softly with the prayer that the good monks of St. Michaelsburg had taught him, for he thought that they meant to slay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and by the door opened further, there was another pause, and then a slender, elfish-looking little girl, with straight black hair and shining black eyes, crept noiselessly into the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ut why dost thou want to go away?” said Pauline. “If thy father takes thee away, thou canst not tell me any more st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our old friend the one-eyed Hans, though even his brother would hardly have known him in his present guise, for, besides having turned peddler, he had grown of a sudden surprisingly f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es,” said she, in a voice trembling with fright at what she had done, “yes, it must have been the evil one, for now I remember he had but one eye.” The four girls crossed themselves, and their eyes grew big and round with the f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s braced his back against one side of the chimney, his feet against the other and then, leaning forward, looked down between his kn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ullion boy tumbled backward upon the floor, where he lay upon the broad of his back with a face as white as dough and eyes and mouth agape, staring speechlessly at the frightful inky-black figure standing in the midst of the flames and smo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he was speaking Hans had stripped off his peddler’s leathern jacket, and there, around his body, was wrapped coil after coil of stout hempen rope tied in knots at short di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wn, down, down he went, until to Otto, with his eyes shut and his head leaning upon Hans’ shoulder, it seemed as though it could never end. Down, down,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not yet was Otto safe, and all danger past and gone by. Suddenly as they stood there, the harsh clangor of a bell broke the silence of the starry night above their heads, and as they raised their faces and looked up, they saw lights flashing from window to wind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and on they rode; never once did the Baron Conrad move his head or alter that steadfast look as, gazing straight before him, he rode stealthily forward along the endless stretch of the road, with poor little Otto’s yellow head and white face resting against his steel-clad shoulder – and St. Michaelsburg still eight leagues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he rode slowly forward to the middle of the bridge, where he wheeled his horse so as to face his coming enemies. He lowered the vizor of his helmet and bolted it to its place, and then saw that sword and dagger were loose in the scabbard and easy to draw when the need for drawing should ar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those who stood looking on saw a wondrous thing happen: the wounded man rose suddenly to his feet, and before his enemy could strike he leaped, with a great and bitter cry of agony and despair, upon him as he sat in the saddle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s heart beat so that he could hardly speak as, for a moment, the good Abbot who held him by the hand stopped outside of the arrased doorway to whisper some last instructions into his ear. Then they entered the a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came to her and took her hand and set it to his lips, and all that she could do was to gaze with her great, dark eyes upon the hero of whom she had heard so many talk; the favorite of the Emperor; the wise young Otto of the Silver Ha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bookmarkStart w:id="21" w:name="__RefHeading___Toc212116344"/>
      <w:bookmarkEnd w:id="21"/>
      <w:r>
        <w:rPr>
          <w:sz w:val="36"/>
        </w:rPr>
        <w:t>*</w:t>
      </w:r>
      <w:r>
        <w:rPr/>
        <w:t>Our/An Island Story by H.E. Marshall (Chp 22-61)</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hapter 22</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Then in a clear and calm voice he replied, "Go tell your master that the crown and throne of England are not mine to give and take at will. Tell him that the people of England have given them to me in trust, and that while I live, I will keep and guard them as best I can.</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hapter 22</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Then Duke William said, "If you will only come with me I will give you fair lands, strong castles, and great stores of money. England is a rich country, and when I have conquered the people, I will take their lands and money away from them and give them to you."</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hapter 23</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Harold kept the good laws which had been made before the time of Edward, and altered the unjust ones. He was always thinking of the happiness of his people and the good of his country.</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hapter 23</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One side, you see, thought it was good luck, and the other thought it was bad, although really, of course, it made no difference on way or another. But, in those days, people were very superstitious, that is, they found a meaning in things that had no meaning at all.</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hapter 24</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But Harold looked proudly at his brother. "I am the King," he said. "I will never harm an English village nor an English house. I will never harm the goods nor lands of any Englishman. How can I hurt the people who are given me to rul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hapter 24</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So died Harold, the last of the English kings. He had reigned only nine months, and died, fighting for the freedom of his people and his country, on Saturday, October 15, 1066.</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hapter 25</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William of Normandy had won the battle of Hastings, but he had not won England. Harold was dead, but the people would not call William king.</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hapter 25</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But the monks who were used to living a very easy life and to having fine things to eat and drink, grew tired of fighting and pf plain food, and they sent a message to William telling him of a secret way through the fens to the camp.</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hapter 25</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William of Normandy was at last master of all England. He was indeed William the Conqueror.</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hapter 26</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William was ruler of the land, but English hearts never accepted him. Norman and Englishman lived side by side, yet a wide sea of hatred kept them apart.</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hapter 26</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The Normans were greedy, and they not only took the lands which William gave them, but they forced the English to pay large sums of money too. Every high position was filled by Normans, and the English were forced to be the servants and slaves of these proud Norman master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hapter 26</w:t>
      </w:r>
    </w:p>
    <w:p>
      <w:pPr>
        <w:pStyle w:val="HTMLPreformatted"/>
        <w:rPr>
          <w:rFonts w:ascii="Arial" w:hAnsi="Arial" w:cs="Arial"/>
          <w:sz w:val="24"/>
        </w:rPr>
      </w:pPr>
      <w:r>
        <w:rPr>
          <w:rFonts w:cs="Arial" w:ascii="Arial" w:hAnsi="Arial"/>
          <w:sz w:val="24"/>
        </w:rPr>
      </w:r>
    </w:p>
    <w:p>
      <w:pPr>
        <w:pStyle w:val="HTMLPreformatted"/>
        <w:ind w:left="720" w:hanging="360"/>
        <w:rPr>
          <w:rFonts w:ascii="Arial" w:hAnsi="Arial" w:cs="Arial"/>
          <w:sz w:val="24"/>
        </w:rPr>
      </w:pPr>
      <w:r>
        <w:rPr>
          <w:rFonts w:cs="Arial" w:ascii="Arial" w:hAnsi="Arial"/>
          <w:sz w:val="24"/>
        </w:rPr>
        <w:t xml:space="preserve">a)  William did not do much that was kind, but some things which he did were wise. Among the wise things was the law which he made that all lights and fires must be put out at eight o'clock at night. </w:t>
      </w:r>
    </w:p>
    <w:p>
      <w:pPr>
        <w:pStyle w:val="HTMLPreformatted"/>
        <w:rPr>
          <w:rFonts w:ascii="Arial" w:hAnsi="Arial" w:cs="Arial"/>
          <w:sz w:val="24"/>
        </w:rPr>
      </w:pPr>
      <w:r>
        <w:rPr>
          <w:rFonts w:cs="Arial" w:ascii="Arial" w:hAnsi="Arial"/>
          <w:sz w:val="24"/>
        </w:rPr>
      </w:r>
    </w:p>
    <w:p>
      <w:pPr>
        <w:pStyle w:val="HTMLPreformatted"/>
        <w:ind w:left="720" w:hanging="360"/>
        <w:rPr>
          <w:rFonts w:ascii="Arial" w:hAnsi="Arial" w:cs="Arial"/>
          <w:sz w:val="24"/>
        </w:rPr>
      </w:pPr>
      <w:r>
        <w:rPr>
          <w:rFonts w:cs="Arial" w:ascii="Arial" w:hAnsi="Arial"/>
          <w:sz w:val="24"/>
        </w:rPr>
        <w:t>b)  By this wise law William made the danger of fires much less. Every night at eight o'clock a bell was rung. This bell was called "the curfew," from the French words "couvre feu" which means "cover fir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hapter 26</w:t>
      </w:r>
    </w:p>
    <w:p>
      <w:pPr>
        <w:pStyle w:val="HTMLPreformatted"/>
        <w:rPr>
          <w:rFonts w:ascii="Arial" w:hAnsi="Arial" w:cs="Arial"/>
          <w:sz w:val="24"/>
        </w:rPr>
      </w:pPr>
      <w:r>
        <w:rPr>
          <w:rFonts w:cs="Arial" w:ascii="Arial" w:hAnsi="Arial"/>
          <w:sz w:val="24"/>
        </w:rPr>
      </w:r>
    </w:p>
    <w:p>
      <w:pPr>
        <w:pStyle w:val="HTMLPreformatted"/>
        <w:ind w:left="720" w:hanging="360"/>
        <w:rPr>
          <w:rFonts w:ascii="Arial" w:hAnsi="Arial" w:cs="Arial"/>
          <w:sz w:val="24"/>
        </w:rPr>
      </w:pPr>
      <w:r>
        <w:rPr>
          <w:rFonts w:cs="Arial" w:ascii="Arial" w:hAnsi="Arial"/>
          <w:sz w:val="24"/>
        </w:rPr>
        <w:t>a)  When William gave the Normans land he did not give it to them for nothing. In return they had to promise to come to help the King in battle and to bring men with them.</w:t>
      </w:r>
    </w:p>
    <w:p>
      <w:pPr>
        <w:pStyle w:val="HTMLPreformatted"/>
        <w:rPr>
          <w:rFonts w:ascii="Arial" w:hAnsi="Arial" w:cs="Arial"/>
          <w:sz w:val="24"/>
        </w:rPr>
      </w:pPr>
      <w:r>
        <w:rPr>
          <w:rFonts w:cs="Arial" w:ascii="Arial" w:hAnsi="Arial"/>
          <w:sz w:val="24"/>
        </w:rPr>
      </w:r>
    </w:p>
    <w:p>
      <w:pPr>
        <w:pStyle w:val="HTMLPreformatted"/>
        <w:ind w:left="720" w:hanging="360"/>
        <w:rPr>
          <w:rFonts w:ascii="Arial" w:hAnsi="Arial" w:cs="Arial"/>
          <w:sz w:val="24"/>
        </w:rPr>
      </w:pPr>
      <w:r>
        <w:rPr>
          <w:rFonts w:cs="Arial" w:ascii="Arial" w:hAnsi="Arial"/>
          <w:sz w:val="24"/>
        </w:rPr>
        <w:t>b)  This plan of paying for land by fighting was called the feudal system, and it lasted in England for many year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hapter 27</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The Red King was wicked and greedy. He stole money from every one, even from the churches, and spent it on his own pleasure. Little good can be said of him except that he was fearles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hapter 27</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There was no sorrow for the dead king. He was hated so much that, when he was buried, no bell was rung, no prayers were said, and when some time after the tower of the church fell, people said it was because of the wickedness of William, the Red King, who lay buried ther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hapter 28</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Although many of the nobles were angry, Henry's marriage did a great deal of good, for other Normans followed the King's example and married English ladies so that the hatred between the two races began to disappear a littl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hapter 28</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In those days it was thought strange for a country to be ruled by a woman, and the haughty Norman nobles hated the thought of it. But Henry was so strong and stern that he forced them to promise that Matilda should be queen. How they kept that promise you shall hear.</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hapter 29</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Matilda's husband was Geoffrey, Count of Anjou. He was also called Geoffrey Plantagenet, because when he went into battle he used to wear a sprig of yellow broom in his helmet, so that his friends might know him when his face was covered with his visor. The Latin name for broom is planta genista, and gradually it came to be pronounced Plantagenet.</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hapter 29</w:t>
      </w:r>
    </w:p>
    <w:p>
      <w:pPr>
        <w:pStyle w:val="HTMLPreformatted"/>
        <w:rPr>
          <w:rFonts w:ascii="Arial" w:hAnsi="Arial" w:cs="Arial"/>
          <w:sz w:val="24"/>
        </w:rPr>
      </w:pPr>
      <w:r>
        <w:rPr>
          <w:rFonts w:cs="Arial" w:ascii="Arial" w:hAnsi="Arial"/>
          <w:sz w:val="24"/>
        </w:rPr>
      </w:r>
    </w:p>
    <w:p>
      <w:pPr>
        <w:pStyle w:val="HTMLPreformatted"/>
        <w:ind w:firstLine="360"/>
        <w:rPr>
          <w:rFonts w:ascii="Arial" w:hAnsi="Arial" w:cs="Arial"/>
          <w:sz w:val="24"/>
        </w:rPr>
      </w:pPr>
      <w:r>
        <w:rPr>
          <w:rFonts w:cs="Arial" w:ascii="Arial" w:hAnsi="Arial"/>
          <w:sz w:val="24"/>
        </w:rPr>
        <w:t xml:space="preserve">a)  Not even at the time of the conquest had there been such misery in England. </w:t>
      </w:r>
    </w:p>
    <w:p>
      <w:pPr>
        <w:pStyle w:val="HTMLPreformatted"/>
        <w:rPr>
          <w:rFonts w:ascii="Arial" w:hAnsi="Arial" w:cs="Arial"/>
          <w:sz w:val="24"/>
        </w:rPr>
      </w:pPr>
      <w:r>
        <w:rPr>
          <w:rFonts w:cs="Arial" w:ascii="Arial" w:hAnsi="Arial"/>
          <w:sz w:val="24"/>
        </w:rPr>
      </w:r>
    </w:p>
    <w:p>
      <w:pPr>
        <w:pStyle w:val="HTMLPreformatted"/>
        <w:ind w:left="720" w:hanging="360"/>
        <w:rPr>
          <w:rFonts w:ascii="Arial" w:hAnsi="Arial" w:cs="Arial"/>
          <w:sz w:val="24"/>
        </w:rPr>
      </w:pPr>
      <w:r>
        <w:rPr>
          <w:rFonts w:cs="Arial" w:ascii="Arial" w:hAnsi="Arial"/>
          <w:sz w:val="24"/>
        </w:rPr>
        <w:t>b)  Now each baron set himself up as a king and tyrant. His castle was his kingdom, where he tortured and killed according to his own wicked will.</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hapter 29</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ivil war means war within a country itself -- the people of that country, instead of fighting against a foreign nation, fighting among themselves. This is the most terrible kind of war, for often friends and brothers fight on different sides, killing and wounding each other.</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hapter 29</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The King's soldiers kept so strict a watch that no food could be taken into the town, and no person could escape from it. This is called a sieg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hapter 29</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And there they made a treaty called the Peace of Wallingford. By this treaty it was agreed, that Stephen should keep the crown while he lived; that he should acknowledge Henry as his adopted son; that Henry should reign after the death of Stephen; and that the dreadful castles which Stephen had allowed the wicked barons to build and which they used as dark and horrible prisons, should be destroyed.</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hapter 30</w:t>
      </w:r>
    </w:p>
    <w:p>
      <w:pPr>
        <w:pStyle w:val="HTMLPreformatted"/>
        <w:rPr>
          <w:rFonts w:ascii="Arial" w:hAnsi="Arial" w:cs="Arial"/>
          <w:sz w:val="24"/>
        </w:rPr>
      </w:pPr>
      <w:r>
        <w:rPr>
          <w:rFonts w:cs="Arial" w:ascii="Arial" w:hAnsi="Arial"/>
          <w:sz w:val="24"/>
        </w:rPr>
      </w:r>
    </w:p>
    <w:p>
      <w:pPr>
        <w:pStyle w:val="HTMLPreformatted"/>
        <w:ind w:left="720" w:hanging="360"/>
        <w:rPr>
          <w:rFonts w:ascii="Arial" w:hAnsi="Arial" w:cs="Arial"/>
          <w:sz w:val="24"/>
        </w:rPr>
      </w:pPr>
      <w:r>
        <w:rPr>
          <w:rFonts w:cs="Arial" w:ascii="Arial" w:hAnsi="Arial"/>
          <w:sz w:val="24"/>
        </w:rPr>
        <w:t>a)  Henry II., as you know, got his name Plantagenet from his father, Geoffrey of Anjou, who used to wear a piece of planta genista in his helmet. He was the first of several kings ruling England who were all Plantagenets.</w:t>
      </w:r>
    </w:p>
    <w:p>
      <w:pPr>
        <w:pStyle w:val="HTMLPreformatted"/>
        <w:rPr>
          <w:rFonts w:ascii="Arial" w:hAnsi="Arial" w:cs="Arial"/>
          <w:sz w:val="24"/>
        </w:rPr>
      </w:pPr>
      <w:r>
        <w:rPr>
          <w:rFonts w:cs="Arial" w:ascii="Arial" w:hAnsi="Arial"/>
          <w:sz w:val="24"/>
        </w:rPr>
      </w:r>
    </w:p>
    <w:p>
      <w:pPr>
        <w:pStyle w:val="HTMLPreformatted"/>
        <w:ind w:left="720" w:hanging="360"/>
        <w:rPr>
          <w:rFonts w:ascii="Arial" w:hAnsi="Arial" w:cs="Arial"/>
          <w:sz w:val="24"/>
        </w:rPr>
      </w:pPr>
      <w:r>
        <w:rPr>
          <w:rFonts w:cs="Arial" w:ascii="Arial" w:hAnsi="Arial"/>
          <w:sz w:val="24"/>
        </w:rPr>
        <w:t>b)  Henry II. was only twenty-one years old when he began to reign, and, like his grandfather, Henry Beauclerc, he reigned thirty-five years. Like him, too, he did much to draw the English and Norman people together.</w:t>
      </w:r>
    </w:p>
    <w:p>
      <w:pPr>
        <w:pStyle w:val="HTMLPreformatted"/>
        <w:rPr>
          <w:rFonts w:ascii="Arial" w:hAnsi="Arial" w:cs="Arial"/>
          <w:sz w:val="24"/>
        </w:rPr>
      </w:pPr>
      <w:r>
        <w:rPr>
          <w:rFonts w:cs="Arial" w:ascii="Arial" w:hAnsi="Arial"/>
          <w:sz w:val="24"/>
        </w:rPr>
      </w:r>
    </w:p>
    <w:p>
      <w:pPr>
        <w:pStyle w:val="HTMLPreformatted"/>
        <w:ind w:left="720" w:hanging="360"/>
        <w:rPr>
          <w:rFonts w:ascii="Arial" w:hAnsi="Arial" w:cs="Arial"/>
          <w:sz w:val="24"/>
        </w:rPr>
      </w:pPr>
      <w:r>
        <w:rPr>
          <w:rFonts w:cs="Arial" w:ascii="Arial" w:hAnsi="Arial"/>
          <w:sz w:val="24"/>
        </w:rPr>
        <w:t>c)  The misrule and confusion of the reign of Stephen had been so great, that Henry had to work very hard to bring his kingdom into order again. He not only worked hard himself, but he made other people work too. It is said of him that he never sat down, but was on his feet all day long.</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hapter 30</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The reign of Henry II. was a great one. To help and advise him in his work, Henry chose a man called Thomas à Becket.</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hapter 31</w:t>
      </w:r>
    </w:p>
    <w:p>
      <w:pPr>
        <w:pStyle w:val="HTMLPreformatted"/>
        <w:rPr>
          <w:rFonts w:ascii="Arial" w:hAnsi="Arial" w:cs="Arial"/>
          <w:sz w:val="24"/>
        </w:rPr>
      </w:pPr>
      <w:r>
        <w:rPr>
          <w:rFonts w:cs="Arial" w:ascii="Arial" w:hAnsi="Arial"/>
          <w:sz w:val="24"/>
        </w:rPr>
      </w:r>
    </w:p>
    <w:p>
      <w:pPr>
        <w:pStyle w:val="HTMLPreformatted"/>
        <w:ind w:left="720" w:hanging="360"/>
        <w:rPr>
          <w:rFonts w:ascii="Arial" w:hAnsi="Arial" w:cs="Arial"/>
          <w:sz w:val="24"/>
        </w:rPr>
      </w:pPr>
      <w:r>
        <w:rPr>
          <w:rFonts w:cs="Arial" w:ascii="Arial" w:hAnsi="Arial"/>
          <w:sz w:val="24"/>
        </w:rPr>
        <w:t>a)  King Henry was very fond of Thomas à Becket. They used to work very seriously, but when work was done they would play together like two boys.</w:t>
      </w:r>
    </w:p>
    <w:p>
      <w:pPr>
        <w:pStyle w:val="HTMLPreformatted"/>
        <w:rPr>
          <w:rFonts w:ascii="Arial" w:hAnsi="Arial" w:cs="Arial"/>
          <w:sz w:val="24"/>
        </w:rPr>
      </w:pPr>
      <w:r>
        <w:rPr>
          <w:rFonts w:cs="Arial" w:ascii="Arial" w:hAnsi="Arial"/>
          <w:sz w:val="24"/>
        </w:rPr>
      </w:r>
    </w:p>
    <w:p>
      <w:pPr>
        <w:pStyle w:val="HTMLPreformatted"/>
        <w:ind w:left="720" w:hanging="360"/>
        <w:rPr>
          <w:rFonts w:ascii="Arial" w:hAnsi="Arial" w:cs="Arial"/>
          <w:sz w:val="24"/>
        </w:rPr>
      </w:pPr>
      <w:r>
        <w:rPr>
          <w:rFonts w:cs="Arial" w:ascii="Arial" w:hAnsi="Arial"/>
          <w:sz w:val="24"/>
        </w:rPr>
        <w:t>b)  The chancellor took care of the King's great seal, looked after the royal chapel, and had many other duties. He was a very important person, lived in splendid style, and dressed magnificently.</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hapter 31</w:t>
      </w:r>
    </w:p>
    <w:p>
      <w:pPr>
        <w:pStyle w:val="HTMLPreformatted"/>
        <w:rPr>
          <w:rFonts w:ascii="Arial" w:hAnsi="Arial" w:cs="Arial"/>
          <w:sz w:val="24"/>
        </w:rPr>
      </w:pPr>
      <w:r>
        <w:rPr>
          <w:rFonts w:cs="Arial" w:ascii="Arial" w:hAnsi="Arial"/>
          <w:sz w:val="24"/>
        </w:rPr>
      </w:r>
    </w:p>
    <w:p>
      <w:pPr>
        <w:pStyle w:val="HTMLPreformatted"/>
        <w:ind w:left="720" w:hanging="360"/>
        <w:rPr>
          <w:rFonts w:ascii="Arial" w:hAnsi="Arial" w:cs="Arial"/>
          <w:sz w:val="24"/>
        </w:rPr>
      </w:pPr>
      <w:r>
        <w:rPr>
          <w:rFonts w:cs="Arial" w:ascii="Arial" w:hAnsi="Arial"/>
          <w:sz w:val="24"/>
        </w:rPr>
        <w:t>a)  He found that the Church and the clergy, like everything else, had grown very unruly and disorderly. He determined to put them in order, and Thomas à Becket he thought would be the best man to help him.</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ind w:left="720" w:hanging="360"/>
        <w:rPr>
          <w:rFonts w:ascii="Arial" w:hAnsi="Arial" w:cs="Arial"/>
          <w:sz w:val="24"/>
        </w:rPr>
      </w:pPr>
      <w:r>
        <w:rPr>
          <w:rFonts w:cs="Arial" w:ascii="Arial" w:hAnsi="Arial"/>
          <w:sz w:val="24"/>
        </w:rPr>
        <w:t>b) Thomas had been brought up as a priest, and King Henry resolved to make him Archbishop of Canterbury and head of all the clergy in England.</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hapter 31</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Because if you make me head of the Church I shall work for the Church and not for you. We shall no longer be friends, but enemies," replied Thoma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hapter 31</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I shall do what I think is right," replied Thomas. "If the King tells me to do things which I think are wrong, I will not obey him. I am the servant of God. God is higher than the King; I shall obey Him."</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hapter 32</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Nearly four years later the King himself came as a pilgrim to show his sorrow and repentance.  He rode on horseback to Canterbury but, as soon as he came within sight of the cathedral, he got off his horse and walked barefoot, wearing only a shirt, and carrying a lighted candle in his hand, until he reached the shrin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hapter 32</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There are four countries in the United Kingdom, --England, Scotland, Ireland and Wales.  of these, England and Ireland were the first to be joined together.  This happened in the reign of Henry II, in 1172 A.D.</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hapter  33</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The country where Christ was born, lived and died is called Palestine.  The capital of that country is Jerusalem.  From that far-off country the story of Christ was carried all over the world.</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hapter 33</w:t>
      </w:r>
    </w:p>
    <w:p>
      <w:pPr>
        <w:pStyle w:val="HTMLPreformatted"/>
        <w:rPr>
          <w:rFonts w:ascii="Arial" w:hAnsi="Arial" w:cs="Arial"/>
          <w:sz w:val="24"/>
        </w:rPr>
      </w:pPr>
      <w:r>
        <w:rPr>
          <w:rFonts w:cs="Arial" w:ascii="Arial" w:hAnsi="Arial"/>
          <w:sz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Arial" w:ascii="Arial" w:hAnsi="Arial"/>
          <w:sz w:val="24"/>
        </w:rPr>
        <w:t xml:space="preserve">a.)  These wars were called crusades, which means, wars of the cross.  The word comes from the Latin word </w:t>
      </w:r>
      <w:r>
        <w:rPr>
          <w:rFonts w:cs="Arial" w:ascii="Arial" w:hAnsi="Arial"/>
          <w:i/>
          <w:sz w:val="24"/>
        </w:rPr>
        <w:t>crux</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ind w:left="720" w:hanging="360"/>
        <w:rPr>
          <w:rFonts w:ascii="Arial" w:hAnsi="Arial" w:cs="Arial"/>
          <w:sz w:val="24"/>
        </w:rPr>
      </w:pPr>
      <w:r>
        <w:rPr>
          <w:rFonts w:cs="Arial" w:ascii="Arial" w:hAnsi="Arial"/>
          <w:sz w:val="24"/>
        </w:rPr>
        <w:t>b.)  They were called crusades because the people who fought in them were fighting for the place where Christ died upon the cross.  As a badge or sign, they wore a cross upon their armour or clothe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hapter 34</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Arial" w:hAnsi="Arial" w:cs="Arial"/>
          <w:sz w:val="24"/>
        </w:rPr>
      </w:pPr>
      <w:r>
        <w:rPr>
          <w:rFonts w:cs="Arial" w:ascii="Arial" w:hAnsi="Arial"/>
          <w:sz w:val="24"/>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cs="Arial"/>
          <w:sz w:val="24"/>
        </w:rPr>
      </w:pPr>
      <w:r>
        <w:rPr>
          <w:rFonts w:cs="Arial" w:ascii="Arial" w:hAnsi="Arial"/>
          <w:sz w:val="24"/>
        </w:rPr>
        <w:t xml:space="preserve">a)  Back to England the minstrel went with his great news, and when the English people   heard it, they were glad.  But the Emperor would not set Richard free until the people paid a large sum of money called a ransom.  </w:t>
      </w:r>
    </w:p>
    <w:p>
      <w:pPr>
        <w:pStyle w:val="HTMLPreformatted"/>
        <w:rPr>
          <w:rFonts w:ascii="Arial" w:hAnsi="Arial" w:cs="Arial"/>
          <w:sz w:val="24"/>
        </w:rPr>
      </w:pPr>
      <w:r>
        <w:rPr>
          <w:rFonts w:cs="Arial" w:ascii="Arial" w:hAnsi="Arial"/>
          <w:sz w:val="24"/>
        </w:rPr>
      </w:r>
    </w:p>
    <w:p>
      <w:pPr>
        <w:pStyle w:val="HTMLPreformatted"/>
        <w:ind w:left="720" w:hanging="360"/>
        <w:rPr>
          <w:rFonts w:ascii="Arial" w:hAnsi="Arial" w:cs="Arial"/>
          <w:sz w:val="24"/>
        </w:rPr>
      </w:pPr>
      <w:r>
        <w:rPr>
          <w:rFonts w:cs="Arial" w:ascii="Arial" w:hAnsi="Arial"/>
          <w:sz w:val="24"/>
        </w:rPr>
        <w:t>b.)  The land had been made very poor through the wars and robberies of John, but the English people wanted their king so much that they denied themselves almost everything in order to raise enough money.  When they had gathered the money they sent it to the Emperor, and Richard was at last set free.</w:t>
      </w:r>
    </w:p>
    <w:p>
      <w:pPr>
        <w:pStyle w:val="HTMLPreformatted"/>
        <w:ind w:left="720" w:hanging="360"/>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Normal"/>
        <w:rPr>
          <w:rFonts w:ascii="Arial" w:hAnsi="Arial" w:cs="Arial"/>
        </w:rPr>
      </w:pPr>
      <w:r>
        <w:rPr>
          <w:rFonts w:cs="Arial" w:ascii="Arial" w:hAnsi="Arial"/>
        </w:rPr>
        <w:t>Chapter 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was wicked and wily, and he easily got Arthur into his power and shut him up in prison. But John was not content with that. He greatly feared that the English people might want to have Arthur as their King, and he resolved to make that im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35</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Then the wicked King John was glad. But the people both in France and England were very sad when they heard this new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  Everyone mourned for the young prince. All through the land bells were tolled as if for a fu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TMLPreformatted"/>
        <w:rPr>
          <w:rFonts w:ascii="Arial" w:hAnsi="Arial" w:cs="Arial"/>
          <w:sz w:val="24"/>
        </w:rPr>
      </w:pPr>
      <w:r>
        <w:rPr>
          <w:rFonts w:cs="Arial" w:ascii="Arial" w:hAnsi="Arial"/>
          <w:sz w:val="24"/>
        </w:rPr>
        <w:t>Chapter 36</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The French barons soon grew weary of john and his misrule, and they all leagued against him.  They fought and conquered him, and he had to fly from Normandy which, with all his other French possessions, was lost to him forever.</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hapter 36.</w:t>
      </w:r>
    </w:p>
    <w:p>
      <w:pPr>
        <w:pStyle w:val="HTMLPreformatted"/>
        <w:rPr>
          <w:rFonts w:ascii="Arial" w:hAnsi="Arial" w:cs="Arial"/>
          <w:sz w:val="24"/>
        </w:rPr>
      </w:pPr>
      <w:r>
        <w:rPr>
          <w:rFonts w:cs="Arial" w:ascii="Arial" w:hAnsi="Arial"/>
          <w:sz w:val="24"/>
        </w:rPr>
      </w:r>
    </w:p>
    <w:p>
      <w:pPr>
        <w:pStyle w:val="HTMLPreformatted"/>
        <w:ind w:left="720" w:hanging="360"/>
        <w:rPr>
          <w:rFonts w:ascii="Arial" w:hAnsi="Arial" w:cs="Arial"/>
          <w:sz w:val="24"/>
        </w:rPr>
      </w:pPr>
      <w:r>
        <w:rPr>
          <w:rFonts w:cs="Arial" w:ascii="Arial" w:hAnsi="Arial"/>
          <w:sz w:val="24"/>
        </w:rPr>
        <w:t>a) Then the Pope was very angry with John and told him that, if he did not allow Stephen to come back at once, he would lay England under an Interdict.</w:t>
      </w:r>
    </w:p>
    <w:p>
      <w:pPr>
        <w:pStyle w:val="HTMLPreformatted"/>
        <w:ind w:left="720" w:hanging="360"/>
        <w:rPr>
          <w:rFonts w:ascii="Arial" w:hAnsi="Arial" w:cs="Arial"/>
          <w:sz w:val="24"/>
        </w:rPr>
      </w:pPr>
      <w:r>
        <w:rPr>
          <w:rFonts w:cs="Arial" w:ascii="Arial" w:hAnsi="Arial"/>
          <w:sz w:val="24"/>
        </w:rPr>
      </w:r>
    </w:p>
    <w:p>
      <w:pPr>
        <w:pStyle w:val="HTMLPreformatted"/>
        <w:ind w:left="720" w:hanging="360"/>
        <w:rPr>
          <w:rFonts w:ascii="Arial" w:hAnsi="Arial" w:cs="Arial"/>
          <w:sz w:val="24"/>
        </w:rPr>
      </w:pPr>
      <w:r>
        <w:rPr>
          <w:rFonts w:cs="Arial" w:ascii="Arial" w:hAnsi="Arial"/>
          <w:sz w:val="24"/>
        </w:rPr>
        <w:t>b) Interdict comes from a Latin word which means “to forbid.”  The Pope meant that he would forbid any religious service of any kind to be held in England.</w:t>
      </w:r>
    </w:p>
    <w:p>
      <w:pPr>
        <w:pStyle w:val="HTMLPreformatted"/>
        <w:ind w:left="720" w:hanging="360"/>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hapter 36</w:t>
      </w:r>
    </w:p>
    <w:p>
      <w:pPr>
        <w:pStyle w:val="HTMLPreformatted"/>
        <w:rPr>
          <w:rFonts w:ascii="Arial" w:hAnsi="Arial" w:cs="Arial"/>
          <w:sz w:val="24"/>
        </w:rPr>
      </w:pPr>
      <w:r>
        <w:rPr>
          <w:rFonts w:cs="Arial" w:ascii="Arial" w:hAnsi="Arial"/>
          <w:sz w:val="24"/>
        </w:rPr>
      </w:r>
    </w:p>
    <w:p>
      <w:pPr>
        <w:pStyle w:val="HTMLPreformatted"/>
        <w:ind w:left="720" w:hanging="360"/>
        <w:rPr>
          <w:rFonts w:ascii="Arial" w:hAnsi="Arial" w:cs="Arial"/>
          <w:sz w:val="24"/>
        </w:rPr>
      </w:pPr>
      <w:r>
        <w:rPr>
          <w:rFonts w:cs="Arial" w:ascii="Arial" w:hAnsi="Arial"/>
          <w:sz w:val="24"/>
        </w:rPr>
        <w:t xml:space="preserve">a)  Stephen Langdon and the barons now drew up another charter which they determined to make John grant to them.  This carter was much the same as that of Henry I, only it gave still greater liberty to the people.  </w:t>
      </w:r>
    </w:p>
    <w:p>
      <w:pPr>
        <w:pStyle w:val="HTMLPreformatted"/>
        <w:rPr>
          <w:rFonts w:ascii="Arial" w:hAnsi="Arial" w:cs="Arial"/>
          <w:sz w:val="24"/>
        </w:rPr>
      </w:pPr>
      <w:r>
        <w:rPr>
          <w:rFonts w:cs="Arial" w:ascii="Arial" w:hAnsi="Arial"/>
          <w:sz w:val="24"/>
        </w:rPr>
      </w:r>
    </w:p>
    <w:p>
      <w:pPr>
        <w:pStyle w:val="HTMLPreformatted"/>
        <w:ind w:firstLine="360"/>
        <w:rPr>
          <w:rFonts w:ascii="Arial" w:hAnsi="Arial" w:cs="Arial"/>
          <w:sz w:val="24"/>
        </w:rPr>
      </w:pPr>
      <w:r>
        <w:rPr>
          <w:rFonts w:cs="Arial" w:ascii="Arial" w:hAnsi="Arial"/>
          <w:sz w:val="24"/>
        </w:rPr>
        <w:t>b) It is called the Magna Charta or Great Charter. Magna means “great”.</w:t>
      </w:r>
    </w:p>
    <w:p>
      <w:pPr>
        <w:pStyle w:val="HTMLPreformatted"/>
        <w:ind w:firstLine="360"/>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hapter 37</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Hubert fled to a church for sanctuary of safety.  When any one was hunted by his enemies, if he ran into a church, reached the altar steps and laid hold upon the cross, no one dared to hurt him.  This was called “taking sanctuary.”</w:t>
      </w:r>
    </w:p>
    <w:p>
      <w:pPr>
        <w:pStyle w:val="HTMLPreformatted"/>
        <w:ind w:left="720" w:hanging="360"/>
        <w:rPr>
          <w:rFonts w:ascii="Arial" w:hAnsi="Arial" w:cs="Arial"/>
          <w:sz w:val="24"/>
        </w:rPr>
      </w:pPr>
      <w:r>
        <w:rPr>
          <w:rFonts w:cs="Arial" w:ascii="Arial" w:hAnsi="Arial"/>
          <w:sz w:val="24"/>
        </w:rPr>
      </w:r>
    </w:p>
    <w:p>
      <w:pPr>
        <w:pStyle w:val="HTMLPreformatted"/>
        <w:ind w:left="720" w:hanging="360"/>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Chapter 38  </w:t>
      </w:r>
    </w:p>
    <w:p>
      <w:pPr>
        <w:pStyle w:val="HTMLPreformatted"/>
        <w:ind w:left="720" w:hanging="360"/>
        <w:rPr>
          <w:rFonts w:ascii="Arial" w:hAnsi="Arial" w:eastAsia="Arial" w:cs="Arial"/>
          <w:sz w:val="24"/>
        </w:rPr>
      </w:pPr>
      <w:r>
        <w:rPr>
          <w:rFonts w:eastAsia="Arial" w:cs="Arial" w:ascii="Arial" w:hAnsi="Arial"/>
          <w:sz w:val="24"/>
        </w:rPr>
        <w:t xml:space="preserve"> </w:t>
      </w:r>
    </w:p>
    <w:p>
      <w:pPr>
        <w:pStyle w:val="HTMLPreformatted"/>
        <w:ind w:left="720" w:hanging="360"/>
        <w:rPr>
          <w:rFonts w:ascii="Arial" w:hAnsi="Arial" w:cs="Arial"/>
          <w:sz w:val="24"/>
        </w:rPr>
      </w:pPr>
      <w:r>
        <w:rPr>
          <w:rFonts w:cs="Arial" w:ascii="Arial" w:hAnsi="Arial"/>
          <w:sz w:val="24"/>
        </w:rPr>
        <w:t xml:space="preserve">a)  It was Simon de Montfort who laid the foundation of what is now our Parliament.  Up to this time only bishops and barons had been allowed to come to the meetings of the council.  </w:t>
      </w:r>
    </w:p>
    <w:p>
      <w:pPr>
        <w:pStyle w:val="HTMLPreformatted"/>
        <w:rPr>
          <w:rFonts w:ascii="Arial" w:hAnsi="Arial" w:cs="Arial"/>
          <w:sz w:val="24"/>
        </w:rPr>
      </w:pPr>
      <w:r>
        <w:rPr>
          <w:rFonts w:cs="Arial" w:ascii="Arial" w:hAnsi="Arial"/>
          <w:sz w:val="24"/>
        </w:rPr>
      </w:r>
    </w:p>
    <w:p>
      <w:pPr>
        <w:pStyle w:val="HTMLPreformatted"/>
        <w:ind w:left="720" w:hanging="360"/>
        <w:rPr>
          <w:rFonts w:ascii="Arial" w:hAnsi="Arial" w:cs="Arial"/>
          <w:sz w:val="24"/>
        </w:rPr>
      </w:pPr>
      <w:r>
        <w:rPr>
          <w:rFonts w:cs="Arial" w:ascii="Arial" w:hAnsi="Arial"/>
          <w:sz w:val="24"/>
        </w:rPr>
        <w:t>b)  Simon, however, now chose two knights from every shire or country, and two citizens from every city, and sent them also to the council to speak for the people and to tell of their wants.  Now, too, the great council began to be called Parliament, which means “talking – place, “ for it is there that the people come to talk of all the affairs of the kingdom.</w:t>
      </w:r>
    </w:p>
    <w:p>
      <w:pPr>
        <w:pStyle w:val="HTMLPreformatted"/>
        <w:ind w:left="720" w:hanging="360"/>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hapter 39</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But the princess sat beside him weeping, and would not be comforted.  Then, calling for parchment and ink, Prince Edward wrote down all that he wished to be done with his money and lands, after he was dead.   This was called making his will.</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hapter 40</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Far and wide Edward was known as a brave and courteous warrior, and although his knights whispered that the Count of Chalons had no love for the prince and meant to do him harm, Edward accepted the challenge, as such a message was called.  Indeed it seemed to him that he was in honour bound to do so, for it was counted unknightly to refuse a challeng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hapter 41</w:t>
      </w:r>
    </w:p>
    <w:p>
      <w:pPr>
        <w:pStyle w:val="HTMLPreformatted"/>
        <w:rPr>
          <w:rFonts w:ascii="Arial" w:hAnsi="Arial" w:cs="Arial"/>
          <w:sz w:val="24"/>
        </w:rPr>
      </w:pPr>
      <w:r>
        <w:rPr>
          <w:rFonts w:cs="Arial" w:ascii="Arial" w:hAnsi="Arial"/>
          <w:sz w:val="24"/>
        </w:rPr>
      </w:r>
    </w:p>
    <w:p>
      <w:pPr>
        <w:pStyle w:val="HTMLPreformatted"/>
        <w:ind w:left="720" w:hanging="360"/>
        <w:rPr>
          <w:rFonts w:ascii="Arial" w:hAnsi="Arial" w:cs="Arial"/>
          <w:sz w:val="24"/>
        </w:rPr>
      </w:pPr>
      <w:r>
        <w:rPr>
          <w:rFonts w:cs="Arial" w:ascii="Arial" w:hAnsi="Arial"/>
          <w:sz w:val="24"/>
        </w:rPr>
        <w:t xml:space="preserve">a)  Sad and overcome, the Welsh once more owned England’s king as lord, but, when the barons came to do homage to Edward, he promised to give them a Welsh prince as ruler, one who had been born in Wales, and who could neither speak French nor English.  </w:t>
      </w:r>
    </w:p>
    <w:p>
      <w:pPr>
        <w:pStyle w:val="HTMLPreformatted"/>
        <w:rPr>
          <w:rFonts w:ascii="Arial" w:hAnsi="Arial" w:cs="Arial"/>
          <w:sz w:val="24"/>
        </w:rPr>
      </w:pPr>
      <w:r>
        <w:rPr>
          <w:rFonts w:cs="Arial" w:ascii="Arial" w:hAnsi="Arial"/>
          <w:sz w:val="24"/>
        </w:rPr>
      </w:r>
    </w:p>
    <w:p>
      <w:pPr>
        <w:pStyle w:val="HTMLPreformatted"/>
        <w:ind w:left="720" w:hanging="360"/>
        <w:rPr>
          <w:rFonts w:ascii="Arial" w:hAnsi="Arial" w:cs="Arial"/>
          <w:sz w:val="24"/>
        </w:rPr>
      </w:pPr>
      <w:r>
        <w:rPr>
          <w:rFonts w:cs="Arial" w:ascii="Arial" w:hAnsi="Arial"/>
          <w:sz w:val="24"/>
        </w:rPr>
        <w:t>b)  On the day appointed, when the barons gathered to do homage to this new ruler, Edward appeared before them carrying in his arms his little baby son, who had been born at Caernarvon Castle only a few days before.</w:t>
      </w:r>
    </w:p>
    <w:p>
      <w:pPr>
        <w:pStyle w:val="HTMLPreformatted"/>
        <w:rPr>
          <w:rFonts w:ascii="Arial" w:hAnsi="Arial" w:cs="Arial"/>
          <w:sz w:val="24"/>
        </w:rPr>
      </w:pPr>
      <w:r>
        <w:rPr>
          <w:rFonts w:cs="Arial" w:ascii="Arial" w:hAnsi="Arial"/>
          <w:sz w:val="24"/>
        </w:rPr>
      </w:r>
    </w:p>
    <w:p>
      <w:pPr>
        <w:pStyle w:val="HTMLPreformatted"/>
        <w:ind w:left="720" w:hanging="360"/>
        <w:rPr>
          <w:rFonts w:ascii="Arial" w:hAnsi="Arial" w:cs="Arial"/>
          <w:sz w:val="24"/>
        </w:rPr>
      </w:pPr>
      <w:r>
        <w:rPr>
          <w:rFonts w:cs="Arial" w:ascii="Arial" w:hAnsi="Arial"/>
          <w:sz w:val="24"/>
        </w:rPr>
        <w:t>c)  This little prince was named Edward, like his father.  Ever since that time, the eldest son of the King of England has been called the Prince of Wales, And England and Wales have formed one kingdom.</w:t>
      </w:r>
    </w:p>
    <w:p>
      <w:pPr>
        <w:pStyle w:val="HTMLPreformatted"/>
        <w:ind w:left="720" w:hanging="360"/>
        <w:rPr>
          <w:rFonts w:ascii="Arial" w:hAnsi="Arial" w:cs="Arial"/>
          <w:sz w:val="24"/>
        </w:rPr>
      </w:pPr>
      <w:r>
        <w:rPr>
          <w:rFonts w:cs="Arial" w:ascii="Arial" w:hAnsi="Arial"/>
          <w:sz w:val="24"/>
        </w:rPr>
      </w:r>
    </w:p>
    <w:p>
      <w:pPr>
        <w:pStyle w:val="HTMLPreformatted"/>
        <w:ind w:left="720" w:hanging="360"/>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hapter 42</w:t>
      </w:r>
    </w:p>
    <w:p>
      <w:pPr>
        <w:pStyle w:val="HTMLPreformatted"/>
        <w:ind w:left="720" w:hanging="360"/>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The Scots had always been a warlike people, and, ever since the days of the Romans, they had fought with the people in the south part of the island, and had tried to take away part of their land.</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hapter 42</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Edward was a great soldier and a valiant knight, but it was because he loved England and made good laws, because he was a true man and kept his word, that his people loved him, and mourned for him when he died.</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Normal"/>
        <w:rPr>
          <w:rFonts w:ascii="Arial" w:hAnsi="Arial" w:cs="Arial"/>
        </w:rPr>
      </w:pPr>
      <w:r>
        <w:rPr>
          <w:rFonts w:cs="Arial" w:ascii="Arial" w:hAnsi="Arial"/>
        </w:rPr>
        <w:t>Chapter 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king, called Robert the Bruce, was now upon the throne, and under him the Scots fought so bravely that soon the English had lost all the Scottish towns which they had, except Stir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43</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Cheer upon cheer rose from the Scottish ranks and the nobles crowded round their King, glad yet vexed with him. “My lord, my lord, is it well thus to risk your life?” they said. “Had you been killed, our cause were los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  But the King paid no heed t them. “I have broken my good axe,” was all he said, “I have broken my good ax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TMLPreformatted"/>
        <w:rPr>
          <w:rFonts w:ascii="Arial" w:hAnsi="Arial" w:cs="Arial"/>
          <w:sz w:val="24"/>
        </w:rPr>
      </w:pPr>
      <w:r>
        <w:rPr>
          <w:rFonts w:cs="Arial" w:ascii="Arial" w:hAnsi="Arial"/>
          <w:sz w:val="24"/>
        </w:rPr>
        <w:t>Chapter 44</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The battle of Bannockburn is the greatest battle ever fought on Scottish ground.  It is great not because so many noble men fell upon the field; but because at one blow it made the Scots fre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hapter 45</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The war which now began is called the “Hundred Years’ War,” because it lasted, with times of peace between, for a hundred years.  It began because Edward said that he had a right to be King of France as well as King of England.</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hapter 46</w:t>
      </w:r>
    </w:p>
    <w:p>
      <w:pPr>
        <w:pStyle w:val="HTMLPreformatted"/>
        <w:rPr>
          <w:rFonts w:ascii="Arial" w:hAnsi="Arial" w:cs="Arial"/>
          <w:sz w:val="24"/>
        </w:rPr>
      </w:pPr>
      <w:r>
        <w:rPr>
          <w:rFonts w:cs="Arial" w:ascii="Arial" w:hAnsi="Arial"/>
          <w:sz w:val="24"/>
        </w:rPr>
      </w:r>
    </w:p>
    <w:p>
      <w:pPr>
        <w:pStyle w:val="HTMLPreformatted"/>
        <w:ind w:left="720" w:hanging="360"/>
        <w:rPr>
          <w:rFonts w:ascii="Arial" w:hAnsi="Arial" w:cs="Arial"/>
          <w:sz w:val="24"/>
        </w:rPr>
      </w:pPr>
      <w:r>
        <w:rPr>
          <w:rFonts w:cs="Arial" w:ascii="Arial" w:hAnsi="Arial"/>
          <w:sz w:val="24"/>
        </w:rPr>
        <w:t xml:space="preserve">a)  Edward said that he wanted the Black Prince to win his spurs.  By that he meant that he hoped he would do such brave deed that he might be made a knight.  </w:t>
      </w:r>
    </w:p>
    <w:p>
      <w:pPr>
        <w:pStyle w:val="HTMLPreformatted"/>
        <w:rPr>
          <w:rFonts w:ascii="Arial" w:hAnsi="Arial" w:cs="Arial"/>
          <w:sz w:val="24"/>
        </w:rPr>
      </w:pPr>
      <w:r>
        <w:rPr>
          <w:rFonts w:cs="Arial" w:ascii="Arial" w:hAnsi="Arial"/>
          <w:sz w:val="24"/>
        </w:rPr>
      </w:r>
    </w:p>
    <w:p>
      <w:pPr>
        <w:pStyle w:val="HTMLPreformatted"/>
        <w:ind w:left="720" w:hanging="360"/>
        <w:rPr>
          <w:rFonts w:ascii="Arial" w:hAnsi="Arial" w:cs="Arial"/>
          <w:sz w:val="24"/>
        </w:rPr>
      </w:pPr>
      <w:r>
        <w:rPr>
          <w:rFonts w:cs="Arial" w:ascii="Arial" w:hAnsi="Arial"/>
          <w:sz w:val="24"/>
        </w:rPr>
        <w:t>b)  When any one was made a knight he received a pair of golden spurs.  So when a man did a great deed worthy of a knight he was said to have “won his spurs.”</w:t>
      </w:r>
    </w:p>
    <w:p>
      <w:pPr>
        <w:pStyle w:val="HTMLPreformatted"/>
        <w:ind w:left="720" w:hanging="360"/>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Normal"/>
        <w:rPr>
          <w:rFonts w:ascii="Arial" w:hAnsi="Arial" w:cs="Arial"/>
        </w:rPr>
      </w:pPr>
      <w:r>
        <w:rPr>
          <w:rFonts w:cs="Arial" w:ascii="Arial" w:hAnsi="Arial"/>
        </w:rPr>
        <w:t>Chapter 47</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Five days after the battle of Crecy, Edward began to besiege the town of Calais. He did not fight, for the fortifications were so strong that he knew it would be useles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  He made his men build a ring of wooden houses round Calais, in which they could live until the people of the town were starved into giving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night at once brought the six men of Calais to the King’s tent. There they fell upon their knees, presenting the keys of the city to him. “We are yours to do with what you will,” they said, “but, noble King, pity our misery and spare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TMLPreformatted"/>
        <w:rPr>
          <w:rFonts w:ascii="Arial" w:hAnsi="Arial" w:cs="Arial"/>
          <w:sz w:val="24"/>
        </w:rPr>
      </w:pPr>
      <w:r>
        <w:rPr>
          <w:rFonts w:cs="Arial" w:ascii="Arial" w:hAnsi="Arial"/>
          <w:sz w:val="24"/>
        </w:rPr>
        <w:t>Chapter 48</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w:t>
      </w:r>
      <w:r>
        <w:rPr>
          <w:rFonts w:cs="Arial" w:ascii="Arial" w:hAnsi="Arial"/>
          <w:sz w:val="24"/>
        </w:rPr>
        <w:t>My men,” said the Prince, “we are only a very small body compared with the army of the French.  But numbers do not always bring victory.  Therefore fight manfully, and, if it please God and St. George, you shall see me this day act like a true English knight.”</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hapter 49</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A new tax, called the poll-tax , had been first paid in the reign of Edward III.  Poll means head, and it really was a tax upon the head of every one in the kingdom over the age of fourteen.  Rich people had to pay more than poor people, still it was the poor who felt the burden most.</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hapter 50</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Amid the curses of his people, forsaken even by his favourite dog which left him for Henry, Richard II was led a prisoner to the Tower of London.  There he solemnly gave up his right to the crown, and Henry of Bolingbroke was made king.  This was in 1399 A.D.</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Normal"/>
        <w:rPr>
          <w:rFonts w:ascii="Arial" w:hAnsi="Arial" w:cs="Arial"/>
        </w:rPr>
      </w:pPr>
      <w:r>
        <w:rPr>
          <w:rFonts w:cs="Arial" w:ascii="Arial" w:hAnsi="Arial"/>
        </w:rPr>
        <w:t>Chapter 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ead of giving up the Douglas to Henry, the Percies set him free, on condition that he should help them to fight against the King. They made friends with Owen Glendower, who set Edmund Mortimer free, persuaded him also to join them against Hen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King Henry kept Prince James in prison, he allowed him to have books and teachers, who taught him many things which were afterwards useful to him, and helped him to become a good king. He also wrote some very beautiful poetry while he was in prison, so those years were not altogether l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TMLPreformatted"/>
        <w:rPr>
          <w:rFonts w:ascii="Arial" w:hAnsi="Arial" w:cs="Arial"/>
          <w:sz w:val="24"/>
        </w:rPr>
      </w:pPr>
      <w:r>
        <w:rPr>
          <w:rFonts w:cs="Arial" w:ascii="Arial" w:hAnsi="Arial"/>
          <w:sz w:val="24"/>
        </w:rPr>
        <w:t>Chapter 52.</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The Prince of Wales, or Prince Hal as he was often called, was only a boy, but he did great deeds at this battle, and even when he had been badly wounded, he would not leave the field until victory for his father was sure.</w:t>
      </w:r>
    </w:p>
    <w:p>
      <w:pPr>
        <w:pStyle w:val="HTMLPreformatted"/>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Chapter 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ce Hal was clever and brave, but he was so wild and fond of fun that he was called “Madcap Hal.”  He spent a great deal of time with gay companions and often got into misch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ldest son of the King of France was called the Dauphin, just as the eldest son of the King of England is always called the Prince of W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53</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s Henry rode along he heard one of his nobles say, “I would that some of the thousands of warriors, who lie idle this day in England, were here to aid us.”</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Nay, replied the King, “I would not have one man more.  If we win, the greater is the glory God gives to us.  If we die, the less is the loss to Eng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Joan told people that God had chosen her as captain, they thought at first that she was mad. But she was so earnest and so sure that at last they took her to Dauph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54</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So this peasant girl, who knew nothing of war, who had never before worn armour, nor carried a sword, nor ridden upon a horse, took command of the arm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  The rough soldiers honoured, obeyed and almost worshipped her. New hope sprang up in their hearts, new strength to f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n one after another all the nobles who were there plucked red or white roses.  Those who were for Lancaster, that is the King, Henry VI, because he was descended from John of Gaunt, Duke of Lancaster, wore red roses in their caps; those who were for Richard, the Duke of York wore white roses in theirs.  And ever after, during all the years that the wars lasted, red and white roses were the sign or badge of the two parties, and the wars were called the Wars of the R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ft to themselves, the lords and the commons, after a great deal of talking, decided that while Henry lived he should still be called King, but that the Duke of York should be protector, and that when Henry died the duke should be the next 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Henry had been left to himself he would have given up fighting for the crown, for he loved quiet and peace.   But Queen Margaret loved power and would not rest until she had again won the kingdom.  She got help from the French king and in three years was back in England once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arl of Warwick himself was so great and powerful that he was called the King-maker, and he had done much to make Edward 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57</w:t>
      </w:r>
    </w:p>
    <w:p>
      <w:pPr>
        <w:pStyle w:val="Normal"/>
        <w:rPr>
          <w:rFonts w:ascii="Arial" w:hAnsi="Arial" w:cs="Arial"/>
        </w:rPr>
      </w:pPr>
      <w:r>
        <w:rPr>
          <w:rFonts w:cs="Arial" w:ascii="Arial" w:hAnsi="Arial"/>
        </w:rPr>
      </w:r>
    </w:p>
    <w:p>
      <w:pPr>
        <w:pStyle w:val="TextBodyIndent"/>
        <w:rPr/>
      </w:pPr>
      <w:r>
        <w:rPr/>
        <w:t>a)  At last the Earl of Warwick became so angry with Edward that he took him prisoner, and shut him up in a castle called Middleham.  So there were two kings in England, both of them prisoners.</w:t>
      </w:r>
    </w:p>
    <w:p>
      <w:pPr>
        <w:pStyle w:val="Normal"/>
        <w:rPr>
          <w:rFonts w:ascii="Arial" w:hAnsi="Arial" w:cs="Arial"/>
        </w:rPr>
      </w:pPr>
      <w:r>
        <w:rPr>
          <w:rFonts w:cs="Arial" w:ascii="Arial" w:hAnsi="Arial"/>
        </w:rPr>
      </w:r>
    </w:p>
    <w:p>
      <w:pPr>
        <w:pStyle w:val="TextBodyIndent"/>
        <w:rPr/>
      </w:pPr>
      <w:r>
        <w:rPr/>
        <w:t>b)  But in a very short time they again quarreled; so badly this time that the Earl of Warwick, who had fought so hard for the White Rose of York, forsook it and joined the Red Rose of Lancaster.  He went to France, where Margaret and her son were, and offered to help them to conquer  England and place Henry again on the thr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nry would have been far happier had he been left alone to his books and prayers.  He loved peace, yet he was made the cause of war by the proud and powerful men and women around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ur true King,” said this wicked clergyman, “is Richard, Duke of Gloucester.”  Then he waited, expecting every one to cry out, “King Richard! King Richard!”  But there was not a sound.  The people stood as if they had been turned into st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hard was crowned with much splendour and grandeur.  And poor little King Edward, who had only been called King for a few weeks, was kept shut up in the Tower of London with his br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ople longed for another King, and their thoughts went out to Henry Tudor, Duke of Richmond.  This Henry Tudor was queen Catherine’s grandson and he was also descended from John of Gaunt.  He belonged to the house of Lancaster and had fought for the Red R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than three hundred years the kings of England had been Plantagenets.  With Richard III the last of the Plantagenets died, for Henry VII., though a Plantagenet on his mother’s side, was a Tudor on his father’s side, and it was from his family that Henry took his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great people kept falcons in those days.  They were used for hunting, and were trained to fly up in the air to catch and kill other bi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 to the time of Edward IV, books had all been written by hand, and they were so dear that only a few rich people could buy them.  But, when a clever man called Caxton brought the art of printing to England, books became cheaper, and people began to think more about learning and less about figh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Heading1"/>
        <w:rPr/>
      </w:pPr>
      <w:bookmarkStart w:id="22" w:name="__RefHeading___Toc212116345"/>
      <w:r>
        <w:rPr>
          <w:sz w:val="36"/>
        </w:rPr>
        <w:t>*</w:t>
      </w:r>
      <w:r>
        <w:rPr/>
        <w:t>Pagoo by Holling C. Holling</w:t>
      </w:r>
      <w:bookmarkEnd w:id="22"/>
      <w:r>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oo was quite small, because he had just been hatched from an egg the size of a pencil dot. You could see part way through him – that is, if you first could find his glassy body to slide under a microscop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cient instinct is a guardian for the very young, who as yet have had no time to learn new things. The young are born with an instinct that tells them what to do, and how to do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ut wasn’t he the son of two-fisted, fight-loving Hermit Crabs? Well, he was supposed to be, but at this stage even his own parents would not have known hi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the skin of Pagoo had been rubbery-soft like worm-skin, it could have stretched as he grew. But Pagoo’s skin was not soft. It was a tough, plastic crust, for he was a Crustace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ne day, after another hard molting, a new Pagoo popped out of his skin. He wasn’t the same old baby in a larger size; he was a new model, differ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is trim, well-balanced abdomen had been wrenched to the right, and there it hung, slightly swollen-looking, like a crooked finger which has been stepped 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4</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Pagoo was simply worried about his rubbery rear, so helpless and exposed. He backed farther under the stone to hide him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Pagoo stared goggle-eyed at the ringside, both boxers slammed into him. Their heavy shells rolled over him, banged his feelers and claws, and hammered his tender body hidden under the s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oo did not know that the soft Mussel animal inside was a Mollusk, nor that its two shells made it a bivalve, and he didn’t much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no matter. Pagoo didn’t want a two-shell, bivalve home. He seemed to want a one-shell, univalve h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nacles are you own distant relatives – that is, they are all Crustaceans. Each Barnacle builds a shell house around him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aceful Barnacle colonies cause much anger among sea captains. It costs a lot to scrape a ship’s bottom, “foul” with Barnacles, when it finally drags into home 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ollow button would do for Pagoo! It wasn’t exactly right, of course, because his rear had grown curved for coiling into Snail She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Pagoo grew dizzy with it all – and little wonder, for his very foundations were shifting! His shelter lurched and swayed. The penthouse, with Pagoo inside it, was trave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oo had watched the Mussel’s foot spin cables to anchor it, but this thick Abalone’s foot was an anchor all in itself! It gripped with powerful s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ke a drowsy rabbit, a huge snail relative nibbled kelp. Two curled feelers like rabbit ears gave the Sea Hare its name. This smooth sluggish animal wore no outer sh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culpin was one of the dangers of tide-pool living. He was to be learned about and forgotten, except deep inside – with nerves all set for getaway action whenever he might app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gull caught a Clam in its beak, flew high with it, and let go. The clam fell, turning over and over, struck a rock and almost seemed to expl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the sea creatures Pagoo had met, only the fishes hid their skeletons inside themselves. The others, including himself, grew skeletons outside for prot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is was Tide-pool Town, with a housing shortage. When poor Pagoo got to the shells, they were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small gloves showed Pagoo that another Hermit lived there – a Hermit just his size, who did not seem glad to see him. In fact, this roomer at the other end of the hall pinched Pagoo. H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young Hermits always growing and molting and needing new trunks half a size larger, old trunks were forever being tossed off and new ones tried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oo did a very rash thing. He hopped right out of his brand-new shell and fairly pranced around in victory. Immediately he knew that he shouldn’t have don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had thought all the bumps on the rocks were Limpets, but now he noticed one that was different. This Chiton slid on its foot like a Limpet but its hard shell was shingled in eight s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he watched, Pagoo saw one end of each Cucumber unfold into a crown of filmy, branching tentacles for gathering 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ve of these wiggly arms grew out of a little disc that looked like a fur-covered cookie. This small Serpent Star was still another cousin of the spiny-skinned Star, Urchin, Cucumber, and Dollar c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Sea Anemones had imitated flowers in this place for a hundred, two, or even more than three hundred years! With few enemies, they seemed able to live for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ngs were not what they might seem to be. The blooming moss, the lacy nets, the hanging ferns and bushes were really colonies of very small animals. Most of these Bryozoan colonies look like plants – each animal budding out from its neigh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oo had found what he was after in this Grotto of Eating Trees! He found not only one Snail Shell, but a whole treasure of she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not a real door, of course, like that of many Sea Snails. A Snail’s door, or operculum, is a horny shield grown to fit its doorway. As the Snail hauls itself into its shell the operculum comes last, on the tip of the fo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oo was inside. Way inside! Certain it was, this shell was much too big for the likes of Pagoo, but he kept backing. The trouble was that the owner came backing in on top of him. Pagoo was being sat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oo didn’t care that the steak was not at all fresh; he liked it that way. Holding the dish with his big right mitten he plucked out bite-sized pieces with his left, beginning around the ed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knew by instinct that unsalted water could kill them. Now this poisonous freshness was raining down! Even Pagurus would have to hur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glittering mansion made him feel most important. He had grown beyond the boy Hermit stage – he was big and strong – and he certainly felt like celebrating this fine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se pale, wriggling things out there were tentacles! Old Instinct did not have to shout – Pagoo knew. Deep Hole held and ancient enemy of Hermits, this Octop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at her day’s sleep had ended, she opened her soft, wrinkled eyelids. Her eyes were almost like human eyes, and her sight was keen, and hidden between those huge eyes lay a remarkable br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for an instant Pagoo saw the flash of the black, hooked beak. It killed the Snail. It tore the Snail apart, and the pieces vanished into the mo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rp jaws clipped the tentacle as if cutting a length of hose. The tentacle thrashed in the mud all by itself, as though it were a separate anim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oo held to her house the longest. For three days and nights they became acquainted, gently patting each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20</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She’ll lay her eggs, and hang their clusters along her body. She’ll rock gently inside her shell, swishing bubbly sea water around to clean and air those eggs. Oh, she’ll make a wise mother, never fe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bookmarkStart w:id="23" w:name="__RefHeading___Toc212116346"/>
      <w:r>
        <w:rPr/>
        <w:t>Parables From Nature by Margaret Gatty</w:t>
      </w:r>
      <w:bookmarkEnd w:id="23"/>
      <w:r>
        <w:rPr/>
        <w:t xml:space="preserve"> </w:t>
      </w:r>
    </w:p>
    <w:p>
      <w:pPr>
        <w:pStyle w:val="Normal"/>
        <w:rPr>
          <w:rFonts w:ascii="Arial" w:hAnsi="Arial" w:cs="Arial"/>
          <w:color w:val="000000"/>
        </w:rPr>
      </w:pPr>
      <w:r>
        <w:rPr>
          <w:rFonts w:cs="Arial" w:ascii="Arial" w:hAnsi="Arial"/>
          <w:color w:val="000000"/>
        </w:rPr>
        <w:t>No copywork available y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bookmarkStart w:id="24" w:name="__RefHeading___Toc212116347"/>
      <w:bookmarkEnd w:id="24"/>
      <w:r>
        <w:rPr/>
        <w:t>Pied Piper of Hamlin by Robert Brown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anza 1</w:t>
      </w:r>
    </w:p>
    <w:p>
      <w:pPr>
        <w:pStyle w:val="Normal"/>
        <w:rPr>
          <w:rFonts w:ascii="Arial" w:hAnsi="Arial" w:cs="Arial"/>
          <w:color w:val="000000"/>
        </w:rPr>
      </w:pPr>
      <w:r>
        <w:rPr>
          <w:rFonts w:cs="Arial" w:ascii="Arial" w:hAnsi="Arial"/>
          <w:color w:val="000000"/>
        </w:rPr>
        <w:t xml:space="preserve">But, when begins my ditty, </w:t>
      </w:r>
    </w:p>
    <w:p>
      <w:pPr>
        <w:pStyle w:val="Normal"/>
        <w:rPr>
          <w:rFonts w:ascii="Arial" w:hAnsi="Arial" w:cs="Arial"/>
          <w:color w:val="000000"/>
        </w:rPr>
      </w:pPr>
      <w:r>
        <w:rPr>
          <w:rFonts w:cs="Arial" w:ascii="Arial" w:hAnsi="Arial"/>
          <w:color w:val="000000"/>
        </w:rPr>
        <w:t xml:space="preserve">Almost five hundred years ago, </w:t>
      </w:r>
    </w:p>
    <w:p>
      <w:pPr>
        <w:pStyle w:val="Normal"/>
        <w:rPr>
          <w:rFonts w:ascii="Arial" w:hAnsi="Arial" w:cs="Arial"/>
          <w:color w:val="000000"/>
        </w:rPr>
      </w:pPr>
      <w:r>
        <w:rPr>
          <w:rFonts w:cs="Arial" w:ascii="Arial" w:hAnsi="Arial"/>
          <w:color w:val="000000"/>
        </w:rPr>
        <w:t xml:space="preserve">To see the townsfolk suffer so </w:t>
      </w:r>
    </w:p>
    <w:p>
      <w:pPr>
        <w:pStyle w:val="Normal"/>
        <w:rPr>
          <w:rFonts w:ascii="Arial" w:hAnsi="Arial" w:cs="Arial"/>
          <w:color w:val="000000"/>
        </w:rPr>
      </w:pPr>
      <w:r>
        <w:rPr>
          <w:rFonts w:cs="Arial" w:ascii="Arial" w:hAnsi="Arial"/>
          <w:color w:val="000000"/>
        </w:rPr>
        <w:t xml:space="preserve">From vermin, was a pi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anza 2</w:t>
      </w:r>
    </w:p>
    <w:p>
      <w:pPr>
        <w:pStyle w:val="Normal"/>
        <w:rPr>
          <w:rFonts w:ascii="Arial" w:hAnsi="Arial" w:cs="Arial"/>
          <w:color w:val="000000"/>
        </w:rPr>
      </w:pPr>
      <w:r>
        <w:rPr>
          <w:rFonts w:cs="Arial" w:ascii="Arial" w:hAnsi="Arial"/>
          <w:color w:val="000000"/>
        </w:rPr>
        <w:t xml:space="preserve">Rat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y fought the dogs and killed the cat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bit the babies in the cradle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ate the cheeses out of the vat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licked the soup from the cooks' own ladle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plit open the kegs of salted sprat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de nests inside men's Sunday hat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even spoiled the women's chat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y drowning their speaking </w:t>
      </w:r>
    </w:p>
    <w:p>
      <w:pPr>
        <w:pStyle w:val="Normal"/>
        <w:rPr>
          <w:rFonts w:ascii="Arial" w:hAnsi="Arial" w:cs="Arial"/>
          <w:color w:val="000000"/>
        </w:rPr>
      </w:pPr>
      <w:r>
        <w:rPr>
          <w:rFonts w:cs="Arial" w:ascii="Arial" w:hAnsi="Arial"/>
          <w:color w:val="000000"/>
        </w:rPr>
        <w:t xml:space="preserve">With shrieking and squeaking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 fifty different sharps and fla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anza 3</w:t>
      </w:r>
    </w:p>
    <w:p>
      <w:pPr>
        <w:pStyle w:val="Normal"/>
        <w:rPr>
          <w:rFonts w:ascii="Arial" w:hAnsi="Arial" w:cs="Arial"/>
          <w:color w:val="000000"/>
        </w:rPr>
      </w:pPr>
      <w:r>
        <w:rPr>
          <w:rFonts w:cs="Arial" w:ascii="Arial" w:hAnsi="Arial"/>
          <w:color w:val="000000"/>
        </w:rPr>
        <w:t xml:space="preserve">``Rouse up, sirs! Give your brains a racking </w:t>
      </w:r>
    </w:p>
    <w:p>
      <w:pPr>
        <w:pStyle w:val="Normal"/>
        <w:rPr>
          <w:rFonts w:ascii="Arial" w:hAnsi="Arial" w:cs="Arial"/>
          <w:color w:val="000000"/>
        </w:rPr>
      </w:pPr>
      <w:r>
        <w:rPr>
          <w:rFonts w:cs="Arial" w:ascii="Arial" w:hAnsi="Arial"/>
          <w:color w:val="000000"/>
        </w:rPr>
        <w:t xml:space="preserve">``To find the remedy we're lacking, </w:t>
      </w:r>
    </w:p>
    <w:p>
      <w:pPr>
        <w:pStyle w:val="Normal"/>
        <w:rPr>
          <w:rFonts w:ascii="Arial" w:hAnsi="Arial" w:cs="Arial"/>
          <w:color w:val="000000"/>
        </w:rPr>
      </w:pPr>
      <w:r>
        <w:rPr>
          <w:rFonts w:cs="Arial" w:ascii="Arial" w:hAnsi="Arial"/>
          <w:color w:val="000000"/>
        </w:rPr>
        <w:t xml:space="preserve">``Or, sure as fate, we'll send you packing!'' </w:t>
      </w:r>
    </w:p>
    <w:p>
      <w:pPr>
        <w:pStyle w:val="Normal"/>
        <w:rPr>
          <w:rFonts w:ascii="Arial" w:hAnsi="Arial" w:cs="Arial"/>
          <w:color w:val="000000"/>
        </w:rPr>
      </w:pPr>
      <w:r>
        <w:rPr>
          <w:rFonts w:cs="Arial" w:ascii="Arial" w:hAnsi="Arial"/>
          <w:color w:val="000000"/>
        </w:rPr>
        <w:t xml:space="preserve">At this the Mayor and Corporation </w:t>
      </w:r>
    </w:p>
    <w:p>
      <w:pPr>
        <w:pStyle w:val="Normal"/>
        <w:rPr>
          <w:rFonts w:ascii="Arial" w:hAnsi="Arial" w:cs="Arial"/>
          <w:color w:val="000000"/>
        </w:rPr>
      </w:pPr>
      <w:r>
        <w:rPr>
          <w:rFonts w:cs="Arial" w:ascii="Arial" w:hAnsi="Arial"/>
          <w:color w:val="000000"/>
        </w:rPr>
        <w:t xml:space="preserve">Quaked with a mighty constern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anza 4</w:t>
      </w:r>
    </w:p>
    <w:p>
      <w:pPr>
        <w:pStyle w:val="Normal"/>
        <w:rPr>
          <w:rFonts w:ascii="Arial" w:hAnsi="Arial" w:cs="Arial"/>
          <w:color w:val="000000"/>
        </w:rPr>
      </w:pPr>
      <w:r>
        <w:rPr>
          <w:rFonts w:cs="Arial" w:ascii="Arial" w:hAnsi="Arial"/>
          <w:color w:val="000000"/>
        </w:rPr>
        <w:t xml:space="preserve">``Anything like the sound of a rat </w:t>
      </w:r>
    </w:p>
    <w:p>
      <w:pPr>
        <w:pStyle w:val="Normal"/>
        <w:rPr>
          <w:rFonts w:ascii="Arial" w:hAnsi="Arial" w:cs="Arial"/>
          <w:color w:val="000000"/>
        </w:rPr>
      </w:pPr>
      <w:r>
        <w:rPr>
          <w:rFonts w:cs="Arial" w:ascii="Arial" w:hAnsi="Arial"/>
          <w:color w:val="000000"/>
        </w:rPr>
        <w:t xml:space="preserve">``Makes my heart go pit-a-pa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anza 5</w:t>
      </w:r>
    </w:p>
    <w:p>
      <w:pPr>
        <w:pStyle w:val="Normal"/>
        <w:rPr>
          <w:rFonts w:ascii="Arial" w:hAnsi="Arial" w:cs="Arial"/>
          <w:color w:val="000000"/>
        </w:rPr>
      </w:pPr>
      <w:r>
        <w:rPr>
          <w:rFonts w:cs="Arial" w:ascii="Arial" w:hAnsi="Arial"/>
          <w:color w:val="000000"/>
        </w:rPr>
        <w:t xml:space="preserve">``Come in!'' -- the Mayor cried, looking bigger </w:t>
      </w:r>
    </w:p>
    <w:p>
      <w:pPr>
        <w:pStyle w:val="Normal"/>
        <w:rPr>
          <w:rFonts w:ascii="Arial" w:hAnsi="Arial" w:cs="Arial"/>
          <w:color w:val="000000"/>
        </w:rPr>
      </w:pPr>
      <w:r>
        <w:rPr>
          <w:rFonts w:cs="Arial" w:ascii="Arial" w:hAnsi="Arial"/>
          <w:color w:val="000000"/>
        </w:rPr>
        <w:t xml:space="preserve">And in did come the strangest figu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anza 6</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He advanced to the council-tabl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Please your honours,'' said he, ``I'm able, </w:t>
      </w:r>
    </w:p>
    <w:p>
      <w:pPr>
        <w:pStyle w:val="Normal"/>
        <w:rPr>
          <w:rFonts w:ascii="Arial" w:hAnsi="Arial" w:cs="Arial"/>
          <w:color w:val="000000"/>
        </w:rPr>
      </w:pPr>
      <w:r>
        <w:rPr>
          <w:rFonts w:cs="Arial" w:ascii="Arial" w:hAnsi="Arial"/>
          <w:color w:val="000000"/>
        </w:rPr>
        <w:t xml:space="preserve">``By means of a secret charm, to draw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ll creatures living beneath the sun, </w:t>
      </w:r>
    </w:p>
    <w:p>
      <w:pPr>
        <w:pStyle w:val="Normal"/>
        <w:rPr>
          <w:rFonts w:ascii="Arial" w:hAnsi="Arial" w:cs="Arial"/>
          <w:color w:val="000000"/>
        </w:rPr>
      </w:pPr>
      <w:r>
        <w:rPr>
          <w:rFonts w:cs="Arial" w:ascii="Arial" w:hAnsi="Arial"/>
          <w:color w:val="000000"/>
        </w:rPr>
        <w:t xml:space="preserve">``That creep or swim or fly or ru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fter me so as you never saw!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 ``And I chiefly use my charm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n creatures that do people harm,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mole and toad and newt and viper;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people call me the Pied Pip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 (And here they noticed round his neck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scarf of red and yellow strip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match with his coat of the self-same chequ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at the scarf's end hung a pipe; </w:t>
      </w:r>
    </w:p>
    <w:p>
      <w:pPr>
        <w:pStyle w:val="Normal"/>
        <w:rPr>
          <w:rFonts w:ascii="Arial" w:hAnsi="Arial" w:cs="Arial"/>
          <w:color w:val="000000"/>
        </w:rPr>
      </w:pPr>
      <w:r>
        <w:rPr>
          <w:rFonts w:cs="Arial" w:ascii="Arial" w:hAnsi="Arial"/>
          <w:color w:val="000000"/>
        </w:rPr>
        <w:t xml:space="preserve">And his fingers, they noticed, were ever straying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s if impatient to be playing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pon this pipe, as low it dangled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ver his vesture so old-fangl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anza 6</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f I can rid your town of rat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ill you give me a thousand guilder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ne? fifty thousand!'' -- was the exclamatio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 the astonished Mayor and Corpor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anza 7</w:t>
      </w:r>
    </w:p>
    <w:p>
      <w:pPr>
        <w:pStyle w:val="Normal"/>
        <w:rPr>
          <w:rFonts w:ascii="Arial" w:hAnsi="Arial" w:cs="Arial"/>
          <w:color w:val="000000"/>
        </w:rPr>
      </w:pPr>
      <w:r>
        <w:rPr>
          <w:rFonts w:cs="Arial" w:ascii="Arial" w:hAnsi="Arial"/>
          <w:color w:val="000000"/>
        </w:rPr>
        <w:t xml:space="preserve">Into the street the Piper stept,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miling first a little smil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s if he knew what magic slept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 his quiet pipe the whil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n, like a musical adept,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blow the pipe his lips he wrinkled,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green and blue his sharp eyes twinkled,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ike a candle-flame where salt is sprinkled;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ere three shrill notes the pipe uttered,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You heard as if an army muttered;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the muttering grew to a grumbling;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the grumbling grew to a mighty rumbling;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out of the houses the rats came tumbl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anza 8</w:t>
      </w:r>
    </w:p>
    <w:p>
      <w:pPr>
        <w:pStyle w:val="Normal"/>
        <w:rPr>
          <w:rFonts w:ascii="Arial" w:hAnsi="Arial" w:cs="Arial"/>
          <w:color w:val="000000"/>
        </w:rPr>
      </w:pPr>
      <w:r>
        <w:rPr>
          <w:rFonts w:cs="Arial" w:ascii="Arial" w:hAnsi="Arial"/>
          <w:color w:val="000000"/>
        </w:rPr>
        <w:t xml:space="preserve">a) You should have heard the Hamelin peopl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inging the bells till they rocked the steepl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Go,'' cried the Mayor, ``and get long pole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oke out the nests and block up the hol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 ``Consult with carpenters and builder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leave in our town not even a trac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 the rats!'' -- when suddenly, up the fac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 the Piper perked in the market-plac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ith a, ``First, if you please, my thousand guilder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anza 9</w:t>
      </w:r>
    </w:p>
    <w:p>
      <w:pPr>
        <w:pStyle w:val="Normal"/>
        <w:rPr>
          <w:rFonts w:ascii="Arial" w:hAnsi="Arial" w:cs="Arial"/>
          <w:color w:val="000000"/>
        </w:rPr>
      </w:pPr>
      <w:r>
        <w:rPr>
          <w:rFonts w:cs="Arial" w:ascii="Arial" w:hAnsi="Arial"/>
          <w:color w:val="000000"/>
        </w:rPr>
        <w:t xml:space="preserve">A thousand guilders! The Mayor looked blue; </w:t>
      </w:r>
    </w:p>
    <w:p>
      <w:pPr>
        <w:pStyle w:val="Normal"/>
        <w:rPr>
          <w:rFonts w:ascii="Arial" w:hAnsi="Arial" w:cs="Arial"/>
          <w:color w:val="000000"/>
        </w:rPr>
      </w:pPr>
      <w:r>
        <w:rPr>
          <w:rFonts w:cs="Arial" w:ascii="Arial" w:hAnsi="Arial"/>
          <w:color w:val="000000"/>
        </w:rPr>
        <w:t>So did the Corporation to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anza 9</w:t>
      </w:r>
    </w:p>
    <w:p>
      <w:pPr>
        <w:pStyle w:val="Normal"/>
        <w:rPr>
          <w:rFonts w:ascii="Arial" w:hAnsi="Arial" w:cs="Arial"/>
          <w:color w:val="000000"/>
        </w:rPr>
      </w:pPr>
      <w:r>
        <w:rPr>
          <w:rFonts w:cs="Arial" w:ascii="Arial" w:hAnsi="Arial"/>
          <w:color w:val="000000"/>
        </w:rPr>
        <w:t xml:space="preserve">a)   ``Beside,'' quoth the Mayor with a knowing wink,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ur business was done at the river's brink;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e saw with our eyes the vermin sink,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what's dead can't come to life, I think.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 ``So, friend, we're not the folks to shrink </w:t>
      </w:r>
    </w:p>
    <w:p>
      <w:pPr>
        <w:pStyle w:val="Normal"/>
        <w:rPr>
          <w:rFonts w:ascii="Arial" w:hAnsi="Arial" w:cs="Arial"/>
          <w:color w:val="000000"/>
        </w:rPr>
      </w:pPr>
      <w:r>
        <w:rPr>
          <w:rFonts w:cs="Arial" w:ascii="Arial" w:hAnsi="Arial"/>
          <w:color w:val="000000"/>
        </w:rPr>
        <w:t xml:space="preserve">``From the duty of giving you something to drink,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a matter of money to put in your pok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ut as for the guilders, what we spok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 them, as you very well know, was in jok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eside, our losses have made us thrifty.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thousand guilders! Come, take fif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anza 10</w:t>
      </w:r>
    </w:p>
    <w:p>
      <w:pPr>
        <w:pStyle w:val="Normal"/>
        <w:rPr>
          <w:rFonts w:ascii="Arial" w:hAnsi="Arial" w:cs="Arial"/>
          <w:color w:val="000000"/>
        </w:rPr>
      </w:pPr>
      <w:r>
        <w:rPr>
          <w:rFonts w:cs="Arial" w:ascii="Arial" w:hAnsi="Arial"/>
          <w:color w:val="000000"/>
        </w:rPr>
        <w:t xml:space="preserve">The Piper's face fell, and he cried, </w:t>
      </w:r>
    </w:p>
    <w:p>
      <w:pPr>
        <w:pStyle w:val="Normal"/>
        <w:rPr>
          <w:rFonts w:ascii="Arial" w:hAnsi="Arial" w:cs="Arial"/>
          <w:color w:val="000000"/>
        </w:rPr>
      </w:pPr>
      <w:r>
        <w:rPr>
          <w:rFonts w:cs="Arial" w:ascii="Arial" w:hAnsi="Arial"/>
          <w:color w:val="000000"/>
        </w:rPr>
        <w:t xml:space="preserve">``No trifling! I can't wait, besid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anza 11</w:t>
      </w:r>
    </w:p>
    <w:p>
      <w:pPr>
        <w:pStyle w:val="Normal"/>
        <w:rPr>
          <w:rFonts w:ascii="Arial" w:hAnsi="Arial" w:cs="Arial"/>
          <w:color w:val="000000"/>
        </w:rPr>
      </w:pPr>
      <w:r>
        <w:rPr>
          <w:rFonts w:cs="Arial" w:ascii="Arial" w:hAnsi="Arial"/>
          <w:color w:val="000000"/>
        </w:rPr>
        <w:t xml:space="preserve">``You threaten us, fellow? Do your worst, </w:t>
      </w:r>
    </w:p>
    <w:p>
      <w:pPr>
        <w:pStyle w:val="Normal"/>
        <w:rPr>
          <w:rFonts w:ascii="Arial" w:hAnsi="Arial" w:cs="Arial"/>
          <w:color w:val="000000"/>
        </w:rPr>
      </w:pPr>
      <w:r>
        <w:rPr>
          <w:rFonts w:cs="Arial" w:ascii="Arial" w:hAnsi="Arial"/>
          <w:color w:val="000000"/>
        </w:rPr>
        <w:t>``Blow your pipe there till you bur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anza 12</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nce more he stept into the street,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to his lips agai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id his long pipe of smooth straight can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ere he blew three notes (such sweet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oft notes as yet musician's cunning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ever gave the enraptured air)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re was a rustling that seemed like a bustling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 merry crowds justling at pitching and hustling,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mall feet were pattering, wooden shoes clattering,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ittle hands clapping and little tongues chattering,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like fowls in a farm-yard when barley is scattering,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ut came the children runn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anza 13</w:t>
      </w:r>
    </w:p>
    <w:p>
      <w:pPr>
        <w:pStyle w:val="Normal"/>
        <w:rPr>
          <w:rFonts w:ascii="Arial" w:hAnsi="Arial" w:cs="Arial"/>
          <w:color w:val="000000"/>
        </w:rPr>
      </w:pPr>
      <w:r>
        <w:rPr>
          <w:rFonts w:cs="Arial" w:ascii="Arial" w:hAnsi="Arial"/>
          <w:color w:val="000000"/>
        </w:rPr>
        <w:t xml:space="preserve">a)  ``He never can cross that mighty top!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e's forced to let the piping drop,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we shall see our children stop!''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 When, lo, as they reached the mountain-sid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wondrous portal opened wid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s if a cavern was suddenly hollowed;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the Piper advanced and the children followed,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when all were in to the very last,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he door in the mountain-side shut fa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anza 14</w:t>
      </w:r>
    </w:p>
    <w:p>
      <w:pPr>
        <w:pStyle w:val="Normal"/>
        <w:rPr>
          <w:rFonts w:ascii="Arial" w:hAnsi="Arial" w:cs="Arial"/>
          <w:color w:val="000000"/>
        </w:rPr>
      </w:pPr>
      <w:r>
        <w:rPr>
          <w:rFonts w:cs="Arial" w:ascii="Arial" w:hAnsi="Arial"/>
          <w:color w:val="000000"/>
        </w:rPr>
        <w:t xml:space="preserve">Alas, alas for Hamelin! </w:t>
      </w:r>
    </w:p>
    <w:p>
      <w:pPr>
        <w:pStyle w:val="Normal"/>
        <w:rPr>
          <w:rFonts w:ascii="Arial" w:hAnsi="Arial" w:cs="Arial"/>
          <w:color w:val="000000"/>
        </w:rPr>
      </w:pPr>
      <w:r>
        <w:rPr>
          <w:rFonts w:cs="Arial" w:ascii="Arial" w:hAnsi="Arial"/>
          <w:color w:val="000000"/>
        </w:rPr>
        <w:t xml:space="preserve">There came into many a burgher's pate </w:t>
      </w:r>
    </w:p>
    <w:p>
      <w:pPr>
        <w:pStyle w:val="Normal"/>
        <w:rPr>
          <w:rFonts w:ascii="Arial" w:hAnsi="Arial" w:cs="Arial"/>
          <w:color w:val="000000"/>
        </w:rPr>
      </w:pPr>
      <w:r>
        <w:rPr>
          <w:rFonts w:cs="Arial" w:ascii="Arial" w:hAnsi="Arial"/>
          <w:color w:val="000000"/>
        </w:rPr>
        <w:t xml:space="preserve">A text which says that heaven's gate </w:t>
      </w:r>
    </w:p>
    <w:p>
      <w:pPr>
        <w:pStyle w:val="Normal"/>
        <w:rPr>
          <w:rFonts w:ascii="Arial" w:hAnsi="Arial" w:cs="Arial"/>
          <w:color w:val="000000"/>
        </w:rPr>
      </w:pPr>
      <w:r>
        <w:rPr>
          <w:rFonts w:cs="Arial" w:ascii="Arial" w:hAnsi="Arial"/>
          <w:color w:val="000000"/>
        </w:rPr>
        <w:t xml:space="preserve">Opes to the rich at as easy rate </w:t>
      </w:r>
    </w:p>
    <w:p>
      <w:pPr>
        <w:pStyle w:val="Normal"/>
        <w:rPr>
          <w:rFonts w:ascii="Arial" w:hAnsi="Arial" w:cs="Arial"/>
          <w:color w:val="000000"/>
        </w:rPr>
      </w:pPr>
      <w:r>
        <w:rPr>
          <w:rFonts w:cs="Arial" w:ascii="Arial" w:hAnsi="Arial"/>
          <w:color w:val="000000"/>
        </w:rPr>
        <w:t>As the needle's eye takes a camel 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anza 14</w:t>
      </w:r>
    </w:p>
    <w:p>
      <w:pPr>
        <w:pStyle w:val="Normal"/>
        <w:rPr>
          <w:rFonts w:ascii="Arial" w:hAnsi="Arial" w:cs="Arial"/>
          <w:color w:val="000000"/>
        </w:rPr>
      </w:pPr>
      <w:r>
        <w:rPr>
          <w:rFonts w:cs="Arial" w:ascii="Arial" w:hAnsi="Arial"/>
          <w:color w:val="000000"/>
        </w:rPr>
        <w:t xml:space="preserve">But when they saw 'twas a lost endeavour, </w:t>
      </w:r>
    </w:p>
    <w:p>
      <w:pPr>
        <w:pStyle w:val="Normal"/>
        <w:rPr>
          <w:rFonts w:ascii="Arial" w:hAnsi="Arial" w:cs="Arial"/>
          <w:color w:val="000000"/>
        </w:rPr>
      </w:pPr>
      <w:r>
        <w:rPr>
          <w:rFonts w:cs="Arial" w:ascii="Arial" w:hAnsi="Arial"/>
          <w:color w:val="000000"/>
        </w:rPr>
        <w:t xml:space="preserve">And Piper and dancers were gone for ever, </w:t>
      </w:r>
    </w:p>
    <w:p>
      <w:pPr>
        <w:pStyle w:val="Normal"/>
        <w:rPr>
          <w:rFonts w:ascii="Arial" w:hAnsi="Arial" w:cs="Arial"/>
          <w:color w:val="000000"/>
        </w:rPr>
      </w:pPr>
      <w:r>
        <w:rPr>
          <w:rFonts w:cs="Arial" w:ascii="Arial" w:hAnsi="Arial"/>
          <w:color w:val="000000"/>
        </w:rPr>
        <w:t xml:space="preserve">They made a decree that lawyers never </w:t>
      </w:r>
    </w:p>
    <w:p>
      <w:pPr>
        <w:pStyle w:val="Normal"/>
        <w:rPr>
          <w:rFonts w:ascii="Arial" w:hAnsi="Arial" w:cs="Arial"/>
          <w:color w:val="000000"/>
        </w:rPr>
      </w:pPr>
      <w:r>
        <w:rPr>
          <w:rFonts w:cs="Arial" w:ascii="Arial" w:hAnsi="Arial"/>
          <w:color w:val="000000"/>
        </w:rPr>
        <w:t xml:space="preserve">Should think their records dated duly </w:t>
      </w:r>
    </w:p>
    <w:p>
      <w:pPr>
        <w:pStyle w:val="Normal"/>
        <w:rPr>
          <w:rFonts w:ascii="Arial" w:hAnsi="Arial" w:cs="Arial"/>
          <w:color w:val="000000"/>
        </w:rPr>
      </w:pPr>
      <w:r>
        <w:rPr>
          <w:rFonts w:cs="Arial" w:ascii="Arial" w:hAnsi="Arial"/>
          <w:color w:val="000000"/>
        </w:rPr>
        <w:t xml:space="preserve">If, after the day of the month and year, </w:t>
      </w:r>
    </w:p>
    <w:p>
      <w:pPr>
        <w:pStyle w:val="Normal"/>
        <w:rPr>
          <w:rFonts w:ascii="Arial" w:hAnsi="Arial" w:cs="Arial"/>
          <w:color w:val="000000"/>
        </w:rPr>
      </w:pPr>
      <w:r>
        <w:rPr>
          <w:rFonts w:cs="Arial" w:ascii="Arial" w:hAnsi="Arial"/>
          <w:color w:val="000000"/>
        </w:rPr>
        <w:t xml:space="preserve">These words did not as well appear, </w:t>
      </w:r>
    </w:p>
    <w:p>
      <w:pPr>
        <w:pStyle w:val="Normal"/>
        <w:rPr>
          <w:rFonts w:ascii="Arial" w:hAnsi="Arial" w:cs="Arial"/>
          <w:color w:val="000000"/>
        </w:rPr>
      </w:pPr>
      <w:r>
        <w:rPr>
          <w:rFonts w:cs="Arial" w:ascii="Arial" w:hAnsi="Arial"/>
          <w:color w:val="000000"/>
        </w:rPr>
        <w:t xml:space="preserve">``And so long after what happened here </w:t>
      </w:r>
    </w:p>
    <w:p>
      <w:pPr>
        <w:pStyle w:val="Normal"/>
        <w:rPr>
          <w:rFonts w:ascii="Arial" w:hAnsi="Arial" w:cs="Arial"/>
          <w:color w:val="000000"/>
        </w:rPr>
      </w:pPr>
      <w:r>
        <w:rPr>
          <w:rFonts w:cs="Arial" w:ascii="Arial" w:hAnsi="Arial"/>
          <w:color w:val="000000"/>
        </w:rPr>
        <w:t xml:space="preserve">``On the Twenty-second of July, </w:t>
      </w:r>
    </w:p>
    <w:p>
      <w:pPr>
        <w:pStyle w:val="Normal"/>
        <w:rPr>
          <w:rFonts w:ascii="Arial" w:hAnsi="Arial" w:cs="Arial"/>
          <w:color w:val="000000"/>
        </w:rPr>
      </w:pPr>
      <w:r>
        <w:rPr>
          <w:rFonts w:cs="Arial" w:ascii="Arial" w:hAnsi="Arial"/>
          <w:color w:val="000000"/>
        </w:rPr>
        <w:t xml:space="preserve">``Thirteen hundred and seventy-six:''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anza 15</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o, Willy, let me and you be wiper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 scores out with all men -- especially piper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whether they pipe us free from rats or from mic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f we've promised them aught, let us keep our promi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bookmarkStart w:id="25" w:name="__RefHeading___Toc212116348"/>
      <w:r>
        <w:rPr>
          <w:sz w:val="36"/>
        </w:rPr>
        <w:t>*</w:t>
      </w:r>
      <w:r>
        <w:rPr/>
        <w:t>Pilgrim's Progress by John Bunyan</w:t>
      </w:r>
      <w:bookmarkEnd w:id="25"/>
      <w:r>
        <w:rPr/>
        <w:t xml:space="preserve"> </w:t>
      </w:r>
    </w:p>
    <w:p>
      <w:pPr>
        <w:pStyle w:val="Normal"/>
        <w:rPr>
          <w:rFonts w:ascii="Arial" w:hAnsi="Arial" w:cs="Arial"/>
          <w:color w:val="000000"/>
        </w:rPr>
      </w:pPr>
      <w:r>
        <w:rPr>
          <w:rFonts w:cs="Arial" w:ascii="Arial" w:hAnsi="Arial"/>
          <w:color w:val="000000"/>
        </w:rPr>
        <w:t>(Page numbers and text from Project Gutenberg’s on-line text)</w:t>
      </w:r>
    </w:p>
    <w:p>
      <w:pPr>
        <w:pStyle w:val="Normal"/>
        <w:rPr>
          <w:rFonts w:ascii="Arial" w:hAnsi="Arial" w:cs="Arial"/>
          <w:color w:val="000000"/>
        </w:rPr>
      </w:pPr>
      <w:r>
        <w:rPr>
          <w:rFonts w:cs="Arial" w:ascii="Arial" w:hAnsi="Arial"/>
          <w:color w:val="000000"/>
        </w:rPr>
        <w:t>Some speech marks have been add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7  The Drea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 I walked through the wilderness of this world, I lighted on a certain place where was a den, and I laid me down in that place to sleep: and, as I slept, I dreamed a dream. I dreamed, and behold, I saw a man clothed with rags, standing in a certain place, with his face from his own house, a book in his hand, and a great burden upon his bac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8  The City of Destruc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 I saw in my dream that the man began to run. Now, he had not run far from his own door, but his wife and children, perceiving it, began to cry after him to return; but the man put his fingers in his ears, and ran on, crying, “Life! Life! Eternal lif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9  Obstinate and Pliab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You dwell,” said he, “in the City of Destruction, the place also where I was born:  I see it to be so; and, dying there, sooner or later, you will sink lower than the grave, into a place that burns with fire and brimstone:  be content, good neighbors, and go along with 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s 10-11  Obstinate and Pliab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There is an endless kingdom to be inhabited, and everlasting life to be given us, that we may inhabit that kingdom for ever.</w:t>
      </w:r>
    </w:p>
    <w:p>
      <w:pPr>
        <w:pStyle w:val="Normal"/>
        <w:rPr>
          <w:rFonts w:ascii="Arial" w:hAnsi="Arial" w:cs="Arial"/>
          <w:color w:val="000000"/>
        </w:rPr>
      </w:pPr>
      <w:r>
        <w:rPr>
          <w:rFonts w:cs="Arial" w:ascii="Arial" w:hAnsi="Arial"/>
          <w:color w:val="000000"/>
        </w:rPr>
        <w:t>(b) There shall be no more crying, nor sorrow: for He that is owner of the place will wipe all tears from our ey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11  The Slough of Despo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w I saw in my dream, that just as they had ended this talk they drew near to a very miry slough, that was in the midst of the plain; and they, being heedless, did both fall suddenly into the bog.  The name of the slough was Despo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12  The Slough of Despo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t this Pliable began to be offended, and angrily said to his fellow, “Is this the happiness you have told me all this while of? If we have such ill speed at our first setting out, what may we expect betwixt this and our journey's end?  May I get out again with my life, you shall possess the brave country alone for 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15  Mr. Worldly Wisem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en Christians unto carnal men give ear, </w:t>
      </w:r>
    </w:p>
    <w:p>
      <w:pPr>
        <w:pStyle w:val="Normal"/>
        <w:rPr>
          <w:rFonts w:ascii="Arial" w:hAnsi="Arial" w:cs="Arial"/>
          <w:color w:val="000000"/>
        </w:rPr>
      </w:pPr>
      <w:r>
        <w:rPr>
          <w:rFonts w:cs="Arial" w:ascii="Arial" w:hAnsi="Arial"/>
          <w:color w:val="000000"/>
        </w:rPr>
        <w:t xml:space="preserve">Out of their way they go, and pay for it dear; </w:t>
      </w:r>
    </w:p>
    <w:p>
      <w:pPr>
        <w:pStyle w:val="Normal"/>
        <w:rPr>
          <w:rFonts w:ascii="Arial" w:hAnsi="Arial" w:cs="Arial"/>
          <w:color w:val="000000"/>
        </w:rPr>
      </w:pPr>
      <w:r>
        <w:rPr>
          <w:rFonts w:cs="Arial" w:ascii="Arial" w:hAnsi="Arial"/>
          <w:color w:val="000000"/>
        </w:rPr>
        <w:t>For Master Worldly Wiseman can but show</w:t>
      </w:r>
    </w:p>
    <w:p>
      <w:pPr>
        <w:pStyle w:val="Normal"/>
        <w:rPr>
          <w:rFonts w:ascii="Arial" w:hAnsi="Arial" w:cs="Arial"/>
          <w:color w:val="000000"/>
        </w:rPr>
      </w:pPr>
      <w:r>
        <w:rPr>
          <w:rFonts w:cs="Arial" w:ascii="Arial" w:hAnsi="Arial"/>
          <w:color w:val="000000"/>
        </w:rPr>
        <w:t>A saint the way to bondage and to wo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s 16-17  Mr. Worldly Wisema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 The Lord says, "Strive to enter in at the strait gate", the gate to which I sent thee; for "strait is the gate that leadeth unto life, and few there be that find it."  From this</w:t>
      </w:r>
    </w:p>
    <w:p>
      <w:pPr>
        <w:pStyle w:val="Normal"/>
        <w:rPr>
          <w:rFonts w:ascii="Arial" w:hAnsi="Arial" w:cs="Arial"/>
          <w:color w:val="000000"/>
        </w:rPr>
      </w:pPr>
      <w:r>
        <w:rPr>
          <w:rFonts w:cs="Arial" w:ascii="Arial" w:hAnsi="Arial"/>
          <w:color w:val="000000"/>
        </w:rPr>
        <w:t>little wicket-gate, and from the way thereto, hath this wicked man turned thee, to the bringing of thee almost to destruc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 This Legality, therefore, is not able to set thee free from thy burden.  No man was as yet ever rid of his burden by him; no, nor ever is like to be:  ye cannot be justified by the works of the law; for by the deeds of the law no man living can be rid of his burd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18  The Ga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 in process of time, Christian got up to the gate.  Now, over the gate there was written, 'Knock, and it shall be opened unto yo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21  The Ga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 make no objections against any, notwithstanding all that they have done before they came hither.  They are in no wise cast out; and therefore, good Christian, come a little way with me, and I will teach thee about the way thou must go. Look before thee; dost thou see this narrow way?  That is the way thou must go; it was cast up by the patriarchs, prophets, Christ, and his apostles; and it is as straight as a rule can make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parlor is the heart of a man that was never sanctified by the sweet grace of the gospel; the dust is his original sin and inward corruptions, that have defiled the whole man.  He that began to sweep at first, is the Law; but she that brought water, and did sprinkle it, is the Gospe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23  The House of the Interpre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n I saw that one came to Passion, and brought him a bag of treasure, and poured it down at his feet, the which he took up and rejoiced therein, and withal laughed Patience to scorn.  But I beheld but a while, and he had lavished all away, and had nothing left him but rag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24  The House of the Interpre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n I saw in my dream that the Interpreter took Christian by the hand, and led him into a place where was a fire burning against a wall, and one standing by it, always casting much water upon it, to quench it; yet did the fire burn higher and hot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27  The Cro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 I saw in my dream, that just as Christian came up with the cross, his burden loosed from off his shoulders, and fell from off his back, and began to tumble, and so continued to do, till it came to the mouth of the sepulcher, where it fell in, and I saw it no mo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n was Christian glad and lightsome, and said, with a merry heart, "He hath given me rest by his sorrow, and life by his death."  Then he stood still awhile to look and wonder; for it was very surprising to him, that the sight of the cross should thus ease him of his burd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28  The Cro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us far I did come laden with my sin;</w:t>
      </w:r>
    </w:p>
    <w:p>
      <w:pPr>
        <w:pStyle w:val="Normal"/>
        <w:rPr>
          <w:rFonts w:ascii="Arial" w:hAnsi="Arial" w:cs="Arial"/>
          <w:color w:val="000000"/>
        </w:rPr>
      </w:pPr>
      <w:r>
        <w:rPr>
          <w:rFonts w:cs="Arial" w:ascii="Arial" w:hAnsi="Arial"/>
          <w:color w:val="000000"/>
        </w:rPr>
        <w:t>Nor could aught ease the grief that I was in</w:t>
      </w:r>
    </w:p>
    <w:p>
      <w:pPr>
        <w:pStyle w:val="Normal"/>
        <w:rPr>
          <w:rFonts w:ascii="Arial" w:hAnsi="Arial" w:cs="Arial"/>
          <w:color w:val="000000"/>
        </w:rPr>
      </w:pPr>
      <w:r>
        <w:rPr>
          <w:rFonts w:cs="Arial" w:ascii="Arial" w:hAnsi="Arial"/>
          <w:color w:val="000000"/>
        </w:rPr>
        <w:t>Till I came hither:  What a place is this!</w:t>
      </w:r>
    </w:p>
    <w:p>
      <w:pPr>
        <w:pStyle w:val="Normal"/>
        <w:rPr>
          <w:rFonts w:ascii="Arial" w:hAnsi="Arial" w:cs="Arial"/>
          <w:color w:val="000000"/>
        </w:rPr>
      </w:pPr>
      <w:r>
        <w:rPr>
          <w:rFonts w:cs="Arial" w:ascii="Arial" w:hAnsi="Arial"/>
          <w:color w:val="000000"/>
        </w:rPr>
        <w:t>Must here be the beginning of my bliss?</w:t>
      </w:r>
    </w:p>
    <w:p>
      <w:pPr>
        <w:pStyle w:val="Normal"/>
        <w:rPr>
          <w:rFonts w:ascii="Arial" w:hAnsi="Arial" w:cs="Arial"/>
          <w:color w:val="000000"/>
        </w:rPr>
      </w:pPr>
      <w:r>
        <w:rPr>
          <w:rFonts w:cs="Arial" w:ascii="Arial" w:hAnsi="Arial"/>
          <w:color w:val="000000"/>
        </w:rPr>
        <w:t>Must here the burden fall from off my back?</w:t>
      </w:r>
    </w:p>
    <w:p>
      <w:pPr>
        <w:pStyle w:val="Normal"/>
        <w:rPr>
          <w:rFonts w:ascii="Arial" w:hAnsi="Arial" w:cs="Arial"/>
          <w:color w:val="000000"/>
        </w:rPr>
      </w:pPr>
      <w:r>
        <w:rPr>
          <w:rFonts w:cs="Arial" w:ascii="Arial" w:hAnsi="Arial"/>
          <w:color w:val="000000"/>
        </w:rPr>
        <w:t>Must here the strings that bound it to me crack?</w:t>
      </w:r>
    </w:p>
    <w:p>
      <w:pPr>
        <w:pStyle w:val="Normal"/>
        <w:rPr>
          <w:rFonts w:ascii="Arial" w:hAnsi="Arial" w:cs="Arial"/>
          <w:color w:val="000000"/>
        </w:rPr>
      </w:pPr>
      <w:r>
        <w:rPr>
          <w:rFonts w:cs="Arial" w:ascii="Arial" w:hAnsi="Arial"/>
          <w:color w:val="000000"/>
        </w:rPr>
        <w:t>Blest cross! blest sepulcher! blest rather be</w:t>
      </w:r>
    </w:p>
    <w:p>
      <w:pPr>
        <w:pStyle w:val="Normal"/>
        <w:rPr>
          <w:rFonts w:ascii="Arial" w:hAnsi="Arial" w:cs="Arial"/>
          <w:color w:val="000000"/>
        </w:rPr>
      </w:pPr>
      <w:r>
        <w:rPr>
          <w:rFonts w:cs="Arial" w:ascii="Arial" w:hAnsi="Arial"/>
          <w:color w:val="000000"/>
        </w:rPr>
        <w:t>The Man that there was put to shame for 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s 28-29  Formalist and Hypocris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Why came you not in at the gate which standeth at the beginning of the way?  Know you not that it is written, that he that cometh not in by the door, "but climbeth up some other way, the same is a thief and a robb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 By laws and ordinances you will not be saved, since you came not in by the door.  And as for this coat that is on my back, it was given me by the Lord of the place whither I go; and that, as you say, to cover my nakedness with.  And I take</w:t>
      </w:r>
    </w:p>
    <w:p>
      <w:pPr>
        <w:pStyle w:val="Normal"/>
        <w:rPr>
          <w:rFonts w:ascii="Arial" w:hAnsi="Arial" w:cs="Arial"/>
          <w:color w:val="000000"/>
        </w:rPr>
      </w:pPr>
      <w:r>
        <w:rPr>
          <w:rFonts w:cs="Arial" w:ascii="Arial" w:hAnsi="Arial"/>
          <w:color w:val="000000"/>
        </w:rPr>
        <w:t xml:space="preserve">it as a token of his kindness to me; for I had nothing but rags befo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30  the Hill of Difficul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hill, though high, I covet to ascend,</w:t>
      </w:r>
    </w:p>
    <w:p>
      <w:pPr>
        <w:pStyle w:val="Normal"/>
        <w:rPr>
          <w:rFonts w:ascii="Arial" w:hAnsi="Arial" w:cs="Arial"/>
          <w:color w:val="000000"/>
        </w:rPr>
      </w:pPr>
      <w:r>
        <w:rPr>
          <w:rFonts w:cs="Arial" w:ascii="Arial" w:hAnsi="Arial"/>
          <w:color w:val="000000"/>
        </w:rPr>
        <w:t>The difficulty will not me offend;</w:t>
      </w:r>
    </w:p>
    <w:p>
      <w:pPr>
        <w:pStyle w:val="Normal"/>
        <w:rPr>
          <w:rFonts w:ascii="Arial" w:hAnsi="Arial" w:cs="Arial"/>
          <w:color w:val="000000"/>
        </w:rPr>
      </w:pPr>
      <w:r>
        <w:rPr>
          <w:rFonts w:cs="Arial" w:ascii="Arial" w:hAnsi="Arial"/>
          <w:color w:val="000000"/>
        </w:rPr>
        <w:t>For I perceive the way to life lies here.</w:t>
      </w:r>
    </w:p>
    <w:p>
      <w:pPr>
        <w:pStyle w:val="Normal"/>
        <w:rPr>
          <w:rFonts w:ascii="Arial" w:hAnsi="Arial" w:cs="Arial"/>
          <w:color w:val="000000"/>
        </w:rPr>
      </w:pPr>
      <w:r>
        <w:rPr>
          <w:rFonts w:cs="Arial" w:ascii="Arial" w:hAnsi="Arial"/>
          <w:color w:val="000000"/>
        </w:rPr>
        <w:t>Come, pluck up heart, let's neither faint nor fear;</w:t>
      </w:r>
    </w:p>
    <w:p>
      <w:pPr>
        <w:pStyle w:val="Normal"/>
        <w:rPr>
          <w:rFonts w:ascii="Arial" w:hAnsi="Arial" w:cs="Arial"/>
          <w:color w:val="000000"/>
        </w:rPr>
      </w:pPr>
      <w:r>
        <w:rPr>
          <w:rFonts w:cs="Arial" w:ascii="Arial" w:hAnsi="Arial"/>
          <w:color w:val="000000"/>
        </w:rPr>
        <w:t>Better, though difficult, the right way to go,</w:t>
      </w:r>
    </w:p>
    <w:p>
      <w:pPr>
        <w:pStyle w:val="Normal"/>
        <w:rPr>
          <w:rFonts w:ascii="Arial" w:hAnsi="Arial" w:cs="Arial"/>
          <w:color w:val="000000"/>
        </w:rPr>
      </w:pPr>
      <w:r>
        <w:rPr>
          <w:rFonts w:cs="Arial" w:ascii="Arial" w:hAnsi="Arial"/>
          <w:color w:val="000000"/>
        </w:rPr>
        <w:t>Than wrong, though easy, where the end is wo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31  the Hill of Difficul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ow many steps have I took in vain!  Thus it happened to Israel, for their sin; they were sent back again by the way of the Red Sea; and I am made to tread those steps with sorrow, which I might have trod with delight, had it not been for this sinful</w:t>
      </w:r>
    </w:p>
    <w:p>
      <w:pPr>
        <w:pStyle w:val="Normal"/>
        <w:rPr>
          <w:rFonts w:ascii="Arial" w:hAnsi="Arial" w:cs="Arial"/>
          <w:color w:val="000000"/>
        </w:rPr>
      </w:pPr>
      <w:r>
        <w:rPr>
          <w:rFonts w:cs="Arial" w:ascii="Arial" w:hAnsi="Arial"/>
          <w:color w:val="000000"/>
        </w:rPr>
        <w:t xml:space="preserve">sleep.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32  the Palace Beautifu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ear not the lions, for they are chained, and are placed there for trial of faith where it is, and for discovery of those that had none.  Keep in the midst of the path, no hurt shall come unto the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35  the Palace Beautifu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saw three men, Simple, Sloth, and Presumption, lie asleep a little out of the way, as I came, with irons upon their heels; but do you think I could awake them?  I also saw Formality and Hypocrisy come tumbling over the wall, to go, as they pretended, to Zion, but they were quickly lost, even as I myself did tell them; but they would not belie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38  the Palace Beautifu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ere am I now?  Is this the love and care</w:t>
      </w:r>
    </w:p>
    <w:p>
      <w:pPr>
        <w:pStyle w:val="Normal"/>
        <w:rPr>
          <w:rFonts w:ascii="Arial" w:hAnsi="Arial" w:cs="Arial"/>
          <w:color w:val="000000"/>
        </w:rPr>
      </w:pPr>
      <w:r>
        <w:rPr>
          <w:rFonts w:cs="Arial" w:ascii="Arial" w:hAnsi="Arial"/>
          <w:color w:val="000000"/>
        </w:rPr>
        <w:t>Of Jesus for the men that pilgrims are?</w:t>
      </w:r>
    </w:p>
    <w:p>
      <w:pPr>
        <w:pStyle w:val="Normal"/>
        <w:rPr>
          <w:rFonts w:ascii="Arial" w:hAnsi="Arial" w:cs="Arial"/>
          <w:color w:val="000000"/>
        </w:rPr>
      </w:pPr>
      <w:r>
        <w:rPr>
          <w:rFonts w:cs="Arial" w:ascii="Arial" w:hAnsi="Arial"/>
          <w:color w:val="000000"/>
        </w:rPr>
        <w:t>Thus to provide! that I should be forgiven!</w:t>
      </w:r>
    </w:p>
    <w:p>
      <w:pPr>
        <w:pStyle w:val="Normal"/>
        <w:rPr>
          <w:rFonts w:ascii="Arial" w:hAnsi="Arial" w:cs="Arial"/>
          <w:color w:val="000000"/>
        </w:rPr>
      </w:pPr>
      <w:r>
        <w:rPr>
          <w:rFonts w:cs="Arial" w:ascii="Arial" w:hAnsi="Arial"/>
          <w:color w:val="000000"/>
        </w:rPr>
        <w:t>And dwell already the next door to heav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39  the Palace Beautifu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next day they took him and had him into the armoury, where they showed him all manner of furniture, which their Lord had provided for pilgrims, as sword, shield, helmet, breastplate, All-prayer, and shoes that would not wear out.  And there was here enough of this to harness out as many men for the service of their Lord as there be stars in the heaven for multitu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40  Apolly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ut now, in this Valley of Humiliation, poor Christian was hard put to it; for he had gone but a little way, before he espied a foul fiend coming over the field to meet him; his name is Apollyon.  Then did Christian begin to be afraid, and to cast in his mind whether to go back or to stand his ground.  But he considered again that he had no armour for his back; and therefore thought that to turn the back to him might give him the greater advantage with ease to pierce him with his dar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43  Apolly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ile Apollyon was fetching of his last blow, thereby to make a full end of this good man, Christian nimbly stretched out his hand for his sword, and caught it, saying, "Rejoice not against me, O mine enemy; when I fall I shall arise" and with that gave him a deadly thrust, which made him give back, as one that had received his mortal wound.  Christian perceiving that, made at him again, saying, "Nay, in all these things we are more than conquerors through him that loved u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44  the Valley of the Shadow of Deat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ow, at the end of this valley was another, called the Valley of the Shadow of Death, and Christian must needs go through it, because the way to the Celestial City lay through the midst of i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45  the Valley of the Shadow of Deat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metimes he had half a thought to go back; then again he thought he might be half way through the valley; he remembered also how he had already vanquished many a danger, and that the danger of going back might be much more than for to go forward; so he resolved to go on.  Yet the fiends seemed to come nearer and nearer; but when they were come even almost at him, he cried out with a most vehement voice, "I will walk in the strength of the Lord God!"  so they gave back, and came no furth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47  Faithfu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w, as Christian went on his way, he came to a little ascent, which was cast up on purpose that pilgrims might see before them. Up there, therefore, Christian went, and looking forward, he saw Faithful before him, upon his journey. Then said Christian aloud, "Ho! ho! So-ho! Stay, and I will be your compan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48  Faithfu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y honored and well-beloved brother, Faithful, I am glad that I have overtaken you; and that God has so tempered our spirits, that we can walk as companions in this so pleasant a pat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50  Faithful's meeting with Adam the Fir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n it came burning hot into my mind, whatever he said, and however he flattered, when he got me home to his house, he would sell me for a sla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s 51  Faithful's meeting with Discont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es, I met with one Discontent, who would willingly have persuaded me to go back again with him; his reason was, for that the valley was altogether without honor  He told me, moreover, that there to go was the way to disobey all my friends, as Pride, Arrogance, Self-conceit, Worldly-glory, with others, who he knew, as he said, would be very much offended, if I made such a fool of myself as to wade through this valle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52  Faithful's meeting with Discont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told him, moreover, that as to this valley, he had quite misrepresented the thing; for before honor is humility, and a haughty spirit before a fall.  Therefore, said I, I had rather go through this valley to the honor that was so accounted by the wisest, than choose that which he esteemed most worthy of our affec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53  Faithful's meeting with Sha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eing, then, that God prefers his religion; seeing God prefers a tender conscience; seeing they that make themselves fools for the kingdom of heaven are wisest; and that the poor man that loveth Christ is richer than the greatest man in the world that hates him; Shame, depart, thou art an enemy to my salv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55  Talkati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t this Christian modestly smiled, and said, “This man, with whom you are so taken, will beguile, with that tongue of his, twenty of them that know him no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57  Talkati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ll, I see that saying and doing are two things, and hereafter I shall better observe this distinc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61  Talkati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wish that all men would deal with such as you have done:  then should they either be made more conformable to religion, or the company of saints would be too hot for th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64  Vanity Fai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ne chanced mockingly, beholding the carriage of the men, to say unto them, “What will ye buy?”  But they, looking gravely upon him, answered, "We buy the truth."  At that there was an occasion taken to despise the men the more; some mocking, some taunting, some speaking reproachfully, and some calling upon others to smite them. At last things came to a hubbub and great stir in the fair, insomuch that all order was confound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65  Vanity Fai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ut Christian and Faithful behaved themselves yet more wisely, and received the ignominy and shame that was cast upon them, with so much meekness and patience, that it won to their side, though but few in comparison of the rest, several of the men in the fai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66  Vanity Fai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w, Faithful, play the man, speak for thy God:</w:t>
      </w:r>
    </w:p>
    <w:p>
      <w:pPr>
        <w:pStyle w:val="Normal"/>
        <w:rPr>
          <w:rFonts w:ascii="Arial" w:hAnsi="Arial" w:cs="Arial"/>
          <w:color w:val="000000"/>
        </w:rPr>
      </w:pPr>
      <w:r>
        <w:rPr>
          <w:rFonts w:cs="Arial" w:ascii="Arial" w:hAnsi="Arial"/>
          <w:color w:val="000000"/>
        </w:rPr>
        <w:t>Fear not the wicked's malice; nor their rod:</w:t>
      </w:r>
    </w:p>
    <w:p>
      <w:pPr>
        <w:pStyle w:val="Normal"/>
        <w:rPr>
          <w:rFonts w:ascii="Arial" w:hAnsi="Arial" w:cs="Arial"/>
          <w:color w:val="000000"/>
        </w:rPr>
      </w:pPr>
      <w:r>
        <w:rPr>
          <w:rFonts w:cs="Arial" w:ascii="Arial" w:hAnsi="Arial"/>
          <w:color w:val="000000"/>
        </w:rPr>
        <w:t>Speak boldly, man, the truth is on thy side:</w:t>
      </w:r>
    </w:p>
    <w:p>
      <w:pPr>
        <w:pStyle w:val="Normal"/>
        <w:rPr>
          <w:rFonts w:ascii="Arial" w:hAnsi="Arial" w:cs="Arial"/>
          <w:color w:val="000000"/>
        </w:rPr>
      </w:pPr>
      <w:r>
        <w:rPr>
          <w:rFonts w:cs="Arial" w:ascii="Arial" w:hAnsi="Arial"/>
          <w:color w:val="000000"/>
        </w:rPr>
        <w:t>Die for it, and to life in triumph ri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69  Vanity Fai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w I saw that there stood behind the multitude a chariot and a couple of horses, waiting for Faithful, who (so soon as his adversaries had dispatched him) was taken up into it, and straightway was carried up through the clouds, with sound of trumpet, the nearest way to the Celestial Ga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71  By-En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ou will go with us, you must go against wind and tide; the which, I perceive, is against your opinion; you must also own religion in his rags, as well as when in his silver slippers; and stand by him, too, when bound in irons, as well as when he walks the streets with applau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72   By-En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y are for hazarding all for God at a clap; and I am for taking all advantages to secure my life and estate.  They are for holding their notions, though all other men</w:t>
      </w:r>
    </w:p>
    <w:p>
      <w:pPr>
        <w:pStyle w:val="Normal"/>
        <w:rPr>
          <w:rFonts w:ascii="Arial" w:hAnsi="Arial" w:cs="Arial"/>
          <w:color w:val="000000"/>
        </w:rPr>
      </w:pPr>
      <w:r>
        <w:rPr>
          <w:rFonts w:cs="Arial" w:ascii="Arial" w:hAnsi="Arial"/>
          <w:color w:val="000000"/>
        </w:rPr>
        <w:t xml:space="preserve">are against them; but I am for religion in what, and so far as the times, and my safety, will bear i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75  Dem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re is a silver mine, and some digging in it for treasure. If you will come, with a little pains you may richly provide for yourselv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77  Lot's Wif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w I saw that, just on the other side of this plain, the pilgrims came to a place where stood an old monument, hard by the highway side, at the sight of which they were both concerned, because of the strangeness of the form thereof; for it seemed</w:t>
      </w:r>
    </w:p>
    <w:p>
      <w:pPr>
        <w:pStyle w:val="Normal"/>
        <w:rPr>
          <w:rFonts w:ascii="Arial" w:hAnsi="Arial" w:cs="Arial"/>
          <w:color w:val="000000"/>
        </w:rPr>
      </w:pPr>
      <w:r>
        <w:rPr>
          <w:rFonts w:cs="Arial" w:ascii="Arial" w:hAnsi="Arial"/>
          <w:color w:val="000000"/>
        </w:rPr>
        <w:t>to them as if it had been a woman transformed into the shape of a pill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79  By-Path Mead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w, a little before them, there was on the left hand of the road a meadow, and a stile to go over into it; and that meadow is called By-path Meadow.  Then said</w:t>
      </w:r>
    </w:p>
    <w:p>
      <w:pPr>
        <w:pStyle w:val="Normal"/>
        <w:rPr>
          <w:rFonts w:ascii="Arial" w:hAnsi="Arial" w:cs="Arial"/>
          <w:color w:val="000000"/>
        </w:rPr>
      </w:pPr>
      <w:r>
        <w:rPr>
          <w:rFonts w:cs="Arial" w:ascii="Arial" w:hAnsi="Arial"/>
          <w:color w:val="000000"/>
        </w:rPr>
        <w:t>Christian to his fellow, “If this meadow lieth along by our wayside, let us go over into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80  Giant Despai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ow there was, not far from the place where they lay, a castle called Doubting Castle, the owner whereof was Giant Despair; and it was in his grounds they now were sleeping:  wherefore he, getting up in the morning early, and walking up and down in his fields, caught Christian and Hopeful asleep in his ground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81 Giant Despai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o knows, but the God that made the world may cause that Giant Despair may die?  Or that, at some time or other, he may forget to lock us in?  Or that he may, in a short time, have another of his fits before us, and may lose the use of his limbs? And if ever that should come to pass again, for my part, I am resolved to pluck up the heart of a man, and to try my utmost to get from under his ha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83  Giant Despai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ow a little before it was day, good Christian, as one half amazed, brake out in passionate speech:  What a fool, quoth he, am I, thus to lie in a stinking Dungeon, when I may as well walk at liberty. I have a Key in my bosom called Promise, that will, I am persuaded, open any Lock in Doubting Cast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84  Delectable Mountai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se mountains are Immanuel's Land, and they are within sight of his city; and the sheep also are his, and he laid down his life for th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86  Ignora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ristian: But what have you to show at that gate, that may cause that the gate should be opened to yo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gnorance: I know my Lord's will, and I have been a good liver; I pay every man his own; I pray, fast, pay tithes, and give alms, and have left my country for whither I am go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88  Little-Fait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ill a man give a penny to fill his belly with hay; or can you persuade the turtle-dove to live upon carrion like the crow? Though faithless ones can, for carnal lusts, pawn, or mortgage, or sell what they have, and themselves outright to boot; yet they</w:t>
      </w:r>
    </w:p>
    <w:p>
      <w:pPr>
        <w:pStyle w:val="Normal"/>
        <w:rPr>
          <w:rFonts w:ascii="Arial" w:hAnsi="Arial" w:cs="Arial"/>
          <w:color w:val="000000"/>
        </w:rPr>
      </w:pPr>
      <w:r>
        <w:rPr>
          <w:rFonts w:cs="Arial" w:ascii="Arial" w:hAnsi="Arial"/>
          <w:color w:val="000000"/>
        </w:rPr>
        <w:t xml:space="preserve">that have faith, saving faith, though but a little of it, cannot do s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91  Little-Fait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ut for such footmen as thee and I are, let us never desire to meet with an enemy, nor vaunt as if we could do better, when we hear of others that they have been foiled, nor be tickled at the thoughts of our own manhood; for such commonly come by the worst when tri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92  The Flatter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ut by and by, before they were aware, he led them both within the compass of a net, in which they were both so entangled that they knew not what to do; and with that the white robe fell off the black man's back. Then they saw where they we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93  The Flatter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n said he with the whip, “It is Flatterer, a false apostle, that hath transformed himself into an angel of light.”  So he rent the net, and let the men out.  Then he said to them, “Follow me, that I may set you in your way aga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95 The Enchanted Grou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o you not remember that one of the Shepherds bid us beware of the Enchanted Ground?  He meant by that that we should beware of sleeping; "Therefore let us not sleep, as do others, but let us watch and be sob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98   Hopefu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could not tell what to do, until I brake my mind to Faithful, for he and I were well acquainted.  And he told me, that unless I could obtain the righteousness of a man that never had sinned, neither mine own, nor all the righteousness of the world could save 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99  Hopeful</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Lord, I have heard that thou art a merciful God, and hast ordained that thy Son Jesus Christ should be the Savior of the world; and moreover, that thou art willing to bestow him upon such a poor sinner as I am, (and I am a sinner indeed); Lord, take therefore this opportunity and magnify thy grace in the salvation of my soul, through thy Son Jesus Christ.  Am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100  Hopefu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d now was my heart full of joy, mine eyes full of tears, and mine affections running over with love to the name, people, and ways of Jesus Chri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102  Ignora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es, that is a good heart that hath good thoughts, and that is a good life that is according to God's commandments; but it is one thing, indeed, to have these, and another thing only to think s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105  Ignora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ell, Ignorance, wilt thou yet foolish b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o slight good counsel, ten times given the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nd if thou yet refuse it, thou shalt know,</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Ere long, the evil of thy doing so.</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emember, man, in time, stoop, do not fea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Good counsel taken well, saves:  therefore hea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ut if thou yet shalt slight it, thou wilt b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he loser, (Ignorance), I'll warrant the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107 Tempora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am of your mind, for, my house not being above three miles from him, he would ofttimes come to me, and that with many tears. Truly I pitied the man, and was not altogether without hope of him; but one may see, it is not every one that cries, Lord, Lor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109  Beula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ow I saw in my dream, that by this time the Pilgrims were got over the Enchanted Ground, and entering into the country of Beulah, whose air was very sweet and pleasant, the way lying directly through it, they solaced themselves there for a season. Yea, here they heard continually the singing of birds, and saw every day the flowers appear on the earth, and heard the voice of the turtle in the lan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110  The Riv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Now, I further saw, that betwixt them and the gate was a river, but there was no bridge to go over: the river was very deep. At the sight, therefore, of this river, the Pilgrims were much stunned; but the men that went in with them said, “You must go through, or you cannot come at the ga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111  The Riv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n said Christian, Ah!  my friend, the sorrows of death hath compassed me about; I shall not see the land that flows with milk and honey; and with that a great darkness and horror fell upon Christian, so that he could not see before hi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112  The City of Heav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ow, now, look how the holy pilgrims ride, </w:t>
      </w:r>
    </w:p>
    <w:p>
      <w:pPr>
        <w:pStyle w:val="Normal"/>
        <w:rPr>
          <w:rFonts w:ascii="Arial" w:hAnsi="Arial" w:cs="Arial"/>
          <w:color w:val="000000"/>
        </w:rPr>
      </w:pPr>
      <w:r>
        <w:rPr>
          <w:rFonts w:cs="Arial" w:ascii="Arial" w:hAnsi="Arial"/>
          <w:color w:val="000000"/>
        </w:rPr>
        <w:t xml:space="preserve">Clouds are their chariots, angels are their guide:  </w:t>
      </w:r>
    </w:p>
    <w:p>
      <w:pPr>
        <w:pStyle w:val="Normal"/>
        <w:rPr>
          <w:rFonts w:ascii="Arial" w:hAnsi="Arial" w:cs="Arial"/>
          <w:color w:val="000000"/>
        </w:rPr>
      </w:pPr>
      <w:r>
        <w:rPr>
          <w:rFonts w:cs="Arial" w:ascii="Arial" w:hAnsi="Arial"/>
          <w:color w:val="000000"/>
        </w:rPr>
        <w:t xml:space="preserve">Who would not here for him all hazards run, </w:t>
      </w:r>
    </w:p>
    <w:p>
      <w:pPr>
        <w:pStyle w:val="Normal"/>
        <w:rPr>
          <w:rFonts w:ascii="Arial" w:hAnsi="Arial" w:cs="Arial"/>
          <w:color w:val="000000"/>
        </w:rPr>
      </w:pPr>
      <w:r>
        <w:rPr>
          <w:rFonts w:cs="Arial" w:ascii="Arial" w:hAnsi="Arial"/>
          <w:color w:val="000000"/>
        </w:rPr>
        <w:t>That thus provides for his when this world's do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113  The City of Heav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w while they were thus drawing towards the gate, behold a company of the heavenly host came out to meet them; to whom it was said, by the other two Shining Ones, “These are the men that have loved our Lord when they were in the world, and that have left all for his holy name; and he hath sent us to fetch them, and we have brought them thus far on their desired journey, that they may go in and look their Redeemer in the face with jo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114  The City of Heav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ow I saw in my dream that these two men went in at the gate:  and lo, as they entered, they were transfigured, and they had raiment put on that shone like gold.  There was also that met them with harps and crowns, and gave them to them--the harps to praise withal, and the crowns in token of hono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bookmarkStart w:id="26" w:name="__RefHeading___Toc212116349"/>
      <w:r>
        <w:rPr/>
        <w:t>Story of Doctor Dolittle by Hugh Lofting</w:t>
      </w:r>
      <w:bookmarkEnd w:id="26"/>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pter 1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was very fond of animals and kept many kinds of p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pter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ut I like the animals better than the ‘best people,’” said the Do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pter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a while, with the parrot’s help, the Doctor got to learn the language of the animals so well that he could talk to them himself and understand everything they said.  Then he gave up being a people’s doctor al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all these animals went back and told their brothers and friends that there was a doctor in the little house with the big garden who really was a do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pter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of the animals who came to see him were so sick that they had to stay at the Doctor’s house for a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Dolittle was a strong man, though he wasn’t very t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pter 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then the parrot, who had been on long sea voyages before, began telling the Doctor all the things he would have to take with him on the 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were just going to start on their journey when the Doctor said he would have to go back and ask the sailor the way to Af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pter 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for six whole weeks they went sailing on and on, over the rolling sea, following the swallow who flew before the ship to show them the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e must have run into Africa, “ said the Do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pter 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y had gone a little way through the thick forest, they came to a wide, clear space and they saw the King’s palace, which was made of m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ut do not forget that although I am only a bird, I can talk like a man-and I know these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pter 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when he looked back at the cliff, there, hanging across the river, was a bridge all ready for him-made of living monke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octor and all his animals were safe in the Land of the Monkeys, and the bridge was pulled across to the other 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pter 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ll the animals from here to the Indian Ocean are talking about this wonderful man, and how he can cure any kind of sickness, and how kind he is-the only man in the whole world who can talk the language of the anim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the Doctor’s work was done, and he was so tired he went to bed and slept for three days without even turning 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pter 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ey began to wonder and ask one another what would be the best thing to give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o. No foreign man has ever seen a pushmi-pullyu.  Let us give him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pter 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had no tail, but a head at each end, and sharp horns on each 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is, Doctor,” said Chee-Chee, “is the pushmi-pullyu – the rarest animal of the African jungles, the only two-headed beast in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pter 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last, after blundering about like this for many days, getting their clothes torn and their faces covered with mud, they walked right into the King’s back garden by mist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ce Bumpo saw the twig swinging to and fro, and soon his eyes started to cl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pter 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presently all these birds came down close, skimming over the water and the land, and the night sky was left clear above, and the moon shone as b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after they had called good-bye to him again and again and again, they still stood there upon the rocks, crying bitterly and waving till the ship was out of s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pter 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ight as well try to win a race in a soup tureen as hope to get away from them in this old b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in a moment the Doctor found himself traveling so fast he had to hold his hat on with both hands, for he felt as though the ship itself were flying through waves that frothed and boiled with sp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pter 1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nd you have heard that rats always leave a sinking 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John Dolittle told his animals to walk very softly and they all crept onto the pirate 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pter 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at last the ship plunged right down to the bottom of the sea, making a dreadful gurgling sound, and the six bad men were left bobbing about in the deep water of the b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ou and all your men must go onto this island and be birdseed farmers, “ the Doctor answered.  “You must grow birdseed for the cana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pter 1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ing thanked the sharks again for their kindness, the Doctor and his pets set off once more on their journey home in the swift ship with the three red s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ll, “ said the Doctor, “if the poor fellow’s unhappy, we’ve got to get in and see what’s the matter with him.  Find me an ax, and I’ll chop the door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pter 1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in the middle of the floor sat a little boy about eight years old, crying bitte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e pushmi-pullyu took the little boy on his back and gave him a ride around the dining room table, while all the other animals followed behind, beating the dish covers with spoons, pretending it was a pa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pter 1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the six great birds flapped their big wings and flew back to their homes in the mountains and ro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the dog shut his eyes tight, poked his nose straight up in the air, and sniffed hard with his mouth half o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pter 1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ttle boy was terribly disappointed and began to cry again, saying that no one seemed to be able to find his uncle for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all that morning Jip stood in the front part of the ship, sniffing the wind and pointing the way for the Doctor to steer, while all the animals and the little boy stood around with their eyes wide open, watching the dog in wo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pter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animals and the little boy saw the Doctor and Jip coming back to the ship with a redheaded man, they began to cheer and yell and dance about the bo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e Mayor took from his pocket a little tissue-paper packet, and opening it, he handed to the Doctor a perfectly beautiful watch with real diamonds in the 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st Chapter – Home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winds had come and gone, April’s showers were over, May’s buds had opened into flower, and the June sun was shining on the pleasant fields when John Dolittle at last got back to his own cou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st Chapter – Home Again</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Many curious sights and happenings they saw in this wandering life, but they all seemed quite ordinary after the great things they had seen and done in foreign lan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bookmarkStart w:id="27" w:name="__RefHeading___Toc212116350"/>
      <w:r>
        <w:rPr/>
        <w:t>Tanglewood Tales by Nathaniel Hawthorne</w:t>
      </w:r>
      <w:bookmarkEnd w:id="27"/>
      <w:r>
        <w:rPr/>
        <w:t xml:space="preserve"> </w:t>
      </w:r>
    </w:p>
    <w:p>
      <w:pPr>
        <w:pStyle w:val="Normal"/>
        <w:widowControl w:val="false"/>
        <w:autoSpaceDE w:val="false"/>
        <w:ind w:right="-720" w:hanging="0"/>
        <w:rPr>
          <w:rFonts w:ascii="Arial" w:hAnsi="Arial" w:cs="Arial"/>
        </w:rPr>
      </w:pPr>
      <w:r>
        <w:rPr>
          <w:rFonts w:cs="Arial" w:ascii="Arial" w:hAnsi="Arial"/>
        </w:rPr>
      </w:r>
    </w:p>
    <w:p>
      <w:pPr>
        <w:pStyle w:val="Normal"/>
        <w:widowControl w:val="false"/>
        <w:autoSpaceDE w:val="false"/>
        <w:ind w:right="-720" w:hanging="0"/>
        <w:rPr>
          <w:rFonts w:ascii="Arial" w:hAnsi="Arial" w:cs="Arial"/>
        </w:rPr>
      </w:pPr>
      <w:r>
        <w:rPr>
          <w:rFonts w:cs="Arial" w:ascii="Arial" w:hAnsi="Arial"/>
        </w:rPr>
        <w:t>Chapter 1:  Theseus and the Minotaur</w:t>
      </w:r>
    </w:p>
    <w:p>
      <w:pPr>
        <w:pStyle w:val="Normal"/>
        <w:widowControl w:val="false"/>
        <w:autoSpaceDE w:val="false"/>
        <w:ind w:right="-720" w:hanging="0"/>
        <w:rPr>
          <w:rFonts w:ascii="Arial" w:hAnsi="Arial" w:cs="Arial"/>
        </w:rPr>
      </w:pPr>
      <w:r>
        <w:rPr>
          <w:rFonts w:cs="Arial" w:ascii="Arial" w:hAnsi="Arial"/>
        </w:rPr>
      </w:r>
    </w:p>
    <w:p>
      <w:pPr>
        <w:pStyle w:val="Normal"/>
        <w:widowControl w:val="false"/>
        <w:autoSpaceDE w:val="false"/>
        <w:ind w:right="-720" w:hanging="0"/>
        <w:rPr>
          <w:rFonts w:ascii="Arial" w:hAnsi="Arial" w:cs="Arial"/>
        </w:rPr>
      </w:pPr>
      <w:r>
        <w:rPr>
          <w:rFonts w:cs="Arial" w:ascii="Arial" w:hAnsi="Arial"/>
        </w:rPr>
        <w:t xml:space="preserve">Then Theseus bent himself in good earnest to the task, and strained every sinew, with manly strength and resolution.  He put his whole brave heart into the effort.  He wrestled with the big and sluggish stone, as if it had been a living enemy.  He heaved, he lifted, he resolved now to succeed, or else to perish there, and let the rock be his monument forever!  </w:t>
      </w:r>
    </w:p>
    <w:p>
      <w:pPr>
        <w:pStyle w:val="Normal"/>
        <w:widowControl w:val="false"/>
        <w:autoSpaceDE w:val="false"/>
        <w:ind w:right="-720" w:hanging="0"/>
        <w:rPr>
          <w:rFonts w:ascii="Arial" w:hAnsi="Arial" w:cs="Arial"/>
        </w:rPr>
      </w:pPr>
      <w:r>
        <w:rPr>
          <w:rFonts w:cs="Arial" w:ascii="Arial" w:hAnsi="Arial"/>
        </w:rPr>
      </w:r>
    </w:p>
    <w:p>
      <w:pPr>
        <w:pStyle w:val="Normal"/>
        <w:widowControl w:val="false"/>
        <w:autoSpaceDE w:val="false"/>
        <w:ind w:right="-720" w:hanging="0"/>
        <w:rPr>
          <w:rFonts w:ascii="Arial" w:hAnsi="Arial" w:cs="Arial"/>
        </w:rPr>
      </w:pPr>
      <w:r>
        <w:rPr>
          <w:rFonts w:cs="Arial" w:ascii="Arial" w:hAnsi="Arial"/>
        </w:rPr>
      </w:r>
    </w:p>
    <w:p>
      <w:pPr>
        <w:pStyle w:val="Normal"/>
        <w:widowControl w:val="false"/>
        <w:autoSpaceDE w:val="false"/>
        <w:ind w:right="-720" w:hanging="0"/>
        <w:rPr>
          <w:rFonts w:ascii="Arial" w:hAnsi="Arial" w:cs="Arial"/>
        </w:rPr>
      </w:pPr>
      <w:r>
        <w:rPr>
          <w:rFonts w:cs="Arial" w:ascii="Arial" w:hAnsi="Arial"/>
        </w:rPr>
      </w:r>
    </w:p>
    <w:p>
      <w:pPr>
        <w:pStyle w:val="Normal"/>
        <w:widowControl w:val="false"/>
        <w:autoSpaceDE w:val="false"/>
        <w:ind w:right="-720" w:hanging="0"/>
        <w:rPr>
          <w:rFonts w:ascii="Arial" w:hAnsi="Arial" w:cs="Arial"/>
        </w:rPr>
      </w:pPr>
      <w:r>
        <w:rPr>
          <w:rFonts w:cs="Arial" w:ascii="Arial" w:hAnsi="Arial"/>
        </w:rPr>
        <w:t>Chapter 1:  Theseus and the Minotaur</w:t>
      </w:r>
    </w:p>
    <w:p>
      <w:pPr>
        <w:pStyle w:val="Normal"/>
        <w:widowControl w:val="false"/>
        <w:autoSpaceDE w:val="false"/>
        <w:ind w:right="-720" w:hanging="0"/>
        <w:rPr>
          <w:rFonts w:ascii="Arial" w:hAnsi="Arial" w:cs="Arial"/>
        </w:rPr>
      </w:pPr>
      <w:r>
        <w:rPr>
          <w:rFonts w:cs="Arial" w:ascii="Arial" w:hAnsi="Arial"/>
        </w:rPr>
      </w:r>
    </w:p>
    <w:p>
      <w:pPr>
        <w:pStyle w:val="Normal"/>
        <w:widowControl w:val="false"/>
        <w:autoSpaceDE w:val="false"/>
        <w:ind w:right="-720" w:hanging="0"/>
        <w:rPr>
          <w:rFonts w:ascii="Arial" w:hAnsi="Arial" w:cs="Arial"/>
        </w:rPr>
      </w:pPr>
      <w:r>
        <w:rPr>
          <w:rFonts w:cs="Arial" w:ascii="Arial" w:hAnsi="Arial"/>
        </w:rPr>
        <w:t>“</w:t>
      </w:r>
      <w:r>
        <w:rPr>
          <w:rFonts w:cs="Arial" w:ascii="Arial" w:hAnsi="Arial"/>
        </w:rPr>
        <w:t xml:space="preserve">It is because I am a prince, your son, and the rightful heir of your kingdom, that I freely take upon me the calamity of your subjects,” answered Theseus, “And you, my father, being king over these people, and answerable to Heaven for their welfare, are bound to sacrifice what is dearest to you, rather than that the son or daughter of the poorest citizen should come to any harm.”  </w:t>
      </w:r>
    </w:p>
    <w:p>
      <w:pPr>
        <w:pStyle w:val="Normal"/>
        <w:widowControl w:val="false"/>
        <w:autoSpaceDE w:val="false"/>
        <w:ind w:right="-720" w:hanging="0"/>
        <w:rPr>
          <w:rFonts w:ascii="Arial" w:hAnsi="Arial" w:cs="Arial"/>
        </w:rPr>
      </w:pPr>
      <w:r>
        <w:rPr>
          <w:rFonts w:cs="Arial" w:ascii="Arial" w:hAnsi="Arial"/>
        </w:rPr>
      </w:r>
    </w:p>
    <w:p>
      <w:pPr>
        <w:pStyle w:val="Normal"/>
        <w:widowControl w:val="false"/>
        <w:autoSpaceDE w:val="false"/>
        <w:ind w:right="-720" w:hanging="0"/>
        <w:rPr>
          <w:rFonts w:ascii="Arial" w:hAnsi="Arial" w:cs="Arial"/>
        </w:rPr>
      </w:pPr>
      <w:r>
        <w:rPr>
          <w:rFonts w:cs="Arial" w:ascii="Arial" w:hAnsi="Arial"/>
        </w:rPr>
      </w:r>
    </w:p>
    <w:p>
      <w:pPr>
        <w:pStyle w:val="Normal"/>
        <w:widowControl w:val="false"/>
        <w:autoSpaceDE w:val="false"/>
        <w:ind w:right="-720" w:hanging="0"/>
        <w:rPr>
          <w:rFonts w:ascii="Arial" w:hAnsi="Arial" w:cs="Arial"/>
        </w:rPr>
      </w:pPr>
      <w:r>
        <w:rPr>
          <w:rFonts w:cs="Arial" w:ascii="Arial" w:hAnsi="Arial"/>
        </w:rPr>
        <w:t>Chapter 2:  The Pygmies</w:t>
      </w:r>
    </w:p>
    <w:p>
      <w:pPr>
        <w:pStyle w:val="Normal"/>
        <w:widowControl w:val="false"/>
        <w:autoSpaceDE w:val="false"/>
        <w:ind w:right="-720" w:hanging="0"/>
        <w:rPr>
          <w:rFonts w:ascii="Arial" w:hAnsi="Arial" w:cs="Arial"/>
        </w:rPr>
      </w:pPr>
      <w:r>
        <w:rPr>
          <w:rFonts w:cs="Arial" w:ascii="Arial" w:hAnsi="Arial"/>
        </w:rPr>
      </w:r>
    </w:p>
    <w:p>
      <w:pPr>
        <w:pStyle w:val="Normal"/>
        <w:widowControl w:val="false"/>
        <w:autoSpaceDE w:val="false"/>
        <w:ind w:right="-720" w:hanging="0"/>
        <w:rPr>
          <w:rFonts w:ascii="Arial" w:hAnsi="Arial" w:cs="Arial"/>
        </w:rPr>
      </w:pPr>
      <w:r>
        <w:rPr>
          <w:rFonts w:cs="Arial" w:ascii="Arial" w:hAnsi="Arial"/>
        </w:rPr>
        <w:t>“</w:t>
      </w:r>
      <w:r>
        <w:rPr>
          <w:rFonts w:cs="Arial" w:ascii="Arial" w:hAnsi="Arial"/>
        </w:rPr>
        <w:t>You have slain the enormous Antaeus, our brother by the mother’s side, and for ages the faithful ally of our illustrious nation.  We are determined to put you to death; and for my own part, I challenge you to instant battle, on equal ground.”</w:t>
      </w:r>
    </w:p>
    <w:p>
      <w:pPr>
        <w:pStyle w:val="Normal"/>
        <w:widowControl w:val="false"/>
        <w:autoSpaceDE w:val="false"/>
        <w:ind w:right="-720" w:hanging="0"/>
        <w:rPr>
          <w:rFonts w:ascii="Arial" w:hAnsi="Arial" w:cs="Arial"/>
        </w:rPr>
      </w:pPr>
      <w:r>
        <w:rPr>
          <w:rFonts w:cs="Arial" w:ascii="Arial" w:hAnsi="Arial"/>
        </w:rPr>
      </w:r>
    </w:p>
    <w:p>
      <w:pPr>
        <w:pStyle w:val="Normal"/>
        <w:widowControl w:val="false"/>
        <w:autoSpaceDE w:val="false"/>
        <w:ind w:right="-720" w:hanging="0"/>
        <w:rPr>
          <w:rFonts w:ascii="Arial" w:hAnsi="Arial" w:cs="Arial"/>
        </w:rPr>
      </w:pPr>
      <w:r>
        <w:rPr>
          <w:rFonts w:cs="Arial" w:ascii="Arial" w:hAnsi="Arial"/>
        </w:rPr>
      </w:r>
    </w:p>
    <w:p>
      <w:pPr>
        <w:pStyle w:val="Normal"/>
        <w:widowControl w:val="false"/>
        <w:autoSpaceDE w:val="false"/>
        <w:ind w:right="-720" w:hanging="0"/>
        <w:rPr>
          <w:rFonts w:ascii="Arial" w:hAnsi="Arial" w:cs="Arial"/>
        </w:rPr>
      </w:pPr>
      <w:r>
        <w:rPr>
          <w:rFonts w:cs="Arial" w:ascii="Arial" w:hAnsi="Arial"/>
        </w:rPr>
      </w:r>
    </w:p>
    <w:p>
      <w:pPr>
        <w:pStyle w:val="Normal"/>
        <w:widowControl w:val="false"/>
        <w:autoSpaceDE w:val="false"/>
        <w:ind w:right="-720" w:hanging="0"/>
        <w:rPr>
          <w:rFonts w:ascii="Arial" w:hAnsi="Arial" w:cs="Arial"/>
        </w:rPr>
      </w:pPr>
      <w:r>
        <w:rPr>
          <w:rFonts w:cs="Arial" w:ascii="Arial" w:hAnsi="Arial"/>
        </w:rPr>
        <w:t>Chapter 3:  The Dragon’s Teeth</w:t>
      </w:r>
    </w:p>
    <w:p>
      <w:pPr>
        <w:pStyle w:val="Normal"/>
        <w:widowControl w:val="false"/>
        <w:autoSpaceDE w:val="false"/>
        <w:ind w:right="-720" w:hanging="0"/>
        <w:rPr>
          <w:rFonts w:ascii="Arial" w:hAnsi="Arial" w:cs="Arial"/>
        </w:rPr>
      </w:pPr>
      <w:r>
        <w:rPr>
          <w:rFonts w:cs="Arial" w:ascii="Arial" w:hAnsi="Arial"/>
        </w:rPr>
      </w:r>
    </w:p>
    <w:p>
      <w:pPr>
        <w:pStyle w:val="Normal"/>
        <w:widowControl w:val="false"/>
        <w:autoSpaceDE w:val="false"/>
        <w:ind w:right="-720" w:hanging="0"/>
        <w:rPr>
          <w:rFonts w:ascii="Arial" w:hAnsi="Arial" w:cs="Arial"/>
        </w:rPr>
      </w:pPr>
      <w:r>
        <w:rPr>
          <w:rFonts w:cs="Arial" w:ascii="Arial" w:hAnsi="Arial"/>
        </w:rPr>
        <w:t xml:space="preserve">He came running, and bowed his head before Europa, as if he knew her to be a king’s daughter, or else recognized the important truth that a little girl is everybody’s queen.  </w:t>
      </w:r>
    </w:p>
    <w:p>
      <w:pPr>
        <w:pStyle w:val="Normal"/>
        <w:widowControl w:val="false"/>
        <w:autoSpaceDE w:val="false"/>
        <w:ind w:right="-720" w:hanging="0"/>
        <w:rPr>
          <w:rFonts w:ascii="Arial" w:hAnsi="Arial" w:cs="Arial"/>
        </w:rPr>
      </w:pPr>
      <w:r>
        <w:rPr>
          <w:rFonts w:cs="Arial" w:ascii="Arial" w:hAnsi="Arial"/>
        </w:rPr>
      </w:r>
    </w:p>
    <w:p>
      <w:pPr>
        <w:pStyle w:val="Normal"/>
        <w:widowControl w:val="false"/>
        <w:autoSpaceDE w:val="false"/>
        <w:ind w:right="-720" w:hanging="0"/>
        <w:rPr>
          <w:rFonts w:ascii="Arial" w:hAnsi="Arial" w:cs="Arial"/>
        </w:rPr>
      </w:pPr>
      <w:r>
        <w:rPr>
          <w:rFonts w:cs="Arial" w:ascii="Arial" w:hAnsi="Arial"/>
        </w:rPr>
      </w:r>
    </w:p>
    <w:p>
      <w:pPr>
        <w:pStyle w:val="Normal"/>
        <w:widowControl w:val="false"/>
        <w:autoSpaceDE w:val="false"/>
        <w:ind w:right="-720" w:hanging="0"/>
        <w:rPr>
          <w:rFonts w:ascii="Arial" w:hAnsi="Arial" w:cs="Arial"/>
        </w:rPr>
      </w:pPr>
      <w:r>
        <w:rPr>
          <w:rFonts w:cs="Arial" w:ascii="Arial" w:hAnsi="Arial"/>
        </w:rPr>
      </w:r>
    </w:p>
    <w:p>
      <w:pPr>
        <w:pStyle w:val="Normal"/>
        <w:widowControl w:val="false"/>
        <w:autoSpaceDE w:val="false"/>
        <w:ind w:right="-720" w:hanging="0"/>
        <w:rPr>
          <w:rFonts w:ascii="Arial" w:hAnsi="Arial" w:cs="Arial"/>
        </w:rPr>
      </w:pPr>
      <w:r>
        <w:rPr>
          <w:rFonts w:cs="Arial" w:ascii="Arial" w:hAnsi="Arial"/>
        </w:rPr>
        <w:t>Chapter 3:  The Dragon’s Teeth</w:t>
      </w:r>
    </w:p>
    <w:p>
      <w:pPr>
        <w:pStyle w:val="Normal"/>
        <w:widowControl w:val="false"/>
        <w:autoSpaceDE w:val="false"/>
        <w:ind w:right="-720" w:hanging="0"/>
        <w:rPr>
          <w:rFonts w:ascii="Arial" w:hAnsi="Arial" w:cs="Arial"/>
        </w:rPr>
      </w:pPr>
      <w:r>
        <w:rPr>
          <w:rFonts w:cs="Arial" w:ascii="Arial" w:hAnsi="Arial"/>
        </w:rPr>
      </w:r>
    </w:p>
    <w:p>
      <w:pPr>
        <w:pStyle w:val="Normal"/>
        <w:widowControl w:val="false"/>
        <w:autoSpaceDE w:val="false"/>
        <w:ind w:right="-720" w:hanging="0"/>
        <w:rPr>
          <w:rFonts w:ascii="Arial" w:hAnsi="Arial" w:cs="Arial"/>
        </w:rPr>
      </w:pPr>
      <w:r>
        <w:rPr>
          <w:rFonts w:cs="Arial" w:ascii="Arial" w:hAnsi="Arial"/>
        </w:rPr>
        <w:t xml:space="preserve">But, in course of time, they got accustomed to honest labor, and had sense enough to feel that there was more true enjoyment in living at peace, and doing good to one’s neighbor, than in striking at him with a two-edged sword.  It may not be too much to hope that the rest of mankind will by and by grow as wise and peaceable as these five earth-begrimed warriors, who sprang from the dragon’s teeth.  </w:t>
      </w:r>
    </w:p>
    <w:p>
      <w:pPr>
        <w:pStyle w:val="Normal"/>
        <w:widowControl w:val="false"/>
        <w:autoSpaceDE w:val="false"/>
        <w:ind w:right="-720" w:hanging="0"/>
        <w:rPr>
          <w:rFonts w:ascii="Arial" w:hAnsi="Arial" w:cs="Arial"/>
        </w:rPr>
      </w:pPr>
      <w:r>
        <w:rPr>
          <w:rFonts w:cs="Arial" w:ascii="Arial" w:hAnsi="Arial"/>
        </w:rPr>
      </w:r>
    </w:p>
    <w:p>
      <w:pPr>
        <w:pStyle w:val="Normal"/>
        <w:widowControl w:val="false"/>
        <w:autoSpaceDE w:val="false"/>
        <w:ind w:right="-720" w:hanging="0"/>
        <w:rPr>
          <w:rFonts w:ascii="Arial" w:hAnsi="Arial" w:cs="Arial"/>
        </w:rPr>
      </w:pPr>
      <w:r>
        <w:rPr>
          <w:rFonts w:cs="Arial" w:ascii="Arial" w:hAnsi="Arial"/>
        </w:rPr>
      </w:r>
    </w:p>
    <w:p>
      <w:pPr>
        <w:pStyle w:val="Normal"/>
        <w:widowControl w:val="false"/>
        <w:autoSpaceDE w:val="false"/>
        <w:ind w:right="-720" w:hanging="0"/>
        <w:rPr>
          <w:rFonts w:ascii="Arial" w:hAnsi="Arial" w:cs="Arial"/>
        </w:rPr>
      </w:pPr>
      <w:r>
        <w:rPr>
          <w:rFonts w:cs="Arial" w:ascii="Arial" w:hAnsi="Arial"/>
        </w:rPr>
      </w:r>
    </w:p>
    <w:p>
      <w:pPr>
        <w:pStyle w:val="Normal"/>
        <w:widowControl w:val="false"/>
        <w:autoSpaceDE w:val="false"/>
        <w:ind w:right="-720" w:hanging="0"/>
        <w:rPr>
          <w:rFonts w:ascii="Arial" w:hAnsi="Arial" w:cs="Arial"/>
        </w:rPr>
      </w:pPr>
      <w:r>
        <w:rPr>
          <w:rFonts w:cs="Arial" w:ascii="Arial" w:hAnsi="Arial"/>
        </w:rPr>
        <w:t>Chapter 4:  Circe’s Palace</w:t>
      </w:r>
    </w:p>
    <w:p>
      <w:pPr>
        <w:pStyle w:val="Normal"/>
        <w:widowControl w:val="false"/>
        <w:autoSpaceDE w:val="false"/>
        <w:ind w:right="-720" w:hanging="0"/>
        <w:rPr>
          <w:rFonts w:ascii="Arial" w:hAnsi="Arial" w:cs="Arial"/>
        </w:rPr>
      </w:pPr>
      <w:r>
        <w:rPr>
          <w:rFonts w:cs="Arial" w:ascii="Arial" w:hAnsi="Arial"/>
        </w:rPr>
      </w:r>
    </w:p>
    <w:p>
      <w:pPr>
        <w:pStyle w:val="Normal"/>
        <w:widowControl w:val="false"/>
        <w:autoSpaceDE w:val="false"/>
        <w:ind w:right="-720" w:hanging="0"/>
        <w:rPr>
          <w:rFonts w:ascii="Arial" w:hAnsi="Arial" w:cs="Arial"/>
        </w:rPr>
      </w:pPr>
      <w:r>
        <w:rPr>
          <w:rFonts w:cs="Arial" w:ascii="Arial" w:hAnsi="Arial"/>
        </w:rPr>
        <w:t xml:space="preserve">Ah, the gluttons and gormandizers!  You see how it was with them.  In the loftiest seats of dignity, on royal thrones, they could think of nothing but their greedy appetite, which was the portion of their nature that they shared with wolves and swine; so that they resembled those vilest of animals far more than they did kings—if, indeed, kings were what they ought to be. </w:t>
      </w:r>
    </w:p>
    <w:p>
      <w:pPr>
        <w:pStyle w:val="Normal"/>
        <w:widowControl w:val="false"/>
        <w:autoSpaceDE w:val="false"/>
        <w:ind w:right="-720" w:hanging="0"/>
        <w:rPr>
          <w:rFonts w:ascii="Arial" w:hAnsi="Arial" w:cs="Arial"/>
        </w:rPr>
      </w:pPr>
      <w:r>
        <w:rPr>
          <w:rFonts w:cs="Arial" w:ascii="Arial" w:hAnsi="Arial"/>
        </w:rPr>
      </w:r>
    </w:p>
    <w:p>
      <w:pPr>
        <w:pStyle w:val="Normal"/>
        <w:widowControl w:val="false"/>
        <w:autoSpaceDE w:val="false"/>
        <w:ind w:right="-720" w:hanging="0"/>
        <w:rPr>
          <w:rFonts w:ascii="Arial" w:hAnsi="Arial" w:cs="Arial"/>
        </w:rPr>
      </w:pPr>
      <w:r>
        <w:rPr>
          <w:rFonts w:cs="Arial" w:ascii="Arial" w:hAnsi="Arial"/>
        </w:rPr>
      </w:r>
    </w:p>
    <w:p>
      <w:pPr>
        <w:pStyle w:val="Normal"/>
        <w:widowControl w:val="false"/>
        <w:autoSpaceDE w:val="false"/>
        <w:ind w:right="-720" w:hanging="0"/>
        <w:rPr>
          <w:rFonts w:ascii="Arial" w:hAnsi="Arial" w:cs="Arial"/>
        </w:rPr>
      </w:pPr>
      <w:r>
        <w:rPr>
          <w:rFonts w:cs="Arial" w:ascii="Arial" w:hAnsi="Arial"/>
        </w:rPr>
      </w:r>
    </w:p>
    <w:p>
      <w:pPr>
        <w:pStyle w:val="Normal"/>
        <w:widowControl w:val="false"/>
        <w:autoSpaceDE w:val="false"/>
        <w:ind w:right="-720" w:hanging="0"/>
        <w:rPr>
          <w:rFonts w:ascii="Arial" w:hAnsi="Arial" w:cs="Arial"/>
        </w:rPr>
      </w:pPr>
      <w:r>
        <w:rPr>
          <w:rFonts w:cs="Arial" w:ascii="Arial" w:hAnsi="Arial"/>
        </w:rPr>
        <w:t>Chapter 4:  Circe’s Palace</w:t>
      </w:r>
    </w:p>
    <w:p>
      <w:pPr>
        <w:pStyle w:val="Normal"/>
        <w:widowControl w:val="false"/>
        <w:autoSpaceDE w:val="false"/>
        <w:ind w:right="-720" w:hanging="0"/>
        <w:rPr>
          <w:rFonts w:ascii="Arial" w:hAnsi="Arial" w:cs="Arial"/>
        </w:rPr>
      </w:pPr>
      <w:r>
        <w:rPr>
          <w:rFonts w:cs="Arial" w:ascii="Arial" w:hAnsi="Arial"/>
        </w:rPr>
      </w:r>
    </w:p>
    <w:p>
      <w:pPr>
        <w:pStyle w:val="Normal"/>
        <w:widowControl w:val="false"/>
        <w:autoSpaceDE w:val="false"/>
        <w:ind w:right="-720" w:hanging="0"/>
        <w:rPr>
          <w:rFonts w:ascii="Arial" w:hAnsi="Arial" w:cs="Arial"/>
        </w:rPr>
      </w:pPr>
      <w:r>
        <w:rPr>
          <w:rFonts w:cs="Arial" w:ascii="Arial" w:hAnsi="Arial"/>
        </w:rPr>
        <w:t xml:space="preserve">When men once turn to brutes, the trifle of man’s wit that remains in them adds tenfold to their brutality.  </w:t>
      </w:r>
    </w:p>
    <w:p>
      <w:pPr>
        <w:pStyle w:val="Normal"/>
        <w:widowControl w:val="false"/>
        <w:autoSpaceDE w:val="false"/>
        <w:ind w:right="-720" w:hanging="0"/>
        <w:rPr>
          <w:rFonts w:ascii="Arial" w:hAnsi="Arial" w:cs="Arial"/>
        </w:rPr>
      </w:pPr>
      <w:r>
        <w:rPr>
          <w:rFonts w:cs="Arial" w:ascii="Arial" w:hAnsi="Arial"/>
        </w:rPr>
      </w:r>
    </w:p>
    <w:p>
      <w:pPr>
        <w:pStyle w:val="Normal"/>
        <w:widowControl w:val="false"/>
        <w:autoSpaceDE w:val="false"/>
        <w:ind w:right="-720" w:hanging="0"/>
        <w:rPr>
          <w:rFonts w:ascii="Arial" w:hAnsi="Arial" w:cs="Arial"/>
        </w:rPr>
      </w:pPr>
      <w:r>
        <w:rPr>
          <w:rFonts w:cs="Arial" w:ascii="Arial" w:hAnsi="Arial"/>
        </w:rPr>
      </w:r>
    </w:p>
    <w:p>
      <w:pPr>
        <w:pStyle w:val="Normal"/>
        <w:widowControl w:val="false"/>
        <w:autoSpaceDE w:val="false"/>
        <w:ind w:right="-720" w:hanging="0"/>
        <w:rPr>
          <w:rFonts w:ascii="Arial" w:hAnsi="Arial" w:cs="Arial"/>
        </w:rPr>
      </w:pPr>
      <w:r>
        <w:rPr>
          <w:rFonts w:cs="Arial" w:ascii="Arial" w:hAnsi="Arial"/>
        </w:rPr>
      </w:r>
    </w:p>
    <w:p>
      <w:pPr>
        <w:pStyle w:val="Normal"/>
        <w:widowControl w:val="false"/>
        <w:autoSpaceDE w:val="false"/>
        <w:ind w:right="-720" w:hanging="0"/>
        <w:rPr>
          <w:rFonts w:ascii="Arial" w:hAnsi="Arial" w:cs="Arial"/>
        </w:rPr>
      </w:pPr>
      <w:r>
        <w:rPr>
          <w:rFonts w:cs="Arial" w:ascii="Arial" w:hAnsi="Arial"/>
        </w:rPr>
        <w:t>Chapter 5:  The Pomegranate Seeds</w:t>
      </w:r>
    </w:p>
    <w:p>
      <w:pPr>
        <w:pStyle w:val="Normal"/>
        <w:widowControl w:val="false"/>
        <w:autoSpaceDE w:val="false"/>
        <w:ind w:right="-720" w:hanging="0"/>
        <w:rPr>
          <w:rFonts w:ascii="Arial" w:hAnsi="Arial" w:cs="Arial"/>
        </w:rPr>
      </w:pPr>
      <w:r>
        <w:rPr>
          <w:rFonts w:cs="Arial" w:ascii="Arial" w:hAnsi="Arial"/>
        </w:rPr>
      </w:r>
    </w:p>
    <w:p>
      <w:pPr>
        <w:pStyle w:val="Normal"/>
        <w:widowControl w:val="false"/>
        <w:autoSpaceDE w:val="false"/>
        <w:ind w:right="-720" w:hanging="0"/>
        <w:rPr>
          <w:rFonts w:ascii="Arial" w:hAnsi="Arial" w:cs="Arial"/>
        </w:rPr>
      </w:pPr>
      <w:r>
        <w:rPr>
          <w:rFonts w:cs="Arial" w:ascii="Arial" w:hAnsi="Arial"/>
        </w:rPr>
        <w:t xml:space="preserve">They leaped out of the bottomless hole, chariot and all; and there they were, tossing their black manes, flourishing their black tails, and curvetting with every one of their hoofs off the ground at once, close by the spot where Proserpina stood.  </w:t>
      </w:r>
    </w:p>
    <w:p>
      <w:pPr>
        <w:pStyle w:val="Normal"/>
        <w:widowControl w:val="false"/>
        <w:autoSpaceDE w:val="false"/>
        <w:ind w:right="-720" w:hanging="0"/>
        <w:rPr>
          <w:rFonts w:ascii="Arial" w:hAnsi="Arial" w:cs="Arial"/>
        </w:rPr>
      </w:pPr>
      <w:r>
        <w:rPr>
          <w:rFonts w:cs="Arial" w:ascii="Arial" w:hAnsi="Arial"/>
        </w:rPr>
      </w:r>
    </w:p>
    <w:p>
      <w:pPr>
        <w:pStyle w:val="Normal"/>
        <w:widowControl w:val="false"/>
        <w:autoSpaceDE w:val="false"/>
        <w:ind w:right="-720" w:hanging="0"/>
        <w:rPr>
          <w:rFonts w:ascii="Arial" w:hAnsi="Arial" w:cs="Arial"/>
        </w:rPr>
      </w:pPr>
      <w:r>
        <w:rPr>
          <w:rFonts w:cs="Arial" w:ascii="Arial" w:hAnsi="Arial"/>
        </w:rPr>
      </w:r>
    </w:p>
    <w:p>
      <w:pPr>
        <w:pStyle w:val="Normal"/>
        <w:widowControl w:val="false"/>
        <w:autoSpaceDE w:val="false"/>
        <w:ind w:right="-720" w:hanging="0"/>
        <w:rPr>
          <w:rFonts w:ascii="Arial" w:hAnsi="Arial" w:cs="Arial"/>
        </w:rPr>
      </w:pPr>
      <w:r>
        <w:rPr>
          <w:rFonts w:cs="Arial" w:ascii="Arial" w:hAnsi="Arial"/>
        </w:rPr>
      </w:r>
    </w:p>
    <w:p>
      <w:pPr>
        <w:pStyle w:val="Normal"/>
        <w:widowControl w:val="false"/>
        <w:autoSpaceDE w:val="false"/>
        <w:ind w:right="-720" w:hanging="0"/>
        <w:rPr>
          <w:rFonts w:ascii="Arial" w:hAnsi="Arial" w:cs="Arial"/>
        </w:rPr>
      </w:pPr>
      <w:r>
        <w:rPr>
          <w:rFonts w:cs="Arial" w:ascii="Arial" w:hAnsi="Arial"/>
        </w:rPr>
        <w:t>Chapter 5:  The Pomegranate Seeds</w:t>
      </w:r>
    </w:p>
    <w:p>
      <w:pPr>
        <w:pStyle w:val="Normal"/>
        <w:widowControl w:val="false"/>
        <w:autoSpaceDE w:val="false"/>
        <w:ind w:right="-720" w:hanging="0"/>
        <w:rPr>
          <w:rFonts w:ascii="Arial" w:hAnsi="Arial" w:cs="Arial"/>
        </w:rPr>
      </w:pPr>
      <w:r>
        <w:rPr>
          <w:rFonts w:cs="Arial" w:ascii="Arial" w:hAnsi="Arial"/>
        </w:rPr>
      </w:r>
    </w:p>
    <w:p>
      <w:pPr>
        <w:pStyle w:val="Normal"/>
        <w:widowControl w:val="false"/>
        <w:autoSpaceDE w:val="false"/>
        <w:ind w:right="-720" w:hanging="0"/>
        <w:rPr>
          <w:rFonts w:ascii="Arial" w:hAnsi="Arial" w:cs="Arial"/>
        </w:rPr>
      </w:pPr>
      <w:r>
        <w:rPr>
          <w:rFonts w:cs="Arial" w:ascii="Arial" w:hAnsi="Arial"/>
        </w:rPr>
        <w:t xml:space="preserve">Neither was all the dazzle of the precious stones, which flamed with their own light, worth one gleam of natural sunshine; nor could the most brilliant of the many-colored gems, which Proserpina had for playthings, vie with the simple beauty of the flowers she used to gather.  </w:t>
      </w:r>
    </w:p>
    <w:p>
      <w:pPr>
        <w:pStyle w:val="Normal"/>
        <w:widowControl w:val="false"/>
        <w:autoSpaceDE w:val="false"/>
        <w:ind w:right="-720" w:hanging="0"/>
        <w:rPr>
          <w:rFonts w:ascii="Arial" w:hAnsi="Arial" w:cs="Arial"/>
        </w:rPr>
      </w:pPr>
      <w:r>
        <w:rPr>
          <w:rFonts w:cs="Arial" w:ascii="Arial" w:hAnsi="Arial"/>
        </w:rPr>
      </w:r>
    </w:p>
    <w:p>
      <w:pPr>
        <w:pStyle w:val="Normal"/>
        <w:widowControl w:val="false"/>
        <w:autoSpaceDE w:val="false"/>
        <w:ind w:right="-720" w:hanging="0"/>
        <w:rPr>
          <w:rFonts w:ascii="Arial" w:hAnsi="Arial" w:cs="Arial"/>
        </w:rPr>
      </w:pPr>
      <w:r>
        <w:rPr>
          <w:rFonts w:cs="Arial" w:ascii="Arial" w:hAnsi="Arial"/>
        </w:rPr>
      </w:r>
    </w:p>
    <w:p>
      <w:pPr>
        <w:pStyle w:val="Normal"/>
        <w:widowControl w:val="false"/>
        <w:autoSpaceDE w:val="false"/>
        <w:ind w:right="-720" w:hanging="0"/>
        <w:rPr>
          <w:rFonts w:ascii="Arial" w:hAnsi="Arial" w:cs="Arial"/>
        </w:rPr>
      </w:pPr>
      <w:r>
        <w:rPr>
          <w:rFonts w:cs="Arial" w:ascii="Arial" w:hAnsi="Arial"/>
        </w:rPr>
      </w:r>
    </w:p>
    <w:p>
      <w:pPr>
        <w:pStyle w:val="Normal"/>
        <w:widowControl w:val="false"/>
        <w:autoSpaceDE w:val="false"/>
        <w:ind w:right="-720" w:hanging="0"/>
        <w:rPr>
          <w:rFonts w:ascii="Arial" w:hAnsi="Arial" w:cs="Arial"/>
        </w:rPr>
      </w:pPr>
      <w:r>
        <w:rPr>
          <w:rFonts w:cs="Arial" w:ascii="Arial" w:hAnsi="Arial"/>
        </w:rPr>
        <w:t>Chapter 5:  The Pomegranate Seeds</w:t>
      </w:r>
    </w:p>
    <w:p>
      <w:pPr>
        <w:pStyle w:val="Normal"/>
        <w:widowControl w:val="false"/>
        <w:autoSpaceDE w:val="false"/>
        <w:ind w:right="-720" w:hanging="0"/>
        <w:rPr>
          <w:rFonts w:ascii="Arial" w:hAnsi="Arial" w:cs="Arial"/>
        </w:rPr>
      </w:pPr>
      <w:r>
        <w:rPr>
          <w:rFonts w:cs="Arial" w:ascii="Arial" w:hAnsi="Arial"/>
        </w:rPr>
      </w:r>
    </w:p>
    <w:p>
      <w:pPr>
        <w:pStyle w:val="Normal"/>
        <w:widowControl w:val="false"/>
        <w:autoSpaceDE w:val="false"/>
        <w:ind w:right="-720" w:hanging="0"/>
        <w:rPr>
          <w:rFonts w:ascii="Arial" w:hAnsi="Arial" w:cs="Arial"/>
        </w:rPr>
      </w:pPr>
      <w:r>
        <w:rPr>
          <w:rFonts w:cs="Arial" w:ascii="Arial" w:hAnsi="Arial"/>
        </w:rPr>
        <w:t>“</w:t>
      </w:r>
      <w:r>
        <w:rPr>
          <w:rFonts w:cs="Arial" w:ascii="Arial" w:hAnsi="Arial"/>
        </w:rPr>
        <w:t xml:space="preserve">My own little Proserpina,” he used to say.  “I wish you could like me a little better.  We gloomy and cloudy-natured persons have often as warm hearts, at bottom, as those of a more cheerful character.  If you would only stay with me of your own accord, it would make me happier than the possession of a hundred such palaces as this.”  </w:t>
      </w:r>
    </w:p>
    <w:p>
      <w:pPr>
        <w:pStyle w:val="Normal"/>
        <w:widowControl w:val="false"/>
        <w:autoSpaceDE w:val="false"/>
        <w:ind w:right="-720" w:hanging="0"/>
        <w:rPr>
          <w:rFonts w:ascii="Arial" w:hAnsi="Arial" w:cs="Arial"/>
        </w:rPr>
      </w:pPr>
      <w:r>
        <w:rPr>
          <w:rFonts w:cs="Arial" w:ascii="Arial" w:hAnsi="Arial"/>
        </w:rPr>
      </w:r>
    </w:p>
    <w:p>
      <w:pPr>
        <w:pStyle w:val="Normal"/>
        <w:widowControl w:val="false"/>
        <w:autoSpaceDE w:val="false"/>
        <w:ind w:right="-720" w:hanging="0"/>
        <w:rPr>
          <w:rFonts w:ascii="Arial" w:hAnsi="Arial" w:cs="Arial"/>
        </w:rPr>
      </w:pPr>
      <w:r>
        <w:rPr>
          <w:rFonts w:cs="Arial" w:ascii="Arial" w:hAnsi="Arial"/>
        </w:rPr>
      </w:r>
    </w:p>
    <w:p>
      <w:pPr>
        <w:pStyle w:val="Normal"/>
        <w:widowControl w:val="false"/>
        <w:autoSpaceDE w:val="false"/>
        <w:ind w:right="-720" w:hanging="0"/>
        <w:rPr>
          <w:rFonts w:ascii="Arial" w:hAnsi="Arial" w:cs="Arial"/>
        </w:rPr>
      </w:pPr>
      <w:r>
        <w:rPr>
          <w:rFonts w:cs="Arial" w:ascii="Arial" w:hAnsi="Arial"/>
        </w:rPr>
      </w:r>
    </w:p>
    <w:p>
      <w:pPr>
        <w:pStyle w:val="Normal"/>
        <w:widowControl w:val="false"/>
        <w:autoSpaceDE w:val="false"/>
        <w:ind w:right="-720" w:hanging="0"/>
        <w:rPr>
          <w:rFonts w:ascii="Arial" w:hAnsi="Arial" w:cs="Arial"/>
        </w:rPr>
      </w:pPr>
      <w:r>
        <w:rPr>
          <w:rFonts w:cs="Arial" w:ascii="Arial" w:hAnsi="Arial"/>
        </w:rPr>
        <w:t>Chapter 6:  The Golden Fleece</w:t>
      </w:r>
    </w:p>
    <w:p>
      <w:pPr>
        <w:pStyle w:val="Normal"/>
        <w:widowControl w:val="false"/>
        <w:autoSpaceDE w:val="false"/>
        <w:ind w:right="-720" w:hanging="0"/>
        <w:rPr>
          <w:rFonts w:ascii="Arial" w:hAnsi="Arial" w:cs="Arial"/>
        </w:rPr>
      </w:pPr>
      <w:r>
        <w:rPr>
          <w:rFonts w:cs="Arial" w:ascii="Arial" w:hAnsi="Arial"/>
        </w:rPr>
      </w:r>
    </w:p>
    <w:p>
      <w:pPr>
        <w:pStyle w:val="Normal"/>
        <w:widowControl w:val="false"/>
        <w:autoSpaceDE w:val="false"/>
        <w:ind w:right="-720" w:hanging="0"/>
        <w:rPr>
          <w:rFonts w:ascii="Arial" w:hAnsi="Arial" w:cs="Arial"/>
        </w:rPr>
      </w:pPr>
      <w:r>
        <w:rPr>
          <w:rFonts w:cs="Arial" w:ascii="Arial" w:hAnsi="Arial"/>
        </w:rPr>
        <w:t>“</w:t>
      </w:r>
      <w:r>
        <w:rPr>
          <w:rFonts w:cs="Arial" w:ascii="Arial" w:hAnsi="Arial"/>
        </w:rPr>
        <w:t>Jason, unless you will help an old woman at her need, you ought not to be a king.  What are kings made for, save to succor the feeble and distressed?”</w:t>
      </w:r>
    </w:p>
    <w:p>
      <w:pPr>
        <w:pStyle w:val="Normal"/>
        <w:widowControl w:val="false"/>
        <w:autoSpaceDE w:val="false"/>
        <w:ind w:right="-720" w:hanging="0"/>
        <w:rPr>
          <w:rFonts w:ascii="Arial" w:hAnsi="Arial" w:cs="Arial"/>
        </w:rPr>
      </w:pPr>
      <w:r>
        <w:rPr>
          <w:rFonts w:cs="Arial" w:ascii="Arial" w:hAnsi="Arial"/>
        </w:rPr>
      </w:r>
    </w:p>
    <w:p>
      <w:pPr>
        <w:pStyle w:val="Normal"/>
        <w:widowControl w:val="false"/>
        <w:autoSpaceDE w:val="false"/>
        <w:ind w:right="-720" w:hanging="0"/>
        <w:rPr>
          <w:rFonts w:ascii="Arial" w:hAnsi="Arial" w:cs="Arial"/>
        </w:rPr>
      </w:pPr>
      <w:r>
        <w:rPr>
          <w:rFonts w:cs="Arial" w:ascii="Arial" w:hAnsi="Arial"/>
        </w:rPr>
      </w:r>
    </w:p>
    <w:p>
      <w:pPr>
        <w:pStyle w:val="Normal"/>
        <w:widowControl w:val="false"/>
        <w:autoSpaceDE w:val="false"/>
        <w:ind w:right="-720" w:hanging="0"/>
        <w:rPr>
          <w:rFonts w:ascii="Arial" w:hAnsi="Arial" w:cs="Arial"/>
        </w:rPr>
      </w:pPr>
      <w:r>
        <w:rPr>
          <w:rFonts w:cs="Arial" w:ascii="Arial" w:hAnsi="Arial"/>
        </w:rPr>
      </w:r>
    </w:p>
    <w:p>
      <w:pPr>
        <w:pStyle w:val="Normal"/>
        <w:widowControl w:val="false"/>
        <w:autoSpaceDE w:val="false"/>
        <w:ind w:right="-720" w:hanging="0"/>
        <w:rPr>
          <w:rFonts w:ascii="Arial" w:hAnsi="Arial" w:cs="Arial"/>
        </w:rPr>
      </w:pPr>
      <w:r>
        <w:rPr>
          <w:rFonts w:cs="Arial" w:ascii="Arial" w:hAnsi="Arial"/>
        </w:rPr>
        <w:t>Chapter 6:  The Golden Fleece</w:t>
      </w:r>
    </w:p>
    <w:p>
      <w:pPr>
        <w:pStyle w:val="Normal"/>
        <w:widowControl w:val="false"/>
        <w:autoSpaceDE w:val="false"/>
        <w:ind w:right="-720" w:hanging="0"/>
        <w:rPr>
          <w:rFonts w:ascii="Arial" w:hAnsi="Arial" w:cs="Arial"/>
        </w:rPr>
      </w:pPr>
      <w:r>
        <w:rPr>
          <w:rFonts w:cs="Arial" w:ascii="Arial" w:hAnsi="Arial"/>
        </w:rPr>
      </w:r>
    </w:p>
    <w:p>
      <w:pPr>
        <w:pStyle w:val="Normal"/>
        <w:widowControl w:val="false"/>
        <w:autoSpaceDE w:val="false"/>
        <w:ind w:right="-720" w:hanging="0"/>
        <w:rPr>
          <w:rFonts w:ascii="Arial" w:hAnsi="Arial" w:cs="Arial"/>
        </w:rPr>
      </w:pPr>
      <w:r>
        <w:rPr>
          <w:rFonts w:cs="Arial" w:ascii="Arial" w:hAnsi="Arial"/>
        </w:rPr>
        <w:t xml:space="preserve">The good Chiron, whether half horse or no, had taught him that the noblest use of his strength was to assist the weak; and also that he must treat every young woman as if she were his sister, and every old one like a mother.  Remembering these maxims, the vigorous and beautiful young man knelt down, and requested the good dame to mount upon his back.  </w:t>
      </w:r>
    </w:p>
    <w:p>
      <w:pPr>
        <w:pStyle w:val="Normal"/>
        <w:widowControl w:val="false"/>
        <w:autoSpaceDE w:val="false"/>
        <w:ind w:right="-720" w:hanging="0"/>
        <w:rPr>
          <w:rFonts w:ascii="Arial" w:hAnsi="Arial" w:cs="Arial"/>
        </w:rPr>
      </w:pPr>
      <w:r>
        <w:rPr>
          <w:rFonts w:cs="Arial" w:ascii="Arial" w:hAnsi="Arial"/>
        </w:rPr>
      </w:r>
    </w:p>
    <w:p>
      <w:pPr>
        <w:pStyle w:val="Normal"/>
        <w:widowControl w:val="false"/>
        <w:autoSpaceDE w:val="false"/>
        <w:ind w:right="-720" w:hanging="0"/>
        <w:rPr>
          <w:rFonts w:ascii="Arial" w:hAnsi="Arial" w:cs="Arial"/>
        </w:rPr>
      </w:pPr>
      <w:r>
        <w:rPr>
          <w:rFonts w:cs="Arial" w:ascii="Arial" w:hAnsi="Arial"/>
        </w:rPr>
      </w:r>
    </w:p>
    <w:p>
      <w:pPr>
        <w:pStyle w:val="Normal"/>
        <w:widowControl w:val="false"/>
        <w:autoSpaceDE w:val="false"/>
        <w:ind w:right="-720" w:hanging="0"/>
        <w:rPr>
          <w:rFonts w:ascii="Arial" w:hAnsi="Arial" w:cs="Arial"/>
        </w:rPr>
      </w:pPr>
      <w:r>
        <w:rPr>
          <w:rFonts w:cs="Arial" w:ascii="Arial" w:hAnsi="Arial"/>
        </w:rPr>
      </w:r>
    </w:p>
    <w:p>
      <w:pPr>
        <w:pStyle w:val="Normal"/>
        <w:widowControl w:val="false"/>
        <w:autoSpaceDE w:val="false"/>
        <w:ind w:right="-720" w:hanging="0"/>
        <w:rPr>
          <w:rFonts w:ascii="Arial" w:hAnsi="Arial" w:cs="Arial"/>
        </w:rPr>
      </w:pPr>
      <w:r>
        <w:rPr>
          <w:rFonts w:cs="Arial" w:ascii="Arial" w:hAnsi="Arial"/>
        </w:rPr>
        <w:t>Chapter 6:  The Golden Fleece</w:t>
      </w:r>
    </w:p>
    <w:p>
      <w:pPr>
        <w:pStyle w:val="Normal"/>
        <w:widowControl w:val="false"/>
        <w:autoSpaceDE w:val="false"/>
        <w:ind w:right="-720" w:hanging="0"/>
        <w:rPr>
          <w:rFonts w:ascii="Arial" w:hAnsi="Arial" w:cs="Arial"/>
        </w:rPr>
      </w:pPr>
      <w:r>
        <w:rPr>
          <w:rFonts w:cs="Arial" w:ascii="Arial" w:hAnsi="Arial"/>
        </w:rPr>
      </w:r>
    </w:p>
    <w:p>
      <w:pPr>
        <w:pStyle w:val="Normal"/>
        <w:widowControl w:val="false"/>
        <w:autoSpaceDE w:val="false"/>
        <w:ind w:right="-720" w:hanging="0"/>
        <w:rPr>
          <w:rFonts w:ascii="Arial" w:hAnsi="Arial" w:cs="Arial"/>
        </w:rPr>
      </w:pPr>
      <w:r>
        <w:rPr>
          <w:rFonts w:cs="Arial" w:ascii="Arial" w:hAnsi="Arial"/>
        </w:rPr>
        <w:t xml:space="preserve">Ever since that time, it has been the favorite method of brave men, when danger assails them, to do what they call “taking the bull by the horns”; and to gripe him by the tail is pretty much the same thing—that is, to throw aside fear, and overcome the peril by despising it.  </w:t>
      </w:r>
    </w:p>
    <w:p>
      <w:pPr>
        <w:pStyle w:val="Normal"/>
        <w:widowControl w:val="false"/>
        <w:autoSpaceDE w:val="false"/>
        <w:ind w:right="-720" w:hanging="0"/>
        <w:rPr>
          <w:rFonts w:ascii="Arial" w:hAnsi="Arial" w:cs="Arial"/>
        </w:rPr>
      </w:pPr>
      <w:r>
        <w:rPr>
          <w:rFonts w:cs="Arial" w:ascii="Arial" w:hAnsi="Arial"/>
        </w:rPr>
      </w:r>
    </w:p>
    <w:p>
      <w:pPr>
        <w:pStyle w:val="Normal"/>
        <w:widowControl w:val="false"/>
        <w:autoSpaceDE w:val="false"/>
        <w:ind w:right="-720" w:hanging="0"/>
        <w:rPr>
          <w:rFonts w:ascii="Arial" w:hAnsi="Arial" w:cs="Arial"/>
        </w:rPr>
      </w:pPr>
      <w:r>
        <w:rPr>
          <w:rFonts w:cs="Arial" w:ascii="Arial" w:hAnsi="Arial"/>
        </w:rPr>
      </w:r>
    </w:p>
    <w:p>
      <w:pPr>
        <w:pStyle w:val="Normal"/>
        <w:widowControl w:val="false"/>
        <w:autoSpaceDE w:val="false"/>
        <w:ind w:right="-720" w:hanging="0"/>
        <w:rPr>
          <w:rFonts w:ascii="Arial" w:hAnsi="Arial" w:cs="Arial"/>
        </w:rPr>
      </w:pPr>
      <w:r>
        <w:rPr>
          <w:rFonts w:cs="Arial" w:ascii="Arial" w:hAnsi="Arial"/>
        </w:rPr>
      </w:r>
    </w:p>
    <w:p>
      <w:pPr>
        <w:pStyle w:val="Normal"/>
        <w:widowControl w:val="false"/>
        <w:autoSpaceDE w:val="false"/>
        <w:ind w:right="-720" w:hanging="0"/>
        <w:rPr>
          <w:rFonts w:ascii="Arial" w:hAnsi="Arial" w:cs="Arial"/>
        </w:rPr>
      </w:pPr>
      <w:r>
        <w:rPr>
          <w:rFonts w:cs="Arial" w:ascii="Arial" w:hAnsi="Arial"/>
        </w:rPr>
        <w:t>Chapter 6:  The Golden Fleece</w:t>
      </w:r>
    </w:p>
    <w:p>
      <w:pPr>
        <w:pStyle w:val="Normal"/>
        <w:widowControl w:val="false"/>
        <w:autoSpaceDE w:val="false"/>
        <w:ind w:right="-720" w:hanging="0"/>
        <w:rPr>
          <w:rFonts w:ascii="Arial" w:hAnsi="Arial" w:cs="Arial"/>
        </w:rPr>
      </w:pPr>
      <w:r>
        <w:rPr>
          <w:rFonts w:cs="Arial" w:ascii="Arial" w:hAnsi="Arial"/>
        </w:rPr>
      </w:r>
    </w:p>
    <w:p>
      <w:pPr>
        <w:pStyle w:val="Normal"/>
        <w:widowControl w:val="false"/>
        <w:autoSpaceDE w:val="false"/>
        <w:ind w:right="-720" w:hanging="0"/>
        <w:rPr>
          <w:rFonts w:ascii="Arial" w:hAnsi="Arial" w:cs="Arial"/>
        </w:rPr>
      </w:pPr>
      <w:r>
        <w:rPr>
          <w:rFonts w:cs="Arial" w:ascii="Arial" w:hAnsi="Arial"/>
        </w:rPr>
        <w:t xml:space="preserve">With one bound, he leaped aboard.  At the sight of the glorious radiance of the Golden Fleece, the nine and forty heroes gave a mighty shout, and Orpheus, striking his harp, sang a song of triumph, to the cadence of which the galley flew over the water, homeward bound, as if careering along with wings!  </w:t>
      </w:r>
    </w:p>
    <w:p>
      <w:pPr>
        <w:pStyle w:val="Normal"/>
        <w:widowControl w:val="false"/>
        <w:autoSpaceDE w:val="false"/>
        <w:ind w:right="-720" w:hanging="0"/>
        <w:rPr>
          <w:rFonts w:ascii="Arial" w:hAnsi="Arial" w:cs="Arial"/>
        </w:rPr>
      </w:pPr>
      <w:r>
        <w:rPr>
          <w:rFonts w:cs="Arial" w:ascii="Arial" w:hAnsi="Arial"/>
        </w:rPr>
      </w:r>
    </w:p>
    <w:p>
      <w:pPr>
        <w:pStyle w:val="Normal"/>
        <w:widowControl w:val="false"/>
        <w:autoSpaceDE w:val="false"/>
        <w:ind w:right="-720" w:hanging="0"/>
        <w:rPr>
          <w:rFonts w:ascii="Arial" w:hAnsi="Arial" w:cs="Arial"/>
        </w:rPr>
      </w:pPr>
      <w:r>
        <w:rPr>
          <w:rFonts w:cs="Arial" w:ascii="Arial" w:hAnsi="Arial"/>
        </w:rPr>
      </w:r>
    </w:p>
    <w:p>
      <w:pPr>
        <w:pStyle w:val="Normal"/>
        <w:widowControl w:val="false"/>
        <w:autoSpaceDE w:val="false"/>
        <w:ind w:right="-720" w:hanging="0"/>
        <w:rPr>
          <w:rFonts w:ascii="Arial" w:hAnsi="Arial" w:cs="Arial"/>
        </w:rPr>
      </w:pPr>
      <w:r>
        <w:rPr>
          <w:rFonts w:cs="Arial" w:ascii="Arial" w:hAnsi="Arial"/>
        </w:rPr>
      </w:r>
    </w:p>
    <w:p>
      <w:pPr>
        <w:pStyle w:val="Heading1"/>
        <w:rPr/>
      </w:pPr>
      <w:bookmarkStart w:id="28" w:name="__RefHeading___Toc212116351"/>
      <w:bookmarkEnd w:id="28"/>
      <w:r>
        <w:rPr>
          <w:sz w:val="36"/>
        </w:rPr>
        <w:t>*</w:t>
      </w:r>
      <w:r>
        <w:rPr/>
        <w:t>This Country Of Ours by H.E. Marshall  (Chp 1-5)</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hapte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e eyes of these sea-faring men, who for many days had seen only the wild waste of waters, the land seemed passing fair.  For the grass was green, and as the sun shone upon it it seemed to sparkle with a thousand diamonds.  When the men put their hands upon the grass, and touched their mouths with their hands, and drank the dew, it seemed to them that never before had they tasted anything so sw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years passed.  Columbus remained in Spain.  For in spite of all his rebuffs and disappointments he did not despair.  As the court moved from place to place he followed it, hoping always that the day would come when the King and Queen would listen to him, and believe in his great enterpr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t in spite of mockery and derision Columbus clung to his faith.  Indeed it burned in him so strongly that at length he made others share it too, and men who were powerful at court became his fri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last Columbus had won his heart’s desire, and he had only to gather ships and men and set forth westward.  But now a new difficulty arose.  For it was out upon the terrible Sea of Darkness that Columbus wished to sail, and men feared to face its terr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umbus saw their dark looks, heard the murmurs of the crews, and did his best to hearten them again.  He spoke to them cheerfully, persuading and encouraging, “laughing at them, while in his heart he we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when Columbus heard that shout his heart was filled with joy and thankfulness, and baring his head he sank upon his knees, giving praise to God.  The crew followed his example.  Then, their hearts suddenly light and joyous, they swarmed up the masts and into the rigging to feast their eyes upon the goodly s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omplain how you may,” he said, “I have to go to the Indies, and I will go on till I find them, so help me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Columbus landed he fell upon his knees and kissed the ground, and with tears of joy running down his cheeks he gave thanks to God, the whole company following his example.  Then rising again to his feet, Columbus drew his sword, and solemnly took possession of the island in the name of Ferdinand and Isabe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so while King, and Queen, and courtiers listened breathlessly Columbus told of all he had done, of all the marvels he had seen, of the richness and fairness of the lands he had found and claimed for Spain.  And when he had finished the King and Queen fell upon their knees, and clasping their hands they raised eyes filled with tears of joy to heaven, giving thanks to God for His great mer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first no natives would come near the white men, for they feared their anger.  But at length, tempted by the offer of gifts and other friendly signs, they came.  They told how the Spaniards had quarreled amongst themselves, how the fort had been attacked by unfriendly Indians from another island, and how all the white mean had been s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died “unwept, unhonoured and unsung.”  Years passed before men recognized what a great man had dwelt among them:  years passed before any monument was raised to his memory.   But indeed he had scarce need of any, for as has been well said, “The New World is his monument.”  And every child of the New World must surely honour that monument and seek never to defac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a famous map-maker gave the name of America to both contin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5</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But all such efforts were in vain.  America sounded well, people liked it, and soon everyone used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bookmarkStart w:id="29" w:name="__RefHeading___Toc212116352"/>
      <w:bookmarkEnd w:id="29"/>
      <w:r>
        <w:rPr>
          <w:sz w:val="36"/>
        </w:rPr>
        <w:t>*</w:t>
      </w:r>
      <w:r>
        <w:rPr/>
        <w:t>Thornton Burgess Animal Book  by Thornton W. Burgess</w:t>
      </w:r>
    </w:p>
    <w:p>
      <w:pPr>
        <w:pStyle w:val="Normal"/>
        <w:rPr>
          <w:rFonts w:ascii="Arial" w:hAnsi="Arial" w:cs="Arial"/>
          <w:color w:val="000000"/>
        </w:rPr>
      </w:pPr>
      <w:r>
        <w:rPr>
          <w:rFonts w:cs="Arial" w:ascii="Arial" w:hAnsi="Arial"/>
          <w:color w:val="000000"/>
        </w:rPr>
        <w:t>No copywork available y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bookmarkStart w:id="30" w:name="__RefHeading___Toc212116353"/>
      <w:bookmarkEnd w:id="30"/>
      <w:r>
        <w:rPr>
          <w:sz w:val="36"/>
        </w:rPr>
        <w:t>*</w:t>
      </w:r>
      <w:r>
        <w:rPr/>
        <w:t>Trial and Triumph by Richard Hannula (Chps 1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ugh there was much in Charlemagne’s life to commend, yet it was also a life marred by serious sin. At times he was very cru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did not strongly desire at all this earthly kingdom,” Alfred said, “but felt it to be the work I was commanded to do.” He fortified the cities and garrisoned them with troops to defend against surprise att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am not afraid,” Anselm said, “of banishment, or poverty, or torture, or death, for God strengthens me.” King Henry also threw him out of Eng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 times he crossed the Alps in the dead of winter, enduring frigid snow and treacherous mountain passes. Many lives were saved by Bernard’s help in getting warring groups to agree to pe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Peter Waldo did. He sold all his property, gave the money away to the needy, and began to teach others the good news of Jesus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is is our life and rule,” Francis said, “and the life and rule of all who wish to join our company. We shall follow our Lord’s example by preaching to the poor and caring for the si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gave new clothes and shoes to able-bodied men and women and set them to work in the field, preparing the ground and planting seeds in the hopes of raising a small crop by harves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nly way to save himself would be to recant – to say his teachings were wrong. But would Wycliff re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will confess Christ as long as he gives me grace to do so,” Huss said. “I will resist to the death all agreement with falsehood. A good death is better than a bad lif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bookmarkStart w:id="31" w:name="__RefHeading___Toc212116354"/>
      <w:r>
        <w:rPr>
          <w:sz w:val="36"/>
        </w:rPr>
        <w:t>*</w:t>
      </w:r>
      <w:r>
        <w:rPr/>
        <w:t>Understood Betsy by Dorothy Canfield Fisher</w:t>
      </w:r>
      <w:bookmarkEnd w:id="31"/>
      <w:r>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hapte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you can see that by the time Elizabeth Ann was nine years old Aunt Frances must have known all that anybody can know about how to bring up children. And Elizabeth Ann got the benefit of it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was especially anxious to share all the little girl’s thoughts, because she felt that the trouble with most children is that they are not understood, and she was determined that she would thoroughly understand Elizabeth 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pter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orld had come to an end now that Aunt Frances wasn’t there to take care of her! Even in the most familiar air she could only half breathe without Aunt Fra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possible that what stirred inside her head at that moment was her brain, waking up. She was nine years old, and she was in the third A grade at school, but that was the first time she had ever had a whole thought of her very 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still too sleepy to play, it turned its head and began to lick Elizabeth Ann’s hand with a rough little tongue. Perhaps you can imagine how thrilled the little girl was at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stared at it a long time, waiting for somebody to tell her when to get up. At home Aunt Frances always told her, and helped her get dressed. But here nobody c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igail said, “Now the butter’s beginning to come. Don’t you want to watch and see everything I do, so’s you can answer if anybody asks you how butter is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 did anybody notice her while she stowed away the chicken and gravy and hot biscuits and currant jelly and baked potatoes and apple pie – when did Elizabeth Ann ever eat such a meal b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h, how she wanted Aunt Frances to take care of her! Nobody cared a thing about her! Nobody understood her but Aunt Frances! She wouldn’t go back at all to Putney Fa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Ann had never had anything to do with children younger than herself, and she felt very pleased and important to have anybody look up to her! She put her arm around Molly’s square, warm, fat little body and gave her a squee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ou aren’t any grade at all, no matter where you are in school. You’re just yourself, aren’t you? What difference does it make what grade you’re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quite a responsibility to prepare the apple sauce for a family. It was ever so good, too. But maybe a little more sugar. She put in a teaspoonful and decided it was just exactly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now she would live it all over again as she told the Putney cousins. For of course they must be told. She had always told Aunt Frances everything that happened in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didn’t say another word, but Betsy, glancing up into her face as they stepped into the lighted room, saw an expression that made her give a little skip and hop of joy. She had pleased Cousin 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ousin Ann, couldn’t we girls at school get together and sew – you’d have to help us some – and make some nice, new clothes for little ‘Lias Brewster, and fix him up so he’ll look better, and maybe that Mr. Pond will like him and adopt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he had made practically no impression on the layers of encrusted dirt, and the little girls looked at him ruefully. Mr. Pond would certainly never take a fancy to such a dreadfully grimy ch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saw him stoop and pick little ‘Lias up in his great, strong arms, and, holding him close, stride furiously out of the woodshed, across the playground to the buggy which was waiting for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pter 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older girl was reflected there also near Molly, a dark-eyed, red-cheeked, sturdy little girl, standing very straight on two strong legs, holding her head high and free, her dark eyes looking out brightly from her tanned 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pter 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tsy did not answer. She did not know what they would do. They were eight miles from Putney Farm, far too much for Molly to walk, and anyhow neither of them knew the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tsy, watching him, felt her heart swell and beat fat in incredulous joy. Why, he was proud of her! She had done something to make the Putney cousins proud of 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ve had a letter from Aunt Frances,” said Betsy, biting her lips, “and she says she’s coming to take me away, back to them, tomorr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ose are the words Aunt Frances said, but something in her voice and her face suggested a faint possibility to Betsy that maybe Aunt Frances didn’t really think it would be such awfully jolly fun as her words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tsy threw her arms around her in a transport of affection. She felt that she understood Aunt Frances as nobody else could, the dear, sweet. Gentle, timid a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Heading1"/>
        <w:rPr/>
      </w:pPr>
      <w:bookmarkStart w:id="32" w:name="__RefHeading___Toc212116355"/>
      <w:r>
        <w:rPr>
          <w:sz w:val="36"/>
        </w:rPr>
        <w:t>*</w:t>
      </w:r>
      <w:r>
        <w:rPr/>
        <w:t>Wind in the Willows by Kenneth Grahame</w:t>
      </w:r>
      <w:bookmarkEnd w:id="32"/>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le had been working very hard all the morning, spring-cleaning his little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all seemed too good to be true.  Hither and thither through the meadows he rambled busily, along the hedgerows, across the copses, finding everywhere birds building, flowers budding, leaves thrusting – everything happy, and progressive, and occup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is has been a wonderful day!” said he, as the rat shoved off and took to the sculls again.  “Do you know, I’ve never been in a boat before in all my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along the backwater,</w:t>
      </w:r>
    </w:p>
    <w:p>
      <w:pPr>
        <w:pStyle w:val="Normal"/>
        <w:rPr>
          <w:rFonts w:ascii="Arial" w:hAnsi="Arial" w:cs="Arial"/>
        </w:rPr>
      </w:pPr>
      <w:r>
        <w:rPr>
          <w:rFonts w:cs="Arial" w:ascii="Arial" w:hAnsi="Arial"/>
        </w:rPr>
        <w:t>Through the rushes tall,</w:t>
      </w:r>
    </w:p>
    <w:p>
      <w:pPr>
        <w:pStyle w:val="Normal"/>
        <w:rPr>
          <w:rFonts w:ascii="Arial" w:hAnsi="Arial" w:cs="Arial"/>
        </w:rPr>
      </w:pPr>
      <w:r>
        <w:rPr>
          <w:rFonts w:cs="Arial" w:ascii="Arial" w:hAnsi="Arial"/>
        </w:rPr>
        <w:t>Ducks are a-dabbling,</w:t>
      </w:r>
    </w:p>
    <w:p>
      <w:pPr>
        <w:pStyle w:val="Normal"/>
        <w:rPr>
          <w:rFonts w:ascii="Arial" w:hAnsi="Arial" w:cs="Arial"/>
        </w:rPr>
      </w:pPr>
      <w:r>
        <w:rPr>
          <w:rFonts w:cs="Arial" w:ascii="Arial" w:hAnsi="Arial"/>
        </w:rPr>
        <w:t>Up tails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o much open air and excitement the Toad slept very soundly, and no amount of shaking could rouse him out of bed next mo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ad never answered a word, or budged from his seat in the road; so they went to see what was the matter with him.  They found him in a sort of trance, a happy smile on his face, his eyes still fixed on the dusty wake of their destroyer.  At intervals he was still heard to murmur “Poop-po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geant of the river bank had marched steadily along, unfolding itself in scene-pictures that succeeded each other in stately proc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le was greatly cheered by the sound of the rat’s careless laughter, as well as by the sight of his stick and his gleaming pistols, and he stopped shivering and began to feel bolder and more himself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side of what had seemed to be a snow-bank stood a solid-looking little door, painted a dark gre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adger, who wore a long dressing-gown, and whose slippers were indeed very down-at-heel, carried a flat candlestick in his paw and had probably been on his way to bed when their summons sounded.  He looked kindly down on then and patted both their he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rsation was impossible for a long time; and when it was slowly resumed, it was that regrettable sort of conversation that results from talking with your mouth fu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found themselves standing on the very edge of the Wild W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beyond the village, where the cottages ceased abruptly, on either side of the road they could smell through the darkness the friendly fields again; and they braced themselves for the last long stretch, the home stretch, the stretch that we know is bound to end, some time, in the rattle of the door-latch, the sudden firelight, and the sight of familiar things greeting us as long-absent travellers from far overs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5</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i/>
        </w:rPr>
        <w:t>Please</w:t>
      </w:r>
      <w:r>
        <w:rPr>
          <w:rFonts w:cs="Arial" w:ascii="Arial" w:hAnsi="Arial"/>
        </w:rPr>
        <w:t xml:space="preserve"> stop, Ratty!” pleaded the poor mole, in anguish of heart.  “You don’t understand!  It’s my home, my old home!  I’ve just come across the smell of it, and it’s close by here, really quite close.  And I </w:t>
      </w:r>
      <w:r>
        <w:rPr>
          <w:rFonts w:cs="Arial" w:ascii="Arial" w:hAnsi="Arial"/>
          <w:i/>
        </w:rPr>
        <w:t>must</w:t>
      </w:r>
      <w:r>
        <w:rPr>
          <w:rFonts w:cs="Arial" w:ascii="Arial" w:hAnsi="Arial"/>
        </w:rPr>
        <w:t xml:space="preserve"> go to it, I must, I m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clambered into his bunk and rolled himself well up in the blankets, and slumber gathered him forthwith, as a swath of barley is folded into the arms of the reaping-mach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at he was merely Toad, and no longer the Terror of the Highway, he giggled feebly and looked from one to the other appealingly, seeming quite to understand the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n you don’t promise,” said the Badger, “never to touch a motor-car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ertainly not!” replied Toad emphatically.  “On the contrary, I faithfully promise that the very first motor-car I see, poop-poop! off I go i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ddsbodikins!' said the sergeant of police, taking off his helmet and wiping his forehead. `Rouse thee, old loon, and take over from us this vile Toad, a criminal of deepest guilt and matchless artfulness and resource. Watch and ward him with all thy skill; and mark thee well, greybeard, should aught untoward befall, thy old head shall answer for his--and a murrain on both of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illow-Wren was twittering his thin little song, hidden himself in the dark selvedge of the river bank. Though it was past ten o'clock at night, the sky still clung to and retained some lingering skirts of light from the departed day; and the sullen heats of the torrid afternoon broke up and rolled away at the dispersing touch of the cool fingers of the short midsummer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 he found breath to whisper, shaking. `Are you afr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evening the girl ushered her aunt into Toad's cell, bearing his week's washing pinned up in a tow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ullo, mother!' said the engine-driver, `what's the trouble? You don't look particularly cheer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 sir!' said Toad, crying afresh, `I am a poor unhappy washerwoman, and I've lost all my money, and can't pay for a ticket, and I must get home to-night somehow, and whatever I am to do I don't know. O dear, O d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ater Rat was restless, and he did not exactly know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he had rested awhile the stranger sighed, snuffed the air, and looked about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voice died away and ceased as an insect's tiny trumpet dwindles swiftly into silence; and the Water Rat, paralysed and staring, saw at last but a distant speck on the white surface of the ro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ong half-hour passed, and every minute of it saw Toad getting crosser and crosser. Nothing that he could do to the things seemed to please them or do them good. He tried coaxing, he tried slapping, he tried punching; they smiled back at him out of the tub unconverted, happy in their original s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own and small, with whiskers. </w:t>
      </w:r>
    </w:p>
    <w:p>
      <w:pPr>
        <w:pStyle w:val="Normal"/>
        <w:rPr>
          <w:rFonts w:ascii="Arial" w:hAnsi="Arial" w:cs="Arial"/>
        </w:rPr>
      </w:pPr>
      <w:r>
        <w:rPr>
          <w:rFonts w:cs="Arial" w:ascii="Arial" w:hAnsi="Arial"/>
        </w:rPr>
        <w:t xml:space="preserve">Grave and round, with neat ears and silky hair. </w:t>
      </w:r>
    </w:p>
    <w:p>
      <w:pPr>
        <w:pStyle w:val="Normal"/>
        <w:rPr>
          <w:rFonts w:ascii="Arial" w:hAnsi="Arial" w:cs="Arial"/>
        </w:rPr>
      </w:pPr>
      <w:r>
        <w:rPr>
          <w:rFonts w:cs="Arial" w:ascii="Arial" w:hAnsi="Arial"/>
        </w:rPr>
        <w:t xml:space="preserve">It was the Water R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ad leaned his elbows on the table, and his chin on his paws; and a large tear welled up in each of his eyes, overflowed and splashed on the table, plop! plo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would try the boat-house first, he thought. Very warily he paddled up to the mouth of the creek, and was just passing under the bridge, when . . . CRA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oray! Here's old Toad!' cried the Mole, his face beaming. `Fancy having you back again!' And he began to dance round him. `We never dreamt you would turn up so soon! Why, you must have managed to escape, you clever, ingenious, intelligent To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2</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So at last they were in the secret passage, and the cutting-out expedition had really begu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Chapter 12</w:t>
      </w:r>
    </w:p>
    <w:p>
      <w:pPr>
        <w:pStyle w:val="Normal"/>
        <w:rPr>
          <w:rFonts w:ascii="Arial" w:hAnsi="Arial" w:cs="Arial"/>
        </w:rPr>
      </w:pPr>
      <w:r>
        <w:rPr>
          <w:rFonts w:cs="Arial" w:ascii="Arial" w:hAnsi="Arial"/>
        </w:rPr>
        <w:t xml:space="preserve">He sang this very loud, with great unction and expression; and when he had done, he sang it all over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n he heaved a deep sigh; a long, long, long sigh.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Then he dipped his hairbrush in the water-jug, parted his hair in the middle, and plastered it down very straight and sleek on each side of his face; and, unlocking the door, went quietly down the stairs to greet his guests, who he knew must be assembling in the drawing-roo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bookmarkStart w:id="33" w:name="__RefHeading___Toc212116356"/>
      <w:r>
        <w:rPr/>
        <w:t>Wonder Book by Nathaniel Hawthorne</w:t>
      </w:r>
      <w:bookmarkEnd w:id="33"/>
      <w:r>
        <w:rPr/>
        <w:t xml:space="preserve"> </w:t>
      </w:r>
    </w:p>
    <w:p>
      <w:pPr>
        <w:pStyle w:val="Normal"/>
        <w:rPr>
          <w:rFonts w:ascii="Arial" w:hAnsi="Arial" w:cs="Arial"/>
        </w:rPr>
      </w:pPr>
      <w:r>
        <w:rPr>
          <w:rFonts w:cs="Arial" w:ascii="Arial" w:hAnsi="Arial"/>
        </w:rPr>
        <w:t>Intro to The Gorgon’s 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s stories are good to hear at night, because we can dream about them asleep; and good in the morning, too, because then we can dream about them awa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rgon’s 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Tell me what your trouble is, and we will talk the matter over, and see what can be d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There are other things to be done, before you can find your way to the Gorgons.  There is nothing for it but to hunt up these old ladies; and when we meet with them, you may be sure that the Gorgons are not a great way off.  Come, let us be stir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the staff helped Perseus along so bravely that he no longer felt the slightest weariness.  In fact, the stick seemed to be alive in his hand, and to lend some of its life to Perse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one of the three had kept the eye a certain time, she took it out of the socket and passed it to one of her sisters, whose turn it might happen to be, and who immediately clapped it into her own head, and enjoyed a peep at the visible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his while, the Three Grey Women were groping with their outstretched hands, and trying their utmost to get hold of Perseus.  But he took good care to keep out of their r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time they had ascended a few hundred feet, the young man began to feel what a delightful thing it was to leave the dull earth so far beneath him, and to be able to flit about like a b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 rose the Gorgons, as I tell you, staring horribly about, in hopes of turning somebody to stone.  Had Perseus looked them in the face, or had he fallen into their clutches, his poor mother would never have kissed her boy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to “The Golden To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had brought plenty of good things from Tanglewood, in their baskets, and had spread them out on the stumps of trees, and on mossy trunks, and had feasted merrily, and made a very nice dinner indeed.  After it was over, nobody cared to s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Golden To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King Midas was fonder of gold than of anything else in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das called himself a happy man, but felt that he was not yet quite so happy as he might be.  The very tiptop of enjoyment would never be reached, unless the whole world were to become his treasure-room, and be filled with yellow metal which should be all his 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gg, indeed, might have been mistaken for one of those which the famous goose, in the story-book, was in the habit of laying; but King Midas was the only goose that had had anything to do with the ma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 father did not think it necessary to tell his beloved child how very foolish he had been, but contented himself with showing how much wiser he had now gr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dow Brook (after the 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re I Midas, I would make nothing else but just such golden days as these over and over again, all the year through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to “The Paradise of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thick were the fluttering snowflakes, that even the trees mid-way down the valley were hidden by them the greater part of th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radise of Childr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Do not be afraid, Pandora!  What harm can there be in opening the box?  Never mind that poor, simple Epimetheus!  You are wiser than he, and have ten times as much spirit.  Open the box, and see if you do not find something very pret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Pandora raised the lid, the cottage grew very dark and dismal; for the black cloud had now swept quite over the sun, and seemed to have buried it al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if you wish to know what these ugly things might be which mad made their escape out of the box, I must tell you that they were the whole family of earthly Trou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to The Three Golden Ap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ut, Cousin Eustace, you must put off your airs, and come with us to the drawing-room.  The children have talked so much about your stories, that my father wishes to hear one of them, in order to judge whether they are likely to do any misch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y father will not open his book, nor will mamma open the piano, till you have given us some of your nonsense, as you very correctly call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hree Golden Ap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you ever hear of the golden apples that grew in the garden of Hesper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said that there was a dragon beneath the tree, with a hundred terrible heads, fifty of which were always on the watch, while the other fifty sle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one of the hardest things in this world is to see the difference between real dangers and imaginary 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am Atlas, the mightiest giant in the world!  And I hold the sky upon my 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tory to “The Miraculous Pit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ir progress up the hill, the small people had found plenty of violets, blue and white, and some that were as golden as if they had the touch of Midas on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Miraculous Pit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they were two of the kindest old people in the world, and would cheerfully have gone without their dinners any day rather than refuse a slice of their brown loaf, a cup of new milk, and a spoonful of honey, to the weary traveller who might pause before their do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naughty people taught their children to be no better than themselves, and used to clap their hands, by way of encouragement, when they saw the little boys and girls run after some poor stranger, shouting at his heels, and pelting him with st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Friends,” said the old man, “sit down and rest yourselves here on this bench.  My good wife Baucis has gone to see what you can have for supper.  We are poor folks; but you shall be welcome to whatever we have in the cup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said, too, that because they loved one another so very much, it was the wish of both that death might not separate them, but that they should die as they had lived,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tory to “The Chima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pretty lake was seen, with all its little bays and inlets; and not that alone, but two or three new lakes were opening their blue eyes to the su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And no matter how strange and wonderful the story may be.  Now that we are up among the clouds, we can believe any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ima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h, how fine a thing it is to be a winged horse!  Sleeping at night, as he did, on a lofty mountain-top, and passing the greater part of the day in the air, Pegasus seemed hardly to be a creature of the ea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nd sometimes, when I look down into the water, I see the image of the winged horse, in the picture of the sky that is there.  I wish he would come down, and take me on his back, and let me ride him up to the moon!  But, if I so much as stir to look at him, he flies far away out of s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what other horse in all the world was half so fleet as the marvellous horse Pegasus, who had wings as well as legs, and was even more active in the air than on the ea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wnward came Pegasus, in those wide, sweeping circles, which grew narrower and narrower still, as he gradually approached the ea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there he sat, on the back of the winged ho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nake, the lion, and the goat, as he supposed them to be, were not three separate creatures, but one mon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Cambr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lvl>
  </w:abstractNum>
  <w:abstractNum w:abstractNumId="3">
    <w:lvl w:ilvl="0">
      <w:start w:val="1"/>
      <w:numFmt w:val="lowerLetter"/>
      <w:lvlText w:val="(%1)"/>
      <w:lvlJc w:val="left"/>
      <w:pPr>
        <w:tabs>
          <w:tab w:val="num" w:pos="780"/>
        </w:tabs>
        <w:ind w:left="780" w:hanging="420"/>
      </w:pPr>
      <w:rPr/>
    </w:lvl>
  </w:abstractNum>
  <w:abstractNum w:abstractNumId="4">
    <w:lvl w:ilvl="0">
      <w:start w:val="1"/>
      <w:numFmt w:val="lowerLetter"/>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color w:val="000000"/>
      <w:u w:val="single"/>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rFonts w:ascii="Times New Roman" w:hAnsi="Times New Roman" w:eastAsia="Times New Roman" w:cs="Times New Roman"/>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Web">
    <w:name w:val="Normal (Web)"/>
    <w:basedOn w:val="Normal"/>
    <w:qFormat/>
    <w:pPr>
      <w:spacing w:before="280" w:after="280"/>
    </w:pPr>
    <w:rPr>
      <w:rFonts w:ascii="Arial Unicode MS" w:hAnsi="Arial Unicode MS" w:eastAsia="Arial Unicode MS" w:cs="Arial Unicode MS"/>
      <w:lang w:val="en-AU"/>
    </w:rPr>
  </w:style>
  <w:style w:type="paragraph" w:styleId="TextBodyIndent">
    <w:name w:val="Body Text Indent"/>
    <w:basedOn w:val="Normal"/>
    <w:pPr>
      <w:ind w:left="720" w:hanging="360"/>
    </w:pPr>
    <w:rPr>
      <w:rFonts w:ascii="Arial" w:hAnsi="Arial" w:eastAsia="Times New Roman" w:cs="Arial"/>
    </w:rPr>
  </w:style>
  <w:style w:type="paragraph" w:styleId="PlainText">
    <w:name w:val="Plain Text"/>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6:16:00Z</dcterms:created>
  <dc:creator>Chris L. King</dc:creator>
  <dc:description/>
  <cp:keywords/>
  <dc:language>en-US</dc:language>
  <cp:lastModifiedBy>Microsoft Office User</cp:lastModifiedBy>
  <cp:lastPrinted>2020-11-18T11:46:00Z</cp:lastPrinted>
  <dcterms:modified xsi:type="dcterms:W3CDTF">2020-11-19T16:25:00Z</dcterms:modified>
  <cp:revision>3</cp:revision>
  <dc:subject/>
  <dc:title>Preamble, The Constitution of the United States of America</dc:title>
</cp:coreProperties>
</file>