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u w:val="single"/>
        </w:rPr>
      </w:pPr>
      <w:r>
        <w:rPr>
          <w:rFonts w:cs="Arial" w:ascii="Arial" w:hAnsi="Arial"/>
          <w:b/>
          <w:color w:val="000000"/>
          <w:sz w:val="24"/>
          <w:u w:val="single"/>
        </w:rPr>
        <w:t>Ambleside Books for year 3    (last updated 5/24/12)</w:t>
      </w:r>
    </w:p>
    <w:p>
      <w:pPr>
        <w:pStyle w:val="Normal"/>
        <w:rPr/>
      </w:pPr>
      <w:r>
        <w:rPr>
          <w:rFonts w:cs="Arial" w:ascii="Arial" w:hAnsi="Arial"/>
          <w:color w:val="000000"/>
          <w:sz w:val="24"/>
        </w:rPr>
        <w:t xml:space="preserve">(an </w:t>
      </w:r>
      <w:r>
        <w:rPr>
          <w:rFonts w:cs="Arial" w:ascii="Arial" w:hAnsi="Arial"/>
          <w:color w:val="000000"/>
          <w:sz w:val="36"/>
        </w:rPr>
        <w:t>*</w:t>
      </w:r>
      <w:r>
        <w:rPr>
          <w:rFonts w:cs="Arial" w:ascii="Arial" w:hAnsi="Arial"/>
          <w:color w:val="000000"/>
          <w:sz w:val="24"/>
        </w:rPr>
        <w:t xml:space="preserve"> means the book is required reading)</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u w:val="single"/>
        </w:rPr>
      </w:pPr>
      <w:r>
        <w:rPr>
          <w:rFonts w:cs="Arial" w:ascii="Arial" w:hAnsi="Arial"/>
          <w:b/>
          <w:color w:val="000000"/>
          <w:sz w:val="24"/>
          <w:u w:val="single"/>
        </w:rPr>
        <w:t>Table of Contents</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rPr>
      </w:pPr>
      <w:r>
        <w:rPr>
          <w:rFonts w:cs="Arial" w:ascii="Arial" w:hAnsi="Arial"/>
          <w:b/>
          <w:color w:val="000000"/>
          <w:sz w:val="24"/>
        </w:rPr>
        <w:t>Click on the page number to go directly to the copy work for a book.</w:t>
      </w:r>
    </w:p>
    <w:p>
      <w:pPr>
        <w:pStyle w:val="Normal"/>
        <w:rPr>
          <w:rFonts w:ascii="Arial" w:hAnsi="Arial" w:cs="Arial"/>
          <w:b/>
          <w:b/>
          <w:color w:val="000000"/>
          <w:sz w:val="24"/>
          <w:u w:val="single"/>
        </w:rPr>
      </w:pPr>
      <w:r>
        <w:rPr>
          <w:rFonts w:cs="Arial" w:ascii="Arial" w:hAnsi="Arial"/>
          <w:b/>
          <w:color w:val="000000"/>
          <w:sz w:val="24"/>
          <w:u w:val="single"/>
        </w:rPr>
      </w:r>
    </w:p>
    <w:p>
      <w:pPr>
        <w:pStyle w:val="Normal"/>
        <w:tabs>
          <w:tab w:val="clear" w:pos="720"/>
          <w:tab w:val="right" w:pos="9360" w:leader="none"/>
        </w:tabs>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u w:val="single"/>
        </w:rPr>
        <w:t>TITLE</w:t>
      </w:r>
      <w:r>
        <w:rPr>
          <w:rFonts w:cs="Arial" w:ascii="Arial" w:hAnsi="Arial"/>
          <w:b/>
          <w:color w:val="000000"/>
          <w:sz w:val="24"/>
        </w:rPr>
        <w:tab/>
      </w:r>
      <w:r>
        <w:rPr>
          <w:rFonts w:cs="Arial" w:ascii="Arial" w:hAnsi="Arial"/>
          <w:b/>
          <w:color w:val="000000"/>
          <w:sz w:val="24"/>
          <w:u w:val="single"/>
        </w:rPr>
        <w:t>PAGE</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Cs w:val="24"/>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Alice's Adventures  In Wonderland by Lewis Carroll</w:t>
            <w:tab/>
          </w:r>
          <w:hyperlink w:anchor="__RefHeading___Toc199494567">
            <w:r>
              <w:rPr>
                <w:rStyle w:val="IndexLink"/>
                <w:b w:val="false"/>
                <w:lang w:val="en-US" w:eastAsia="en-US"/>
              </w:rPr>
              <w:t>3</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American Tall Tales by Adrien Stoutenburg</w:t>
            <w:tab/>
          </w:r>
          <w:hyperlink w:anchor="__RefHeading___Toc199494568">
            <w:r>
              <w:rPr>
                <w:rStyle w:val="IndexLink"/>
                <w:lang w:val="en-US" w:eastAsia="en-US"/>
              </w:rPr>
              <w:t>8</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At the Back of the North Wind by George MacDonald</w:t>
            <w:tab/>
          </w:r>
          <w:hyperlink w:anchor="__RefHeading___Toc199494569">
            <w:r>
              <w:rPr>
                <w:rStyle w:val="IndexLink"/>
                <w:lang w:val="en-US" w:eastAsia="en-US"/>
              </w:rPr>
              <w:t>11</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Bears of Blue River by Charles Major</w:t>
            <w:tab/>
          </w:r>
          <w:hyperlink w:anchor="__RefHeading___Toc199494570">
            <w:r>
              <w:rPr>
                <w:rStyle w:val="IndexLink"/>
                <w:lang w:val="en-US" w:eastAsia="en-US"/>
              </w:rPr>
              <w:t>28</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Caddie Woodlawn by Carol Ryrie Brink</w:t>
            <w:tab/>
          </w:r>
          <w:hyperlink w:anchor="__RefHeading___Toc199494571">
            <w:r>
              <w:rPr>
                <w:rStyle w:val="IndexLink"/>
                <w:lang w:val="en-US" w:eastAsia="en-US"/>
              </w:rPr>
              <w:t>32</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Children of the New Forest by F Marryat</w:t>
            <w:tab/>
          </w:r>
          <w:hyperlink w:anchor="__RefHeading___Toc199494572">
            <w:r>
              <w:rPr>
                <w:rStyle w:val="IndexLink"/>
                <w:lang w:val="en-US" w:eastAsia="en-US"/>
              </w:rPr>
              <w:t>37</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Child's History of the World by V.M. Hillyer (Chp 63-70)</w:t>
            <w:tab/>
          </w:r>
          <w:hyperlink w:anchor="__RefHeading___Toc199494573">
            <w:r>
              <w:rPr>
                <w:rStyle w:val="IndexLink"/>
                <w:lang w:val="en-US" w:eastAsia="en-US"/>
              </w:rPr>
              <w:t>41</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Da Vinci by Emily Hahn</w:t>
            <w:tab/>
          </w:r>
          <w:hyperlink w:anchor="__RefHeading___Toc199494574">
            <w:r>
              <w:rPr>
                <w:rStyle w:val="IndexLink"/>
                <w:lang w:val="en-US" w:eastAsia="en-US"/>
              </w:rPr>
              <w:t>42</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English Fairy Tales by Joseph Jacobs</w:t>
            <w:tab/>
          </w:r>
          <w:hyperlink w:anchor="__RefHeading___Toc199494575">
            <w:r>
              <w:rPr>
                <w:rStyle w:val="IndexLink"/>
                <w:lang w:val="en-US" w:eastAsia="en-US"/>
              </w:rPr>
              <w:t>44</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Four Story Mistake by Elizabeth Enright</w:t>
            <w:tab/>
          </w:r>
          <w:hyperlink w:anchor="__RefHeading___Toc199494576">
            <w:r>
              <w:rPr>
                <w:rStyle w:val="IndexLink"/>
                <w:lang w:val="en-US" w:eastAsia="en-US"/>
              </w:rPr>
              <w:t>53</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Good Queen Bess by Diane Stanley</w:t>
            <w:tab/>
          </w:r>
          <w:hyperlink w:anchor="__RefHeading___Toc199494577">
            <w:r>
              <w:rPr>
                <w:rStyle w:val="IndexLink"/>
                <w:lang w:val="en-US" w:eastAsia="en-US"/>
              </w:rPr>
              <w:t>58</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Heroes by Charles Kingsley</w:t>
            <w:tab/>
          </w:r>
          <w:hyperlink w:anchor="__RefHeading___Toc199494578">
            <w:r>
              <w:rPr>
                <w:rStyle w:val="IndexLink"/>
                <w:lang w:val="en-US" w:eastAsia="en-US"/>
              </w:rPr>
              <w:t>60</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Jungle Book by Rudyard Kipling</w:t>
            <w:tab/>
          </w:r>
          <w:hyperlink w:anchor="__RefHeading___Toc199494579">
            <w:r>
              <w:rPr>
                <w:rStyle w:val="IndexLink"/>
                <w:lang w:val="en-US" w:eastAsia="en-US"/>
              </w:rPr>
              <w:t>66</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King of the Wind by Marguerite Henry</w:t>
            <w:tab/>
          </w:r>
          <w:hyperlink w:anchor="__RefHeading___Toc199494580">
            <w:r>
              <w:rPr>
                <w:rStyle w:val="IndexLink"/>
                <w:lang w:val="en-US" w:eastAsia="en-US"/>
              </w:rPr>
              <w:t>70</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Landing of the Pilgrims by James Daugherty</w:t>
            <w:tab/>
          </w:r>
          <w:hyperlink w:anchor="__RefHeading___Toc199494581">
            <w:r>
              <w:rPr>
                <w:rStyle w:val="IndexLink"/>
                <w:lang w:val="en-US" w:eastAsia="en-US"/>
              </w:rPr>
              <w:t>70</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Little Princess by Frances Hodgson Burnett</w:t>
            <w:tab/>
          </w:r>
          <w:hyperlink w:anchor="__RefHeading___Toc199494582">
            <w:r>
              <w:rPr>
                <w:rStyle w:val="IndexLink"/>
                <w:lang w:val="en-US" w:eastAsia="en-US"/>
              </w:rPr>
              <w:t>84</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Little White Horse by Elizabeth Goudge</w:t>
            <w:tab/>
          </w:r>
          <w:hyperlink w:anchor="__RefHeading___Toc199494583">
            <w:r>
              <w:rPr>
                <w:rStyle w:val="IndexLink"/>
                <w:lang w:val="en-US" w:eastAsia="en-US"/>
              </w:rPr>
              <w:t>88</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Men of Iron by Howard Pyle</w:t>
            <w:tab/>
          </w:r>
          <w:hyperlink w:anchor="__RefHeading___Toc199494584">
            <w:r>
              <w:rPr>
                <w:rStyle w:val="IndexLink"/>
                <w:lang w:val="en-US" w:eastAsia="en-US"/>
              </w:rPr>
              <w:t>93</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Michelangelo by Diane Stanley</w:t>
            <w:tab/>
          </w:r>
          <w:hyperlink w:anchor="__RefHeading___Toc199494585">
            <w:r>
              <w:rPr>
                <w:rStyle w:val="IndexLink"/>
                <w:lang w:val="en-US" w:eastAsia="en-US"/>
              </w:rPr>
              <w:t>100</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Minn of the Mississippi by Holling C. Holling</w:t>
            <w:tab/>
          </w:r>
          <w:hyperlink w:anchor="__RefHeading___Toc199494586">
            <w:r>
              <w:rPr>
                <w:rStyle w:val="IndexLink"/>
                <w:lang w:val="en-US" w:eastAsia="en-US"/>
              </w:rPr>
              <w:t>105</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On the Banks of Plum Creek by Laura Ingalls Wilder</w:t>
            <w:tab/>
          </w:r>
          <w:hyperlink w:anchor="__RefHeading___Toc199494587">
            <w:r>
              <w:rPr>
                <w:rStyle w:val="IndexLink"/>
                <w:lang w:val="en-US" w:eastAsia="en-US"/>
              </w:rPr>
              <w:t>109</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Our/An Island Story by H.E. Marshall (Chp. 62-94)</w:t>
            <w:tab/>
          </w:r>
          <w:hyperlink w:anchor="__RefHeading___Toc199494588">
            <w:r>
              <w:rPr>
                <w:rStyle w:val="IndexLink"/>
                <w:lang w:val="en-US" w:eastAsia="en-US"/>
              </w:rPr>
              <w:t>115</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Parables From Nature by Margaret Gatty</w:t>
            <w:tab/>
          </w:r>
          <w:hyperlink w:anchor="__RefHeading___Toc199494589">
            <w:r>
              <w:rPr>
                <w:rStyle w:val="IndexLink"/>
                <w:lang w:val="en-US" w:eastAsia="en-US"/>
              </w:rPr>
              <w:t>127</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Pilgrim's Progress by John Bunyan</w:t>
            <w:tab/>
          </w:r>
          <w:hyperlink w:anchor="__RefHeading___Toc199494590">
            <w:r>
              <w:rPr>
                <w:rStyle w:val="IndexLink"/>
                <w:lang w:val="en-US" w:eastAsia="en-US"/>
              </w:rPr>
              <w:t>127</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Princess and the Goblin by George MacDonald</w:t>
            <w:tab/>
          </w:r>
          <w:hyperlink w:anchor="__RefHeading___Toc199494591">
            <w:r>
              <w:rPr>
                <w:rStyle w:val="IndexLink"/>
                <w:lang w:val="en-US" w:eastAsia="en-US"/>
              </w:rPr>
              <w:t>141</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Saturdays by Elizabeth Enright</w:t>
            <w:tab/>
          </w:r>
          <w:hyperlink w:anchor="__RefHeading___Toc199494592">
            <w:r>
              <w:rPr>
                <w:rStyle w:val="IndexLink"/>
                <w:lang w:val="en-US" w:eastAsia="en-US"/>
              </w:rPr>
              <w:t>146</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Science Lab in a Supermarket by Robert Friedhoffer</w:t>
            <w:tab/>
          </w:r>
          <w:hyperlink w:anchor="__RefHeading___Toc199494593">
            <w:r>
              <w:rPr>
                <w:rStyle w:val="IndexLink"/>
                <w:lang w:val="en-US" w:eastAsia="en-US"/>
              </w:rPr>
              <w:t>150</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Secrets of the Woods by William J. Long</w:t>
            <w:tab/>
          </w:r>
          <w:hyperlink w:anchor="__RefHeading___Toc199494594">
            <w:r>
              <w:rPr>
                <w:rStyle w:val="IndexLink"/>
                <w:lang w:val="en-US" w:eastAsia="en-US"/>
              </w:rPr>
              <w:t>150</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Shakespeare Bard of England by Diane Stanley</w:t>
            <w:tab/>
          </w:r>
          <w:hyperlink w:anchor="__RefHeading___Toc199494595">
            <w:r>
              <w:rPr>
                <w:rStyle w:val="IndexLink"/>
                <w:lang w:val="en-US" w:eastAsia="en-US"/>
              </w:rPr>
              <w:t>154</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Squanto (also called Dark Pilgrim) by Feenie Ziner</w:t>
            <w:tab/>
          </w:r>
          <w:hyperlink w:anchor="__RefHeading___Toc199494596">
            <w:r>
              <w:rPr>
                <w:rStyle w:val="IndexLink"/>
                <w:lang w:val="en-US" w:eastAsia="en-US"/>
              </w:rPr>
              <w:t>157</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Story of Inventions by Frank P. Bachman</w:t>
            <w:tab/>
          </w:r>
          <w:hyperlink w:anchor="__RefHeading___Toc199494597">
            <w:r>
              <w:rPr>
                <w:rStyle w:val="IndexLink"/>
                <w:lang w:val="en-US" w:eastAsia="en-US"/>
              </w:rPr>
              <w:t>164</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Swallows and Amazons by Arthur Ransome</w:t>
            <w:tab/>
          </w:r>
          <w:hyperlink w:anchor="__RefHeading___Toc199494598">
            <w:r>
              <w:rPr>
                <w:rStyle w:val="IndexLink"/>
                <w:lang w:val="en-US" w:eastAsia="en-US"/>
              </w:rPr>
              <w:t>175</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Then There Were Five by Elizabeth Enright</w:t>
            <w:tab/>
          </w:r>
          <w:hyperlink w:anchor="__RefHeading___Toc199494599">
            <w:r>
              <w:rPr>
                <w:rStyle w:val="IndexLink"/>
                <w:lang w:val="en-US" w:eastAsia="en-US"/>
              </w:rPr>
              <w:t>175</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This Country Of Ours by H.E. Marshall (Chp. 6-28)</w:t>
            <w:tab/>
          </w:r>
          <w:hyperlink w:anchor="__RefHeading___Toc199494600">
            <w:r>
              <w:rPr>
                <w:rStyle w:val="IndexLink"/>
                <w:lang w:val="en-US" w:eastAsia="en-US"/>
              </w:rPr>
              <w:t>179</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Through the Looking Glass by Lewis Carroll</w:t>
            <w:tab/>
          </w:r>
          <w:hyperlink w:anchor="__RefHeading___Toc199494601">
            <w:r>
              <w:rPr>
                <w:rStyle w:val="IndexLink"/>
                <w:lang w:val="en-US" w:eastAsia="en-US"/>
              </w:rPr>
              <w:t>190</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Trial and Triumph by Richard Hannula (Chp. 19-27)</w:t>
            <w:tab/>
          </w:r>
          <w:hyperlink w:anchor="__RefHeading___Toc199494602">
            <w:r>
              <w:rPr>
                <w:rStyle w:val="IndexLink"/>
                <w:lang w:val="en-US" w:eastAsia="en-US"/>
              </w:rPr>
              <w:t>195</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Unknown to History: Captivity of Mary of Scotland by Charlotte Yonge</w:t>
            <w:tab/>
          </w:r>
          <w:hyperlink w:anchor="__RefHeading___Toc199494603">
            <w:r>
              <w:rPr>
                <w:rStyle w:val="IndexLink"/>
                <w:lang w:val="en-US" w:eastAsia="en-US"/>
              </w:rPr>
              <w:t>197</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Water Babies by Charles Kingsley</w:t>
            <w:tab/>
          </w:r>
          <w:hyperlink w:anchor="__RefHeading___Toc199494604">
            <w:r>
              <w:rPr>
                <w:rStyle w:val="IndexLink"/>
                <w:lang w:val="en-US" w:eastAsia="en-US"/>
              </w:rPr>
              <w:t>197</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Wheel on the School by Meindert De Jong</w:t>
            <w:tab/>
          </w:r>
          <w:hyperlink w:anchor="__RefHeading___Toc199494605">
            <w:r>
              <w:rPr>
                <w:rStyle w:val="IndexLink"/>
                <w:lang w:val="en-US" w:eastAsia="en-US"/>
              </w:rPr>
              <w:t>200</w:t>
            </w:r>
          </w:hyperlink>
          <w:r>
            <w:rPr>
              <w:rStyle w:val="IndexLink"/>
              <w:lang w:val="en-US" w:eastAsia="en-US"/>
            </w:rPr>
            <w:fldChar w:fldCharType="end"/>
          </w:r>
        </w:p>
      </w:sdtContent>
    </w:sdt>
    <w:p>
      <w:pPr>
        <w:pStyle w:val="Heading1"/>
        <w:rPr/>
      </w:pPr>
      <w:r>
        <w:br w:type="page"/>
      </w:r>
      <w:bookmarkStart w:id="0" w:name="__RefHeading___Toc199494567"/>
      <w:bookmarkEnd w:id="0"/>
      <w:r>
        <w:rPr/>
        <w:t>Alice's Adventures  In Wonderland by Lewis Carro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she was considering, in her own mind (as well as she could, for the hot day made her feel very sleepy and stupid), whether the pleasure of making a daisy chain would be worth the trouble of getting up and picking the daisies, when suddenly a White Rabbit with pink eyes ran close by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hat a curious feeling!” said Alice. “I must be shutting up like a telesco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she tried to fancy what the flame of a candle looks like after the candle is blown out, for she could not remember ever having seen such a 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the White Rabbit returning, splendidly dressed, with a pair of white kid-gloves in one hand and a large fan in the other: he came trotting along in a great hurry, muttering to himself, as he came, “Oh! The Duchess, the Duchess! Oh! Won’t she be savage if I’ve kept her wai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were indeed a queer-looking party that assembled on the bank- the birds with draggled feathers, the animals with their fur clinging close to them, and all dripping wet, cross, and uncomfor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know what ‘it’ means well enough, when I find a thing,” said the Duck:</w:t>
      </w:r>
    </w:p>
    <w:p>
      <w:pPr>
        <w:pStyle w:val="Normal"/>
        <w:rPr>
          <w:rFonts w:ascii="Arial" w:hAnsi="Arial" w:cs="Arial"/>
          <w:sz w:val="24"/>
        </w:rPr>
      </w:pPr>
      <w:r>
        <w:rPr>
          <w:rFonts w:cs="Arial" w:ascii="Arial" w:hAnsi="Arial"/>
          <w:sz w:val="24"/>
        </w:rPr>
        <w:t>“</w:t>
      </w:r>
      <w:r>
        <w:rPr>
          <w:rFonts w:cs="Arial" w:ascii="Arial" w:hAnsi="Arial"/>
          <w:sz w:val="24"/>
        </w:rPr>
        <w:t>it’s generally a frog, or a worm. The question is, what did the archbishop f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question the Dodo could not answer without a great deal of thought, and it stood for a long time with one finger pressed upon its forehead (the position in which you usually see Shakespeare, in the pictures of him), while the rest waited in sil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ice thought the whole thing very absurd, but they all looked so grave that she did not dare to laugh; and, as she could not think of anything to say, she simply bowed, and took the thimble, looking as solemn as she cou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this time she had found her way into a tidy little room with a table in the window, and on it (as she had hoped) a fan and two or three pairs of tiny white kid-gloves: she took up the fan and a pair of the gloves, and was just going to leave the room, when her eye fell upon a little bottle that stood near the looking g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t was much pleasanter at home,” thought poor Alice, “when one wasn’t always growing larger and smaller, and being ordered about by mice and rabb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so she went on, taking first one side and then the other, and making quite a conversation of it altogether; but after a few minutes she heard a voice outside, and stopped to lis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she swallowed one of the cakes, and was delighted to find that she began shrinking directly. As soon as she was small enough to get through the door, she</w:t>
      </w:r>
    </w:p>
    <w:p>
      <w:pPr>
        <w:pStyle w:val="Normal"/>
        <w:rPr>
          <w:rFonts w:ascii="Arial" w:hAnsi="Arial" w:cs="Arial"/>
          <w:sz w:val="24"/>
        </w:rPr>
      </w:pPr>
      <w:r>
        <w:rPr>
          <w:rFonts w:cs="Arial" w:ascii="Arial" w:hAnsi="Arial"/>
          <w:sz w:val="24"/>
        </w:rPr>
        <w:t>ran out of the house, and found quite a crowd of little animals and birds waiting outside. The poor little Lizard, Bill, was in the middle, being held up by two guinea-pigs, who were giving it something out of a bottle. They all made a rush at Alice the moment she appeared; but she ran off as hard as she could, and soon found herself safe in a thick w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stretched herself up on tiptoe, and peeped over the edge of the mushroom, and her eyes immediately met those of a large blue caterpillar, that was sitting on the top, with its arms folded, quietly smoking a long hookah, and taking not the smallest notice of her or of anything e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aterpillar and Alice looked at each other for some time in silence: at last the Caterpillar took the hookah out of its mouth, and addressed her in a languid, sleepy vo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re you to get in at all?” said the Footman. “That’s the first question, you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at only grinned when it saw Alice. It looked good-natured, she thought:</w:t>
      </w:r>
    </w:p>
    <w:p>
      <w:pPr>
        <w:pStyle w:val="Normal"/>
        <w:rPr>
          <w:rFonts w:ascii="Arial" w:hAnsi="Arial" w:cs="Arial"/>
          <w:sz w:val="24"/>
        </w:rPr>
      </w:pPr>
      <w:r>
        <w:rPr>
          <w:rFonts w:cs="Arial" w:ascii="Arial" w:hAnsi="Arial"/>
          <w:sz w:val="24"/>
        </w:rPr>
        <w:t>still it had very long claws and a great many teeth, so she felt that it ought to be treated with resp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t>“</w:t>
      </w:r>
      <w:r>
        <w:rPr>
          <w:rFonts w:cs="Arial" w:ascii="Arial" w:hAnsi="Arial"/>
          <w:sz w:val="24"/>
        </w:rPr>
        <w:t>All right,” said the Cat; and this time it vanished quite slowly, beginning with the end of the tail, and ending with the grin, which remained some time after the rest of it had g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as a table set out under a tree in front of the house, and the March Hare and the Hatter were having tea at it: a Dormouse was sitting between them, fast asleep, and the other two were using it as a cushion, resting their elbows on it, and talking over its head. “Very uncomfortable for the Dormouse,” thought Alice; “only as it’s asleep, I suppose it doesn’t m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arge rose-tree stood near the entrance of the garden: the roses growing on it were white, but there were three gardeners at it, busily painting them red.</w:t>
      </w:r>
    </w:p>
    <w:p>
      <w:pPr>
        <w:pStyle w:val="Normal"/>
        <w:rPr>
          <w:rFonts w:ascii="Arial" w:hAnsi="Arial" w:cs="Arial"/>
          <w:sz w:val="24"/>
        </w:rPr>
      </w:pPr>
      <w:r>
        <w:rPr>
          <w:rFonts w:cs="Arial" w:ascii="Arial" w:hAnsi="Arial"/>
          <w:sz w:val="24"/>
        </w:rPr>
        <w:t>Alice thought this a very curious thing, and she went nearer to watch them, and, just as she came up to them, she heard one of them say “Look out now, Five! Don’t go splashing paint over me like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nd who are these!” said the Queen, pointing to the three gardeners who were lying round the rose-tree; for, you see, as they were lying on their faces, and the pattern on their backs was the same as the rest of the pack, she could not tell whether they were gardeners, or soldiers, or courtiers, or three of her own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ice waited till the eyes appeared, and then nodded. “It’s no use speaking to it,” she thought, “till its ears have come, or at least one of them.” In another minute the whole head appeared, and then Alice put down her flamingo, and began an account of the game, feeling very glad she had some one to listen to her. The Cat seemed to think that there was enough of it now in sight, and no more of it appea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had quite forgotten the Duchess by this time, and was a little startled when she heard her voice close to her ear. “You’re thinking about something, my dear, and that makes you forget to talk. I can’t tell you just now what the moral of that is, but I shall remember it in a b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ut, tut, child!” said the Duchess. “Everything’s got a moral, if only you can find it.” And she squeezed herself up closer to Alice’s side as she spo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here, to Alice’s great surprise, the Duchess’s voice died away, even in the middle of her favourite word ‘moral’, and the arm that was linked into hers began to tremble. Alice looked up, and there stood the Queen in front of them, with her arms folded, frowning like a thunderst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ice said nothing: she had sat down with her face in her hands, wondering if anything would ever happen in a natural way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witness was the Hatter. He came in with a teacup in one hand and a piece of bread-and-butter in the other. “I beg pardon, your Majesty,” he began, “for bringing these in; but I hadn’t quite finished my tea when I was sent f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ext witness was the Duchess’s cook. She carried the pepper-box in her hand, and Alice guessed who it was, even before she got into the court, by the way the people near the door began sneezing all at o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ell, if I must, I must,” the King said with a melancholy air, and, after folding his arms and frowning at the cook till his eyes were nearly out of sight, he said, in a deep voice, “What are tarts made o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Here!” cried Alice, quite forgetting in the flurry of the moment how large she had grown in the last few minutes, and she jumped up in such a hurry that she tipped over the jury-box with the edge of her skirt, upsetting all the jurymen on to the heads of the crowd below, and there they lay sprawling about, reminding her very much of a globe of gold-fish she had accidentally upset the week bef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ice looked at the jury-box, and saw that, in her haste, she had put the Lizard in head downwards, and the poor little thing was waving its tail about in a melancholy way, being quite unable to move. She soon got it out again, and put it right; “not that it signifies much,” she said to herself; “I should think it would be quite as much use in the trial one way up as the 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soon as the jury had a little recovered from the shock of being upset, and their slates and pencils had been found and handed back to them, they set to work very diligently to write out a history of the accident, all except the Lizard, who seemed too much overcome to do anything but sit with its mouth open, gazing up into the roof of the cou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sz w:val="24"/>
        </w:rPr>
        <w:t>At this the whole pack rose up into the air, and came flying down upon her; she gave a little scream, half of fright and half of anger, and tried to beat them off, and found herself lying on the bank, with her head in the lap of her sister, who was gently brushing away some dead leaves that had fluttered down from the trees upon her fa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 w:name="__RefHeading___Toc199494568"/>
      <w:bookmarkEnd w:id="1"/>
      <w:r>
        <w:rPr>
          <w:sz w:val="36"/>
        </w:rPr>
        <w:t>*</w:t>
      </w:r>
      <w:r>
        <w:rPr/>
        <w:t>American Tall Tales by Adrien Stoutenbur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ul Bunyan: Sky-Bright Ax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me people say that Paul Bunyan wasn't much taller than an ordinary house.  Others say he must have been a lot taller to do all the things he did, like  sticking trees into his pockets and blowing baby bids out of the air when he  sneez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inters could be very cold there in Wisconsin and Minnesota. One year Lake Superior froze solid from top to bottom. In the spring, Paul had to haul all the ice out of the lake and stack it up on shore to tha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ecos Bi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y the time Bill was ten years old, he could out-run and out-howl any coyote in the Southwest. And since he had not seen any other human beings in all that time, he thought he was a coyote himself.</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ormalo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it isn't a kraken, thought Stormy, it's something worse. He pulled the cleaver from his belt and started whacking at the claw-like arm holding onto the ship. His blade bounced off the arm like rubb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ike Fin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ike was born to be a riverman, although he didn't know it until he was old enough to find out. Until then he spent his time in the woods around Pittsburgh, where he was born, shooting at wolves, bobcats, mosquitoes, or anything else that could be shot a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oop, hi-ho, and cock-a-doodle-do! I'm the original Pittsburgh screamer,  weaned on shark's milk, raised in a crib with rattlesnakes, mad scorpions,  and hungry bumble bees. I'm second cousin to a hurricane, first cousin to a seven-day blizzard, and brother to an earthquake! I'm so all-fired ferocious and ornery, it scares even me to think about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avy Crocket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round 1812 the War of 1812 began, and Davy went to fight the English and their allies, the Creek Indians. The leader of the the American Army was General Andrew Jacks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animals figured life would be safer for them if Davy were elected to the state legislature and had to spend his time making laws instead of hunting.  So they cheered and paraded, barking and howl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Johnny Applese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Johnny Appleseed loved apple trees more than almost anything else. He loved animals too; some say he could talk to th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ever the people traveling west stopped to ask Johnny for food or water or a place to rest, he gave them apple seeds as well. And he never took any mone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rever he stopped, he handed out his seeds and preached about the beauty of things. He also preached about the need for kindness, especially kindness to anima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John Hen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John Henry swung his hammer, and it rang against the dri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 the same time, the steam engine gave a roar and a hiss. Steam whistled through its escape valve. Its drill crashed down, gnawing into the grani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Joe Magara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was a long time ago that Joe Magarac appeared among the Hungarian steelworkers in the part of Pittsburgh called Hunkietown. No one is even certain where he came from. Some say he came right out of the rolling mills with the steel. Others say he came out of a huge ore p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2" w:name="__RefHeading___Toc199494569"/>
      <w:bookmarkEnd w:id="2"/>
      <w:r>
        <w:rPr/>
        <w:t>At the Back of the North Wind by George MacDonald</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Chapter 1 – The Haylo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he wind began to blow loud and angrily, and, as Diamond was falling asleep, out blew his cork and hit him on the nose, just hard enough to wake him up quite, and let him hear the wind whistling shrill in the ho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 – The Haylo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 a tall house: the clouds are inside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 – The Haylo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s not the bed I care about: it's what is in it.--But you just open that wind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 – The Haylo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sometimes beautiful things grow bad by doing bad, and it takes some time for their badness to spoil their beau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 – The La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I am in a dream, I am safe in my bed, and I needn't c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 – The La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so dreadful to be out in the night after everybody was gone to b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 – The La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 made no objection, for he was just in the mood to be grateful for notice of any sort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 – Old Diamo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ut she would have gone into a lion's den, not to say a horse's stall, to help her bo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 – Old Diamo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s of no consequence: every man ought to be a gentleman, and your father is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 – Old Diamo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I had put on any other shape than a wolf's she would not have seen me, for that is what is growing to be her own shape inside of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 – North W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body can't be done to all the same. Everybody is not ready for the same 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 – North W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called him a kid, but she was not really a month older than he was; only she had had to work for her bread, and that so soon makes people ol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 – North W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sorry I was cross," he said. "Come in, and my mother will give you some breakf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 – The Summer Ho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Diamond soon found that, as he was obedient to his father, so the horse was obedient to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 – The Summer Ho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father," answered the boy, and rode on in majestic saf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 – The Summer Ho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 But what's the use of knowing a thing only because you're told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 – The Summer Ho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can do nothing cruel, although I often do what looks like cruel to those who do not know what I really am do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 – The Summer Ho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looked out of the bed, and saw a gigantic, powerful, but most lovely a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 – Out in the St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if I'm it, and have you in my arms, how can it hurt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 – Out in the St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I must be good to you because I choose to be good to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 – Out in the St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s just it; I am good to you because I like to be g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 – Out in the St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lash after flash illuminated the fierce chaos, revealing in varied yellow and blue and grey and dusky red the vapourous contention; peal after peal of thunder tore the infinite wa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 – The Cathed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I don't hear much of it, only the odour of its music, as it were, flitting across the great billows of the ocean outside this air in which I make such a storm; but what I do hear is quite enough to make me able to bear the cry from the drowning 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 – The Cathed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had to be taught what courage was. And you couldn't know what it was without feeling it: therefore it was given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 – The Cathed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ly he knew that to be left alone is not always to be forsa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 – The East Wind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one of North Wind's tricks. She has caught him up and dropped him at our door, like a withered leaf or a foundling ba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 – The East Wind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Diamond knew that they could not be Apostles, talking like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 – The East Wind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But, please, sir, if it had been there," said Diamond, "we should not have had to be sorry for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 – How Diamond Got to the Back of the North W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 too goggle," said his mother, who was quite proud of her boy's eyes, only did not want to make him v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 – How Diamond Got to the Back of the North W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was met at the station by his aunt, a cheerful middle-aged woman, and conveyed in safety to the sleepy old town, as his father called it. And no wonder that it was sleepy, for it was nearly dead of old 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 – How Diamond Got to the Back of the North W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is it, my dear child?" said North Wind, and the windmill began turning again so swiftly that Diamond could scarcely see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 – How Diamond Got to the Back of the North W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ame moment he found himself in a cloud of North Wind's hair, with her beautiful face, set in it like a moon, bending over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 – How Diamond Got to the Back of the North W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urs after hours, a great many of them, went by; and still Diamond lay there. He never felt in the least tired or impatient, for a strange pleasure filled his he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 – How Diamond Got to the Back of the North W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at do you want me to do next, dear North Wind?" said Diamond, wishing to show his love by being obedi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 – How Diamond Got to the Back of the North W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when he reached North Wind's heart that he fainted and fell. But as he fell, he rolled over the threshold, and it was thus that Diamond got to the back of the north w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 – At the Back of the North W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cause, when he came back, he had forgotten a great deal, and what he did remember was very hard to tell. Things there are so different from things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 – At the Back of the North W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could not say he was very happy there, for he had neither his father nor mother with him, but he felt so still and quiet and patient and contented, that, as far as the mere feeling went, it was something better than mere happ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 – At the Back of the North W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looked as if they were waiting to be gladder some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 – How Diamond Got Home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day when Diamond was sitting in this tree, he began to long very much to get home again, and no wonder, for he saw his mother cry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 – How Diamond Got Home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times, on getting down, two of them would meet at the root, and then they would smile to each other more sweetly than at any other time, as much as to say, "Ah, you've been up there t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 – How Diamond Got Home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e along, Diamond," she said in his ear, in the smallest and highest of treble voices; "it is time we were setting out for Sandw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 – Who Met Diamond at Sandw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ey went so fast that Diamond himself went the other way as fast--I mean he went fast asleep in North Wind's a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 – Who Met Diamond at Sandw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amond kissed her again and again to make her stop. Perhaps kissing is the best thing for crying, but it will not always stop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 – Who Met Diamond at Sandw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verty will not make a man worthless--he may be worth a great deal more when he is poor than he was when he was rich; but dishonesty goes very far indeed to make a man of no value-- a thing to be thrown out in the dust-hole of the creation, like a bit of a broken basin, or a dirty ra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 – The Seas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h dear!" said Diamond with a gasp; "hasn't he got anything to eat? Oh! I must go home to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 – The Seas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you little bird! You have no more sense than a sparrow that picks what it wants, and never thinks of the winter and the frost and, the s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 – The Seas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let's go and work," said Diamond, getting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 – The Seas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act was he had lived so long without any food at all at the back of the north wind, that he knew quite well that food was not essential to existence; that in fact, under certain circumstances, people could live without it well enoug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 – Old Diamo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y don't you set up for yourself now--in the cab line, I me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 – Old Diamo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what was the ex-coachman's delight, when, on going into the stable where his friend led him, he found the horse he wanted him to buy was no other than his own old Diamond, grown very thin and bony and long-legged, as if they, had been doing what they could to fit him for Hansom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 – Old Diamo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as there were some rooms to be had over the stable, he took them, wrote to his wife to come home, and set up as a cab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 – The Me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amond's father and mother were, notwithstanding, rather miserable, and Diamond began to feel a kind of darkness beginning to spread over his own m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 – The Me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will never do. I can't give in to this. I've been to the back of the north wind. Things go right there, and so I must try to get things to go right here. I've got to fight the miserable things. They shan't make me miserable if I can help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 – The Me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not in the least strange of Diamond to behave as he did; on the contrary, it was thoroughly sensible of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 – Diamond Makes a Begi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was looking gloomy, and his father was silent; and indeed except Diamond had done all he possibly could to keep out the misery that was trying to get in at doors and windows, he too would have grown miserable, and then they would have been all miserable toge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 – Diamond Makes a Begi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y, Diamond, child!" said his mother at last, "you're as good to your mother as if you were a girl--nursing the baby, and toasting the bread, and sweeping up the hearth! I declare a body would think you had been among the fai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 – Diamond Makes a Begi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thank you, father; not to-day," said Diamond. "Mother wants me. Perhaps she'll let me go another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 – Diamond Makes a Begi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people don't know how to do what they are told; they have not been used to it, and they neither understand quickly nor are able to turn what they do understand into action quickly. With an obedient mind one learns the rights of things fast enough; for it is the law of the universe, and to obey is to underst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 – Diamond Goes 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first, he heard a good many rough and bad words; but he did not like them, and so they did him little harm. He did not know in the least what they meant, but there was something in the very sound of them, and in the tone of voice in which they were said, which Diamond felt to be ug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 – Diamond Goes 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this time all the men in the stable were gathered about the two Diamonds, and all much am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 – Diamond Goes 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day, which was neither washing-day, nor cleaning-day nor marketing-day, nor Saturday, nor Monday--upon which consequently Diamond could be spared from the baby--his father took him on his own ca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 – Diamond Goes 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couldn't let them behave so to a poor girl--could I, father?" he s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 – Diamond Goes 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s it a great disgrace to be poor?" asked Diamond, because of the tone in which his mother had spo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 – The Drunken Cab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the way most people do when they see anything very miserable is to turn away from the sight, and try to forget it. But Diamond began as usual to try to destroy the mis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 – The Drunken Cab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hey did the cabman good as well as the baby and Diamond, for they put him to sleep, and the sleep was busy all the time it lasted, smoothing the wrinkles out of his temp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 – The Drunken Cab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s little Diamond as everybody knows, and a duck o' diamonds he is! No woman could wish for a better child than he 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 – The Drunken Cab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deed, he was never quite so bad after that, though it was some time before he began really to re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 – Diamond’s Frie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sir," said Diamond, "her grannie's very cruel to her sometimes, and shuts her out in the streets at night, if she happens to be l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 – Diamond’s Frie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ere's the best of mine to come yet--and that's you, daddy-- except it be mother, you know. You're my friend, daddy, ain't you? And I'm your friend, ain't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 – Diamond Learns to R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it was not much of a task to Diamond, for his father took for his lesson-book those very rhymes his mother had picked up on the sea-shore; and as Diamond was not beginning too soon, he learned very fast inde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 – Diamond Learns to R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d Birdie Brown sang Twirrrr twitter twirrrr twee -- </w:t>
        <w:br/>
        <w:t xml:space="preserve">Apples and cherries, roses and honey; </w:t>
        <w:br/>
        <w:t xml:space="preserve">Little Boy Blue has listened to me -- </w:t>
        <w:br/>
        <w:t>All so jolly and fun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 – Sal’s Nan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you see he was naughty; for even when he lost himself he did not want to go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 – Sal’s Nan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y, I've just told you. That's how you know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 – Sal’s Nan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she was soon lying in the fever ward-- for the first time in her life in a nice clean b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 – Mr. Raymond’s Ridd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means that people may have their way for a while, if they like, but it will get them into such troubles they'll wish they hadn't had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 – Mr. Raymond’s Ridd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suspect the child's a genius," said the poet to himself, "and that's what makes people think him si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 – Mr. Raymond’s Ridd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you can read it for yourself, and think over it, and see if you can find out," said Mr. Raymond, giving him the b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3 – The Early Bi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ish you were like that little bird, Diamond, and could catch worms for yourself," said his mother, as she rose to go and look after her husb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4 – Another Early Bi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the early bird, I think," he said to himself. "I hope I shall catch the w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4 – Another Early Bi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ving carried him to King's Cross in good time, and got a good fare in return, he set off again in great spirits, and reached the stand in safety. He was the first there after 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4 – Another Early Bi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how pleased he was! It did him no end of g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5 – Diamond’s Dr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should have all starved, my precious Diamond," said his mother, whose pride in her boy was even greater than her joy in the shillings. Both of them together made her heart ache, for pleasure can do that as well as p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5 – Diamond’s Dr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he thought, "I shall know what kind of nonsense the angels sing when they are merry. They don't drive cabs, I see, but they dig for stars, and they work hard enough to be merry after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6 – Diamond Takes a Fare the Wrong Way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had put off their marriage more than once in a cowardly fashion, merely because he was ashamed to marry upon a small income, and live in a humble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6 – Diamond Takes a Fare the Wrong Way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 little while Mr. Evans came out, and asked him to come in. Diamond obeyed, and to his delight Miss Coleman put her arms round him and kissed him, and there was payment for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7 – The Children’s Hospi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a comfortable old-fashioned house, built in the reign of Queen Anne, and in her day, no doubt, inhabited by rich and fashionable people: now it was a home for poor sick children, who were carefully tended for love's sa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7 – The Children’s Hospi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th Wind, somehow or other, must have had to do with her! She had grown from a rough girl into a gentle mai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8 – Little Dayl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ar the house it was kept very trim and nice, and it was free of brushwood for a long way in; but by degrees it got wild, and it grew wilder, and wilder, and wilder, until some said wild beasts at last did what they liked in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8 – Little Dayl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out stepped another fairy, for they had been wise enough to keep two in reserve, because every fairy knew the trick of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8 – Little Dayl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it is all of no consequence, for what they do never succeeds; nay, in the end it brings about the very thing they are trying to prevent. So you see that somehow, for all their cleverness, wicked fairies are dreadfully stupid, for, although from the beginning of the world they have really helped instead of thwarting the good fairies, not one of them is a bit wiser for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9 – Ru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 crossing was taken long ago, and I couldn't bear to see Nanny fighting for it, especially with such a poor fellow as has taken it. He's quite lame,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9 – Ru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hour would make a difference to old Diamond. But that's not the main point. You must think what an advantage it would be to the poor girl that hasn't a home to go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9 – Ru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could be kind to her, you know," the mother went on, "and teach her housework, and how to handle a baby; and, besides, she would help me, and I should be the stronger for it, and able to do an odd bit of charing now and then, when I got the ch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0 – Nanny’s Dr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a very foolish dream, you know. But somehow it was so pleasant! What a good thing it is that you believe the dream all the time you are in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0 – Nanny’s Dr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 Nanny. Do go on with your story. I think I like dreams even better than fairy tales. But they must be nice ones, like yours, you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0 – Nanny’s Dr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 pity you opened that door and let the bees out! You might have had such a long dream, and such nice talks with the moon-lady. Do try to go again, Nan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1 – The North Wind Doth B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withstanding the depressing influences around him, Joseph was able to keep a little hope alive in his heart; and when he came home at night, would get Diamond to read to him, and would also make Nanny produce her book that he might see how she was getting 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1 – The North Wind Doth B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 God's gifts a baby is of the greatest; therefore it is no wonder that when this one came, she was as heartily welcomed by the little household as if she had brought plenty with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1 – The North Wind Doth B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did not mind the change though, for was not his mother the more comfortable for it? And was not Nanny more comfortable too? And indeed was not Diamond himself more comfortable that other people were more comfortable? And if there was more comfort every way, the change was a happy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2 – Diamond and Ru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say, Diamond, I can't bear to have an honest old horse like you think of me like that. I will tell you the truth: it was my own fault that I fell l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2 – Diamond and Ru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onceited, good-for-nothing brute! You're only fit for the knacker's yard. You wanted to look handsome, did you? Hold your tongue, or I'll break my halter and be at you--with your handsome f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2 – Diamond and Ru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necessary I should grow fat, and necessary that good Joseph, your master, should grow lean. I could have pretended to be lame, but that no horse, least of all an angel-horse would do. So I must be lame, and so I sprained my ankle-- for the angel-horses have ankles--they don't talk horse-slang up there-- and it hurt me very mu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3 – The Prospect Brighte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on't be, at least, by the time we've got him fed up again. You take it and welcome. Just go on with your cabbing for another month, only take it out of Ruby and let Diamond rest; and by that time I shall be ready for you to go down into the coun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3 – The Prospect Brighte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on't mean to say he isn't, father; for I daresay some gentlemen judge their neighbours unjustly. That's all I mean. Diamond shouldn't have thought such bad things of Ruby. He didn't try to make the best of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4 – In the Coun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sir; I didn't mean that. I meant, if you would take Jim with you to clean your boots, and do odd jobs, you know, sir, then Nanny would like it better. She's so fond of J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4 – In the Coun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seph assented heartily, smiling to himself at the idea of pushing Diamond. After doing everything that fell to his share, the boy had a wealth of time at his disposal. And a happy, sometimes a merry time it w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5 – I Make Diamond’s Acquain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idn't drive it away. I knew, whatever the creature was, the well was to get water out of. So I took the jug, dipped it in, and drew the w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5 – I Make Diamond’s Acquain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seemed to me, somehow, as if little Diamond possessed the secret of life, and was himself what he was so ready to think the lowest living thing--an angel of God with something special to say or do. A gush of reverence came over me, and with a single goodnight, I turned and left him in his n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6 – Diamond Questions North W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an evening soon after the thunderstorm, in a late twilight, with a half-moon high in the heavens, I came upon Diamond in the act of climbing by his little ladder into the beech-t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6 – Diamond Questions North W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s not for the dream itself--I mean, it's not for the pleasure of it," answered Diamond, "for I have that, whether it be a dream or not; it's for you, North Wind; I can't bear to find it a dream, because then I should lose you. You would be nobody then, and I could not bear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7 – Once M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m going to take you along this little brook," said North Wind. "I am not wanted for anything else to-night, so I can give you a tr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7 – Once M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suppose it's only the people in it that make you like a place, and when they're gone, it's dead, and you don't care a bit about it. North Wind told me I might stop as long as I liked, and I've stopped longer alrea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8 – At the Back of the North W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Diamond never troubled his head about what people thought of him. He never set up for knowing better than ot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8 – At the Back of the North Win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I knew that he had gone to the back of the north wi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3" w:name="__RefHeading___Toc199494570"/>
      <w:bookmarkEnd w:id="3"/>
      <w:r>
        <w:rPr/>
        <w:t>Bears of Blue River by Charles Maj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hapter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Brent and his young wife had moved to the Blue River settlement from North Carolina, when young Balser was a little boy of five or six years of age.  They had purchased the “eighty” upon which they lived, from the United States, at a sale of public land held in the town of Brookville on Whitewater, and had paid for it what was then considered a good round sum - one dollar per acre.  They had received a deed for their “eighty” from no less a person than James Monroe, then President of the United St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ews of Balser’s adventure soon spread among the neighbors and he became quite a hero; for the bear he had killed was one of the largest that had ever been seen in that neighborhood, and, besides the gallons of rich bear oil it yielded, their were three or four hundred pounds of bear meat; and no other food is more strengthening for winter di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w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ut how to get the gun!  That was the question.  Balser’s father had received a gun as a present from his father when Balser Sr. had reached the advanced age of twenty-one, and it was considered a rich gif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lser then kindled a fire, and cutting several green twigs, sharpened the ends and fastened small pieces of the squirrel upon them.  He next stuck the twigs in the ground so that they leaned toward the fire, with the meat hanging directly over the blaze.  Soon the squirrel was roasted to a delicious brown, and then Balser served dinner to his father, who was sitting on a rock near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h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lser was “it,” and with his eyes “hid” was counting one hundred as rapidly and loudly as he could.  He had got to sixty, he afterward said, when a shriek reached his ears.  This was when Liney found the hollow t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h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said that the bear had followed her for a short distance, and then for some reason had given up the chase.  Her recollection of everything that has happened was confused and indistinct, but one little fact she remembered with a clearness was very curious: the bear, she said, had but one 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F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 one-eared bear” said he, “is my uncle.  Used to hear dad and mother talk about him.  Dad bit his ear off.  That’s how he came to have only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F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y had killed the most dangerous animal that had ever lived on Blue River, and had conquered where old and experienced hunters had fail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uge carcass of the bear was brought home that evening, and when the skin was removed, his backbone was found to have been cut almost through by Tom’s hatchet.  When they cut the bear open somebody said he had two galls, and that fact, it was claimed, accounted for his fierce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F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a harder task than you may imagine to lie on the ground amid the bushes and leaves; for it seemed, at least so Tom said, that all the ants and bugs and worms in the woods had met at that particular place, and at that exact time, for the sole purpose of “drilling” up and down, and over and around, his body, and to bite him at every step.  He dared not move to frighten away the torments, nor to scratch.  He could not even grumble, which to Tom was the sorest trial of 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S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all also had its duties, part task, and part play.  The woods abounded in hickory nuts walnuts, and hazelnuts, and a supply of all these had to be gathered, for they furnished no small part of the winter food.  Preparation was always made for this work by the boys of Mr. Brent’s family long before a hickory nut had thought of fal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S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he clung to the limb with one hand, he reached toward the bear with the other, and caught it by the nose.  He twisted the bear’s nose until the brute let loose of his foot.  Then he quickly drew himself into the tree, and seated himself none too soon astride the lim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S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Liney told stories from “The Pilgrim’s Progress” and the Bible.  She was at the most thrilling part of the story of Daniel in the lions’ den, and her listeners were eager, nervous, and somewhat fearful, when the faint cry of “Help!” seemed to come right down through the mouth of the chimn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E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ear moved away rapidly, and in a moment the boys were following him with loaded guns.  When the brute reached the mouth of the Black Gully he entered it.  Evidently his home was in an uncanny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E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y of the Blue River people did not believe that the Fire Bear derived its fiery appearance from supernatural causes.  They suggested that the bear probably had made its bed of decayed wood containing foxfire, and that its fur was covered with phosphorus which glowed like the light of the firefly after night.  The explosion was caused by a “pocket” of natural gas which became ignited when Polly’s torch fell to the ground by the side of the Fire B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N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how the fire crackled and spluttered and laughed in the face of his wrath, and burned all the brighter because of his raging! Don’t tell me that a fire can’t talk!  A fire upon a happy hearth is the sweetest conversationalist on earth, and Boreas might blow his lungs out ere he could stop the words of cheer and health and love and happiness which the fire spoke to Jim and Balser and their mother in the glooming of that cold and stormy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ollow in the tree in which the boys had made their home was almost circular in form.  It was at least ten or eleven feet in diameter, and extended up into the tree twenty or thirty feet.  Springing from the same root, and a part of the parent tree, grew two large sprouts or branches, which at a little distance looked like separate trees.  They were, however, each connected with the larger tree, and the tree formed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lser held his ground, much frightened at Tom’s reckless bravery, but did not dare to speak.  When Tom fired, the bear gave forth a fearful growl, and sprang like a wildcat right upon the boy.  Tom fell to the ground upon his back, and the bear stood over him.  The dogs quickly made an attack, and Balser hesitated to fire, fearing that he might kill tom or one of the do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4" w:name="__RefHeading___Toc199494571"/>
      <w:bookmarkEnd w:id="4"/>
      <w:r>
        <w:rPr/>
        <w:t>Caddie Woodlawn by Carol Ryrie Brink</w:t>
      </w:r>
    </w:p>
    <w:p>
      <w:pPr>
        <w:pStyle w:val="NormalWeb"/>
        <w:spacing w:before="0" w:after="0"/>
        <w:rPr>
          <w:rFonts w:ascii="Arial" w:hAnsi="Arial" w:cs="Arial"/>
          <w:lang w:val="en-CA"/>
        </w:rPr>
      </w:pPr>
      <w:r>
        <w:rPr>
          <w:rFonts w:cs="Arial" w:ascii="Arial" w:hAnsi="Arial"/>
          <w:lang w:val="en-CA"/>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1864 Caddie Woodlawn was eleven, and as wild as little tomboy as ever ran the woods of western Wisconsin.  She was the despair of her mother and of her elder sister Clara.  But her father watched her with a little shine of pride in his eyes, and her brothers accepted her as one of themselves without a ques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ll the seven years since the Woodlawns had come from Boston to live in the big house on the prairie, the Indians had never got used to seeing them.  White men and their children they had seen often enough, but never such as these, who wore, above their pale faces, hair the color of flame and sunset.  During the first year the children spent in Wisconsin, the Indians had come from all the country around to look at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ddie heard no more, but she knew what Father had to say.  She loved to hear him say it in his deep, quiet voice.  He would be telling how frail she and little Mary had been when they came to Wisconsin from Boston, and how, after little Mary had died, he had begged his wife to let him try and experiment with Cadd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ose days the circuit riders, or traveling ministers, served large territories, riding from place to place and holding services in cabins or schoolhouses.  Mr. Tanner was one of these.  Weathered by sun and rain and snow, he rode from day to day over a parish which covered most of the western Wiscons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knew that wherever the beautiful gray birds went, they were harassed and driven away or killed.  Something of sadness filled her young heart, as if she knew that whey were a doomed race.  The pigeons, like the Indians, were fighting a losing battle with the white 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perfect Indian-summer weather.  The birch trees were all a-tremble with thinning gold.  The oaks and sugar maples were putting on their vivid red and orange hues, and river, lake, and sky were all sublimely bl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something curious was beginning to happen to the raft.  One by one the small logs of which it was built were beginning to float away.  Caddie could not believe her e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 point is Nero’s too good a dog for sheep.  A little training and he’d be a fine bird dog.  I know a chap who makes a business of training dogs.  Nero would make me a splendid hunter, and you could easily get a new sheepdo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autumn days were busy ones indoors as well as out.  School would soon be starting for the winter, and everyone must have the proper clothing.  New dresses and suits must be made, and old ones mended, cleaned, and refitted to the younger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Let’s pick up the pieces,” he said.  “We’re going to put that clock together, Caddie.  I’ve been needing a partner in my clock business for a long time.  I don’t know why I never thought of you bef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But, I daresay, I left her no peace, and suddenly she had an idea for granting my request and at the same time adding something to our income. She bought me the clogs and made me a little green jacket and a pair of red breeches.  There was a green cap, too, with a red feather, and so I danced, and people threw me coppers as if I had been a monk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year Miss Parker let Caddie hold the flag while the others sang.  She stood straight and proud at the front of the room beside Miss Parker’s desk, her eyes on the lovely stars and stripes - Mr. Lincoln’s flag, the flag of the North, Caddie Woodlawn’s fla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hen I was her age, I could make bread and jelly and six kinds of cake, including plum, not to mention samplers I had stitched which anyone may see if they care to look in my marriage chest.  And what does Caddie know how to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was trembling all over.  There was something she must do now, and she was afraid.  She must warn John and the Indi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Oh, my little girl,” said Father.  “You have given us a bad four hours.  But it was worth it.  Yes, it was worth it for now we have John’s word that there will be pe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ddie took the scalp belt and the dog out to the barn.  She hid the scalp belt in a safe, dry place, where she could easily get it to show the boys. They had gone to Eau Galle to meet Father.  Wouldn’t they be green with envy when they knew what they mi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ittle Hankinsons looked on in amazement.  The black mood of despair which had enveloped them all day had turned into wonder, and now wonder was rapidly giving way to incredulous delight.  Candy!  Tops!  No one had ever bought such things for them bef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counting up the gate receipts, the Woodlawn children discovered that they had a tidy collection of marbles, old birds’ nests, butternuts, pins with colored heads, slingshot crotches, and various other objects of interest or 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as a blinding flash and something hurled them onto the ground.  Dazed and crying, they picked themselves up and looked back.  The oak tree had been split in two by lightening.  Another moment under its shelter and all of them might have been kil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many times she was to hear it again!  For that became the Woodlawn children’s favorite story.  Many years later Caddie, herself, laughing and protesting had to tell it over and over to begging children and grand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spring day a hoarse whistle sounded down the river.  “The Little Steamer!” everybody cried.  “The Little Steamer is back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leased smile brightened Hetty’s face.  They sat on in silence for a while.  But Caddie’s mood of vacant daydreaming had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oys’ eyes followed her pointing finger.  Only a few feet away was coiled a brown and yellow snake.  Its wicked little eyes glinted at them, and its tail rattled a w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time to time Father glanced at her happy face, over the old newspapers which Annabelle had brought him.  It was only at moments such as this that Father understood how much Mother had given up when she left Boston to come with him to Wiscons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the sisters and wives and mothers, you know, Caddie who keep the world sweet and beautiful.  What a rough world it would be if there were only men and boys in it, doing things in their rough way!   A woman’s task is to teach them gentleness and courtesy and love and kind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ddie came and looked.  She stood with her feet wide apart and her hands in her apron pockets like a boy.  But for once she was not scornful of women’s sk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e’re all so happy here, and we might be wretched there.  I never knew how much I loved it here until I had to choose—better than England… better than Boston!  Home is where you are, John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How far I’ve come!  I’m the same girl and yet not the same.  I wonder if it’s always like that?  Folks keep growing from one person into another all their lives, and life is just a lot of everyday adventur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5" w:name="__RefHeading___Toc199494572"/>
      <w:bookmarkEnd w:id="5"/>
      <w:r>
        <w:rPr>
          <w:sz w:val="36"/>
        </w:rPr>
        <w:t>*</w:t>
      </w:r>
      <w:r>
        <w:rPr/>
        <w:t>Children of the New Forest by F Marry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ircumstances which I am about to relate to my juvenile readers took place in the year 1647. By referring to the history of England of that date they will find that King Charles the First, against whom the Commons of England had rebelled, after a civil war of nearly five years, had been defeated, and was confined as a prisoner at Hampton Court. The Cavaliers, or the party who fought for King Charles, had all been dispersed, and the Parliamentary army under the command of Cromwell were beginning to control the Commons. </w:t>
      </w:r>
    </w:p>
    <w:p>
      <w:pPr>
        <w:pStyle w:val="Normal"/>
        <w:rPr>
          <w:rFonts w:ascii="Arial" w:hAnsi="Arial" w:cs="Arial"/>
          <w:sz w:val="24"/>
        </w:rPr>
      </w:pPr>
      <w:r>
        <w:rPr>
          <w:rFonts w:cs="Arial" w:ascii="Arial" w:hAnsi="Arial"/>
          <w:sz w:val="24"/>
        </w:rPr>
      </w:r>
    </w:p>
    <w:p>
      <w:pPr>
        <w:pStyle w:val="NormalWeb"/>
        <w:spacing w:before="0" w:after="0"/>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i w:val="false"/>
          <w:i w:val="false"/>
          <w:color w:val="000000"/>
          <w:sz w:val="24"/>
        </w:rPr>
      </w:pPr>
      <w:r>
        <w:rPr>
          <w:i w:val="false"/>
          <w:color w:val="000000"/>
          <w:sz w:val="24"/>
        </w:rPr>
        <w:t xml:space="preserve">The cottage of Jacob Armitage was situated on the skirts of the New Forest, about a mile and a half from the mansion of Arnwood; and when Colonel Beverley went to join the king’s troops, feeling how little security there would be for his wife and children in those troubled times, he requested the old man, by his attachment to the family, not to lose sight of Arnwood, but to call there as often as possible to see if he could be of service to Mrs. Beverley. </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Now, Master Edward,” said Jacob, “will you take your sisters by the hand and lead them to the cottage? Here is the key of the door; Master Humphrey can lead the pony; and Master Edward,” continued Jacob, taking him aside, “I’ll tell you one thing which I will not mention before your brother and sisters: the troopers are all about the New Forest, for King Charles has escaped, and they are seeking for him. You must not, therefore, leave your brother and sisters till I return. Lock the cottage-door as soon as it is dark. You know where to get a light, over the cupboard; and my gun is loaded, and hangs above the mantelpiece. You must do your best, if they attempt to force an entrance; but above all, promise me not to leave them till I return. I will remain here to see what I can do with your aunt; and when I come back, we can then decide how to a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latter ruse of Jacob’s succeeded. Edward promised that he would not leave his sisters, and it wanted but a few minutes of twilight when the little party quitted the mansion of Arnwoo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ile the dinner was cooking Jacob amused the children by showing them how to put things in order; the floor was swept, the hearth was made tidy. He showed Alice how to wash out a cloth, and Humphrey how to dust the chairs. They all worked merrily, while little Edith stood and clapped her han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he old forester lay awake the whole of this night, reflecting how he should act relative to the children; he felt the great responsibility that he had incurred, and was alarmed when he considered what might be the consequences if his days were shorte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I must bring them up to be useful – to depend upon themselves; there is not a moment to be lost, and not a moment shall be lost; I will do my best, and trust to God; I ask but two or three years, and by that time I trust  that they will be able to do without me. They must commence to-morrow the life of foresters’ childr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rops were now all up, and as the days began to be long, the work became comparatively light and easy. Humphrey was busy making a little wheelbarrow for Edith, that she might barrow away the weeds as he hoed them up; and at last this great performance was completed, much to the admiration of all, and much to his own satisfaction. Indeed, when it is recollected that Humphrey had only the hand-saw and axe, and that he had to cut down the tree, and then to saw it into plank, it must be acknowledged that it required great patience and perseverance even to make a wheelbarrow; but Humphrey was not only persevering, but was full of inven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dward put the pony to a trot, and in two hours was on the other side of the New Forest. The directions given to him by Jacob were not forgotten, and before it was noon he found himself at the gate of the keeper’s house. Dismounting, and hanging the bridle of the pony over the rail he walked through a small garden, neatly kept but, so early in the year, not over gay, except that the crocus and snow drops were peeping. He rapped at the door with his knuckles, and a girl of about fourteen, very neatly dressed, answered the summ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TextBody"/>
        <w:rPr>
          <w:i w:val="false"/>
          <w:i w:val="false"/>
          <w:color w:val="000000"/>
          <w:sz w:val="24"/>
        </w:rPr>
      </w:pPr>
      <w:r>
        <w:rPr>
          <w:i w:val="false"/>
          <w:color w:val="000000"/>
          <w:sz w:val="24"/>
        </w:rPr>
        <w:t>“</w:t>
      </w:r>
      <w:r>
        <w:rPr>
          <w:i w:val="false"/>
          <w:color w:val="000000"/>
          <w:sz w:val="24"/>
        </w:rPr>
        <w:t xml:space="preserve">Well,” said he, “you made me suppose that you knew something of our craft, but I did not believe that you were so apt as you thought yourself to be. I now confess that you are a master, as far as I can see, in all branches of the craft. This is, indeed, a hart royal. Twenty-five antlers, as I live! Come, out with your knife, and let us finish; for if we are to go to the cottage we have no time to lose. </w:t>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t>Chapter 10</w:t>
      </w:r>
    </w:p>
    <w:p>
      <w:pPr>
        <w:pStyle w:val="TextBody"/>
        <w:rPr>
          <w:i w:val="false"/>
          <w:i w:val="false"/>
          <w:color w:val="000000"/>
          <w:sz w:val="24"/>
        </w:rPr>
      </w:pPr>
      <w:r>
        <w:rPr>
          <w:i w:val="false"/>
          <w:color w:val="000000"/>
          <w:sz w:val="24"/>
        </w:rPr>
      </w:r>
    </w:p>
    <w:p>
      <w:pPr>
        <w:pStyle w:val="Normal"/>
        <w:rPr>
          <w:rFonts w:ascii="Arial" w:hAnsi="Arial" w:cs="Arial"/>
          <w:sz w:val="24"/>
        </w:rPr>
      </w:pPr>
      <w:r>
        <w:rPr>
          <w:rFonts w:cs="Arial" w:ascii="Arial" w:hAnsi="Arial"/>
          <w:sz w:val="24"/>
        </w:rPr>
        <w:t xml:space="preserve">Edward sat down upon old Jacob’s chair, and took Alice and Edith to him. Putting his arm round each, he said: </w:t>
      </w:r>
    </w:p>
    <w:p>
      <w:pPr>
        <w:pStyle w:val="Normal"/>
        <w:rPr>
          <w:rFonts w:ascii="Arial" w:hAnsi="Arial" w:cs="Arial"/>
          <w:sz w:val="24"/>
        </w:rPr>
      </w:pPr>
      <w:r>
        <w:rPr>
          <w:rFonts w:cs="Arial" w:ascii="Arial" w:hAnsi="Arial"/>
          <w:sz w:val="24"/>
        </w:rPr>
        <w:t>“</w:t>
      </w:r>
      <w:r>
        <w:rPr>
          <w:rFonts w:cs="Arial" w:ascii="Arial" w:hAnsi="Arial"/>
          <w:sz w:val="24"/>
        </w:rPr>
        <w:t xml:space="preserve">Alice and Edith, my dear little sisters, we have lost a good friend, and one to whose memory we cannot be too grateful. He saved us from perishing in the flames which burnt down our father’s house, and has protected us here ever since. He is gone; for it has pleased God to summon him to Him, and we must bow to the will of Heaven; and here we are, brothers and sisters, orphans, and with no one to look to for protection but Heaven. Here we are, away from the rest of the world, living for one another. What then must we do? We must love one another dearly, and help one another. I will do my part, if my life is spared, and so will Humphrey, and so will you, my dear sisters. I can answer for all. Now it is no use to lament – we must all work, and work cheerfully; and we will pray every morning and every night that God will bless our endeavours, and enable us to provide for ourselves, and live here in peace and safety. Kiss me, dear Alice and Edith, and kiss Humphrey, and kiss one another. Let these kisses be the seals to our bond; and let us put our trust in Him who only is a father to the widow and the orphan. And now let us pr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TextBody"/>
        <w:rPr>
          <w:i w:val="false"/>
          <w:i w:val="false"/>
          <w:color w:val="000000"/>
          <w:sz w:val="24"/>
        </w:rPr>
      </w:pPr>
      <w:r>
        <w:rPr>
          <w:i w:val="false"/>
          <w:color w:val="000000"/>
          <w:sz w:val="24"/>
        </w:rPr>
        <w:t xml:space="preserve">Edward retired to bed, but not to sleep. The Scots had proclaimed the king, and invited him over. “He will surely come,” thought Edward, “and he will have an army round him as soon as he lands.” Edward made up his resolution to join the army as soon as he had heard that the king had landed; and what with considering how he should be able so to do, and afterwards building castles as to what he would do, it was long before he fell asleep; and when he did, he dreamt of battles and victory – he was charging at the head of his troops – he was surrounded by the dying and the dead. He was wounded, and he was somehow or another well again, as if by magic; and then the scene was changed, and he was rescuing Patience Heatherstone from his own lawless men, and preserving the life of her father, which was about to be sacrificed; and at last he awoke, and found that the daylight peeped through the windows, and that he had slept longer than he had intended to do. He arose and dressed himself quickly, and, not waiting for breakfast, went to the kennel, released Smoker from his durance, and set off on his return. </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dward finished speaking, and Patience made no reply: they walked on for several moments without exchanging another syllable. At last Patience said— </w:t>
      </w:r>
    </w:p>
    <w:p>
      <w:pPr>
        <w:pStyle w:val="Normal"/>
        <w:rPr>
          <w:rFonts w:ascii="Arial" w:hAnsi="Arial" w:cs="Arial"/>
          <w:sz w:val="24"/>
        </w:rPr>
      </w:pPr>
      <w:r>
        <w:rPr>
          <w:rFonts w:cs="Arial" w:ascii="Arial" w:hAnsi="Arial"/>
          <w:sz w:val="24"/>
        </w:rPr>
        <w:t>“</w:t>
      </w:r>
      <w:r>
        <w:rPr>
          <w:rFonts w:cs="Arial" w:ascii="Arial" w:hAnsi="Arial"/>
          <w:sz w:val="24"/>
        </w:rPr>
        <w:t xml:space="preserve">I will not say who is wrong, Edward; but this I do know, that the one who first offers the olive-branch after a misunderstanding cannot but be right. I offer it now, and ask you whether we are to quarrel about one little word. Let me ask you, and give me a candid answer: Have I ever been so base as to treat as an inferior one to whom I have been so much oblig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7</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sz w:val="24"/>
        </w:rPr>
        <w:t xml:space="preserve">About a year after the Restoration there was a fête at Hampton Court, given in honour of three marriages taking place – Edward Beverley to Patience Heatherstone, Chaloner to Alice, and Grenville to Edith; and, as his majesty himself said, as he gave away the brides, “Could loyalty be better rewarde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6" w:name="__RefHeading___Toc199494573"/>
      <w:bookmarkEnd w:id="6"/>
      <w:r>
        <w:rPr>
          <w:sz w:val="36"/>
        </w:rPr>
        <w:t>*</w:t>
      </w:r>
      <w:r>
        <w:rPr/>
        <w:t>Child's History of the World by V.M. Hillyer (Chp 63-7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3 – Fortune Hun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 sea captain who could do so now hurried off to the west to look for new countries, and so many discoveries were made that this time is known as the Age of Discov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4 – The Land of Enchan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yas lived on land that today is in Mexico and also Guatemala.  The Mayas had a written language which we are only beginning to figure out how to r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5 – Along the Coast of East Afr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most famous early traveler to visit East Africa was a Muslim from Tangier, a city in North Africa.  His name was Ibn Battu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6 – Rebir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of the greatest of these artists of the Renaissance was a man named Michelangelo.  But Michelangelo was not just a painter; he was a sculptor, an architect, and a poet as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7 – Christians Quarr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side fought for the things it thought were right, fought the other side as furiously and madly and bitterly as if the other side were scoundrels and dev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8 – Queen Elizabe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the beginning of Elizabeth’s reign, the largest and most powerful country in the world as Spain; at the end of her reign it was England that was the most powerfu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9 – The Age of Elizabe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ough Shakespeare left school when only thirteen years old, he seems to have had a remarkable knowledge of almost everything under the sun.  He shows in his plays that he knew about history and law and medic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0 – James the Serv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mes said that whatever the king did was right, that the king could do no wrong, that God gave kings the right to do as they pleased with their subjects.  This was called the Divine Right of King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7" w:name="__RefHeading___Toc199494574"/>
      <w:r>
        <w:rPr>
          <w:sz w:val="36"/>
        </w:rPr>
        <w:t>*</w:t>
      </w:r>
      <w:r>
        <w:rPr/>
        <w:t>Da Vinci by Emily Hahn</w:t>
      </w:r>
      <w:bookmarkEnd w:id="7"/>
      <w:r>
        <w:rPr/>
        <w:t xml:space="preserve"> </w:t>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was great purely because of his tremendous intellect.  It was his brain that created the adventure of his life, and that adventure is still exciting today, five centuries la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se notebooks are the most regular record that we have of Leonardo’s mind.  In spite of the hundreds of years between us, they show how eager he was for knowledge and how many sides there were to his charac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loved the exercise for its own sake; he loved to use his brain.  We still have the plans and sketches to prove that Leonardo was many hundreds of years ahead of his age in mechanical abili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veryone who visited Milan for the celebration took back the news of the great horse to his own city.  The name Leonardo da Vinci was at last on everybody’s tongue, as its owner had always known it should b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he was hard at work, he forgot to eat, and went on at top speed for days on end.  Then he would stop short, and go out every day, anywhere, away from the refectory, wandering about, watching the light on the countryside, still thinking of the pict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was not very odd that this genius of a painter should have thought his painting comparatively unimportant.  He was much more interested in his studies of physics and chemistry and physiolog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sually when things went wrong with his non-painting activities, his work in painting was enough to help him forget the blow his vanity had received.  No matter how much it failed to satisfy his ambition, it was the thing the world believed he did better than practically anybody el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Yet, according to his notebooks, Leonardo took immense pains with this portrait, and he kept coming back and coming back to it.  Sometimes, in order to get the lady to smile in just the manner he wanted, he even hired musicians to come to the house and play while she was sitting, so that she wouldn’t get tired of smil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is drawings were so accurate that they could be used for medical textbooks today.   As he made these drawings, Leonardo also discovered much about the human body that was not known before he observed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 must remember the great number of things he was doing, all the time.  With this method, in one lifetime, he rolled up a sum of knowledge that it took the rest of mankind generations to arrive a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other circumstances Leonardo might have remained in the ruler’s good graces by showing his talent for mechanical toys.  As it happened, at the papal court Leonardo needed something he did not have – a fluent knowledge of Lat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Just before the end he was overcome with sorrow at the thought of all the tasks he had left undone, and all the paintings that should have been better.  He had not published anything, not a thing.  At the thought of all this waste, the tears ran down his cheek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8" w:name="__RefHeading___Toc199494575"/>
      <w:bookmarkEnd w:id="8"/>
      <w:r>
        <w:rPr/>
        <w:t>English Fairy Tales by Joseph Jacobs</w:t>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ext day that there little thing looked so maliceful when he came for the flax. And when night came, she heard that knocking against the window panes. She oped the window, and that come right in on the ledge. That was grinning from ear to ear, and Oo! that’s tail was twirling round so fa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 there was a whole lot of sillies bigger than them three sillies at home. So the gentleman turned back home again and married the farmer’s daughter, and if they didn’t live happy for ever after, that’s nothing to do with you or 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tepmother was angry, but she pretended not to mind the loss. She said to the child: “Come, lay your head on my lap that I may comb your hair.” So the little one laid her head in the woman’s lap, who proceeded to comb the yellow silken hair. And when she combed the hair fell over her knees, and rolled right down to the grou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hapter 4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ut the cow said to her: “If you will go to yonder hay-stack, and fetch me a handful of hay, I’ll give you the milk.” So away went the old woman to the haystack; and she brought the hay to the co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soon as the cow had eaten the hay, she gave the old woman the milk; and away she went with it in a saucer to the ca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y-and-by the robbers saw it was all dark and they sent one man back to the house to look after their money. Before long he came back in a great fright and told them his sto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oor Mr. Vinegar, his fingers grew very cold, and, just as he was leaving the town, he met a man with a fine thick pair of gloves. “Oh, my fingers are so very cold,” said Mr. Vinegar to himself. “Now if I had but those beautiful gloves I should be the happiest man alive.” He went up to the man, and said to him: “Friend, you seem to have a capital pair of gloves there.” “Yes, truly,” cried the man; “and my hands are as warm as possible this cold November day.” “Well,” said Mr. Vinegar, “I should like to have them.” “What will you give?” said the man; “as you are a friend, I don’t much mind letting you have them for those bagpipes.” “Done!” cried Mr. Vinegar. He put on the gloves, and felt perfectly happy as he trudged homewar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giant had a bonny daughter, and she and the lad grew very fond of each other. The giant said one day to Nix Nought Nothing: “I’ve work for you to-morrow. There is a stable seven miles long and seven miles broad, and it has not been cleaned for seven years, and you must clean it to-morrow, or I will have you for my supp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esently the farmer came home and asked for his money. The wife told him that she had sent it by a soldier to her former husband in Paradise, to buy him leather for cobbling the shoes of the saints and angels of Heaven. The farmer was very angry, and he swore that he had never met with such a fool as his wife. But the wife said that her husband was a greater fool for letting her have the mone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air and beautiful she looked as she lay there. In her golden hair were pearls and precious stones; you could not see her waist for her golden girdle, and the golden fringe of her white dress came down over her lily feet. But she was drowned, drown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AT (sharp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faster you’d eat it, good body, good body, </w:t>
      </w:r>
    </w:p>
    <w:p>
      <w:pPr>
        <w:pStyle w:val="Normal"/>
        <w:rPr>
          <w:rFonts w:ascii="Arial" w:hAnsi="Arial" w:cs="Arial"/>
          <w:color w:val="000000"/>
          <w:sz w:val="24"/>
        </w:rPr>
      </w:pPr>
      <w:r>
        <w:rPr>
          <w:rFonts w:cs="Arial" w:ascii="Arial" w:hAnsi="Arial"/>
          <w:color w:val="000000"/>
          <w:sz w:val="24"/>
        </w:rPr>
        <w:t>The faster you’d eat it, good bod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OUSE (timid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at came and ate it, my lady, my lady,</w:t>
      </w:r>
    </w:p>
    <w:p>
      <w:pPr>
        <w:pStyle w:val="Normal"/>
        <w:rPr>
          <w:rFonts w:ascii="Arial" w:hAnsi="Arial" w:cs="Arial"/>
          <w:color w:val="000000"/>
          <w:sz w:val="24"/>
        </w:rPr>
      </w:pPr>
      <w:r>
        <w:rPr>
          <w:rFonts w:cs="Arial" w:ascii="Arial" w:hAnsi="Arial"/>
          <w:color w:val="000000"/>
          <w:sz w:val="24"/>
        </w:rPr>
        <w:t>The cat came and ate it, my lad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master’s son had been reckoning on seeing her, and he danced with no one else, and never took his eyes off her. But, before the dance was over, she slipt off, and home she went, and when the maids came back she pretended to be asleep with her cap o rushes 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nd this teeny-tiny woman was a teeny-tiny frightened, so she hid her teeny-tiny head under the teeny-tiny clothes and went to sleep again. And when she had been to sleep again a teeny-tiny time, the teeny-tiny voice again cried out from the teeny-tiny cupboard a teeny-tiny loude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Give me my bo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Right you are,” says the man, “and here they are, the very beans themselves,” he went on, pulling out of his pocket a number of strange-looking beans. “As you are so sharp,” says he, “I don’t mind doing a swop with you – your cow for these bea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ll, he huffed, and he puffed, and he huffed and he puffed, and he puffed and huffed; but he could not get the house down. When he found that he could not, with all his huffing and puffing, blow the house down, he sai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Little pig, I know where there is a nice field of turnip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the master had a pupil who was but a foolish lad, and he acted as servant to the great master, but never was he suffered to look into the black book, hardly to enter the private roo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en,” said the window, “I’ll creak,” so the window creaked. Now there was an old form outside the house, and when the window creaked, the form said: “Window, why do you creak?” “Oh!” said the window, “Titty’s dead, and Tatty weeps, and the stool hops, and the broom sweeps, the door jars, and so I crea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presently met with his father, and the old man said to him: “Where are you going, my poor boy?” when the son told the father the same tale as he told his mother. “Well,” said his father, “I’m sorry to see you going away, but if you’ve made your mind to go, it’s better for you to g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y this time the Three Bears thought their porridge would be cool enough; so they came home to breakfast. Now the little old Woman had left the spoon of the Great, Huge Bear, standing in his porrid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ne day Jack happened to be at the town-hall when the magistrates were sitting in council about the Giant. He asked: “What reward will be given to the man who kills Cormoran?” “The giant’s treasure,” they said, “will be the reward.” Quoth Jack: “Then let me undertake i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ut Foxy-woxy had made two bites at Cocky –locky, and when the first snap only hurt Cocky-locky, but didn’t kill him, he called out to Henny-penny. So she turned tail and ran back home, so she never told the king the sky was a-fall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 Childe Rowland said good-bye to the good queen, his mother, and went to the cave of the Warlock Merlin. “Once more, and but once more,” he said to the Warlock, “tell how man or mother’s son may rescue Burd Ellen and her brothers twa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giant’s wife begged that Molly would take her up into the sack till she would see what Molly saw. So Molly took the shears and cut a hole in the sack, and took out the needle and thread with her, and jumped down and helped the giant’s wife up into the sack, and sewed up the ho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shepherd also told him to beware of the beasts he should next meet, for they were of a very different kind from any he had yet se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 last she died. The husband put on the blackest black, and pulled the longest face at the funeral; but for all that he got up in the middle of the night, dug up the body, and cut off the golden arm. He hurried home to hide his treasure, and thought now one would kno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om never grew any larger than his father’s thumb, which was only of ordinary size; but as he got older he became very cunning and full of tricks. When he was old enough to play with the boys, and had lost all of his own cherry-stones, he used to creep into the bags of his playfellows, fill his pockets, and, getting out without their noticing him, would again join in the ga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 rushed downstairs, just in time to hide myself behind a cask, when you, Mr. Fox, came in dragging the young lady by the arm. And, as you passed me, Mr. Fox, I thought I saw you try and get off her diamond ring, and when you could not, Mr. Fox, it seemed to me in my dream, that you out with your sword and hacked of the poor lady’s hand to get the r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roused Jack, and he went out and hired himself for the next day to a neighbouring farmer for a penny; but as he was coming home, never having had any money before, he lost it in passing over a brook. “You stupid boy,” said his mother, “you should have put it in your pocket.” “I’ll do so another time,” replied Jac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 went Johnny-cake, and by-and-by he came to a fox that lay quietly in a corner of the fence. The fox called out in a sharp voice, but without getting up: “Where ye going Johnny-cak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day was done and the night came on and Earl Mar’s daughter was thinking of going to sleep when, turning round, she found at her side a handsome young man. She was startled, for the door had been locked for hours. But she was a brave girl and said: “What are you doing here, young man, to come and startle me so? The door was barred these hours ago; how ever did you come he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 off Tommy peltered, and right glad he was to get off so cheap; and for many a long day he was as good as good could be, and never went round the corner of the street. But he couldn’t always be good; and one day he went round the corner, and as luck would have it, he hadn’t scarcely got round it when Mr. Miacca grabbed him up, popped him in his bag, and took him h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oor Dick hardly knew how to behave himself for joy. He begged his master to take what part of it he pleased, since he owed it all to his kindness. “No, no,” answered Mr. Fitzwarren, “this is all your own; and I have not doubt but you will use it we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woman was sitting at her reel one night; And still she sat, and still she reeled, and still she wished for compan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ame a pair of broad broad soles, and sat down at the fireside; And still she sat, and still she reeled, and still she wished for compan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 Lady Margaret went to bed a beauteous maiden, and rose up a Laidly Worm. And when her maidens came in to dress her in the morning they found coiled up on the bed a dreadful dragon, which uncoiled itself and came towards them. But they ran away shrieking, and the Laidly Worm crawled and crept, and crept and crawled till it reached the Heugh or rock of the Spindlestone, round which it coiled itself, and lay there basking with its terrible snout in the ai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at bit the mouse’s tail off. “Pray, puss, give me my tail.” “No,” says the cat, “I’ll not give you your tail, till you go to the cow, and fetch me some mil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Pray, Butcher, give me meat, that I may give farmer meat, that farmer may give me hay, that I may give cow hay, that cow may give me milk, that I may give cat milk, that cat may give me my own tail again.” “No,” says the butcher, “I’ll give you no meat, till you go to the baker and fetch me some brea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poor girl wandered on and on, till at last she came to a great noble’s castle, and she asked to have some work given to her; and they made her the scullion girl of the castle, for she had been used to such work in the fisherman’s hu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 it went on, every bird taking away some knowledge of how to build nests, but none of them waiting to the end. Meanwhile Madge Magpie went on working and working without looking up till the only bird that remained was the turtle-dove, and that hadn’t paid any attention all along, but only kept on saying is silly cry: “Take two, Taffy, take two-o-o-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hen she came to the henwife’s, she said, “Lift the lid off the pot and you’ll see.” So Anne lifted the lid but nothing happened. Then the henwife was rare angry and said to Anne, “Tell your minnie the pot won’t boil if the fire’s away.” So Anne went home and told the quee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hapter 38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 Hilton Hall, long years ago, there lived, a Brownie that was the contrariest Brownie you ever knew. At night, after the servants had gone to bed, it would turn everything topsy-turvy, put sugar in the salt-cellars, pepper into the beer, and was up to all kinds of pranks. It would throw the chairs down, put tables on their backs, rake out fires, and do as much mischief as could be. But sometimes it would be in a good temper, and then! – “What’s a Brownie?” you say. Oh, it’s a kind of sort of a Bogle, but it isn’t so cruel as a Redcap! What! you don’t know what’s a Bogle or a Redcap! Ah, me! what’s the world a-coming to? Of course a Brownie is a funny little thing, half man, half goblin, with pointed ears and hairy hide. When you bury a treasure, you scatter over it blood drops of a newly slain kid or lamb, or, better still, bury the animal with the treasure, and a Brownie will watch over it for you, and frighten everybody else aw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lad was well pleased with the wage he had received, and away he rode till he reached an inn. There he ordered the best of everything, and when the innkeeper refused to serve him without being paid beforehand, the boy went off to the stable, pulled the ass’s ears and obtained his pocket full of money. The host had watched all this through a crack in the door, and when night came on he put an ass of his own for the precious Neddy of the poor youth. So Jack without knowing that any change had been made, rode away next morning to his father’s hou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next day happened to be market-day, and as Dame Goody had been away from home, she wanted many things in the house, and trudged off to get them at the market. As she was buying the things she wanted, who should she see but the squinny-eyed old fellow who had taken her on the coal-black horse. And what do you think he was doing? Why he went about from stall to stall taking up things from each, here some fruit, and there some eggs, and so on; and no one seemed to take any noti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ll, the girl started off, and asked every one she met to tell her where was the Well of the World’s End. But nobody knew, and she didn’t know what to do, when a queer little old woman, all bent double, told her where it was, and how she could get to it. So she did what the old woman told her, and at last arrived at the Well of the World’s End. But when she dipped the sieve in the cold, cold water, it all ran out again. She tried and she tried again, but every time it was the same; and at last she sate down and cried as if her heart would brea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at very night the servant woke her master up in a fright and said: “Master of all masters, get out of your barnacle and put on your squibs and crackers. For white-faced simminy has got a spark of hot cockalorum on its tail, and unless you get some pondalorum high topper mountain will be all on hot cockalorum”……… That’s a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hump-backed princess, perceiving that her sister had been so lucky in seeking her fortune, wanted to do the same; so she told her mother, and all preparations were made, and she was furnished with rich dresses, and with sugar, almonds, and sweetmeats, in great quantities, and a large bottle of Malaga sack. With these she went the same road as her sister; and coming near the cave, the old man said: “Young woman, whither so fa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9" w:name="__RefHeading___Toc199494576"/>
      <w:bookmarkEnd w:id="9"/>
      <w:r>
        <w:rPr/>
        <w:t>Four Story Mistake by Elizabeth Enrigh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andy sighed again and went out of the room for the last time. The last time: she’d been saying that to herself all day. She had paid a farewell visit to every single room in the house from the Office, which had been the Melendy children’s playroom, to the furnace room in the basement. All of them looked bare and cold and friendle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ar went up a hill with woods on each side, and then down again to a valley, and there was the house! It was white and square, with a mansard roof and cupola on top. It seemed too broad for its height, and the cupola sitting in the middle of the roof looked like a foolish little ha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ld! It was cold enough to make his teeth rattle in their sockets and his hair stand on end, and it wasn’t more than three feet deep at its deepest point, but at that moment Rush wouldn’t have traded it for the pearl-lined pool of a maharaj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andy looked out the north window, and far, far away up the valley, which was shallow and wide; dotted with trees, and crossed with stone fences, and seamed with the brown brook that was partly theirs. At the very end of the valley she thought she saw a village: rooftops, and white walls, and smoke coming up blue into the autumn ai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rank, delicious smell of cold stone and damp filled Oliver’s nostrils. Prudently and quietly he closed the door; this was to be his own personal voyage of discovery, and no one was going to be allowed to assist or interfe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room was smaller than the other, and it was to Oliver as the cave was to Ali Baba: a storehouse full of treas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andy’s thoughts were singing victoriously. If I can learn to ride a bicycle I can do anything! Learn to fly an airplane, or dance like Baranova, or draw like Botticelli. Drunk with success she tried riding without hands, the way Rush did, and immediately fell off.</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ut the crowning glory, the best wound, the one she valued above all others, was the deep cut on her forehead. Maybe it will leave a scar, she thought hopefully. Oh, if it only would: a distinguished little white scar that she could point to and say casually “This? Oh, I got this the time I ran into the back of the bu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was an excellent tree house. They all said so, even Father. It was a square, broad platform anchored to boughs twenty feet above the earth. There was a railing around it, and wires were bound from the corner posts about the branches benea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lay down flat on his back and looked up into the purpling roof of leaves. How high it was, and beyond it how tremendous was the sky. Rush felt as thought he were lying on the floor of the ocean, deep, deep down. Fathomless currents stirred the leaves, and rocked his cradle. By and by he was aslee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wonderful they were! So tiny, so perfect, down to the last point, the last feathering of frost. There were little stars, and miniature geometrical ferns and flowers, and patterns for fairy crowns, and tiny hexagons of lace. And each was different from the oth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had been a pretty exciting day altogether. First a hidden door; and then a secret room which had been closed for seventy years, and now an imprisoned maiden in a golden frame. Clarinda, 1869. What more could you ask on a wet Sund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d then there was the night scene! It was the best of all. Against its dark background were gold and silver constellations, fire-tailed comets, Saturn poised within his rings, and a moon as big as a bicycle whee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You know, Randy,” Mona said solemnly, as she put on her tall, gilt cardboard crown, “this is Life!” And Randy, ripping off the blue suit with its buttons popping, and glancing at the shimmering costume for her next dance, agreed with all her hea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 Christmas Eve they sang carols, all standing around the piano in the living room. The tree glittered dimly in its shadowed corner: it was asleep, waiting; and under its protecting boughs it hid a rich harvest of unopened presen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y were very careful: the same suspicion forming in every mind. And it turned out to be correct. For when they removed the lid, there, nestled in a burlap sack, was Crusty Wheelwright; the alligator, smiling his dreamy and hypocritical smi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ona read the script aloud. It required everything of her. It required her to be happy, to be sad, to laugh, cry, scream with terror, and moan with pain; but she didn’t feel that it was too severe a test. She was sustained by the familiar sense of belief in her own power which always accompanied her act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rs. Pepper was tiny, bent with age and rheumatism, and her knuckles were gnarled and swollen; but yet her step was light, almost tripping, and quick as a girl’s. She fussed over Randy, and gave them all big cups of strong tea. The Melendy’s sipped the forbidden adult drink with a sort of guilty relis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Someday he’ll come out of there with wings,” said Rush, who had looked him up in the dictionary. Randy thought caddis houses were interesting; she never tired of searching for them, so minute and delicately made, so deceptively like twigs, rolling softly on the floor of the broo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andy sang as she rode; she had not yet recovered from her good fortune. Why, it’s a miracle, she kept thinking, I had a real honest-to-goodness miracle happen to me. Whoever heard of a girl just putting her hand into a brook and picking up a diamond? But it happened; and to me! That’s the thing I can’t get ov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birds made such a racket: such a warbling and calling and whistling and rustling in the trees and vines; and the smell that drifted in though the open windows was so wildly exciting; a fragrance so new, never breathed before, so sweet and mysterious  and inviting that one couldn’t stay indoors, much less in b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lapping his tail, and stretching his short ugly legs, the alligator savored freedom and took his bearings. Ah, water! The smell of water! Not rain water, not tank water, but live water, going somewhere! Slowly, clumsily, but with something like a sense of adventure quickening his thick blood, Crusty crawled toward the brook, grinning from ear to e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ike ghosts the children walked across the lawn on their bare feet. The moon was full. Above the damp grass hung a veil of mist, luminous with moonlight and spangled with fireflies. There was no wind, and the sound of the brook was very distinct, tinkling, splashing, rushing soft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ut as it happened the poem never got beyond a single opening phrase: “Oh, summer night!” The music for Opus III was completed only in a dream; and as for the quotations from Shakespeare, that evening, at least, they never were recited at a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0" w:name="__RefHeading___Toc199494577"/>
      <w:bookmarkEnd w:id="10"/>
      <w:r>
        <w:rPr>
          <w:sz w:val="36"/>
        </w:rPr>
        <w:t>*</w:t>
      </w:r>
      <w:r>
        <w:rPr/>
        <w:t>Good Queen Bess by Diane Stanle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NOTE:  This book does not have chapters or page number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Elizabeth’s teachers were great university scholars.  And she was an intelligent and hardworking student, with a marvelous mem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morning she studied Greek, and in the afternoon she studied Latin.  Elizabeth had such a gift for languages that she learned Italian, French, and Spanish, too.  She was also talented in music, and her handwriting was admired for its beau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Princess Mary, Elizabeth’s half sister, became queen.  To the horror of the English people, she decided to marry Prince Philip, the future king of Spain.  The people believed that Phillip didn’t care about England and only wanted to use it to help his own coun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November 17, 1558, after ruling only five years, Mary died, leaving no children.  To the delirious joy of the people of England, Elizabeth became queen.  She was twenty-five years o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zabeth knew that France and Spain, both powerful Catholic countries, were a real threat to England.  She must somehow keep them from uniting against her, for her army was weak and the royal treasury nearly bankrupt.  But this challenge suited Elizabeth perfectly, for it was her style to use her wits rather than for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helped that she did her dealing with foreign ambassadors herself, as she spoke their languages.  Through clever and subtle manipulation, she managed to keep England out of war for twenty-seven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r court was a lively one, with everyone striving to outdo one another with elaborate clothes and jewels.  The men even dyed their beards purple or orange to match their coats. There were tournaments and festivals, and dances, and Elizabeth always came to them gorgeously dressed, making a point of showing herself among her peo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stopped in little villages and listened graciously to long speeches, received humble gifts of cakes or flowers, gave her hand to be kissed, and won the hearts of the people.  They called her Good Queen B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irly early in her reign, Pope Pius V had published a statement that Elizabeth was no longer part of the Catholic Church, and since she was a “heretic queen,” her Catholic subjects no longer had to obey her.  From that time on, the Pope, Spain, and many Catholics worked together to overthrow Elizabeth and return England to Catholic ru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here was one Catholic whom her councilors and Parliament feared and hated most:  Mary, Queen of Scots.  They called her “a monstrous and huge dragon,” and they demanded her death.  Elizabeth ref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 group of young men were conspiring against Elizabeth, and they wrote to Mary about it.  She approved of the plot in writing; she even offered ad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Fourteen conspirators were executed; Mary was tried and convicted of treason.  For months, Elizabeth, who hated bloodshed, would not sign the death warrant.  But at last, on the morning of February 18, 1587, after twenty years in prison, Mary died brav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England, the army camped on the coast at Tilbury, expecting the Spanish to land any minute.  The soldiers grew wild with joy and devotion when they saw their queen riding through the ranks in steel armor, “like some Amazonian Empr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Let tyrants fear!” she cried to the crow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pain had long been the greatest sea power, but England’s ships were newer and of a more modern design, for Henry VIII had begun building the navy only a generation before.  These ships also had long-range guns mounted on the sides, which the Spanish ships did not have, and better-trained captains and seamen to sail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Only a terrible storm saved Spain from certain defeat.  Just over half the armada returned to Spain, while not a single English ship was ta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Because the queen and her friends loved drama, new theaters were built and playwrights were encouraged to write plays for them.  There were some people in England who wanted to close the theaters—they thought they were sinful—but Elizabeth wouldn’t allow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Had it not been for her, we might never have known the work of William Shakespeare, who wrote the greatest series of plays in all hi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ould not be Henry VIII or Philip or any of the kings of France who would give their name to the age they lived in.  It would be called the Elizabethan Age after the remarkable queen who loved her people so dearly and ruled them so we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1" w:name="__RefHeading___Toc199494578"/>
      <w:bookmarkEnd w:id="11"/>
      <w:r>
        <w:rPr>
          <w:sz w:val="36"/>
        </w:rPr>
        <w:t>*</w:t>
      </w:r>
      <w:r>
        <w:rPr/>
        <w:t>Heroes by Charles Kingsley</w:t>
      </w:r>
    </w:p>
    <w:p>
      <w:pPr>
        <w:pStyle w:val="Normal"/>
        <w:jc w:val="center"/>
        <w:rPr>
          <w:rFonts w:ascii="Arial" w:hAnsi="Arial" w:cs="Arial"/>
          <w:sz w:val="24"/>
          <w:u w:val="single"/>
        </w:rPr>
      </w:pPr>
      <w:r>
        <w:rPr>
          <w:rFonts w:cs="Arial" w:ascii="Arial" w:hAnsi="Arial"/>
          <w:sz w:val="24"/>
          <w:u w:val="single"/>
        </w:rPr>
        <w:t>Story 1</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Part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it came to pass that in time Danae bore a son; so beautiful a babe that any but King Acrisius would have had pity on it.  But he had no pity; for he took Danae and her babe down to the seashore, and put them into a great chest and thrust them out to sea, for the winds and the waves to carry them whithersoever they wou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came a lady to him through the wood, taller than he, or any mortal man; but beautiful exceedingly, with great gray eyes, clear and piercing, but strangely soft and mild.  On her head was a helmet, and in her hand a spear.  And over her shoulder, above her long blue robes, hung a goatskin, which bore up a mighty shield of brass, polished like a mirr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passed the eye from one to the other, but for all that they could not see; and they passed the tooth from one to the other, but for all that they could not eat; and they sat in the full glare of the moon, but they were none the warmer for her beams.  And Perseus pitied the three Gray Sisters; but they did not pity themsel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last he saw Andromeda, and shot forward to take his prey, while the waves foamed white behind him, and before him the fish fled leap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down from the height of the air fell Perseus like a shooting star; down to the crests of the waves, while Andromeda hid her face as he shouted; and then there was silence for a wh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last she looked up trembling, and saw Perseus springing toward her; and instead of the monster a long black rock, with the sea rippling quietly round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Perseus put out all his strength, and hurled.  But a gust of wind came from the sea, and carried the quoit aside, and far beyond all the rest; and it fell on the foot of Acrisius, and he swooned away with the p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Story 2</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Part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thamas killed one of them in his fury, and Ino fled from him with the other in her arms, and leaped from a cliff into the sea, and was changed into a dolphin, such as you have seen, which wanders over the waves forever sighing, with its little one clasped to its bre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he learnt to wrestle, and to box, and to hunt, and to play upon the harp; and next he learnt to ride, for old Cheiron used to mount him on his back; and he learnt the virtues of all herbs and how to cure all wounds; and Cheiron called him Jason the healer, and that is his name until this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d Cheiron sighed again, and said, 'The eaglet must leave the nest when it is fledged. Will you go to Iolcos by the sea? Then promise me two things before you 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son promised, and Cheiron answered, 'Speak harshly to no soul whom you may meet, and stand by the word which you shall spea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t 3 </w:t>
      </w:r>
    </w:p>
    <w:p>
      <w:pPr>
        <w:pStyle w:val="Normal"/>
        <w:rPr>
          <w:rFonts w:ascii="Arial" w:hAnsi="Arial" w:cs="Arial"/>
          <w:sz w:val="24"/>
        </w:rPr>
      </w:pPr>
      <w:r>
        <w:rPr>
          <w:rFonts w:cs="Arial" w:ascii="Arial" w:hAnsi="Arial"/>
          <w:sz w:val="24"/>
        </w:rPr>
      </w:r>
    </w:p>
    <w:p>
      <w:pPr>
        <w:pStyle w:val="NormalWeb"/>
        <w:spacing w:before="0" w:after="0"/>
        <w:rPr>
          <w:rFonts w:ascii="Arial" w:hAnsi="Arial" w:cs="Arial"/>
        </w:rPr>
      </w:pPr>
      <w:r>
        <w:rPr>
          <w:rFonts w:cs="Arial" w:ascii="Arial" w:hAnsi="Arial"/>
        </w:rPr>
        <w:t xml:space="preserve">And the good ship ARGO heard him, and longed to be away and out at sea; till she stirred in every timber, and heaved from stem to stern, and leapt up from the sand upon the rollers, and plunged onward like a gallant horse; and the heroes fed her path with pine-trunks, till she rushed into the whispering sea.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art 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ut at night, while they lay sleeping, came down on them terrible men, who lived with the bears in the mountains, like Titans or giants in shape; for each of them had six arms, and they fought with young firs and pines.  But Heracles killed them all before morn with his deadly poisoned arrows; but among them, in the darkness, he slew Cyzicus the kindly prin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art 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ut Tiphys the cunning helmsman stood silent, clenching his teeth, till he saw a heron come flying mast-high toward the rocks, and hover awhile before them, as if looking for a passage through. Then he cried, 'Hera has sent us a pilot; let us follow the cunning bir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art 4</w:t>
      </w:r>
    </w:p>
    <w:p>
      <w:pPr>
        <w:pStyle w:val="NormalWeb"/>
        <w:spacing w:before="0" w:after="0"/>
        <w:rPr>
          <w:rFonts w:ascii="Arial" w:hAnsi="Arial" w:cs="Arial"/>
        </w:rPr>
      </w:pPr>
      <w:r>
        <w:rPr>
          <w:rFonts w:cs="Arial" w:ascii="Arial" w:hAnsi="Arial"/>
        </w:rPr>
        <w:t>‘</w:t>
      </w:r>
      <w:r>
        <w:rPr>
          <w:rFonts w:cs="Arial" w:ascii="Arial" w:hAnsi="Arial"/>
        </w:rPr>
        <w:t>I have an ointment here; I made it from the magic ice-flower which sprang from Prometheus' wound, above the clouds on Caucasus, in the dreary fields of snow. Anoint yourself with that, and you shall have in you seven men's strength; and anoint your shield with it, and neither fire nor sword can harm you. But what you begin you must end before sunset, for its virtue lasts only one day. And anoint your helmet with it before you sow the serpents' teeth; and when the sons of earth spring up, cast your helmet among their ranks, and the deadly crop of the War-god's field will mow itself, and perish.'</w:t>
        <w:b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art 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n Jason leapt forward warily, and stept across that mighty snake, and tore the fleece from off the tree-trunk; and the four rushed down the garden, to the bank where the Argo la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art 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out and spoke the magic bough which stood upon the ARGO'S beak, 'Because Father Zeus is angry, all this has fallen on you; for a cruel crime has been done on board, and the sacred ship is foul with blo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art 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nd now they could see the Sirens on Anthemousa, the flowery isle; three fair maidens sitting on the beach, beneath a red rock in the setting sun, among beds of crimson poppies and golden asphodel. Slowly they sung and sleepily, with silver voices, mild and clear, which stole over the golden waters, and into the hearts of all the heroes, in spite of Orpheus' so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art 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o Orpheus took his magic harp, and sang to them a stirring song of their voyage from Iolcos, and their dangers, and how they won the golden fleece; and of Medeia's love, and how she helped them, and went with them over land and sea; and of all their fearful dangers, from monsters, and rocks, and storms, till the heart of Arete was softened, and all the women wept. And the merchant kings rose up, each man from off his golden throne, and clapped their hands, and shouted, 'Hail to the noble Argonauts, who sailed the unknown se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u w:val="single"/>
        </w:rPr>
      </w:pPr>
      <w:r>
        <w:rPr>
          <w:rFonts w:cs="Arial" w:ascii="Arial" w:hAnsi="Arial"/>
          <w:u w:val="single"/>
        </w:rPr>
        <w:t>Story 3</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rPr>
      </w:pPr>
      <w:r>
        <w:rPr>
          <w:rFonts w:cs="Arial" w:ascii="Arial" w:hAnsi="Arial"/>
        </w:rPr>
        <w:t>Part 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nd when he looked beneath it, on the ground lay a sword of bronze, with a hilt of glittering gold, and by it a pair of golden sandals; and he caught them up, and burst through the bushes like a wild boar, and leapt to his mother, holding them high above his head. </w:t>
        <w:b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br/>
        <w:t>Part 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nd when he woke he heard a whispering, and saw the nymphs peeping at him across the fountain from the dark mouth of a cave, where they sat on green cushions of moss. And one said, 'Surely he is not Periphetes;' and another, 'He looks like no robber, but a fair and gentle you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art 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Theseus smiled, and called them, 'Fair nymphs, I am not Periphetes. He sleeps among the kites and crows; but I have brought away his bearskin and his club.'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art 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they hammered together till the greenwoods rang; but the metal was tougher than the pine, and Sinis' club broke right across, as the bronze came down upon it. Then Theseus heaved up another mighty stroke, and smote Sinis down upon his face; and knelt upon his back, and bound him with his own cord, and said, 'As thou hast done to others, so shall it be done to thee.' Then he bent down two young fir-trees, and bound Sinis between them for all his struggling and his prayers; and let them go, and ended Sinis, and went on, leaving him to the hawks and crow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art 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Theseus opened the gates, and called in all the people; and they cried, 'You have slain our evil king; be you now our king, and rule us wel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ill be your king in Eleusis, and I will rule you right and well; for this cause I have slain all evil-doers - Sinis, and Sciron, and this man last of al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art 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romise me but this, if you return in peace, though that may hardly be: take down the black sail of the ship (for I shall watch for it all day upon the cliffs), and hoist instead a white sail, that I may know afar off that you are sa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art 3</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ut Ariadne, Minos' daughter, saw him, as she came out of her white stone hall; and she loved him for his courage and his majesty, and said, 'Shame that such a youth should di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art 3</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nd when he saw him he stopped awhile, for he had never seen so strange a beast. His body was a man's: but his head was the head of a bull; and his teeth were the teeth of a lion, and with them he tore his prey. And when he saw Theseus he roared, and put his head down, and rushed right at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art 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nd some say that Dionusos drove away Theseus, and took Ariadne from him by force: but however that may be, in his haste or in his grief, Theseus forgot to put up the white sail. Now AEgeus his father sat and watched on Sunium day after day, and strained his old eyes across the sea to see the ship afar. And when he saw the black sail, and not the white one, he gave up Theseus for dead, and in his grief he fell into the sea, and died; so it is called the AEgean to this d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art 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it is still, my children, and so it will be to the end. In those old Greeks, and in us also, all strength and virtue come from God. But if men grow proud and self-willed, and misuse God's fair gifts, He lets them go their own ways, and fall pitifully, that the glory may be His alone. God help us all, and give us wisdom, and courage to do noble deeds! but God keep pride from us when we have done them, lest we fall, and come to sha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1"/>
        <w:rPr/>
      </w:pPr>
      <w:bookmarkStart w:id="12" w:name="__RefHeading___Toc199494579"/>
      <w:r>
        <w:rPr>
          <w:sz w:val="36"/>
        </w:rPr>
        <w:t>*</w:t>
      </w:r>
      <w:r>
        <w:rPr/>
        <w:t>Jungle Book by Rudyard Kipling</w:t>
      </w:r>
      <w:bookmarkEnd w:id="12"/>
      <w:r>
        <w:rPr/>
        <w:t xml:space="preserve"> </w:t>
      </w:r>
    </w:p>
    <w:p>
      <w:pPr>
        <w:pStyle w:val="NormalWeb"/>
        <w:spacing w:before="0" w:after="0"/>
        <w:rPr>
          <w:rFonts w:ascii="Arial" w:hAnsi="Arial" w:cs="Arial"/>
          <w:lang w:val="en-CA"/>
        </w:rPr>
      </w:pPr>
      <w:r>
        <w:rPr>
          <w:rFonts w:cs="Arial" w:ascii="Arial" w:hAnsi="Arial"/>
          <w:lang w:val="en-CA"/>
        </w:rPr>
      </w:r>
    </w:p>
    <w:p>
      <w:pPr>
        <w:pStyle w:val="Normal"/>
        <w:rPr>
          <w:rFonts w:ascii="Arial" w:hAnsi="Arial" w:cs="Arial"/>
          <w:sz w:val="24"/>
        </w:rPr>
      </w:pPr>
      <w:r>
        <w:rPr>
          <w:rFonts w:cs="Arial" w:ascii="Arial" w:hAnsi="Arial"/>
          <w:sz w:val="24"/>
        </w:rPr>
        <w:t>Mowgli’s Brothers</w:t>
      </w:r>
    </w:p>
    <w:p>
      <w:pPr>
        <w:pStyle w:val="Normal"/>
        <w:rPr>
          <w:rFonts w:ascii="Arial" w:hAnsi="Arial" w:cs="Arial"/>
          <w:sz w:val="24"/>
        </w:rPr>
      </w:pPr>
      <w:r>
        <w:rPr>
          <w:rFonts w:cs="Arial" w:ascii="Arial" w:hAnsi="Arial"/>
          <w:sz w:val="24"/>
        </w:rPr>
      </w:r>
    </w:p>
    <w:p>
      <w:pPr>
        <w:pStyle w:val="TextBody"/>
        <w:rPr>
          <w:i w:val="false"/>
          <w:i w:val="false"/>
          <w:color w:val="000000"/>
          <w:sz w:val="24"/>
        </w:rPr>
      </w:pPr>
      <w:r>
        <w:rPr>
          <w:i w:val="false"/>
          <w:color w:val="000000"/>
          <w:sz w:val="24"/>
        </w:rPr>
        <w:t>Directly in front of him, holding on by a low branch, stood a naked brown baby who could just walk—as soft and as dimpled a little atom as ever came to a wolf’s cave at night. He looked up into Father Wolf’s face, and laughed.</w:t>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t>“</w:t>
      </w:r>
      <w:r>
        <w:rPr>
          <w:i w:val="false"/>
          <w:color w:val="000000"/>
          <w:sz w:val="24"/>
        </w:rPr>
        <w:t>Is that a man’s cub?” said Mother Wolf. “I have never seen one. Bring it here.”</w:t>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sz w:val="24"/>
        </w:rPr>
      </w:pPr>
      <w:r>
        <w:rPr>
          <w:rFonts w:cs="Arial" w:ascii="Arial" w:hAnsi="Arial"/>
          <w:sz w:val="24"/>
        </w:rPr>
        <w:t>Mowgli’s Brothers</w:t>
      </w:r>
    </w:p>
    <w:p>
      <w:pPr>
        <w:pStyle w:val="TextBody"/>
        <w:rPr>
          <w:rFonts w:ascii="Arial" w:hAnsi="Arial" w:cs="Arial"/>
          <w:i w:val="false"/>
          <w:i w:val="false"/>
          <w:color w:val="000000"/>
          <w:sz w:val="24"/>
        </w:rPr>
      </w:pPr>
      <w:r>
        <w:rPr>
          <w:rFonts w:cs="Arial"/>
          <w:i w:val="false"/>
          <w:color w:val="000000"/>
          <w:sz w:val="24"/>
        </w:rPr>
      </w:r>
    </w:p>
    <w:p>
      <w:pPr>
        <w:pStyle w:val="TextBody"/>
        <w:rPr>
          <w:i w:val="false"/>
          <w:i w:val="false"/>
          <w:color w:val="000000"/>
          <w:sz w:val="24"/>
        </w:rPr>
      </w:pPr>
      <w:r>
        <w:rPr>
          <w:i w:val="false"/>
          <w:color w:val="000000"/>
          <w:sz w:val="24"/>
        </w:rPr>
        <w:t>He grew up with the cubs, though they, of course, were grown wolves almost before he was a child, and Father Wolf taught him his business, and the meaning of things in the Jungle, till every rustle in the grass, every breath of the warm night air, every note of the owls above his head, every scratch of a bat’s claws as it roosted for a while in a tree, and every splash of every little fish jumping in a pool, meant just as much to him as the work of his office means to a business man.</w:t>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t>Kaa’s Hunting</w:t>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t>The boy could climb almost as well as he could swim, and swim almost as well as he could run; so Baloo, the Teacher of the Law, taught him the Wood and Water Laws; how to tell a rotten branch from a sound one; how to speak politely to the wild bees when he came upon a hive of them fifty feet above ground; what to say to Mang the Bat when he disturbed him in the branches at midday; and how to warn the water-snakes in the pools before he splashed down among them.</w:t>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t>Kaa’s Hunting</w:t>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t>Then they began their flight; and the flight of the Monkey-People through tree-land is one of the things nobody can describe. They have their regular roads and cross-roads, up hills and down hills, all laid out from fifty to seventy or a hundred feet above ground, and by these they can travel even at night if necessary</w:t>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t>Kaa’s Hunting</w:t>
      </w:r>
    </w:p>
    <w:p>
      <w:pPr>
        <w:pStyle w:val="Normal"/>
        <w:ind w:right="360" w:hanging="0"/>
        <w:rPr>
          <w:rFonts w:ascii="Arial" w:hAnsi="Arial" w:cs="Arial"/>
          <w:i/>
          <w:i/>
          <w:color w:val="000000"/>
          <w:sz w:val="24"/>
        </w:rPr>
      </w:pPr>
      <w:r>
        <w:rPr>
          <w:rFonts w:cs="Arial" w:ascii="Arial" w:hAnsi="Arial"/>
          <w:i/>
          <w:color w:val="000000"/>
          <w:sz w:val="24"/>
        </w:rPr>
      </w:r>
    </w:p>
    <w:p>
      <w:pPr>
        <w:pStyle w:val="Normal"/>
        <w:rPr>
          <w:rFonts w:ascii="Arial" w:hAnsi="Arial" w:cs="Arial"/>
          <w:sz w:val="24"/>
        </w:rPr>
      </w:pPr>
      <w:r>
        <w:rPr>
          <w:rFonts w:cs="Arial" w:ascii="Arial" w:hAnsi="Arial"/>
          <w:sz w:val="24"/>
        </w:rPr>
        <w:t>He turned twice or thrice in a big circle, weaving his head from right to left. Then he began making loops and figures of eight with his body, and soft, oozy triangles that melted into squares and five-sided figures, and coiled mounds, never resting, never hurrying, and never stopping his low, humming song. It grew darker and darker, till at last the dragging, shifting coils disappeared, but they could hear the rustle of the sc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iger! Ti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n stared, and ran back up the one street of the village shouting for the priest, who was a big, fat man dressed in white, with a red-and-yellow mark on his forehead. The priest came to the gate, and with him at least a hundred people, who stared and talked and shouted and pointed at Mowg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iger! Ti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Mowgli picked out a shady place, and lay down and slept while the buffaloes grazed round him. Herding in India is one of the laziest things in the world. The cattle move and crunch, and lie down, and move on again, and they do not even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iger! Ti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that height you could see across the tops of the trees down to the plain below; but what Mowgli looked at was the sides of the ravine, and he saw with a great deal of satisfaction that they ran nearly straight up and down, while the vines and creepers that hung over them would give no foothold to a tiger who wanted to get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hite Se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ir wives never came to the island until late in May or early in June, for they did not care to be torn to pieces; and the young two-, three-, and four-year-old seals who had not begun housekeeping went inland about half a mile through the ranks of the fighters and played about on the sand-dunes in droves and legions, and rubbed off every single green thing that gr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hite Se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set out together across the Pacific, and Matkah showed Kotick how to sleep on his back with his flippers tucked down by his side and his little nose just out of the water. No cradle is so comfortable as the long, rocking swell of the Pacific. When Kotick felt his skin tingle all over, Matkah told him he was learning the ‘feel of the water,’ and that tingly, prickly feelings meant bad weather coming, and he must swim hard and get 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Rikki-Tikki-Ta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was a mongoose, rather like a little cat in his fur and his tail, but quite like a weasel in his head and his habits. His eyes and the end of his restless nose were pink; he could scratch himself anywhere he pleased, with any leg, front or back, that he chose to use; he could fluff up his tail till it looked like a bottle-brush, and his war-cry, as he scuttled through the long grass, was: ‘Rikk-tikk-tikki-tikki-tch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Rikki-Tikki-Ta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he sang a very mournful song that he made up on the spur of the minute, and just as he got to the most touching part the grass quivered again, and Rikki-tikki, covered with dirt, dragged himself out of the hole leg by leg, licking his whiskers. Darzee stopped with a little shout. Rikki-tikki shook some of the dust out of his fur and sneezed. “It is all over,” he s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omai of the Eleph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he really good time came when the driving out began, and the Keddah—that is, the stockade—looked like a picture of the end of the world, and men had to make signs to one another, because they could not hear themselves speak. Then Little Toomai would climb up to the top of one of the quivering stockade-posts, his sunbleached brown hair flying in the torch-light; and as soon as there was a lull you could hear his high-pitched yells of encouragement to Kala Nag, above the trumpeting and crashing, and snapping of ropes, and groans of the tethered eleph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omai of the Eleph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great cleared flat places hidden away in the forests that are called elephants’ ball-rooms, but even these are only found by accident, and no man has ever seen the elephants dance. When a driver boasts of his skill and bravery the other drivers say, “And when didst thou see the elephants d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omai of the Eleph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he had not found what he wanted, I believe he would have burst. But the sweetmeat-seller in the camp lent him a little tom-tom—a drum beaten with the flat of the hand—and he sat down, cross-legged, before Kala Nag as the stars began to come out, the tom-tom in his lap, and he thumped and he thumped and he thumped, and the more he thought of the great honour that had been done to him, the more he thumped, all alone among the elephant-fod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 Majesty’s Serv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On your hind legs!” squealed Billy. They both reared up facing each other, and I was expecting a furious fight, when a gurgly, rumbly voice called out of the darkness to the right; “Children, what are you fighting about there? Be qui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th beasts dropped down with a snort of disgust, for neither horse nor mule can bear to listen to an elephant’s vo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 Majesty’s Serv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y obey, as the men do. Mule, horse, elephant, or bullock, he obeys his driver, and the driver his sergeant, and the sergeant his lieutenant, and the lieutenant his captain, and the captain his major, and the major his colonel, and the colonel his brigadier commanding three regiments, and the brigadier his general, who obeys the Viceroy, who is the servant of the Empress. Thus it is do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3" w:name="__RefHeading___Toc199494580"/>
      <w:bookmarkEnd w:id="13"/>
      <w:r>
        <w:rPr/>
        <w:t>King of the Wind by Marguerite Henry</w:t>
      </w:r>
    </w:p>
    <w:p>
      <w:pPr>
        <w:pStyle w:val="Normal"/>
        <w:rPr>
          <w:rFonts w:ascii="Arial" w:hAnsi="Arial" w:cs="Arial"/>
          <w:color w:val="000000"/>
          <w:sz w:val="24"/>
        </w:rPr>
      </w:pPr>
      <w:r>
        <w:rPr>
          <w:rFonts w:cs="Arial" w:ascii="Arial" w:hAnsi="Arial"/>
          <w:color w:val="000000"/>
          <w:sz w:val="24"/>
        </w:rPr>
        <w:t>No copywork available y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4" w:name="__RefHeading___Toc199494581"/>
      <w:bookmarkEnd w:id="14"/>
      <w:r>
        <w:rPr>
          <w:sz w:val="36"/>
        </w:rPr>
        <w:t>*</w:t>
      </w:r>
      <w:r>
        <w:rPr/>
        <w:t>Landing of the Pilgrims by James Daugher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Boy and the Postmaster (160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young Will slowly recovered, his friend had helped him in his studies and had given him a copy of the Bible printed in English at Geneva. This Geneva Bible was still a new and rare book in the part of England. Will spent happy hours absorbed in its wondrous pag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Boy and the Postmaster (160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his imagination young Will pictured himself as a sea captain capturing treasure ships on the Spanish Main. “When I become a man,” he thought, “I shall sail a ship across the wide ocean sea and go adventuring among the savages in wild Americ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Will Made a Great Decis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 some time Will had heard people talking about a preacher at Babsworth who spoke of the Bible with great power. Because Will read and loved the Bible, he decided to hear this man. It was a twenty-mile walk to Babsworth and back, but Mr. Richard Clyfton’s preaching was worth the troub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Will Made a Great Decis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ithin a year the congregation at Scrooby Manor decided to form a church of their own. It was to be entirely separate from the State Church of England, and would have no bishops or ceremonies. For this reason they would call themselves Separatis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Persecution Came upon the Separatists at Scroob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Young William Bradford announced to his friends that he would leave the church in which he had been baptized and join the Separatists, people were shocked. His uncles pointed out that he would certainly come to a bad e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Persecution Came upon the Separatists at Scroob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was becoming clear to the Separatists that there could be no freedom for their religion in England. They must shake off the dust of the corrupt land and seek freedom of pure religion elsewhe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parture (160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 shore women screamed and men shouted wildly. They had been abandoned – left on shore while the rest of their party sailed off to Holland. It was a heartbreaking end to their hopes and pla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parture (160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y degrees the rest of the refugees arrived in small groups from England until the entire Scrooby congregation was again united in this foreign land. The last to come was Master Brewster. He had been jailed, and when released, had aided the remaining families to find passage to Holla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eyden Years (1608-16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colony became a peaceful bit of England planted in a corner of the friendly Dutch city. Here they welcomed other English refugees to the freedom and peace of their new home, and the congregation grew in numbers and strengthened in fai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eyden Years (1608-16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on Bradford could speak Dutch like a Hollander, and French like – well, he could manage it somehow. He became a good Latin and Greek scholar and loved to study Hebrew with the hope that someday he would be able to read the Bible in the original tongu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Pre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Elder Brewster became used to the free air of Leyden, he realized that this was the place to start his press. For it, his friend, Mr. Brewer provided the money. Soon Separatists’ tracts and pamphlets from Brewster’s press were being smuggled into England and secretly circul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Pre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America is the promised land,” he went on. “There we can found a new state where freedom-loving men may come. The Word of God will be a shining light to all the world. We shall build the New Jerusalem, and the kings of the earth shall bring their glory and honor into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lfthaven Farewell (August 16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 the main deck of the “Speedwell” the Separatists and their friends knelt with streaming eyes. Mr. Robinson was not going on this trip, but he led them in prayer. Tenderly they gazed into the faces of their loved ones who were remaining behi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lfthaven Farewell (August 16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se new conditions the Separatists would not accept. They would not agree to terms that bound them to what was practically slavery for seven years. Afterward they would have to divide their lands and properties with the merchant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oard the Mayflower (August 16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aptain Standish was aboard ship now. He was a short, broad man with his long rapier hung at his side. He was seeing that the muskets and ammunition were properly stored in the ship’s gun roo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oard the Mayflower (August 16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orothy Bradford was discouraged to the point of tears, but William put his arm around her shoulder and said quoting Master Brewster’s wor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t is not with us as with other men whom small things can discourage, or small discontentments cause to wish themselves at home aga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Master Christopher Jones Brought the Mayflower Across the Vast and Furious</w:t>
      </w:r>
    </w:p>
    <w:p>
      <w:pPr>
        <w:pStyle w:val="Normal"/>
        <w:rPr>
          <w:rFonts w:ascii="Arial" w:hAnsi="Arial" w:cs="Arial"/>
          <w:color w:val="000000"/>
          <w:sz w:val="24"/>
        </w:rPr>
      </w:pPr>
      <w:r>
        <w:rPr>
          <w:rFonts w:cs="Arial" w:ascii="Arial" w:hAnsi="Arial"/>
          <w:color w:val="000000"/>
          <w:sz w:val="24"/>
        </w:rPr>
        <w:t>Ocean Through Many and Divers Perils and Came upon the Cape Cod (September-November 16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Mayflower” slowly swung about, and her sails filled with the light breeze. There was a waving of hats and scarfs. The rugged shore line faded into a blue smudge on the horizon. The ship dipped and rose as her brown sails tugged and billowed in the spanking breez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How Master Christopher Jones Brought the Mayflower Across the Vast and Furious Ocean Through Many and Divers Perils and Came upon the Cape Cod (September-November 1620)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n the lull of the wind a shrill small crying could be heard from the women’s cabin. A Pilgrim baby had been born in the fury of the storm.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ll call him Oceanus,” said the father, Stephen Hopkins. “He’s a drop of the ocean, a sea pearl, a water baby – the youngest Pilgr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andfall (November 16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leadsman had found bottom at eighty fathoms, and now from the lookout at the maintop came the cry, “Land ho! Land ho-o-o-o-o! The “Mayflower” had made a sixty-seven day crossing, covering about three thousand miles at an average speed of two miles an hou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andfall (November 16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is,” thought Elder Brewster that night, “is none other than the voice of Satan seeking to sow discord, trouble and mutiny among the Lord’s people.” He cast about in his mind for the wording of a compact. If the “Mayflower” passengers were not under the laws of Virginia, then they would make their own law, and agree to abide strictly by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the Mayflower Came to Anchor at Cape Cod and of How the Pilgrims Assayed a Voyage of Discovery and Found Goodly Stores of Indian Corn (November 16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Mayflower” had put her anchor down in Provincetown Harbor during a midmorning on a Saturday in November, 1620. White gulls screamed about the ship, and vast flocks of birds took wing along the shores. Inland the low hills were covered with goodly trees and the white beach stretched as far as the eye could se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the Mayflower Came to Anchor at Cape Cod and of How the Pilgrims Assayed a Voyage of Discovery and Found Goodly Stores of Indian Corn (November 16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 last darkness overtook them, so they built a barricade of logs and brush, and ate their biscuits and cheese by a roaring fire. It was their first night in the wilderness, so the Captain posted three sentinels, and the rest of the men lay down by their muskets. Soon the weary men were all aslee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 the Adventure in the Shallop and of the Mystery of the Blond Sku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w:t>
        <w:tab/>
        <w:t>As they came out of the woods on open, level ground, the men found old boards heaped on a long mound that looked like a grave. Digging down, they unearthed rush mats, bowls, trays, and dishes, a bow and a painted and carved stick, then a new mat, and under that two bundles.</w:t>
      </w:r>
    </w:p>
    <w:p>
      <w:pPr>
        <w:pStyle w:val="Normal"/>
        <w:rPr>
          <w:rFonts w:ascii="Arial" w:hAnsi="Arial" w:cs="Arial"/>
          <w:color w:val="000000"/>
          <w:sz w:val="24"/>
        </w:rPr>
      </w:pPr>
      <w:r>
        <w:rPr>
          <w:rFonts w:cs="Arial" w:ascii="Arial" w:hAnsi="Arial"/>
          <w:color w:val="000000"/>
          <w:sz w:val="24"/>
        </w:rPr>
        <w:t>b)</w:t>
        <w:tab/>
        <w:t>In the larger bundle, wrapped in a sailor’s blouse and breeches, were the bones and skull of a man. The skull had strands of fine yellow hair still on it and some of the flesh unconsum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 the Adventure in the Shallop and of the Mystery of the Blond Sku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n they made another discovery: two round lodges, scarcely visible under the blanket of snow. Inside the lodges were all the objects of an Indian household, including finely woven mats and earthen pots that had recently been in u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Third Discovery and the First Encounter and Divers Perils by Land and Sea (December 16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ading over the sand flats, the discoverers came ashore and built a landward barricade and a fire. Five miles inland they saw a smoke column rise in the evening sky from an Indian signal fire. The Indians had seen them and were warning their peop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Third Discovery and the First Encounter and Divers Perils by Land and Sea (December 16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seemed they had hardly closed their eyes when a voice roused them. “Wake up, Captain! The Indians be upon us.” The sentinel was shaking Standish violently by the shoulder. “To arms, to arm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How Discoverers Sought Thievish Bay and Found Plymouth Harbor and a Goodly Situation (December 1620)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men bent to the oars and the shallop slowly pulled up into the wind and out of the churning surf toward the open water. Rowing on through the dark and the rain in the teeth of a northeaster, presently they pulled in under a dark mass of rock that sheltered them from the bitter winds. Here they anchored for the nigh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How Discoverers Sought Thievish Bay and Found Plymouth Harbor and a Goodly Situation (December 1620)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fine baby boy had been born to Mistress Susanna White. He was the first English baby born in New England. They gave him the name of Peregrine, or the Wanderer. In spite of his name, he spent the eighty-odd years of a hard-working life without ever leaving New Engla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the Mayflower Came to Plymouth Harbor and How They Built Their Towne and of the Cruel Sickness That Came Upon Them (December 16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is Bay is a most hopeful place,” said Mr. Winslow as they came ashore in the shallop to seek a “situation,” or place to settle. As they explored inland they studied the lay of the land, sampled the soil, carefully noted the positions of springs and brooks, and considering the possibilities of Indian attack from the surrounding for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the Mayflower Came to Plymouth Harbor and How They Built Their Towne and of the Cruel Sickness That Came Upon Them (December 16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the fires and ice of that first winter, their spirits were steel-tempered to build a nation of men and women who would never turn back in quest of freedom and justice and of brotherhoo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ost in the Forest (January 16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Peter and John did not return, their companions searched the woods calling and hallooing, but no trace of the men or dogs was to be found. Maybe Peter and John had walked into an Indian ambus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ost in the Forest (January 16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paniel whimpered and the mastiff strained at her leash as the hair on her neck bristled, but the men held her back. When “the lions” came Peter and John planned to let her go while they themselves took to the tree. All that night they paced up and down in the snow and freezing cold, numb and unspeakable miserab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How Spring Came and How Samoset Came out of the Forest (March 1621)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 March 26, 1621, the Plymouth Assembly was in morning session at the common house. Miles Standish had just been made officially their military command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uddenly the door to the assembly room was pushed open and a tall Indian boldly entered. Everyone jumped up. “Welcome, English,” said the savage. “Me Samos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Spring Came and How Samoset Came out of the Forest (March 16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ext morning, after giving Samoset a knife, a bracelet, and a ring, the Elders bade him farewell. They rejoiced that at last they had made an intelligent and valuable friend, and that great good must come of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 the Visit of That Great Chief, Massasoit, and of the Lasting Peace and Friendship That Was Made Between Th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few days later Samoset again appeared at the door of the meeting house. He brought with him his friend Tisquantum, or Squanto. He was the last of the Patuxets and spoke Englis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 the Visit of That Great Chief, Massasoit, and of the Lasting Peace and Friendship That Was Made Between Th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quanto led them to the best fishing grounds and clam beds, showed them how to plant a fat herring in each corn hill to make the stalks grow tall and bear full golden ears, how to make snares and traps, and where the deer herds grazed, and where the fat turkey fed among the berry bush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Return of the Mayflower (March-April 16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the “Mayflower” disappeared, they turned back to the rugged New England hillside. Each one knew that a greater gulf than the Atlantic separated them forever from the past. They had put their hand to the plow and did not look bac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Return of the Mayflower (March-April 16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olonists met and chose William Bradford for Governor. Bradford bravely took up the task and did his work well. For nearly thirty-five years he was elected Governor of new Plymouth. On his shoulders now rested the success of the colon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How Mr. Winslow Brought a Scarlet Coat to Massasoit and of Their Strange Entertainment by That Great Sagamore (July 1621)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quanto alone had made himself useful. In fact he had become necessary in many different ways. Above all, he was “the tongue of the English.” He became their official interpreter and lived in Plymou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How Mr. Winslow Brought a Scarlet Coat to Massasoit and of Their Strange Entertainment by That Great Sagamore (July 1621)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quanto urged that when Massasoit came the English should fire their muskets in his honor. The Chief was considerably startled by the salute and most of his people vanished into the woods. He was vastly pleased, however, when his visitors put the scarlet coat on his shoulders and a copper chain about his nec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 a Black Sheep and of a Strayed Lamb and of How Squanto Was Avenged (August 16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gain the Billingtons stirred up Plymouth. John Junior had disappeared in the forest. It was rumored that he had been stolen by Indians. At first some people said that they felt sorry for the Indians, but after five days, the village was very alarmed. A lost child was everybody’s business and a search party was organiz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 a Black Sheep and of a Strayed Lamb and of How Squanto Was Avenged (August 16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aptain Standish was told that Squanto was still alive. He ordered the campfires to be lighted and the lodges searched. Hobomok climbed atop a lodge and began calling for Squanto. He suddenly appeared in the circle of firelight. All the Indians then were disarm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 the Arrival of the Ship Fortune (November 16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t was almost a year to a day from the time that the “Mayflower” had anchored in Cape Cod Bay. Seven houses stood on the hillside overlooking Plymouth Harbor and more were being built. The common storehouse was full of corn. The Pilgrims had fought starvation and w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 the Arrival of the Ship Fortune (November 16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ir friend, Mr. Cushman, had come in the ship “Fortune,” bringing thirty-five lusty young men. Some were members of the Leyden Church; all were good workers for the fields, and soldiers for defense. They were given welcome and then eager attention as they told news of home and frien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f the Strange Message from Canonicus and Their Bold Repl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nake skin with its black and brown patterns lay on the table like an evil thing. The light glistened on its shining scales and six arrows protruded from its gaping mouth. The thing boded no good. It had been sent to the Pilgrims by Canonicus, Chief of the Narraganset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 the Strange Message from Canonicus and Their Bold Rep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w:t>
        <w:tab/>
        <w:t>“Perhaps he will better understand this,” said Bradford, snatching the arrows from the rattlesnake skin and filling it with powder and shot.</w:t>
      </w:r>
    </w:p>
    <w:p>
      <w:pPr>
        <w:pStyle w:val="Normal"/>
        <w:rPr>
          <w:rFonts w:ascii="Arial" w:hAnsi="Arial" w:cs="Arial"/>
          <w:color w:val="000000"/>
          <w:sz w:val="24"/>
        </w:rPr>
      </w:pPr>
      <w:r>
        <w:rPr>
          <w:rFonts w:cs="Arial" w:ascii="Arial" w:hAnsi="Arial"/>
          <w:color w:val="000000"/>
          <w:sz w:val="24"/>
        </w:rPr>
        <w:t>b)</w:t>
        <w:tab/>
        <w:t>When the rattlesnake skin was returned to Canonicus he refused to accept or even touch it. He ordered it out of his sight, out of the village, out of his doma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anksgiving, 16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twelve women of New Plymouth began great preparations. From the kitchens came the savory smell of roasting geese and turkey. An abundance of corn bread and hasty pudding was being prepared. Stewed eels, boiled lobsters, and juicy clam stews simmered over the fir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anksgiving, 16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re were shooting contests with bows and guns. The Plymouth Musketeers under their Captain, Miles Standish, put on a drill with drum and trumpet. In return the Indians performed their tribal dances and chants for the amazed English. Everyone relax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 a Strange Plot (Spring 162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Not long after, Hobomok came secretly to Standish, saying he knew that his chief, Massasoit, would not make war on the English. It was a plot by Squanto to turn the English against Massasoi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 a Strange Plot (Spring 162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h his return Standish found Massasoit in Plymouth, angrily demanding that Squanto be killed for his treachery. In fact Massasoit wanted to murder the traitor on the spot with his own axe. Bradford refused to surrender Squanto, saying the he was “the tongue of the Englis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 How They Built a Strong Fort for Their Defen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 the town meeting every man’s vote was cast in favor of building the fort. Soon the hills echoed with the clamor of axe and saw and hammer. Work took men’s minds off the gnawing emptiness under their bel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 How They Built a Strong Fort for Their Defen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hifts of workers left the fort and went to the fields to set corn. On the flat roof of the fort were planted four cannon. Within were a goodly meeting hall, a gun room for muskets and ammunition and a guardhouse where lawbreakers were to be kep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ncerning the Coming of the Charity and the Swan and of the Great Sickness That Came upon Massasoit and How Master Winslow Did Marvelously Recover H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long-suffering colonists of Plymouth took these visitors into their homes and shared with them their lean rations in Christian charity. The Weston men proved themselves a graceless crew. Some helped to weed and tend the cornfields by day. Others by night stole and ate the unripe ears of cor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ncerning the Coming of the Charity and the Swan and of the Great Sickness That Came upon Massasoit and How Master Winslow Did Marvelously Recover H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ssasoit’s confidence in Winslow was now boundless. He insisted that the Englishman visit every sick Indian in the village and give him the same treatment. It was an unfamiliar task for Winslow, but he did the best he knew and went among the sick in the foul-smelling lodg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Massasoit Disclosed a Most Villainous Plot and of the Bold Actions of Captain Standis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ssasoit had been pressed to join the others, but had not done so. He urged that Governor Bradford find and kill the conspirators at once. If they should wait until they were attacked, it would then be too l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Massasoit Disclosed a Most Villainous Plot and of the Bold Actions of Captain Standis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andish was instructed to go to the Bay with as many men as he chose and tell them of the plot. He was not to make trouble with the Indians, but seek out the conspirators and deal with the, especially their chief, that “bloody and bold villain” Witawamat, whose head he was expressly ordered to obta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Witawamat Lost His Hea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e morning as Standish sat cleaning his musket, the door of his cabin softly opened. There stood before him the powerful figure of Witawamat. Across his nose were painted three black stripes. His eyes glittered in his dark face and on his brutal mouth was a faint smi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Witawamat Lost His Hea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fate of the chief conspirator Witawamat spread terror through the forest and the Indian confederacy was broken up. Whole tribes left their fields and villages and fled in terror to the swamps where many died from disease and starv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Began Free Enterprise Because Some Wished Not to Work for the Community, and of the Sore Drought That Came upon Them (162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was decided that each family should keep the crop it raised on its allotted land. Each little farm would be a free enterprise. There would be no more common store. Each would work for himself.</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How Began Free Enterprise Because Some Wished Not to Work for the Community, and of the Sore Drought That Came upon Them (1623)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y passed with fair weather. Indeed, the weather was too good. Day after day, they watched the unclouded sky as the corn drooped and turned yellow for lack of rain. It had not rained for six weeks. Hopes of the abundant harvest from their well-tilled fields fad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Came the Good Ship Anne and the Pinnace Ye Little James with Many Goodly People and How Each Gathered His Corne in Abundance (August 162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boom of the signal gun turned all eyes seaward to where a fleck of a sail gleamed on the horizon. It was the supply ship “Anne”. Ten days later her consort, the pinnace “Little James”, came in. The two had been separated in heavy weather at sea. Together they brought sixty new colonists to Plymou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Came the Good Ship Anne and the Pinnace Ye Little James with Many Goodly People and How Each Gathered His Corne in Abundance (August 162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at year each family gathered the full ears and brought in great heaping baskets to fill their bins with golden plenty. Under the new system, those who had abundance could sell or barter with those who would bu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ailing of the Anne and of the Great Fire That Perilously Threatened the Community Provision but Was Notable Prevented and Assuag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fire roared up the chimney and a stiff wind sent the sparks swirling in the darkness. A spark started a fire in the thatched roof, and it soon blazed up in the wi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dreaded cry “fire” rang through the tow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ailing of the Anne and of the Great Fire That Perilously Threatened the Community Provision but Was Notable Prevented and Assuag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w:t>
        <w:tab/>
        <w:t xml:space="preserve">As the “Anne” with her villainous crew dropped below the horizon, Governor Bradford turned back toward the town with a sigh of relief. By the grace of God, Plymouth had frustrated Indians, traitors, rogues, drought, fire and starvation. </w:t>
      </w:r>
    </w:p>
    <w:p>
      <w:pPr>
        <w:pStyle w:val="Normal"/>
        <w:rPr>
          <w:rFonts w:ascii="Arial" w:hAnsi="Arial" w:cs="Arial"/>
          <w:color w:val="000000"/>
          <w:sz w:val="24"/>
        </w:rPr>
      </w:pPr>
      <w:r>
        <w:rPr>
          <w:rFonts w:cs="Arial" w:ascii="Arial" w:hAnsi="Arial"/>
          <w:color w:val="000000"/>
          <w:sz w:val="24"/>
        </w:rPr>
        <w:t>b)</w:t>
        <w:tab/>
        <w:t>The settlers had begun a great work, and none would leave it until it was finished or the doing was passed on to those who would follo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Good News from New England (September 162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radford had grown weary of the complaining and accusing letters from the Merchant Adventurers in England; weary of waiting for supply ships that brought more hungry mouths to feed, but never a barrel of flou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Good News from New England (September 162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ore important, Winslow had written a day-by-day story of New Plymouth from the beginning. This he would have printed in London for all England to read. Being something of a merchant himself and a good advertiser, Winslow shrewdly called the pamphlet “Good News from New Engla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wenty Years Later (164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 last he had finished it – the story of Plymouth from the beginnings up to now. None knew it better than himself. This was the story of the forty years he had lived since he had joined the Separatists at Scrooby. Those who came after would want to know how it was in the beginning with those who came fir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wenty Years Later (164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utside, in the garden, he could see children playing. They had been born in Plymouth, like their fathers and mothers before them. These boys and girls were the grandchildren of the First Comers. There were still living in this year of 1648, by the grace of God, thirty of the Old Stock who had come in the “Mayflow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5" w:name="__RefHeading___Toc199494582"/>
      <w:r>
        <w:rPr/>
        <w:t>Little Princess by Frances Hodgson Burnett</w:t>
      </w:r>
      <w:bookmarkEnd w:id="15"/>
      <w:r>
        <w:rPr/>
        <w:t xml:space="preserve"> </w:t>
      </w:r>
    </w:p>
    <w:p>
      <w:pPr>
        <w:pStyle w:val="NormalWeb"/>
        <w:spacing w:before="0" w:after="0"/>
        <w:rPr>
          <w:rFonts w:ascii="Arial" w:hAnsi="Arial" w:cs="Arial"/>
          <w:lang w:val="en-CA"/>
        </w:rPr>
      </w:pPr>
      <w:r>
        <w:rPr>
          <w:rFonts w:cs="Arial" w:ascii="Arial" w:hAnsi="Arial"/>
          <w:lang w:val="en-CA"/>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e was such a little girl that one did not expect to see such a look on her small face.  It would have been an old look for a child of twelve, and Sara Crewe was only seven.  The fact was, however, that she was always dreaming and thinking odd things and could not herself remember any time when she had not been thinking things about grown-up people and the world they belonged 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am not in the least anxious about her education,” Captain Crewe said, with his gay laugh, as he held Sara’s hand and patted it.  “The difficulty will be to keep her from learning too fast and too much.  She is always sitting with her little nose burrowing into boo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had been placed near Miss Minchin’s desk.  She was not abashed at all by the many pairs of eyes watching her.  She was interested and looked back quietly at the children who looked at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ra saw her and was sorry for her that she began to rather like her and want to be her friend.  It was a way of hers always to want to spring into any fray in which someone was made uncomfortable and unhapp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f Sara had been a boy and lived a few centuries ago,” her father used to say, “she would have gone about the country with her sword drawn, rescuing and defending everyone in dist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Perhaps I have not really a good temper at all, but if you have everything you want and everyone is kind to you, how can you help but be good-tempered?  I don’t know” - looking quite serious -“how I shall ever find out whether I am really a nice child or a horrid one.  Perhaps I’m a hideous child, and no one will ever know, just because I never have any tr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ra not only could tell stories, but she adored telling them.  When she sat or stood in the midst of a circle and began to invent wonderful things, her green eyes grew big and shining, her cheeks flushed, and, without knowing that she was doing it, she began to act and made what she told lovely or alarming by the raising or dropping of her voice, the bend and sway of her slim body, and the dramatic movement of her h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s true,” she said.  “Sometimes I do pretend I am a princess.  I pretend I am a princess, so that I can try and behave like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Oh,” he said, “she’s better fun every year she lives.  God grant this business may right itself and leave me free to run home and see her.  What wouldn’t I give to have her little arms round my neck this minu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Could you suppose and pretend if you were a beggar and lived in a garr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believe I could,” she said.  If one was a beggar, one would have to suppose and pretend all the time.  But it mightn’t be eas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Captain Crewe is dead,” she said.  “He has died without a penny.  That spoiled, pampered, fanciful child is left a pauper on my h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night she spent in her attic was a thing Sara never forgot.  During its passing, she lived through a wild, unchildlike woe of which she never spoke to anyone about her.  There was no one who would have underst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is it that certain animals understand things I do not know, but it is certain that they do understand.  Perhaps there is a language which is not made of words and everything in the world understands it.  Perhaps there is a soul hidden in everything and it can always speak without even making a sound, to another so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She is a kind of servant in the Seminary,” Janet said.  “I don’t believe she belongs to anybody.  I believe she is an orphan.  But she is not a beggar, however shabby she loo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thought she had never seen more surprise and delight than the dark face expressed when she spoke in the familiar tongue.  The truth was that the poor fellow felt as if his gods had intervened, and the kind little voice came from heaven itself.  At once Sara saw that he had been accustomed to European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ile the thought held possession of her, she could not be made rude and malicious by the rudeness and malice of those about 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 princes must be polite,” she said to her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so when the servants, taking their tone from their mistress, were insolent and ordered her about, she would hold her head erect and reply to them with a quaint civility which often made them stare at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must find her.  If she is alive, she is somewhere.  If she is friendless and penniless, it is through my fau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ve noticed this.  What you have to do with your mind, when your body is miserable, is to make it think of something e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See,” she said, putting the bun in the ragged lap, “This is nice and hot.  Eat it, and you will not feel so hungry.”  The child started and stared up at her, as if such sudden, amazing good luck almost frightened her; then she snatched up the bun and began to cram it into her mouth with great wolfish bi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kylight was being mysteriously opened.  A dark face peeped into the attic, then another face appeared behind it, and both looked in with signs of caution and interest.  Two men were outside on the roof and were making silent preparations to enter through the skylight it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Oh, I haven’t awakened,” she whispered, daring to rise on her elbow and look all about her.  “I am dreaming yet.”  She knew it must be a dream, for if she were awake such things could not - could not 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that time life became more wonderful day by day.  The fairy story continued.  Almost every day something new was d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hile you have been away,” he explained, I have been desperate.  The days were so dark and long.  Ram Dass told me of this child’s miseries, and together we invented a romantic plan to help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tune which Captain Crewe  supposed he had lost has been recovered, and is now in Mr. Carrisford’s h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re are not many princesses, Miss Minchin, who are richer than your little charity pupil, Sara Crew, will be.  Mr. Carrisford has been searching for her for nearly two years; he has found her at last, and he will keep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was wondering,” rather hesitated Sara – “you know, you say I have so much money - I was wondering if I could go to see the bun woman, and tell her that if, when hungry children -  particularly on those dreadful days – come and sit on the steps, or look in at the window, she would just call them in and give them something to eat, she might send the bill to me.  Could I do that?”</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6" w:name="__RefHeading___Toc199494583"/>
      <w:bookmarkEnd w:id="16"/>
      <w:r>
        <w:rPr/>
        <w:t>Little White Horse by Elizabeth Goudge</w:t>
      </w:r>
    </w:p>
    <w:p>
      <w:pPr>
        <w:pStyle w:val="NormalWeb"/>
        <w:spacing w:before="0" w:after="0"/>
        <w:rPr>
          <w:rFonts w:ascii="Arial" w:hAnsi="Arial" w:cs="Arial"/>
          <w:lang w:val="en-CA"/>
        </w:rPr>
      </w:pPr>
      <w:r>
        <w:rPr>
          <w:rFonts w:cs="Arial" w:ascii="Arial" w:hAnsi="Arial"/>
          <w:lang w:val="en-CA"/>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here was life among the trees, though it was life that did not move.  Maria saw a silver owl sitting on a silver branch, and a silver rabbit sitting up on its haunches beside the road blinking at the lantern light, and a beautiful group of silver deer … And for a fleeting instant, at the far end of a glade, she thought she saw a little white horse with flowing mane and tail, head raised, poised, halted in mid-flight, as though it had seen her and was gl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lking back through the kitchen garden towards the stable-yard again, Maria noticed a water-butt to the left of the tunnel and a little latticed window over it, and in the window were pots of beautiful geraniums, extra-large ones of deep salmon pi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yew-trees needed clipping, the flower-beds about the water-lily pool needed weeding, and the paving-stones of the paths that wound between them were overgrown with bright green moss.  But somehow the untidiness added to the charm of it all, giving it a look of easy friendliness that warmed one’s heart.  In her childhood she had been scolded if she had stepped on any of the immaculate flower-beds in the Square garden, when she had been playing with Robin, but here no one would mind what she d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ia quickly washed herself in the warm water that, as before, had been put ready for her, dressed herself beside the fire that the mysterious good person had lit for her while she slept, and then looked about her for the lavender g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when the Old Parson read the Bible to his people, he did not read it in the sing-song sort of way that the parsons in London had read it, a way that had made one want to go to sleep.  He read it as though it were tremendously exciting; dispatches dictated on a battlefield, or a letter written only yesterday and bringing great news.  And when he preached, taking as his subject the glorious beauty of the world, and the necessity for praising God for it every moment of the day or else standing convicted of an ingratitude so deep that it was too dreadful even to be spoken of, it was as thrilling as a thunderst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ran to the trap, and Maria, her slim hands clasped about the panting body of the poor hare, in her bewilderment saw no more of her companion than strong brown fingers skilfully loosing the hideous rings of steel that had closed upon the hare’s left hind leg.  But those brown fingers were as familiar to her as her own white 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was just the same, just as he had been in her dream the night before.  He had not changed at all since those days when he had come to play with her in the Square garden; except that he had grown, even as she had, so that he was still a head taller than she w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s dark eyes still sparkled with fun when he looked at her.  His thick chestnut hair still curled tightly all over his head, with the final curl making a comic twist in the back of his neck, like a drake’s tail.  His rough brown coat was still the colour of fallen beech leaves, and the battered old hat that he swung in one hand still flaunted the long green fea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ria held her breath and stared.  Never in all her born days had she seen such a cat.  He was enormous, twice the size of any cat she had ever seen in London.  His black fur was short, but so exquisitely glossy that it gleamed like satin.  His tail stretched out along the floor behind him for a good yard and looked like a fat black snake; the tip of it, slightly lifted, was twitching from side to side, suggesting that in spite of that tremendous booming purr Zachariah’s temper was something that had to be reckoned wi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her cloak over her arm and her bonnet swinging from her hand, leaving Wiggins still sleeping on her bed, she went down to the parlour, opened the window, and looked out at the tangled briars where now a few fresh green leaves were unfurling.  There seemed more birds than ever this morning, their bright wings like flowers among the branches.  They were singing so lustily that she felt that she must sing t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ittle, grey, squat Parsonage was so old that it looked more like an outcrop of rock than a house.  It was overgrown with creepers and clematis and roses and honeysuckle, through which its small diamond-paned windows and old oak front door peeped shyly.  Old Parson opened the door, and they were in the living-room of the Parsonage, a place of such attraction that Maria’s eyes opened wide in del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t>But for once Maria was oblivious of good food, and with her hands arrested at her bonnet strings she stood and gazed at Loveday Minette as those gaze who look upon a dream come true and wonder if they sleep or wake.  For when in lonely moments the motherless Maria had imagined for herself the mother she would like to have, that mother had been exactly like Loveday Minet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 there was another series of pictures drawn there.  First came a picture of Serena, leaping along on three legs, her ears streaming behind her with the wind of her going, then came once again that outline of the sickle moon that stood for herself, and then the outlines of two small square solid houses such as a child dra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ia laughed out loud in delight.  Serena had brought the message and Zachariah had written it on the hearth.  ‘Serena says Maria is safe as hou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ia sat very still, thinking very hard.  The waistcoat in her lap looked, she thought, as though it had been made of the same satin as the wedding dress that she had been wearing only that afternoon.  It looked as though it, too, had been made for a wedding.  Moon-daisies with centres like yellow suns.  Moon and s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when they got to the village they found that the sound of the Bell, and of the joyous singing, had brought all the grown-ups out into the village street, and they were laughing and talking and crying all together because they were so happy.  For the spring had come and Paradise Hill had been given back to God, and they felt they were all in a fair way now to live happy ever af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wn in the warm, safe darkness below the pine-tree roots they found themselves slithering down what seemed a steep bank of earth, and then they fell.  But they did not hurt themselves because they landed comfortably on a soft bed of dried pine-need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Poor man!’ said Maria.  ‘It’s Monsieur Cocq de Noir up there in the moon, Wrolf, and he’s carrying his wickedness on his back like Christian in the Pilgrim’s Progress.  He’ll be glad when he’s thrown it 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en she saw him.  A little white horse was cantering ahead of them, leading the way, and from his perfect milk-white body, as from a lamp, there shone the light.  He was some way ahead of them, but for one flashing moment she saw him perfectly, clear-cut as a cameo against the darkness, and the proud curve of the neck, the flowing white mane and tail, the flash of the silver hoofs, were utterly strange and yet utterly familiar to her, as though eyes that had seen him often before looked through her eyes that had not until now looked steadily upon his beauty; she was not even surprised when he turned his lovely head a little and looked back at her and she saw a strange little silver horn sticking out of his forehead … Her little white horse was a unico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still light, but within the light there were shapes moving that were made of yet brighter light; and the shapes were those of hundreds of galloping white horses with flowing manes and poised curved necks like the necks of the chessmen in the parlour, and bodies whose speed was the speed of light and whose substance seemed no more solid than that of the rainbow; and yet one could see their outline clear-cut against the night-dark background of the trees …They were the sea-horses galloping inland, as Old Parson had told Maria that they did, in that joyful earth-scamper of theirs that ushered in the da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they set to work.  Wrolf, a large basket held in his mouth, helped Maria and Robin carry all the geraniums from Marmaduke’s little room to the house.  There were many more than Maria had realized.  She and Robin filled the parlour with them, putting them all along the window-seat so that from outside in the rose-garden the window should look a blaze of pink, and they filled the great hall with them, and the windows of Maria’s tower room as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knew that one day, when she was a very old woman, she would dream this dream for the last time, and in this last dream of all she would see the little white horse, and he would not go away from her.  He would come towards her and she would run towards him, and he would carry her upon his back away and away, she did not quite know where, but to a good place, a place where she wanted to b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b w:val="false"/>
          <w:b w:val="false"/>
        </w:rPr>
      </w:pPr>
      <w:bookmarkStart w:id="17" w:name="__RefHeading___Toc199494584"/>
      <w:bookmarkEnd w:id="17"/>
      <w:r>
        <w:rPr/>
        <w:t>Men of Iron by Howard Pyle</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Introduc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The Year 1400 opened with more than usual peacefulness in England.  Only a few months before, Richard II - weak, wicked, and treacherous - had been dethroned, and Henry IV declared King in his stead.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1</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Myles Falworth was but eight years of age at that time, and it was only afterwards, and when he grew old enough to know more of the ins and outs of the matter, that he could remember by bits and pieces the things that afterwards happened; how one evening a knight came clattering into the court-yard upon a horse, red-nostrilled and smeared with the sweat and foam of a desperate ride- Sir John Dale, a dear friend of the blind Lor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2</w:t>
      </w:r>
    </w:p>
    <w:p>
      <w:pPr>
        <w:pStyle w:val="Footer"/>
        <w:tabs>
          <w:tab w:val="clear" w:pos="4320"/>
          <w:tab w:val="clear" w:pos="8640"/>
        </w:tabs>
        <w:rPr>
          <w:rFonts w:ascii="Arial" w:hAnsi="Arial" w:cs="Arial"/>
        </w:rPr>
      </w:pPr>
      <w:r>
        <w:rPr>
          <w:rFonts w:cs="Arial" w:ascii="Arial" w:hAnsi="Arial"/>
        </w:rPr>
        <w:t>I fancy that most boys do not love the grinding of school life- the lessons to be conned, the close application during study hours.  It is not often pleasant to brisk, lively lads to be so cooped up. I wonder what the boys of to-day would have thought of Mile’s trainin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3</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attendants who passed through the anteroom now came and went more hurriedly, and Myles knew that the Earl must be about to come forth.  He had hardly time to untie his pouch, take out the letter, and tie the strings again when the arras at the door-way was thrust suddenly aside, and a tall thin squire of about twenty came forth, said some words to the young men upon the bench, and then withdrew agai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4</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He was a tall man, taller even than Myle’s father.  He had a thin face, deep-set bushy eyebrows, and a hawk nose.  His upper lip was clean shaven, but from his chin a flowing beard of iron-gray hung nearly to his wais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5</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n most of the great houses of the time the esquires were the especial attendants upon the Lord and Lady of the house, holding such positions as body-squires, cup-bearers, carvers, and sometimes the office of chamberlain.  But Devlin, like some of the other princely castles of the greatest nobles, was more like a military post or a fortress than an ordinary household.   Only comparatively few of the esquires could be used in personal attendance upon the Earl; the others were trained more strictly in arms, and served rather in the capacity of a sort of body-guard than as ordinary squir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6</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Boys are keen to feel the influence of a forceful character.   A lad with a strong will is quick to reach his proper level as a greater or lesser leader among the others, and Myles was of just the masterful nature to make his individuality felt among the Devlin squires.  He was quick enough to yield obedience upon all occasions to proper authority, but would never bend an inch to the usurpation of tyrann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7</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sun was just rising, gilding the crown of the donjon-keep with a flame of ruddy light.  Below, among the lesser buildings, the day was still gray and misty.  Only an occasional noise broke the silence of the early morning: a cough from one of the rooms; the rattle of a pot or pan, stirred by some sleepy scullion; the clapping of a door or a shutter, and now and then the crowing of a cock back of the long row of stables- all sounding loud and startling in the fresh dewy stillnes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Chapter 8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Sir James smiled grimly.  “Thou talkest like a boy,” said he.  “Wait until thou art grown to be a man. Mayhap then thou mayst repent thee of these bold words, for one time this enemy of they father’s was reckoned the foremost knight in England, and he is now the King’s dear friend and a great lord.”</w:t>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rPr>
      </w:pPr>
      <w:r>
        <w:rPr>
          <w:rFonts w:cs="Arial" w:ascii="Arial" w:hAnsi="Arial"/>
        </w:rPr>
        <w:t xml:space="preserve">Chapter 9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t>
      </w:r>
      <w:r>
        <w:rPr>
          <w:rFonts w:cs="Arial" w:ascii="Arial" w:hAnsi="Arial"/>
        </w:rPr>
        <w:t>Thou art a fool!” said the old knight, smiling faintly, “for that be’st not courage, but folly.  When one setteth about righting a wrong, one driveth not full head against it, for in so doing one getteth naught but hard knocks.  Nay, go deftly about it, and then, when the time is ripe, strike the blow.”</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10</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Perhaps there is nothing more delightful in the romance of boyhood than the finding of some secret hiding-place whither a body may creep away from the bustle of the world’s life, to nestle in quietness for an hour or two.  More especially is such delightful if it happens that, by peeping from out it, one may lookdown upon the bustling matters of busy every-day life, while one lies snugly hidden away unseen by any, as though one were in some strange invisible world of one’s ow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11</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Gascoyne shook his head.  He hated clashing and conflict above all things, and was for peace.  Why should they thus rush to thrust themselves into troubl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12</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us it was that Myles, with an eye to open war with the bachelors, gathered a following to his support.  It was some little while before matters were brought to a crisis- a week or ten days.  Perhaps even Myles had no great desire to hasten matter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13</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 struggle fierce and silence followed between the two; Blunt striving to draw his knife, and Myles with the energy of despair, holding him tightly by the wrist.  It was in vain the elder lad writhed and twisted; he was strong enough to overbear Myles, but still was not able to clutch the haft of his knif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14</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t>
      </w:r>
      <w:r>
        <w:rPr>
          <w:rFonts w:cs="Arial" w:ascii="Arial" w:hAnsi="Arial"/>
        </w:rPr>
        <w:t>Nay, nay, Master Myles,” said he, when Myles had ended by telling the use to which he intended putting them.  “Thou art going all wrong in this matter.  With such blades, ere this battle is ended, some one would be slain, and so murder don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15</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t was not without trepidation that Myles walked alone into the court, which happened then to be silent and empty.  His heart beat more quickly then it was wont, and he gripped his cudgel behind his back, looking sharply this way and that, so as not to be taken unawares by a flank movement of this enemies.  Midway in the court he stopped and hesitated for a moment; then he turned as though to enter the armor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16</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n suddenly assuming his grimmest and sternest manner: “Now, sirrah, do I put a stop to this, and no more shall ye fight with edged tools.  Get thee to the dormitory, and abide there a full week without coming forth.  Michael shall bring thee bread and water twice a day for that tim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17</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So now that the sun was warm and the weather pleasant the game of trap-ball was in full swing every afternoon, the play-ground being an open space between the wall that surrounded the castle grounds and that of the privy garden- the pleasance in which the ladies of the Earl’s family took the air every day, and upon which their apartments opene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Chapter 18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Now the lads upon the other side of the wall had been whistling furtively for some time, not knowing whether Myles had broken his neck or had come off scot-free from his fall.  “I would like right well to stay with ye,” said he, irresolutely, “ and would gladly tell ye that and more an ye would have me to do so; but hear ye not my friends call from beyond?  Mayhap they think I break my back, and are calling to see whether I be alive or no.”</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19</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Earl stood looking grimly after them from under his shaggy eyebrows, until they passed away behind the yew-trees, appeared again upon the terrace behind, entered the open doors of the women’s house, and were gone, Myles heard their footsteps growing fainter and fainter, but he never raised his eyes.  Upon the ground at his feet were four pebbles, and he noticed most made a square, and would do so if he pushed one of them with his toe, and then it seemed strange to him that he should think of such a little foolish thing at that dreadful tim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20</w:t>
      </w:r>
    </w:p>
    <w:p>
      <w:pPr>
        <w:pStyle w:val="Footer"/>
        <w:tabs>
          <w:tab w:val="clear" w:pos="4320"/>
          <w:tab w:val="clear" w:pos="8640"/>
        </w:tabs>
        <w:rPr>
          <w:rFonts w:ascii="Arial" w:hAnsi="Arial" w:cs="Arial"/>
        </w:rPr>
      </w:pPr>
      <w:r>
        <w:rPr>
          <w:rFonts w:cs="Arial" w:ascii="Arial" w:hAnsi="Arial"/>
        </w:rPr>
        <w:br/>
        <w:t>”Then thou art old enough to have some of the thoughts of a man, and to lay aside those of a boy.  Haply thou hast had foolish things in thy head this short time past; it is time that thou put them away.  Harkee, sirrah! The Lady Alice is a great heiress in her own right, and mayst command the best alliance in England- an Earl- a Duk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21</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nd thereupon he poured out his heart to his listening friend in the murmuring solitude of the airy height.  He did not speak of the Earl, but of the wonderful new life that had thus suddenly opened before, with its golden future of limitless hopes, of dazzling possibilities, of heroic ambitions.  He told everything, walking up and down the while- for he could not remain quiet- his cheeks glowing and his eyes sparklin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22</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Nevertheless, there was a great and vital change in his life</w:t>
      </w:r>
      <w:r>
        <w:rPr>
          <w:rFonts w:cs="Arial" w:ascii="Arial" w:hAnsi="Arial"/>
          <w:color w:val="FF0000"/>
        </w:rPr>
        <w:t xml:space="preserve">, </w:t>
      </w:r>
      <w:r>
        <w:rPr>
          <w:rFonts w:cs="Arial" w:ascii="Arial" w:hAnsi="Arial"/>
        </w:rPr>
        <w:t>a change which he hardly felt or realized.  Even in resuming his old life there was no longer the same vitality, the same zest, the same enjoyment in all these things.  It seemed as though they were no longer a part of himself.</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Chapter 23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n Myles went out stupefied, dazed, bewildered.  He looked around, but he did not see Gascoyne.  He said not a word to any of the others in answer to the eager questions poured upon him by his fellow squires, but walked straight awa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24</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t occurs perhaps once or twice in one’s lifetime that one passes through great happenings- sometimes of joy, sometimes of dreadful bitterness- in just such a dazed state as Myles passed through this.  It is only afterwards that all comes back to one so sharply and keenly that the heart thrills almost in agony in living it over again.   But perhaps of all the memory of that time, when it afterwards came back piece by piece, none was so clear to Myles’s back turned vision as the long night spent in the chapel, watching his armor, thinking such wonderful thoughts, and dreaming such wonderful wide-eyed dream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25</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Myles had felt for a long time that he was being moulded and shaped, and that the Earl of Mackworth’s was the hand that was making him what he was growing to be; but he had never realized how great were the things expected of him should he pass the first great test, and show himself what his friends hoped to see him.  Now he knew that all were looking upon him to act, sometime, as his father’s champion, and when that time should come, to challenge the Earl of Alban to the ordeal of single combat, to purge his father’s name of treason, to restore him to his rank, and to set the house of Falworth where it stood before misfortune fell upon i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26</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nd now, at last, had come the day of days for Myles Falworth; the day when he was to put to the test all that he had acquired in the three years of his training, the day that was to disclose what promise of future greatness there was in his strong young body.  And it was a noble day; one of those of late September, when the air seems sweeter and fresher than at other times; the sun bright and as yellow as gold, the wind lusty and strong, before which the great white clouds go sailing majestically across the bright blueness of the sky above, while their dusky shadows skim across the brown face of the rusty earth beneath.</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Chapter 27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He braced himself for the tremendous shock which he knew must meet him, and then in a flash dropped lance point straight and true.  The next instant there was a deafening stunning crash- a crash like the stroke of a thunder-bolt.  There was a dazzling blaze of blinding light, and a myriad sparks danced and flickered and sparkled before his ey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28</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warfare, the blood, the evil pleasures which he had seen had been a fiery, crucible test to his soul, and I love my hero that he should have come forth from it so well.  He was no longer the innocent Sir Galahad who had walked in pure white up the Long Hall to be knighted by the King, but his soul was of that grim, sterling, rugged sort that looked out calmly from his gray eyes upon the wickedness and debauchery around him, and loved it no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29</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For a month or more thereafter he was a member of the princely household, and, after a little while, a trusted and honored member.  Perhaps it was the calm sturdy strength, the courage of the young knight, that first appealed to the Prince’s royal heart; perhaps afterwards it was the more sterling qualities that underlaid that courage that drew him to the young man; certain it was that in two weeks Myles was the acknowledged favorit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30</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t>
      </w:r>
      <w:r>
        <w:rPr>
          <w:rFonts w:cs="Arial" w:ascii="Arial" w:hAnsi="Arial"/>
        </w:rPr>
        <w:t>My gracious Lord and King,” said Myles, “I, the son of the accused, do offer myself as his champion in this cause, beseeching thee of thy grace leave to prove the truth of the same, being a belted knight by thy grace and of thy creation and the peer of any who weareth spurs.”  Thereupon, rising he drew his iron gauntlet from his girdle, and flung it clashing down upon the floor, and with his heart swelling within him with anger and indignation and pity of his blind father, he cried in a loud voice “I do accuse thee, William of Alban, that thou liest vilely as aforesaid, and here cast down my gage, daring thee to take it up.”</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31</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n at last the order to horse was given; the great gate swung open, and out they rode, clattering and jingling, the sunlight gleaming and flaming and flashing upon their polished armor.  They drew rein to the right, and so rode in a little cloud of dust along the Strand Street towards London town, with the breeze blowing merrily, and the sunlight shining as sweetly and blithesomely as though they were riding to a wedding rather than to a grim and dreadful ordeal that meant either victory or death.</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32</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n the days of King Edward III a code of laws relating to trial by battle had been compiled for one of his sons, Thomas of Woodstock.  In this work each and every detail, to the most minute, had been arranged and fixed, and from that time judicial combats had been regulated in accordance with its mandat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hapter 33</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t was as the Earl had said; Myles had three times given his enemy grace when victory was almost in his very grasp.  He had three times spared him, in spite of all he and those dear to him must suffer should his cruel and merciless enemy gain the victory.  It was a false and foolish generosity, partly the fault of his impulsive youth - more largely of his romantic training in the artificial code of French chivalr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onclus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t>
      </w:r>
      <w:r>
        <w:rPr>
          <w:rFonts w:cs="Arial" w:ascii="Arial" w:hAnsi="Arial"/>
        </w:rPr>
        <w:t>Thou didst look to me the most noble, handsome young knight that did ever live; thou didst look to me Sir Galahad, as they did call thee, withouten taint or sta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8" w:name="__RefHeading___Toc199494585"/>
      <w:bookmarkEnd w:id="18"/>
      <w:r>
        <w:rPr>
          <w:sz w:val="36"/>
        </w:rPr>
        <w:t>*</w:t>
      </w:r>
      <w:r>
        <w:rPr/>
        <w:t>Michelangelo by Diane Stanley</w:t>
      </w:r>
    </w:p>
    <w:p>
      <w:pPr>
        <w:pStyle w:val="Normal"/>
        <w:rPr>
          <w:rFonts w:ascii="Arial" w:hAnsi="Arial" w:cs="Arial"/>
          <w:color w:val="000000"/>
          <w:sz w:val="24"/>
        </w:rPr>
      </w:pPr>
      <w:r>
        <w:rPr>
          <w:rFonts w:cs="Arial" w:ascii="Arial" w:hAnsi="Arial"/>
          <w:color w:val="000000"/>
          <w:sz w:val="24"/>
        </w:rPr>
        <w:t>Pg.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was in that house, in the early morning hours of March 6, 1475, that their second son was born.  They named him Michelangel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Pg. 2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ut when he was six, his mother died, and once again he went to live among the stonecutter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g.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was the apprentices, of course, who applied the plaster.  They also made the brushes and mixed the paints and transferred the outlines of the master's full-sized drawing, called a cartoon, to the wall.</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g.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was determined to work in marble, as the Greeks and Romans had, even if that meant learning on his own.</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g.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seems that Lorenzo had taken notice of the boy's unusual talent and, wishing to encourage him, had an extraordinary proposal to make.  He wanted Michelangelo to move into the palace and live there as his son, to be educated along with the Medici children.</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g.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was the human form, in fact, that most interested Michelangelo as an artist. ... He spent hours there dissecting bodies, memorizing the origins and insertions of the muscles, the positions of tendons and vei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Pg.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 when Michelangelo had finally chiseled every last fold of the Virgin's robe, rendered the veins and tendons in Jesus' hands so that they looked more real than real, and polished the marble to a high finish, the people of Rome were stupefi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Pg.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ichelangelo had chosen the perfect subject to show off his remarkable skills--the young David, in a moment of intense concentration, about to do battle with Goliath.  He stands, resting on one leg, the other bent slightly.  It is a pose out of ancient Greek sculpture, natural and graceful.  Michelangelo knew his anatomy so well that his David is astonishingly re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David established him as the greatest sculptor in all of Ita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g.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uccess has its price.  From that time on, Michelangelo would be hounded by patr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g.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 that time, ancient Roman sculptures were often unearthed by workmen digging around the ci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deed they were looking at the very sculpture described by the ancient writer as the greatest sculpture ever made.  It had been lost since the time of the Roman Empi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three figures, the Trojan priest Loacoon and his two sons, writhed frantically in a death struggle with terrible serpents.  Michelangelo was amazed by the beautiful technique and perfect understanding of anatomy.  But what impressed him most was the extraordinary sense of movement.  How very different it was from the calm elegance of his David and Piet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g. 1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ichelangelo was to decorate the ceiling of a great chapel, named the Sistine after its builder, Pope SixtusIV.  It was a most important and holy place, for it was there that the cardinals convened for the solemn task of electing new pop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g. 1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ile the workers set up the scaffolding in the chapel and plastered over the existing decoration, Michelangelo began planning his general design.  Once he had a scheme he was pleased with, he began sketching the individual scenes and figures in detail.  Though he often used live models for this, he also liked to make little figures out of wax or clay--he was a sculptor, after all--so he could study the way light fell upon the form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 the next four years, he spent all his waking hours more than sixty feet up in the air.  He did not paint lying down, as many people believe, but standing in a most uncomfortable position. ...At night he was so tired he would fall into bed "with his clothes on, even to the tall boo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g. 1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 October 31, 1512, the chapel was opened to the publi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is what they saw.  Around the edge of the ceiling, he had painted the biblical ancestors of Jesus and dramatic scenes from the Bible.  Between them were massive figures of the Hebrew prophets and pagan sibyls who foretold the coming of Christ.  This frame of exquisite images led the eye up to the vast central space that stretched across the length of the chapel.  Here, in nine separate panels, Michelangelo told the great biblical story of creation and destruc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g. 1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alfway through, the scaffolding had been taken down and moved to the other half of the chapel, giving Michelangelo his first chance to view the work from ground level.  As a result of what he saw, he approached the second half differently, making the figures much larger and the scenes simpler, so they are easier to see from a distance.  His style changed, too, gradually becoming more confident and bold.  To study the Sistine ceiling is to watch a genius learning how to pai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g. 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ith these two beautiful sculptures, Michelangelo had moved beyond mere perfection in anatomy.  The figures seem to move and breathe, twisting dramatically, the legs turning in one direction, the torsos in anoth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ext he made a seated Moses, so fierce and powerful, so full of energy, you half expect him to leap up from his throne and spea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g. 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was common in those days for artists to work as military engineers (because they were trained in architecture), so Michelangelo was put in charge of the fortifica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g. 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he was almost sixty, Michelangelo left Florence for the last ti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he began in earnest the enormous task of filling the entire back wall of the chapel--more than two thousand square feet--with a dramatic and chilling scene;  the Last Judg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painting is so vivid and terrifying that when Pope Paul saw it, he fell to his knees and prayed fro merc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g. 2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ichelangelo had always lived the life of a hermit.  He did not care for fine food or clothes and sent most of his money back to Florence to support his father and broth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g. 2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would work on St. Peter's for the rest of his life.  When he was eighty-two, knowing that he would never live to see it finished, Michelangelo constructed a model of the great dome for the builders to follo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g. 2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an age of great artists, he was perhaps the greatest, creating immortal works in all three of the major arts--sculpture, painting, and architect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Yet near the end of his life, Michelangelo looked on those great works of art, to which he had devoted his life, as "of little value."  But then, with a touch of pride, he added, "They will last for a whi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9" w:name="__RefHeading___Toc199494586"/>
      <w:r>
        <w:rPr>
          <w:sz w:val="36"/>
        </w:rPr>
        <w:t>*</w:t>
      </w:r>
      <w:r>
        <w:rPr/>
        <w:t>Minn of the Mississippi by Holling C. Holling</w:t>
      </w:r>
      <w:bookmarkEnd w:id="19"/>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ee dozen eggs, like rubbery ping-pong balls, crowded the bowl of the turtle nest.  Inside the shell of each egg lay mystic silver, called by mere humans the “white.”  Within this floated a golden ball, the “yolk.”  And in this, like a jellyfish hung in a sea, a soft seed waited to grow in its dark, round, still oce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rifle barked.  The crow lost a tail feather, and flew away fast.  The rifle barked again, and a bullet skipped the small turtle like a chip over the water.  The bullet had cut off her left rear leg—yet the tiny creature scarcely knew about legs.  This sudden pain was possibly just a part of coming into an odd, new worl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TextBody"/>
        <w:rPr>
          <w:i w:val="false"/>
          <w:i w:val="false"/>
          <w:color w:val="000000"/>
          <w:sz w:val="24"/>
        </w:rPr>
      </w:pPr>
      <w:r>
        <w:rPr>
          <w:i w:val="false"/>
          <w:color w:val="000000"/>
          <w:sz w:val="24"/>
        </w:rPr>
        <w:t xml:space="preserve">A Ranger said, “That snapper you saved is really stronger, and big as a dollar!  I see you painted M-I-N-N on her back—is that because she comes from Minnesota?”  </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sz w:val="24"/>
        </w:rPr>
        <w:t>“</w:t>
      </w:r>
      <w:r>
        <w:rPr>
          <w:rFonts w:cs="Arial" w:ascii="Arial" w:hAnsi="Arial"/>
          <w:sz w:val="24"/>
        </w:rPr>
        <w:t xml:space="preserve">Yes,” said the boy.  “Hatched where the Mississippi begins.  Besides, MINN is Indian for ‘water.’  Bein’ a Water-Spirit, kind of, she </w:t>
      </w:r>
      <w:r>
        <w:rPr>
          <w:rFonts w:cs="Arial" w:ascii="Arial" w:hAnsi="Arial"/>
          <w:i/>
          <w:sz w:val="24"/>
        </w:rPr>
        <w:t xml:space="preserve">might </w:t>
      </w:r>
      <w:r>
        <w:rPr>
          <w:rFonts w:cs="Arial" w:ascii="Arial" w:hAnsi="Arial"/>
          <w:sz w:val="24"/>
        </w:rPr>
        <w:t>go down th’ Big River—</w:t>
      </w:r>
      <w:r>
        <w:rPr>
          <w:rFonts w:cs="Arial" w:ascii="Arial" w:hAnsi="Arial"/>
          <w:i/>
          <w:sz w:val="24"/>
        </w:rPr>
        <w:t>maybe</w:t>
      </w:r>
      <w:r>
        <w:rPr>
          <w:rFonts w:cs="Arial" w:ascii="Arial" w:hAnsi="Arial"/>
          <w:sz w:val="24"/>
        </w:rPr>
        <w:t xml:space="preserve"> all the w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 xml:space="preserve">Carapace?” grunted another father.  “Of course, you know turtles.  But </w:t>
      </w:r>
      <w:r>
        <w:rPr>
          <w:rFonts w:cs="Arial" w:ascii="Arial" w:hAnsi="Arial"/>
          <w:i/>
          <w:sz w:val="24"/>
        </w:rPr>
        <w:t>what</w:t>
      </w:r>
      <w:r>
        <w:rPr>
          <w:rFonts w:cs="Arial" w:ascii="Arial" w:hAnsi="Arial"/>
          <w:sz w:val="24"/>
        </w:rPr>
        <w:t xml:space="preserve"> fancy do-dad is a turtle’s </w:t>
      </w:r>
      <w:r>
        <w:rPr>
          <w:rFonts w:cs="Arial" w:ascii="Arial" w:hAnsi="Arial"/>
          <w:i/>
          <w:sz w:val="24"/>
        </w:rPr>
        <w:t>carapa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Top shell.  Bottom shell’s a ‘plastron.’  They join at two ‘bridges.’  Divisions are ‘shields.’  Hand me that empty bott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No mere human could know why Minn stopped where she did in the trail.  Yet for </w:t>
      </w:r>
    </w:p>
    <w:p>
      <w:pPr>
        <w:pStyle w:val="Normal"/>
        <w:rPr>
          <w:rFonts w:ascii="Arial" w:hAnsi="Arial" w:cs="Arial"/>
          <w:sz w:val="24"/>
        </w:rPr>
      </w:pPr>
      <w:r>
        <w:rPr>
          <w:rFonts w:cs="Arial" w:ascii="Arial" w:hAnsi="Arial"/>
          <w:sz w:val="24"/>
        </w:rPr>
        <w:t xml:space="preserve">some turtle reason, THIS was the very place!  Her strong rear foot began scratching, scraping, tearing away at the ground.  </w:t>
      </w:r>
    </w:p>
    <w:p>
      <w:pPr>
        <w:pStyle w:val="Normal"/>
        <w:rPr>
          <w:rFonts w:ascii="Arial" w:hAnsi="Arial" w:cs="Arial"/>
          <w:sz w:val="24"/>
        </w:rPr>
      </w:pPr>
      <w:r>
        <w:rPr>
          <w:rFonts w:cs="Arial" w:ascii="Arial" w:hAnsi="Arial"/>
          <w:sz w:val="24"/>
        </w:rPr>
      </w:r>
    </w:p>
    <w:p>
      <w:pPr>
        <w:pStyle w:val="Normal"/>
        <w:numPr>
          <w:ilvl w:val="0"/>
          <w:numId w:val="4"/>
        </w:numPr>
        <w:ind w:left="0" w:hanging="0"/>
        <w:rPr>
          <w:rFonts w:ascii="Arial" w:hAnsi="Arial" w:cs="Arial"/>
          <w:sz w:val="24"/>
        </w:rPr>
      </w:pPr>
      <w:r>
        <w:rPr>
          <w:rFonts w:cs="Arial" w:ascii="Arial" w:hAnsi="Arial"/>
          <w:sz w:val="24"/>
        </w:rPr>
        <w:t>At six years of age she laid eggs in the friendly earth, foster-mother of all turtles everyw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lived in a museum corridor two thousand five hundred miles long.  She walked among vast collections of American specimens—from ancient rocks and fossils to tin cans, airplane parts and bottle tops.  Minn paused often beside heaped or laid-out museum treasures; wondering if they held food, or whether she might rest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own grew up around St. Anthony’s Falls.  It was named from the Sioux Indian “Minne” meaning “water,” and the Greek syllables “ap-o-lis” meaning “city.”  And Minneapolis, City-of-Waters, used power from “The Falls” to become, among other things, the greatest grain-grinding, flour-milling city in the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e forced her ten pounds into a crowded apartment.  It had been a muskrat burrow in a marshy bank.  As more turtles found it, each scratched at the walls, widening the burrow.  When the last had arrived, Minn was layered among fifteen other snappers in the mu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 Spaniards had explored the South and the Gulf of Mexico, discovering the Lower Mississippi while searching for gold.  Then Frenchmen came to the east coast, the Gulf of St. Lawrence; started the fur trade in Canada; and found the Upper Mississippi.  In those early days the Mississippi, America’s greatest south-flowing river, was first Spanish, then Fren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hastily digging her nest she came to many hard lumps.  She clawed out obsidian arrowheads, bits of clay pottery, a carved-stone pipe.  And finally, after several heaves, she kicked up an axe-head of solid copp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many steamboats went aground that warehouses sprang up to shelter wrecked cargoes, and towns grew around them.  But today, twenty-six dams between Minneapolis and the Missouri River have made the roaring Mississippi into a peaceful stairway.  To climb upstairs or down, concrete “locks” at each dam raised or lower all boats, big and little, another step in the Ri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TextBody"/>
        <w:rPr>
          <w:i w:val="false"/>
          <w:i w:val="false"/>
          <w:color w:val="000000"/>
          <w:sz w:val="24"/>
        </w:rPr>
      </w:pPr>
      <w:r>
        <w:rPr>
          <w:i w:val="false"/>
          <w:color w:val="000000"/>
          <w:sz w:val="24"/>
        </w:rPr>
        <w:t>a)  “Mark Twain’s town!” cried a boy, the others adding “He wrote about Tom Sawyer and Huck Finn!”</w:t>
      </w:r>
    </w:p>
    <w:p>
      <w:pPr>
        <w:pStyle w:val="Normal"/>
        <w:rPr>
          <w:rFonts w:ascii="Arial" w:hAnsi="Arial" w:cs="Arial"/>
          <w:i/>
          <w:i/>
          <w:color w:val="000000"/>
          <w:sz w:val="24"/>
        </w:rPr>
      </w:pPr>
      <w:r>
        <w:rPr>
          <w:rFonts w:cs="Arial" w:ascii="Arial" w:hAnsi="Arial"/>
          <w:i/>
          <w:color w:val="000000"/>
          <w:sz w:val="24"/>
        </w:rPr>
      </w:r>
    </w:p>
    <w:p>
      <w:pPr>
        <w:pStyle w:val="Normal"/>
        <w:numPr>
          <w:ilvl w:val="0"/>
          <w:numId w:val="3"/>
        </w:numPr>
        <w:ind w:left="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Yes,” said Martha, passing by.  “And through his pen slid words to make the whole world know our river . . . .  For him, lonely words linked arms and sang across the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inn’s northern river was being joined by a western river of plains and Rocky Mountains.  It smelled of cottonwood, willow, buffalo-grass and sage—but the main smell was </w:t>
      </w:r>
      <w:r>
        <w:rPr>
          <w:rFonts w:cs="Arial" w:ascii="Arial" w:hAnsi="Arial"/>
          <w:i/>
          <w:sz w:val="24"/>
        </w:rPr>
        <w:t>mud</w:t>
      </w:r>
      <w:r>
        <w:rPr>
          <w:rFonts w:cs="Arial" w:ascii="Arial" w:hAnsi="Arial"/>
          <w:sz w:val="24"/>
        </w:rPr>
        <w:t xml:space="preserve">.  “Big Muddy,” the wild Missouri, was teaming up with Ole Missisip—yet each was cautio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t’s this way, Miss Linda,” said Bill.  “Here’s a map.  Now, the Upper River—from Lake Itasca down, dug soil from the earth.  Together with the Middle River, it spread that soil for the Lower River to run on.  Like laying down a bed of sand for a railroad track.  Yes, that’s it!  A great big track-bed south to the Gulf of Mex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Yep, ‘twas 1811 that changed things.  Plenty!  Some folks up at Pittsburgh had whanged out an iron kettle, all crawling with pipes; wrestled it into a boat; set a fire under it.</w:t>
      </w:r>
    </w:p>
    <w:p>
      <w:pPr>
        <w:pStyle w:val="Normal"/>
        <w:rPr>
          <w:rFonts w:ascii="Arial" w:hAnsi="Arial" w:cs="Arial"/>
          <w:sz w:val="24"/>
        </w:rPr>
      </w:pPr>
      <w:r>
        <w:rPr>
          <w:rFonts w:cs="Arial" w:ascii="Arial" w:hAnsi="Arial"/>
          <w:sz w:val="24"/>
        </w:rPr>
      </w:r>
    </w:p>
    <w:p>
      <w:pPr>
        <w:pStyle w:val="Normal"/>
        <w:numPr>
          <w:ilvl w:val="0"/>
          <w:numId w:val="2"/>
        </w:numPr>
        <w:ind w:left="0" w:hanging="0"/>
        <w:rPr>
          <w:rFonts w:ascii="Arial" w:hAnsi="Arial" w:cs="Arial"/>
          <w:sz w:val="24"/>
        </w:rPr>
      </w:pPr>
      <w:r>
        <w:rPr>
          <w:rFonts w:cs="Arial" w:ascii="Arial" w:hAnsi="Arial"/>
          <w:sz w:val="24"/>
        </w:rPr>
        <w:t>Seems like the world’s been crazy since 1811, when that first steamboat hit the Ri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preferred to live with dainty fresh-water shrimp, the always-tasty crawfish, big frogs and fat fishes found in shore pools.  After floods drained away they lived between wing-dams, in lagoons or half-moon, horseshoe lakes which had once been bends in the Ri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the Dragon really writhed in its cave.  Walls came away like wet sugar at each mad whirl.  A mass of sandbags dropped through the cave roof in seething foam.  Narrow torrents gushed through the dike.  All its earth shud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iver brought Minn to Nine Mile Point in the dusk.  Across, on the left, lay New Orleans.  Here, for two centuries and a half, pirogues, rafts, flatboats, keel boats—shantyboats, barges, steamboats, towboats—had slowed down to seek the banks.  They had reached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fter twenty-five well-fed summers, Minn was fat and content with life.  Year by year she had given in more to the River.  Surely it ran on forever.  It would always provide.  Yet something was wrong in this coffee-colored paradise.  It was </w:t>
      </w:r>
      <w:r>
        <w:rPr>
          <w:rFonts w:cs="Arial" w:ascii="Arial" w:hAnsi="Arial"/>
          <w:i/>
          <w:sz w:val="24"/>
        </w:rPr>
        <w:t>too salty</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sz w:val="24"/>
        </w:rPr>
        <w:t>Frogs drummed in the bayous.  Mosquitoes whined.  Alligators roared.  A few egrets stood on dark cypress knees, wading herons poked under trailing moss.  Swimming mink, otter and muskrats traced thin lines on the surface with vanishing trai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20" w:name="__RefHeading___Toc199494587"/>
      <w:r>
        <w:rPr/>
        <w:t>On the Banks of Plum Creek by Laura Ingalls Wilder</w:t>
      </w:r>
      <w:bookmarkEnd w:id="20"/>
      <w:r>
        <w:rPr/>
        <w:t xml:space="preserve"> </w:t>
      </w:r>
    </w:p>
    <w:p>
      <w:pPr>
        <w:pStyle w:val="NormalWeb"/>
        <w:spacing w:before="0" w:after="0"/>
        <w:rPr>
          <w:rStyle w:val="StrongEmphasis"/>
          <w:rFonts w:ascii="Arial" w:hAnsi="Arial" w:cs="Arial"/>
          <w:b w:val="false"/>
          <w:b w:val="false"/>
          <w:lang w:val="en-CA"/>
        </w:rPr>
      </w:pPr>
      <w:r>
        <w:rPr>
          <w:lang w:val="en-CA"/>
        </w:rPr>
      </w:r>
    </w:p>
    <w:p>
      <w:pPr>
        <w:pStyle w:val="Normal"/>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had trotted all the way from the little log house in Indian Territory, across Kansas, across Missouri, across Iowa, and a long way into Minneso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wn’s only three miles away!  Just a nice wal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 morning after Mary and Laura had done dishes, made the bed and swept the floor, they could go out to pl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went past the cattle path and the rushes, past the willow valley and the plum thick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eaking a promise was as bad as telling a l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ouch would brush off those tiny feathers and hurt the butterf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liked to watch the sun rise over the edge of the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rolled and laughed in the crackling stra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es and hornets stood thick along the cracks (of the plums), sucking up the juices with </w:t>
      </w:r>
    </w:p>
    <w:p>
      <w:pPr>
        <w:pStyle w:val="Normal"/>
        <w:rPr>
          <w:rFonts w:ascii="Arial" w:hAnsi="Arial" w:cs="Arial"/>
          <w:sz w:val="24"/>
        </w:rPr>
      </w:pPr>
      <w:r>
        <w:rPr>
          <w:rFonts w:cs="Arial" w:ascii="Arial" w:hAnsi="Arial"/>
          <w:sz w:val="24"/>
        </w:rPr>
        <w:t>all their m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in Minnesota, town was so near that Pa would be gone only one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knew we could depend on you to take care of every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f everybody wanted everybody else to be happy, all the time, then would it be Christmas all the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were going to make the most beautiful button-string in the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ast, strong water was fearful and fascina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ura knew now that there were things stronger than anybo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house was going to have two roo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ew house was so still.  She missed the sound of the creek singing to her in her slee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we’re nicely settled and only two and a half miles from town, you can go to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 day there was fish for breakfast and fish for dinner and fish for supp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y showed teacher how much she could read and wr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 had already spent so much for the slate that they hated to tell him they must have another pen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must not accept hospitality without making some retu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Vanity cakes,” said Ma.  “Because they are all puffed up, like vanity, with nothing solid ins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ura and Mary had never seen a church.  But they knew from Ma’s voice that going to church must be better than a pa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loud was hailing grasshoppers.  The cloud was grasshopp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ura knew that only something dreadful would make Pa stop work in the middle of the mor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mell of rain came on streaks of coolness through the hot w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 had had to walk three hundred miles before he found a job.  Now he was working in the wheat fields and getting a dollar a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nna did not get what she wanted she bawled.  She was little and she was company and they must not make her c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inter before, Ma had let out every tuck and seam in Laura’s winter dress.  This winter it was very short and there were holes in the sleeves where Laura’s elbows had gone through them because they were so t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had never been such a Christmas as this.  It was such a large, rich Christmas, the whole church full of Christm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hole day long the grasshoppers walked west.  All the next day they went on walking w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front of the red-flickering smoke a wheel of fire came rolling swiftly, setting fire to the grass as it c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the prairie fire the weather was so cold that Ma said they must hurry to dig the potatoes and pull the turnips before they fro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loud was coming swiftly, and they must both bring in wood before the storm got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 seam must be exactly right before Ma would let her make another, and often Laura worked several days on one short s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orm howled and hooted after things that fled shrieking through the enormous dark around the frightened ho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rry-white frost covered the windows, and inside that good tight house the sugary snow was over the floor and the bedcov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night the house shook and jarred in the wind.  Next day the storm was worse than e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Girls, I began digging on that snow like a badger.  I wasn’t slow digging up out of that 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hapter 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orrow was Christmas.  There would be no presents and no candy, but Laura could not think of anything she wanted and she was so glad that the Christmas candy had helped to bring Pa safe home aga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21" w:name="__RefHeading___Toc199494588"/>
      <w:bookmarkEnd w:id="21"/>
      <w:r>
        <w:rPr>
          <w:sz w:val="36"/>
        </w:rPr>
        <w:t>*</w:t>
      </w:r>
      <w:r>
        <w:rPr/>
        <w:t>Our/An Island Story by H.E. Marshall (Chp. 62-9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nry VIII was fond of magnificence and show, and it pleased him to have so fine a chancellor.  Henry was gay and the Chancellor was gay.  If Henry were sad Wolsey would joke and laugh until the King laughed too; if Henry were merry Wolsey would be merry with him.  Soon people began to see that it they wanted anything from the King, it was best to make friends with the Chancell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A palace for the English king was built so quickly that it seemed like a magic        thing.  It was only made of wood, but it was so painted and gilded that it shone and glittered in the sunshine like a fairy pala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Great golden gates opened into a courtyard where a fountain, sparkling with gold and gems, flowed all day long with red and white wine instead of water.  This fountain bore the motto – “Make good cheer who w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printing was discovered and books became cheaper, people began to read and, in consequence, to think much more than they had done before.  The more people read and thought, the more difficult some of them found it to believe just what they were ordered to believe by the Po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nry VIII died in 1547 A.D., having reigned for nearly thirty-eight years.  His reign was a great one for England, the country becoming more important among the kingdoms of Europe than it had ever been.  But Henry himself was bad and selfish, and, at the end of his reign at least, proved himself to be a cruel tyr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nry VIII had three children.  They were called Mary, Elizabeth, and Edw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dward was the son of Lady Jane Seymore, Henry’s third wife, and was the youngest of the three.  But for several reasons he was made 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dward was only nine years old and his uncle, Lord Somerset, was made Regent or Protector.  Lord Somerset was not a strong man and did not rule well.  He wished to be powerful and tried to make himself king in all but name.  His brother, Thomas Seymore, also wanted to rule, so there were plots and quarrels between them and between other great nob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Edward had never been strong, and Northumberland knew that he was not likely to live long.  The next heir to the throne was Mary, Edward’s elder sister.  She was the daughter of Katherine of Arragon, the first wife of Henry VII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Princess Mary was a Roman Catholic.  She hated the Protestant religion as much as Edward loved it.  It made Edward sad to think that, when he was dead, Mary would undo all that he had done and that England would again become Roman Cathol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tears running down her face, Lady Jane fell upon her knees, and clasping her hands said, “Then if it must be so, God give me strength to bear this heavy burden.  God give me grace to rule for His glory and the good of the peo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anwhile, Mary had been proclaimed Queen in the streets of Lond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ead of the gloomy silence which had greeted Lady Jane Grey, the people shouted with joy, “God save the Queen!  God save the Qu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ews spread fast.  The church bells rang, the people sang and shouted, bonfires were lit, everywhere there was feasting and rejoicing.  Mary was Qu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en Mary thought that her sister, the Princess Elizabeth, had a part in the plot to put her from the throne, so as soon as it began, she sent some gentlemen with soldiers to take her priso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Philip’s help the Queen began to do what she dearly wished.  That was to bring England again under the power of the Po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ope sent a messenger to England, and Philip and Mary, holding a solemn service, knelt at his feet.  They confessed that Henry VIII had done a wicked thing, when he quarreled with the Pope.  They said that the people of England were sorry for it, and humbly begged to be forgi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the Queen passed through the gates, she paused.  “Some,” she said, “have fallen from being Princes in this land to be prisoners in this place; I am raised from being prisoner in this place to be Prince in this land.  That was the work of God’s justice; this a work of His mercy.  So must I be myself to God thankful, and to man mercif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is time in Scotland as in England there ruled a Queen.  These two Queens were cousins, for Margaret, the sister of Henry VIII, had married James IV, King of Scotland, and this Mary who was now Queen of Scotland was their granddaughter and Elizabeth’s cous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Scotland, as in England, many dreadful things happened because of the Reformation and change of religion.  Mary was a Roman Catholic, while many of her people had turned to the new religion.  There were other causes for quarrels, so there was sorrow and war, until at last the Scottish people imprisoned their beautiful Queen in a lonely castle, upon as island, in the middle of a lo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Spanish ships with their gilded prows and white sails shining in the sun made a splendid show as they sailed along in the shape of a crescent seven miles long.  King Philip called his fleet the Invincible Armada.  Invincible means, “which cannot be conquered”; Armada is a Spanish word meaning “nav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the people rejoiced!  Bells rang, bonfires blazed, and every heart was filled with thankfulness.  In memory of the victory, the Queen ordered a medal to be made, and on it, in Latin, were the words, “God blew with his breath, and they were scatt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r Walter Raleigh was one of the great men who lived at this time.  He was a soldier and a sailor, a courtier, and a writer of books.  But clever though he was, until the great Queen noticed him, he remained only a simple country gentle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leigh had many adventures.  He swept the ocean in his ships, and he fought by land and sea.  But he wrote books too, and one of his friends was the poet Spenser, who tells beautiful stories in his poem called the Faerie Qu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other brave and handsome man, who was a great favorite with the Queen, was the Earl of Essex.  He was so handsome and graceful that the Queen liked to have him always near her, although she quarreled with him very of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March 24, 1603 A.D., this great queen died, having reigned forty-five years.  She had loved her country and her people, and her people loved her and wept for her at her death.  No ruler had ever before been so mour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James had been King of Scotland for many years before he became King of England too.  He was a very little boy when he was first made King, and Scotland had been ruled by a Reg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James had been carefully taught, but unfortunately his teachers had thought more of making him clever, than of teaching him things which would have made him a great ruler.  Some people called him the “British Solomon,” but because he was such a mixture of wisdom and foolishness he has also been called the “Wisest fool in Christend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of these brave people who left England for conscience’ sake, were called the Pilgrim Fathers.  The ship they sailed in was called the Mayflower.  There were only one hundred of them – men, women, and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he breaking waves dashed high</w:t>
      </w:r>
    </w:p>
    <w:p>
      <w:pPr>
        <w:pStyle w:val="Normal"/>
        <w:rPr>
          <w:rFonts w:ascii="Arial" w:hAnsi="Arial" w:cs="Arial"/>
          <w:sz w:val="24"/>
        </w:rPr>
      </w:pPr>
      <w:r>
        <w:rPr>
          <w:rFonts w:cs="Arial" w:ascii="Arial" w:hAnsi="Arial"/>
          <w:sz w:val="24"/>
        </w:rPr>
        <w:t>on a stern and rockbound coast,</w:t>
      </w:r>
    </w:p>
    <w:p>
      <w:pPr>
        <w:pStyle w:val="Normal"/>
        <w:rPr>
          <w:rFonts w:ascii="Arial" w:hAnsi="Arial" w:cs="Arial"/>
          <w:sz w:val="24"/>
        </w:rPr>
      </w:pPr>
      <w:r>
        <w:rPr>
          <w:rFonts w:cs="Arial" w:ascii="Arial" w:hAnsi="Arial"/>
          <w:sz w:val="24"/>
        </w:rPr>
        <w:t>And the woods against the stormy sky</w:t>
      </w:r>
    </w:p>
    <w:p>
      <w:pPr>
        <w:pStyle w:val="Normal"/>
        <w:rPr>
          <w:rFonts w:ascii="Arial" w:hAnsi="Arial" w:cs="Arial"/>
          <w:sz w:val="24"/>
        </w:rPr>
      </w:pPr>
      <w:r>
        <w:rPr>
          <w:rFonts w:cs="Arial" w:ascii="Arial" w:hAnsi="Arial"/>
          <w:sz w:val="24"/>
        </w:rPr>
        <w:t>their giant branches to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e heavy night hung dark,</w:t>
      </w:r>
    </w:p>
    <w:p>
      <w:pPr>
        <w:pStyle w:val="Normal"/>
        <w:rPr>
          <w:rFonts w:ascii="Arial" w:hAnsi="Arial" w:cs="Arial"/>
          <w:sz w:val="24"/>
        </w:rPr>
      </w:pPr>
      <w:r>
        <w:rPr>
          <w:rFonts w:cs="Arial" w:ascii="Arial" w:hAnsi="Arial"/>
          <w:sz w:val="24"/>
        </w:rPr>
        <w:t>the hills and water o’er;</w:t>
      </w:r>
    </w:p>
    <w:p>
      <w:pPr>
        <w:pStyle w:val="Normal"/>
        <w:rPr>
          <w:rFonts w:ascii="Arial" w:hAnsi="Arial" w:cs="Arial"/>
          <w:sz w:val="24"/>
        </w:rPr>
      </w:pPr>
      <w:r>
        <w:rPr>
          <w:rFonts w:cs="Arial" w:ascii="Arial" w:hAnsi="Arial"/>
          <w:sz w:val="24"/>
        </w:rPr>
        <w:t>When a band of exiles moor’d their bark</w:t>
      </w:r>
    </w:p>
    <w:p>
      <w:pPr>
        <w:pStyle w:val="Normal"/>
        <w:rPr>
          <w:rFonts w:ascii="Arial" w:hAnsi="Arial" w:cs="Arial"/>
          <w:sz w:val="24"/>
        </w:rPr>
      </w:pPr>
      <w:r>
        <w:rPr>
          <w:rFonts w:cs="Arial" w:ascii="Arial" w:hAnsi="Arial"/>
          <w:sz w:val="24"/>
        </w:rPr>
        <w:t>on the wild New England sh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Not as the conqueror comes,</w:t>
      </w:r>
    </w:p>
    <w:p>
      <w:pPr>
        <w:pStyle w:val="Normal"/>
        <w:rPr>
          <w:rFonts w:ascii="Arial" w:hAnsi="Arial" w:cs="Arial"/>
          <w:sz w:val="24"/>
        </w:rPr>
      </w:pPr>
      <w:r>
        <w:rPr>
          <w:rFonts w:cs="Arial" w:ascii="Arial" w:hAnsi="Arial"/>
          <w:sz w:val="24"/>
        </w:rPr>
        <w:t>they the true-hearted came;</w:t>
      </w:r>
    </w:p>
    <w:p>
      <w:pPr>
        <w:pStyle w:val="Normal"/>
        <w:rPr>
          <w:rFonts w:ascii="Arial" w:hAnsi="Arial" w:cs="Arial"/>
          <w:sz w:val="24"/>
        </w:rPr>
      </w:pPr>
      <w:r>
        <w:rPr>
          <w:rFonts w:cs="Arial" w:ascii="Arial" w:hAnsi="Arial"/>
          <w:sz w:val="24"/>
        </w:rPr>
        <w:t>Not with the roll of stirring drums</w:t>
      </w:r>
    </w:p>
    <w:p>
      <w:pPr>
        <w:pStyle w:val="Normal"/>
        <w:rPr>
          <w:rFonts w:ascii="Arial" w:hAnsi="Arial" w:cs="Arial"/>
          <w:sz w:val="24"/>
        </w:rPr>
      </w:pPr>
      <w:r>
        <w:rPr>
          <w:rFonts w:cs="Arial" w:ascii="Arial" w:hAnsi="Arial"/>
          <w:sz w:val="24"/>
        </w:rPr>
        <w:t>and the trumpet that sings of f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 as the flying come,</w:t>
      </w:r>
    </w:p>
    <w:p>
      <w:pPr>
        <w:pStyle w:val="Normal"/>
        <w:rPr>
          <w:rFonts w:ascii="Arial" w:hAnsi="Arial" w:cs="Arial"/>
          <w:sz w:val="24"/>
        </w:rPr>
      </w:pPr>
      <w:r>
        <w:rPr>
          <w:rFonts w:cs="Arial" w:ascii="Arial" w:hAnsi="Arial"/>
          <w:sz w:val="24"/>
        </w:rPr>
        <w:t>in silence and in fear;</w:t>
      </w:r>
    </w:p>
    <w:p>
      <w:pPr>
        <w:pStyle w:val="Normal"/>
        <w:rPr>
          <w:rFonts w:ascii="Arial" w:hAnsi="Arial" w:cs="Arial"/>
          <w:sz w:val="24"/>
        </w:rPr>
      </w:pPr>
      <w:r>
        <w:rPr>
          <w:rFonts w:cs="Arial" w:ascii="Arial" w:hAnsi="Arial"/>
          <w:sz w:val="24"/>
        </w:rPr>
        <w:t>They shook the depths of the desert gloom</w:t>
      </w:r>
    </w:p>
    <w:p>
      <w:pPr>
        <w:pStyle w:val="Normal"/>
        <w:rPr>
          <w:rFonts w:ascii="Arial" w:hAnsi="Arial" w:cs="Arial"/>
          <w:sz w:val="24"/>
        </w:rPr>
      </w:pPr>
      <w:r>
        <w:rPr>
          <w:rFonts w:cs="Arial" w:ascii="Arial" w:hAnsi="Arial"/>
          <w:sz w:val="24"/>
        </w:rPr>
        <w:t>with their hymns of lofty che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Amidst the storm they sang, </w:t>
      </w:r>
    </w:p>
    <w:p>
      <w:pPr>
        <w:pStyle w:val="Normal"/>
        <w:rPr>
          <w:rFonts w:ascii="Arial" w:hAnsi="Arial" w:cs="Arial"/>
          <w:sz w:val="24"/>
        </w:rPr>
      </w:pPr>
      <w:r>
        <w:rPr>
          <w:rFonts w:cs="Arial" w:ascii="Arial" w:hAnsi="Arial"/>
          <w:sz w:val="24"/>
        </w:rPr>
        <w:t>and the stars heard and the sea,</w:t>
      </w:r>
    </w:p>
    <w:p>
      <w:pPr>
        <w:pStyle w:val="Normal"/>
        <w:rPr>
          <w:rFonts w:ascii="Arial" w:hAnsi="Arial" w:cs="Arial"/>
          <w:sz w:val="24"/>
        </w:rPr>
      </w:pPr>
      <w:r>
        <w:rPr>
          <w:rFonts w:cs="Arial" w:ascii="Arial" w:hAnsi="Arial"/>
          <w:sz w:val="24"/>
        </w:rPr>
        <w:t>And the sounding aisles of the dim wood rang</w:t>
      </w:r>
    </w:p>
    <w:p>
      <w:pPr>
        <w:pStyle w:val="Normal"/>
        <w:rPr>
          <w:rFonts w:ascii="Arial" w:hAnsi="Arial" w:cs="Arial"/>
          <w:sz w:val="24"/>
        </w:rPr>
      </w:pPr>
      <w:r>
        <w:rPr>
          <w:rFonts w:cs="Arial" w:ascii="Arial" w:hAnsi="Arial"/>
          <w:sz w:val="24"/>
        </w:rPr>
        <w:t>to the anthem of the f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cean eagle soared from his nest</w:t>
      </w:r>
    </w:p>
    <w:p>
      <w:pPr>
        <w:pStyle w:val="Normal"/>
        <w:rPr>
          <w:rFonts w:ascii="Arial" w:hAnsi="Arial" w:cs="Arial"/>
          <w:sz w:val="24"/>
        </w:rPr>
      </w:pPr>
      <w:r>
        <w:rPr>
          <w:rFonts w:cs="Arial" w:ascii="Arial" w:hAnsi="Arial"/>
          <w:sz w:val="24"/>
        </w:rPr>
        <w:t>by the white waves’ foam,</w:t>
      </w:r>
    </w:p>
    <w:p>
      <w:pPr>
        <w:pStyle w:val="Normal"/>
        <w:rPr>
          <w:rFonts w:ascii="Arial" w:hAnsi="Arial" w:cs="Arial"/>
          <w:sz w:val="24"/>
        </w:rPr>
      </w:pPr>
      <w:r>
        <w:rPr>
          <w:rFonts w:cs="Arial" w:ascii="Arial" w:hAnsi="Arial"/>
          <w:sz w:val="24"/>
        </w:rPr>
        <w:t>And the rocking pines of the forest roar’d,</w:t>
      </w:r>
    </w:p>
    <w:p>
      <w:pPr>
        <w:pStyle w:val="Normal"/>
        <w:rPr>
          <w:rFonts w:ascii="Arial" w:hAnsi="Arial" w:cs="Arial"/>
          <w:sz w:val="24"/>
        </w:rPr>
      </w:pPr>
      <w:r>
        <w:rPr>
          <w:rFonts w:cs="Arial" w:ascii="Arial" w:hAnsi="Arial"/>
          <w:sz w:val="24"/>
        </w:rPr>
        <w:t>this was their welcome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There were men with hoary hair</w:t>
      </w:r>
    </w:p>
    <w:p>
      <w:pPr>
        <w:pStyle w:val="Normal"/>
        <w:rPr>
          <w:rFonts w:ascii="Arial" w:hAnsi="Arial" w:cs="Arial"/>
          <w:sz w:val="24"/>
        </w:rPr>
      </w:pPr>
      <w:r>
        <w:rPr>
          <w:rFonts w:cs="Arial" w:ascii="Arial" w:hAnsi="Arial"/>
          <w:sz w:val="24"/>
        </w:rPr>
        <w:t>amidst that pilgrim band:</w:t>
      </w:r>
    </w:p>
    <w:p>
      <w:pPr>
        <w:pStyle w:val="Normal"/>
        <w:rPr>
          <w:rFonts w:ascii="Arial" w:hAnsi="Arial" w:cs="Arial"/>
          <w:sz w:val="24"/>
        </w:rPr>
      </w:pPr>
      <w:r>
        <w:rPr>
          <w:rFonts w:cs="Arial" w:ascii="Arial" w:hAnsi="Arial"/>
          <w:sz w:val="24"/>
        </w:rPr>
        <w:t>Why had they come the wither there,</w:t>
      </w:r>
    </w:p>
    <w:p>
      <w:pPr>
        <w:pStyle w:val="Normal"/>
        <w:rPr>
          <w:rFonts w:ascii="Arial" w:hAnsi="Arial" w:cs="Arial"/>
          <w:sz w:val="24"/>
        </w:rPr>
      </w:pPr>
      <w:r>
        <w:rPr>
          <w:rFonts w:cs="Arial" w:ascii="Arial" w:hAnsi="Arial"/>
          <w:sz w:val="24"/>
        </w:rPr>
        <w:t>away from their childhood’s 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as woman’s fearless eye,</w:t>
      </w:r>
    </w:p>
    <w:p>
      <w:pPr>
        <w:pStyle w:val="Normal"/>
        <w:rPr>
          <w:rFonts w:ascii="Arial" w:hAnsi="Arial" w:cs="Arial"/>
          <w:sz w:val="24"/>
        </w:rPr>
      </w:pPr>
      <w:r>
        <w:rPr>
          <w:rFonts w:cs="Arial" w:ascii="Arial" w:hAnsi="Arial"/>
          <w:sz w:val="24"/>
        </w:rPr>
        <w:t>lit by her deep love’s truth,</w:t>
      </w:r>
    </w:p>
    <w:p>
      <w:pPr>
        <w:pStyle w:val="Normal"/>
        <w:rPr>
          <w:rFonts w:ascii="Arial" w:hAnsi="Arial" w:cs="Arial"/>
          <w:sz w:val="24"/>
        </w:rPr>
      </w:pPr>
      <w:r>
        <w:rPr>
          <w:rFonts w:cs="Arial" w:ascii="Arial" w:hAnsi="Arial"/>
          <w:sz w:val="24"/>
        </w:rPr>
        <w:t>There was manhood’s brow serenely high,</w:t>
      </w:r>
    </w:p>
    <w:p>
      <w:pPr>
        <w:pStyle w:val="Normal"/>
        <w:rPr>
          <w:rFonts w:ascii="Arial" w:hAnsi="Arial" w:cs="Arial"/>
          <w:sz w:val="24"/>
        </w:rPr>
      </w:pPr>
      <w:r>
        <w:rPr>
          <w:rFonts w:cs="Arial" w:ascii="Arial" w:hAnsi="Arial"/>
          <w:sz w:val="24"/>
        </w:rPr>
        <w:t>and the fiery heart of you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  What sought they thus afar?</w:t>
      </w:r>
    </w:p>
    <w:p>
      <w:pPr>
        <w:pStyle w:val="Normal"/>
        <w:rPr>
          <w:rFonts w:ascii="Arial" w:hAnsi="Arial" w:cs="Arial"/>
          <w:sz w:val="24"/>
        </w:rPr>
      </w:pPr>
      <w:r>
        <w:rPr>
          <w:rFonts w:cs="Arial" w:ascii="Arial" w:hAnsi="Arial"/>
          <w:sz w:val="24"/>
        </w:rPr>
        <w:t>bright jewels of the mine?</w:t>
      </w:r>
    </w:p>
    <w:p>
      <w:pPr>
        <w:pStyle w:val="Normal"/>
        <w:rPr>
          <w:rFonts w:ascii="Arial" w:hAnsi="Arial" w:cs="Arial"/>
          <w:sz w:val="24"/>
        </w:rPr>
      </w:pPr>
      <w:r>
        <w:rPr>
          <w:rFonts w:cs="Arial" w:ascii="Arial" w:hAnsi="Arial"/>
          <w:sz w:val="24"/>
        </w:rPr>
        <w:t>The wealth of seas? The spoils of war?</w:t>
      </w:r>
    </w:p>
    <w:p>
      <w:pPr>
        <w:pStyle w:val="Normal"/>
        <w:rPr>
          <w:rFonts w:ascii="Arial" w:hAnsi="Arial" w:cs="Arial"/>
          <w:sz w:val="24"/>
        </w:rPr>
      </w:pPr>
      <w:r>
        <w:rPr>
          <w:rFonts w:cs="Arial" w:ascii="Arial" w:hAnsi="Arial"/>
          <w:sz w:val="24"/>
        </w:rPr>
        <w:t>No – ‘twas a faith’s pure shr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 call it holy ground,</w:t>
      </w:r>
    </w:p>
    <w:p>
      <w:pPr>
        <w:pStyle w:val="Normal"/>
        <w:rPr>
          <w:rFonts w:ascii="Arial" w:hAnsi="Arial" w:cs="Arial"/>
          <w:sz w:val="24"/>
        </w:rPr>
      </w:pPr>
      <w:r>
        <w:rPr>
          <w:rFonts w:cs="Arial" w:ascii="Arial" w:hAnsi="Arial"/>
          <w:sz w:val="24"/>
        </w:rPr>
        <w:t>which first their brave feet trod!</w:t>
      </w:r>
    </w:p>
    <w:p>
      <w:pPr>
        <w:pStyle w:val="Normal"/>
        <w:rPr>
          <w:rFonts w:ascii="Arial" w:hAnsi="Arial" w:cs="Arial"/>
          <w:sz w:val="24"/>
        </w:rPr>
      </w:pPr>
      <w:r>
        <w:rPr>
          <w:rFonts w:cs="Arial" w:ascii="Arial" w:hAnsi="Arial"/>
          <w:sz w:val="24"/>
        </w:rPr>
        <w:t>They have left unstain’d what there they found,</w:t>
      </w:r>
    </w:p>
    <w:p>
      <w:pPr>
        <w:pStyle w:val="Normal"/>
        <w:rPr>
          <w:rFonts w:ascii="Arial" w:hAnsi="Arial" w:cs="Arial"/>
          <w:sz w:val="24"/>
        </w:rPr>
      </w:pPr>
      <w:r>
        <w:rPr>
          <w:rFonts w:cs="Arial" w:ascii="Arial" w:hAnsi="Arial"/>
          <w:sz w:val="24"/>
        </w:rPr>
        <w:t>freedom to worship G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ike King James, King Charles had bad advisors, and one of the worst, perhaps, was his own wife, of whom he was very fond.  She was a French princess called Henrietta Maria and was a Roman Cathol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She hated the Puritans, who were growing more and more important in England.  Charles hated them too, and, with the advice of Archbishop Laud, who was one of his chief advisers, he treated the Puritans very hard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ng Charles had quarreled with every Parliament he had had during his reign.  Now the quarrels grew worse and worse.  At last, one day, Charles marched to the House, followed by his soldiers, meaning to seize five members, who, he thought, were his worst enem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he King and the lords were on one side, and the Parliament and the people on the other.  Those who followed the King were called Cavaliers or Royalists, those who followed the Parliament were called Parliamentarians or Roundhe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Cavalier comes from a word which means “horse,” and the Cavaliers were so called because most of them rode upon horses.  The Roundheads were so called because they wore their hair short instead of long and curling like the Cavali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oundheads were for the most part Puritans, while the Cavaliers belonged to the Church of Eng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God gives not kings the style of gods in vain,</w:t>
      </w:r>
    </w:p>
    <w:p>
      <w:pPr>
        <w:pStyle w:val="Normal"/>
        <w:rPr>
          <w:rFonts w:ascii="Arial" w:hAnsi="Arial" w:cs="Arial"/>
          <w:sz w:val="24"/>
        </w:rPr>
      </w:pPr>
      <w:r>
        <w:rPr>
          <w:rFonts w:cs="Arial" w:ascii="Arial" w:hAnsi="Arial"/>
          <w:sz w:val="24"/>
        </w:rPr>
        <w:t>For on the throne His scepter do they sway;</w:t>
      </w:r>
    </w:p>
    <w:p>
      <w:pPr>
        <w:pStyle w:val="Normal"/>
        <w:rPr>
          <w:rFonts w:ascii="Arial" w:hAnsi="Arial" w:cs="Arial"/>
          <w:sz w:val="24"/>
        </w:rPr>
      </w:pPr>
      <w:r>
        <w:rPr>
          <w:rFonts w:cs="Arial" w:ascii="Arial" w:hAnsi="Arial"/>
          <w:sz w:val="24"/>
        </w:rPr>
        <w:t>And as their subjects fear and serve them to obey,</w:t>
      </w:r>
    </w:p>
    <w:p>
      <w:pPr>
        <w:pStyle w:val="Normal"/>
        <w:rPr>
          <w:rFonts w:ascii="Arial" w:hAnsi="Arial" w:cs="Arial"/>
          <w:sz w:val="24"/>
        </w:rPr>
      </w:pPr>
      <w:r>
        <w:rPr>
          <w:rFonts w:cs="Arial" w:ascii="Arial" w:hAnsi="Arial"/>
          <w:sz w:val="24"/>
        </w:rPr>
        <w:t>So kings should fear and serve their God again.</w:t>
      </w:r>
    </w:p>
    <w:p>
      <w:pPr>
        <w:pStyle w:val="Normal"/>
        <w:rPr>
          <w:rFonts w:ascii="Arial" w:hAnsi="Arial" w:cs="Arial"/>
          <w:sz w:val="24"/>
        </w:rPr>
      </w:pPr>
      <w:r>
        <w:rPr>
          <w:rFonts w:cs="Arial" w:ascii="Arial" w:hAnsi="Arial"/>
          <w:sz w:val="24"/>
        </w:rPr>
        <w:t>If, then, you would enjoy a happy reign,</w:t>
      </w:r>
    </w:p>
    <w:p>
      <w:pPr>
        <w:pStyle w:val="Normal"/>
        <w:rPr>
          <w:rFonts w:ascii="Arial" w:hAnsi="Arial" w:cs="Arial"/>
          <w:sz w:val="24"/>
        </w:rPr>
      </w:pPr>
      <w:r>
        <w:rPr>
          <w:rFonts w:cs="Arial" w:ascii="Arial" w:hAnsi="Arial"/>
          <w:sz w:val="24"/>
        </w:rPr>
        <w:t>Observe the statutes of our heavenly King,</w:t>
      </w:r>
    </w:p>
    <w:p>
      <w:pPr>
        <w:pStyle w:val="Normal"/>
        <w:rPr>
          <w:rFonts w:ascii="Arial" w:hAnsi="Arial" w:cs="Arial"/>
          <w:sz w:val="24"/>
        </w:rPr>
      </w:pPr>
      <w:r>
        <w:rPr>
          <w:rFonts w:cs="Arial" w:ascii="Arial" w:hAnsi="Arial"/>
          <w:sz w:val="24"/>
        </w:rPr>
        <w:t>And from His law make all your laws to sp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If His lieutenant here you would remain,</w:t>
      </w:r>
    </w:p>
    <w:p>
      <w:pPr>
        <w:pStyle w:val="Normal"/>
        <w:rPr>
          <w:rFonts w:ascii="Arial" w:hAnsi="Arial" w:cs="Arial"/>
          <w:sz w:val="24"/>
        </w:rPr>
      </w:pPr>
      <w:r>
        <w:rPr>
          <w:rFonts w:cs="Arial" w:ascii="Arial" w:hAnsi="Arial"/>
          <w:sz w:val="24"/>
        </w:rPr>
        <w:t>Reward the just, be steadfast, true, and plain;</w:t>
      </w:r>
    </w:p>
    <w:p>
      <w:pPr>
        <w:pStyle w:val="Normal"/>
        <w:rPr>
          <w:rFonts w:ascii="Arial" w:hAnsi="Arial" w:cs="Arial"/>
          <w:sz w:val="24"/>
        </w:rPr>
      </w:pPr>
      <w:r>
        <w:rPr>
          <w:rFonts w:cs="Arial" w:ascii="Arial" w:hAnsi="Arial"/>
          <w:sz w:val="24"/>
        </w:rPr>
        <w:t>Repress the proud, maintaining aye the right;</w:t>
      </w:r>
    </w:p>
    <w:p>
      <w:pPr>
        <w:pStyle w:val="Normal"/>
        <w:rPr>
          <w:rFonts w:ascii="Arial" w:hAnsi="Arial" w:cs="Arial"/>
          <w:sz w:val="24"/>
        </w:rPr>
      </w:pPr>
      <w:r>
        <w:rPr>
          <w:rFonts w:cs="Arial" w:ascii="Arial" w:hAnsi="Arial"/>
          <w:sz w:val="24"/>
        </w:rPr>
        <w:t>Walk always so as ever in His sight,</w:t>
      </w:r>
    </w:p>
    <w:p>
      <w:pPr>
        <w:pStyle w:val="Normal"/>
        <w:rPr>
          <w:rFonts w:ascii="Arial" w:hAnsi="Arial" w:cs="Arial"/>
          <w:sz w:val="24"/>
        </w:rPr>
      </w:pPr>
      <w:r>
        <w:rPr>
          <w:rFonts w:cs="Arial" w:ascii="Arial" w:hAnsi="Arial"/>
          <w:sz w:val="24"/>
        </w:rPr>
        <w:t>Who guards the godly, plaguing the profane;</w:t>
      </w:r>
    </w:p>
    <w:p>
      <w:pPr>
        <w:pStyle w:val="Normal"/>
        <w:rPr>
          <w:rFonts w:ascii="Arial" w:hAnsi="Arial" w:cs="Arial"/>
          <w:sz w:val="24"/>
        </w:rPr>
      </w:pPr>
      <w:r>
        <w:rPr>
          <w:rFonts w:cs="Arial" w:ascii="Arial" w:hAnsi="Arial"/>
          <w:sz w:val="24"/>
        </w:rPr>
        <w:t>And so shall you in princely virtues shine,</w:t>
      </w:r>
    </w:p>
    <w:p>
      <w:pPr>
        <w:pStyle w:val="Normal"/>
        <w:rPr>
          <w:rFonts w:ascii="Arial" w:hAnsi="Arial" w:cs="Arial"/>
          <w:sz w:val="24"/>
        </w:rPr>
      </w:pPr>
      <w:r>
        <w:rPr>
          <w:rFonts w:cs="Arial" w:ascii="Arial" w:hAnsi="Arial"/>
          <w:sz w:val="24"/>
        </w:rPr>
        <w:t>Resembling right your mighty King div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more than six weeks Charles had traveled in fear and danger among his bitter enemies.  In spite of his disguises, many people had recognized him.  Yet not one had betrayed him.  Instead, they had taken a great deal of trouble and run many risks to help and save him, and now his difficulties and dangers were o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omwell was the strongest man in the country, yet no real ruler had been appointed, and the Rump Parliament was acting neither wisely nor well.  Cromwell made up his mind to put an end to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He first put arms into Religion’s hand,</w:t>
      </w:r>
    </w:p>
    <w:p>
      <w:pPr>
        <w:pStyle w:val="Normal"/>
        <w:rPr>
          <w:rFonts w:ascii="Arial" w:hAnsi="Arial" w:cs="Arial"/>
          <w:sz w:val="24"/>
        </w:rPr>
      </w:pPr>
      <w:r>
        <w:rPr>
          <w:rFonts w:cs="Arial" w:ascii="Arial" w:hAnsi="Arial"/>
          <w:sz w:val="24"/>
        </w:rPr>
        <w:t>And tim’rous conscience unto courage mann’d;</w:t>
      </w:r>
    </w:p>
    <w:p>
      <w:pPr>
        <w:pStyle w:val="Normal"/>
        <w:rPr>
          <w:rFonts w:ascii="Arial" w:hAnsi="Arial" w:cs="Arial"/>
          <w:sz w:val="24"/>
        </w:rPr>
      </w:pPr>
      <w:r>
        <w:rPr>
          <w:rFonts w:cs="Arial" w:ascii="Arial" w:hAnsi="Arial"/>
          <w:sz w:val="24"/>
        </w:rPr>
        <w:t>The soldier taught that inward mail to wear,</w:t>
      </w:r>
    </w:p>
    <w:p>
      <w:pPr>
        <w:pStyle w:val="Normal"/>
        <w:rPr>
          <w:rFonts w:ascii="Arial" w:hAnsi="Arial" w:cs="Arial"/>
          <w:sz w:val="24"/>
        </w:rPr>
      </w:pPr>
      <w:r>
        <w:rPr>
          <w:rFonts w:cs="Arial" w:ascii="Arial" w:hAnsi="Arial"/>
          <w:sz w:val="24"/>
        </w:rPr>
        <w:t>And fearing God, how they should nothing fear;</w:t>
      </w:r>
    </w:p>
    <w:p>
      <w:pPr>
        <w:pStyle w:val="Normal"/>
        <w:rPr>
          <w:rFonts w:ascii="Arial" w:hAnsi="Arial" w:cs="Arial"/>
          <w:sz w:val="24"/>
        </w:rPr>
      </w:pPr>
      <w:r>
        <w:rPr>
          <w:rFonts w:cs="Arial" w:ascii="Arial" w:hAnsi="Arial"/>
          <w:sz w:val="24"/>
        </w:rPr>
        <w:t>Those strokes, he said, will pierce through all below,</w:t>
      </w:r>
    </w:p>
    <w:p>
      <w:pPr>
        <w:pStyle w:val="Normal"/>
        <w:rPr>
          <w:rFonts w:ascii="Arial" w:hAnsi="Arial" w:cs="Arial"/>
          <w:sz w:val="24"/>
        </w:rPr>
      </w:pPr>
      <w:r>
        <w:rPr>
          <w:rFonts w:cs="Arial" w:ascii="Arial" w:hAnsi="Arial"/>
          <w:sz w:val="24"/>
        </w:rPr>
        <w:t>Where those that strike from Heav’n fetch their b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Astonished armies did their flight prepare,</w:t>
      </w:r>
    </w:p>
    <w:p>
      <w:pPr>
        <w:pStyle w:val="Normal"/>
        <w:rPr>
          <w:rFonts w:ascii="Arial" w:hAnsi="Arial" w:cs="Arial"/>
          <w:sz w:val="24"/>
        </w:rPr>
      </w:pPr>
      <w:r>
        <w:rPr>
          <w:rFonts w:cs="Arial" w:ascii="Arial" w:hAnsi="Arial"/>
          <w:sz w:val="24"/>
        </w:rPr>
        <w:t>And cities strong were stormed by his prayer;</w:t>
      </w:r>
    </w:p>
    <w:p>
      <w:pPr>
        <w:pStyle w:val="Normal"/>
        <w:rPr>
          <w:rFonts w:ascii="Arial" w:hAnsi="Arial" w:cs="Arial"/>
          <w:sz w:val="24"/>
        </w:rPr>
      </w:pPr>
      <w:r>
        <w:rPr>
          <w:rFonts w:cs="Arial" w:ascii="Arial" w:hAnsi="Arial"/>
          <w:sz w:val="24"/>
        </w:rPr>
        <w:t>In all his wars needs must he triumph, when</w:t>
      </w:r>
    </w:p>
    <w:p>
      <w:pPr>
        <w:pStyle w:val="Normal"/>
        <w:rPr>
          <w:rFonts w:ascii="Arial" w:hAnsi="Arial" w:cs="Arial"/>
          <w:sz w:val="24"/>
        </w:rPr>
      </w:pPr>
      <w:r>
        <w:rPr>
          <w:rFonts w:cs="Arial" w:ascii="Arial" w:hAnsi="Arial"/>
          <w:sz w:val="24"/>
        </w:rPr>
        <w:t>He conquered God still ere he fought with 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remembered with regret the days of Charles I, when people dressed in gay colors, when they sang and played, when it was not thought wicked to have Christmas games or village dances, and they longed for these days to come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this war was going on a terrible sickness called the plague broke out in London.  It began in winter time.  At first no one thought much about it, for such sickness was common in those days when people were careless about keeping their houses and towns cle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8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a dreadful time.  No business was done, the shops were shut, the churches were empty.  The streets, which used to be so full of people hurrying to and fro, were silent, deserted, and grass-gr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fter the plague had passed away another dreadful misfortune happened to London, at least at the time it seemed like a misfortune, but really it was a good thing.  This was the Great Fire which caused much of the city to be burned to the g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Many of the dirty houses and narrow streets were destroyed, and with them the last remains of the dreadful plague were also burned away.  When the houses were built again they were made better and the streets were made wider, so that the Great Fire was not altogether a misfortu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rles was called the Merry Monarch, because he was gay and laughter-loving.  The people were glad at first to have so gay a King, for there were tired of the stern ways of Cromwell and the Puritans.  But they soon found out that Charles was selfish and wicked as well as gay, and his reign proved a very unhappy one for Brit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ose days there were no telegraphs and no postmen.  There were even few roads among the wild Highlands of Scotland and few people could read.  So when a chief had need of his men he gathered them by means of a sign which all could understand.  This sign was the Fiery Cro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mouth tried to escape in disguise.  He changed clothes with a poor shepherd, but the country was so full of the King’s soldiers that he found it impossible to get away.  For several days he lived in the fields, hiding in ditches and having nothing to eat but raw peas and be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street to street the joyful news spread like wildfire.  Bells rang, cannon boomed, bonfires blazed, people cheered and wept and sang.  Another battle had been fought for freedom, another victory won, and all England seemed mad with the joy of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night, the houses were lit up; in nearly every window a row of seven candles appeared, one candle for each bishop.  The streets were filled with rejoicing people, and not until day dawned, and the bells began to ring for morning service, did the weary, happy crowds go to their h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Westminster a Parliament was called, which arranged that William and Mary should be King and Queen together.  For although Mary had the better right to the throne she did not wish to reign without her husband, nor did he wish to accept a lower rank than that of his wif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he walls were weak and the cannon few, and the Irish thought that the town could not hold out for long.  The Governor, too, was a cowardly man, and did his best to dishearten the people, until it was suspected that he was a trai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Indeed, he would have given in, but a brave old clergyman, called Walker, marched into his pulpit one morning with a sword in one hand and a Bible in the other, and preached such a rousing sermon that the people took heart and never lost it again through all the long weeks of hunger and suffering which they had to end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or some time Britain and France had been at war, for the French King hated William, and would not acknowledge him as King of Britain.  William spent a part of every year abroad directing this war and ruling Hol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While he was gone, Mary ruled in England.  She governed so well, and was so sweet and gentle, that the people loved her dearly.  They loved her far more than they loved William, who was so quiet and stern as to seem almost sul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 Queen gave her consent to the act of union, as it was named, she called both Lords and Commons together, and made a speech to them.  “I desire and expect from all my subjects of both nations, that from henceforth they act with all possible respect and kindness to one another, that so it may appear to all the world they have hearts disposed to become one people.  This will give me great pl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But when our standard was set up,</w:t>
      </w:r>
    </w:p>
    <w:p>
      <w:pPr>
        <w:pStyle w:val="Normal"/>
        <w:rPr>
          <w:rFonts w:ascii="Arial" w:hAnsi="Arial" w:cs="Arial"/>
          <w:sz w:val="24"/>
        </w:rPr>
      </w:pPr>
      <w:r>
        <w:rPr>
          <w:rFonts w:cs="Arial" w:ascii="Arial" w:hAnsi="Arial"/>
          <w:sz w:val="24"/>
        </w:rPr>
        <w:t>so fierce the wind did blow, Willie,</w:t>
      </w:r>
    </w:p>
    <w:p>
      <w:pPr>
        <w:pStyle w:val="Normal"/>
        <w:rPr>
          <w:rFonts w:ascii="Arial" w:hAnsi="Arial" w:cs="Arial"/>
          <w:sz w:val="24"/>
        </w:rPr>
      </w:pPr>
      <w:r>
        <w:rPr>
          <w:rFonts w:cs="Arial" w:ascii="Arial" w:hAnsi="Arial"/>
          <w:sz w:val="24"/>
        </w:rPr>
        <w:t>The golden knob down from the top</w:t>
      </w:r>
    </w:p>
    <w:p>
      <w:pPr>
        <w:pStyle w:val="Normal"/>
        <w:rPr>
          <w:rFonts w:ascii="Arial" w:hAnsi="Arial" w:cs="Arial"/>
          <w:sz w:val="24"/>
        </w:rPr>
      </w:pPr>
      <w:r>
        <w:rPr>
          <w:rFonts w:cs="Arial" w:ascii="Arial" w:hAnsi="Arial"/>
          <w:sz w:val="24"/>
        </w:rPr>
        <w:t>Unto the ground did fa’, Willie.</w:t>
      </w:r>
    </w:p>
    <w:p>
      <w:pPr>
        <w:pStyle w:val="Normal"/>
        <w:rPr>
          <w:rFonts w:ascii="Arial" w:hAnsi="Arial" w:cs="Arial"/>
          <w:sz w:val="24"/>
        </w:rPr>
      </w:pPr>
      <w:r>
        <w:rPr>
          <w:rFonts w:cs="Arial" w:ascii="Arial" w:hAnsi="Arial"/>
          <w:sz w:val="24"/>
        </w:rPr>
        <w:t>Then second-sighted Sandy said,</w:t>
      </w:r>
    </w:p>
    <w:p>
      <w:pPr>
        <w:pStyle w:val="Normal"/>
        <w:rPr>
          <w:rFonts w:ascii="Arial" w:hAnsi="Arial" w:cs="Arial"/>
          <w:sz w:val="24"/>
        </w:rPr>
      </w:pPr>
      <w:r>
        <w:rPr>
          <w:rFonts w:cs="Arial" w:ascii="Arial" w:hAnsi="Arial"/>
          <w:sz w:val="24"/>
        </w:rPr>
        <w:t>We’ll dae nae gude at a’, Willie;</w:t>
      </w:r>
    </w:p>
    <w:p>
      <w:pPr>
        <w:pStyle w:val="Normal"/>
        <w:rPr>
          <w:rFonts w:ascii="Arial" w:hAnsi="Arial" w:cs="Arial"/>
          <w:sz w:val="24"/>
        </w:rPr>
      </w:pPr>
      <w:r>
        <w:rPr>
          <w:rFonts w:cs="Arial" w:ascii="Arial" w:hAnsi="Arial"/>
          <w:sz w:val="24"/>
        </w:rPr>
        <w:t>While pipers played frae right to left</w:t>
      </w:r>
    </w:p>
    <w:p>
      <w:pPr>
        <w:pStyle w:val="Normal"/>
        <w:rPr>
          <w:rFonts w:ascii="Arial" w:hAnsi="Arial" w:cs="Arial"/>
          <w:sz w:val="24"/>
        </w:rPr>
      </w:pPr>
      <w:r>
        <w:rPr>
          <w:rFonts w:cs="Arial" w:ascii="Arial" w:hAnsi="Arial"/>
          <w:sz w:val="24"/>
        </w:rPr>
        <w:t>Fy, furich Whigs awa’, Will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re’s some say that we wan,</w:t>
      </w:r>
    </w:p>
    <w:p>
      <w:pPr>
        <w:pStyle w:val="Normal"/>
        <w:rPr>
          <w:rFonts w:ascii="Arial" w:hAnsi="Arial" w:cs="Arial"/>
          <w:sz w:val="24"/>
        </w:rPr>
      </w:pPr>
      <w:r>
        <w:rPr>
          <w:rFonts w:cs="Arial" w:ascii="Arial" w:hAnsi="Arial"/>
          <w:sz w:val="24"/>
        </w:rPr>
        <w:t>Some say that they wan,</w:t>
      </w:r>
    </w:p>
    <w:p>
      <w:pPr>
        <w:pStyle w:val="Normal"/>
        <w:rPr>
          <w:rFonts w:ascii="Arial" w:hAnsi="Arial" w:cs="Arial"/>
          <w:sz w:val="24"/>
        </w:rPr>
      </w:pPr>
      <w:r>
        <w:rPr>
          <w:rFonts w:cs="Arial" w:ascii="Arial" w:hAnsi="Arial"/>
          <w:sz w:val="24"/>
        </w:rPr>
        <w:t>Some say that nane wan at a’, man;</w:t>
      </w:r>
    </w:p>
    <w:p>
      <w:pPr>
        <w:pStyle w:val="Normal"/>
        <w:rPr>
          <w:rFonts w:ascii="Arial" w:hAnsi="Arial" w:cs="Arial"/>
          <w:sz w:val="24"/>
        </w:rPr>
      </w:pPr>
      <w:r>
        <w:rPr>
          <w:rFonts w:cs="Arial" w:ascii="Arial" w:hAnsi="Arial"/>
          <w:sz w:val="24"/>
        </w:rPr>
        <w:t>But one thing I’m sure,</w:t>
      </w:r>
    </w:p>
    <w:p>
      <w:pPr>
        <w:pStyle w:val="Normal"/>
        <w:rPr>
          <w:rFonts w:ascii="Arial" w:hAnsi="Arial" w:cs="Arial"/>
          <w:sz w:val="24"/>
        </w:rPr>
      </w:pPr>
      <w:r>
        <w:rPr>
          <w:rFonts w:cs="Arial" w:ascii="Arial" w:hAnsi="Arial"/>
          <w:sz w:val="24"/>
        </w:rPr>
        <w:t>That at Sheriffmuir</w:t>
      </w:r>
    </w:p>
    <w:p>
      <w:pPr>
        <w:pStyle w:val="Normal"/>
        <w:rPr>
          <w:rFonts w:ascii="Arial" w:hAnsi="Arial" w:cs="Arial"/>
          <w:sz w:val="24"/>
        </w:rPr>
      </w:pPr>
      <w:r>
        <w:rPr>
          <w:rFonts w:cs="Arial" w:ascii="Arial" w:hAnsi="Arial"/>
          <w:sz w:val="24"/>
        </w:rPr>
        <w:t>A battle there was, which I saw, man;</w:t>
      </w:r>
    </w:p>
    <w:p>
      <w:pPr>
        <w:pStyle w:val="Normal"/>
        <w:rPr>
          <w:rFonts w:ascii="Arial" w:hAnsi="Arial" w:cs="Arial"/>
          <w:sz w:val="24"/>
        </w:rPr>
      </w:pPr>
      <w:r>
        <w:rPr>
          <w:rFonts w:cs="Arial" w:ascii="Arial" w:hAnsi="Arial"/>
          <w:sz w:val="24"/>
        </w:rPr>
        <w:t>And we ran, and they ran, and they ran, and we ran,</w:t>
      </w:r>
    </w:p>
    <w:p>
      <w:pPr>
        <w:pStyle w:val="Normal"/>
        <w:rPr>
          <w:rFonts w:ascii="Arial" w:hAnsi="Arial" w:cs="Arial"/>
          <w:sz w:val="24"/>
        </w:rPr>
      </w:pPr>
      <w:r>
        <w:rPr>
          <w:rFonts w:cs="Arial" w:ascii="Arial" w:hAnsi="Arial"/>
          <w:sz w:val="24"/>
        </w:rPr>
        <w:t>And we ran and they ran awa’, 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O far frae my hame full soon will I be,</w:t>
      </w:r>
    </w:p>
    <w:p>
      <w:pPr>
        <w:pStyle w:val="Normal"/>
        <w:rPr>
          <w:rFonts w:ascii="Arial" w:hAnsi="Arial" w:cs="Arial"/>
          <w:sz w:val="24"/>
        </w:rPr>
      </w:pPr>
      <w:r>
        <w:rPr>
          <w:rFonts w:cs="Arial" w:ascii="Arial" w:hAnsi="Arial"/>
          <w:sz w:val="24"/>
        </w:rPr>
        <w:t>It’s far, far frae hame, in a strange countrie,</w:t>
      </w:r>
    </w:p>
    <w:p>
      <w:pPr>
        <w:pStyle w:val="Normal"/>
        <w:rPr>
          <w:rFonts w:ascii="Arial" w:hAnsi="Arial" w:cs="Arial"/>
          <w:sz w:val="24"/>
        </w:rPr>
      </w:pPr>
      <w:r>
        <w:rPr>
          <w:rFonts w:cs="Arial" w:ascii="Arial" w:hAnsi="Arial"/>
          <w:sz w:val="24"/>
        </w:rPr>
        <w:t>Where I’ll tarry a while, return, and with you be,</w:t>
      </w:r>
    </w:p>
    <w:p>
      <w:pPr>
        <w:pStyle w:val="Normal"/>
        <w:rPr>
          <w:rFonts w:ascii="Arial" w:hAnsi="Arial" w:cs="Arial"/>
          <w:sz w:val="24"/>
        </w:rPr>
      </w:pPr>
      <w:r>
        <w:rPr>
          <w:rFonts w:cs="Arial" w:ascii="Arial" w:hAnsi="Arial"/>
          <w:sz w:val="24"/>
        </w:rPr>
        <w:t>And bring many jolly boys to our ain countr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I wish you all success till I again you see,</w:t>
      </w:r>
    </w:p>
    <w:p>
      <w:pPr>
        <w:pStyle w:val="Normal"/>
        <w:rPr>
          <w:rFonts w:ascii="Arial" w:hAnsi="Arial" w:cs="Arial"/>
          <w:sz w:val="24"/>
        </w:rPr>
      </w:pPr>
      <w:r>
        <w:rPr>
          <w:rFonts w:cs="Arial" w:ascii="Arial" w:hAnsi="Arial"/>
          <w:sz w:val="24"/>
        </w:rPr>
        <w:t>May the lusty Highland lads fight on and never flee.</w:t>
      </w:r>
    </w:p>
    <w:p>
      <w:pPr>
        <w:pStyle w:val="Normal"/>
        <w:rPr>
          <w:rFonts w:ascii="Arial" w:hAnsi="Arial" w:cs="Arial"/>
          <w:sz w:val="24"/>
        </w:rPr>
      </w:pPr>
      <w:r>
        <w:rPr>
          <w:rFonts w:cs="Arial" w:ascii="Arial" w:hAnsi="Arial"/>
          <w:sz w:val="24"/>
        </w:rPr>
        <w:t>When the King sets foot aground, and</w:t>
      </w:r>
    </w:p>
    <w:p>
      <w:pPr>
        <w:pStyle w:val="Normal"/>
        <w:rPr>
          <w:rFonts w:ascii="Arial" w:hAnsi="Arial" w:cs="Arial"/>
          <w:sz w:val="24"/>
        </w:rPr>
      </w:pPr>
      <w:r>
        <w:rPr>
          <w:rFonts w:cs="Arial" w:ascii="Arial" w:hAnsi="Arial"/>
          <w:sz w:val="24"/>
        </w:rPr>
        <w:t>returns from the sea,</w:t>
      </w:r>
    </w:p>
    <w:p>
      <w:pPr>
        <w:pStyle w:val="Normal"/>
        <w:rPr>
          <w:rFonts w:ascii="Arial" w:hAnsi="Arial" w:cs="Arial"/>
          <w:sz w:val="24"/>
        </w:rPr>
      </w:pPr>
      <w:r>
        <w:rPr>
          <w:rFonts w:cs="Arial" w:ascii="Arial" w:hAnsi="Arial"/>
          <w:sz w:val="24"/>
        </w:rPr>
        <w:t>Then you’ll welcome him hame to his ain countr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God bless our royal King, from danger keep him free,</w:t>
      </w:r>
    </w:p>
    <w:p>
      <w:pPr>
        <w:pStyle w:val="Normal"/>
        <w:rPr>
          <w:rFonts w:ascii="Arial" w:hAnsi="Arial" w:cs="Arial"/>
          <w:sz w:val="24"/>
        </w:rPr>
      </w:pPr>
      <w:r>
        <w:rPr>
          <w:rFonts w:cs="Arial" w:ascii="Arial" w:hAnsi="Arial"/>
          <w:sz w:val="24"/>
        </w:rPr>
        <w:t>When he conquers all the foes that oppose his Majesty,</w:t>
      </w:r>
    </w:p>
    <w:p>
      <w:pPr>
        <w:pStyle w:val="Normal"/>
        <w:rPr>
          <w:rFonts w:ascii="Arial" w:hAnsi="Arial" w:cs="Arial"/>
          <w:sz w:val="24"/>
        </w:rPr>
      </w:pPr>
      <w:r>
        <w:rPr>
          <w:rFonts w:cs="Arial" w:ascii="Arial" w:hAnsi="Arial"/>
          <w:sz w:val="24"/>
        </w:rPr>
        <w:t>God bless the Duke of Mar and all his cavalry,</w:t>
      </w:r>
    </w:p>
    <w:p>
      <w:pPr>
        <w:pStyle w:val="Normal"/>
        <w:rPr>
          <w:rFonts w:ascii="Arial" w:hAnsi="Arial" w:cs="Arial"/>
          <w:sz w:val="24"/>
        </w:rPr>
      </w:pPr>
      <w:r>
        <w:rPr>
          <w:rFonts w:cs="Arial" w:ascii="Arial" w:hAnsi="Arial"/>
          <w:sz w:val="24"/>
        </w:rPr>
        <w:t>Who first began the war for our King and our countr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Let the traitor King make haste and out of England flee,</w:t>
      </w:r>
    </w:p>
    <w:p>
      <w:pPr>
        <w:pStyle w:val="Normal"/>
        <w:rPr>
          <w:rFonts w:ascii="Arial" w:hAnsi="Arial" w:cs="Arial"/>
          <w:sz w:val="24"/>
        </w:rPr>
      </w:pPr>
      <w:r>
        <w:rPr>
          <w:rFonts w:cs="Arial" w:ascii="Arial" w:hAnsi="Arial"/>
          <w:sz w:val="24"/>
        </w:rPr>
        <w:t>With all his spurious race come far beyond the sea;</w:t>
      </w:r>
    </w:p>
    <w:p>
      <w:pPr>
        <w:pStyle w:val="Normal"/>
        <w:rPr>
          <w:rFonts w:ascii="Arial" w:hAnsi="Arial" w:cs="Arial"/>
          <w:sz w:val="24"/>
        </w:rPr>
      </w:pPr>
      <w:r>
        <w:rPr>
          <w:rFonts w:cs="Arial" w:ascii="Arial" w:hAnsi="Arial"/>
          <w:sz w:val="24"/>
        </w:rPr>
        <w:t>Then we will crown our royal King with mirth and jollity,</w:t>
      </w:r>
    </w:p>
    <w:p>
      <w:pPr>
        <w:pStyle w:val="Normal"/>
        <w:rPr>
          <w:rFonts w:ascii="Arial" w:hAnsi="Arial" w:cs="Arial"/>
          <w:sz w:val="24"/>
        </w:rPr>
      </w:pPr>
      <w:r>
        <w:rPr>
          <w:rFonts w:cs="Arial" w:ascii="Arial" w:hAnsi="Arial"/>
          <w:sz w:val="24"/>
        </w:rPr>
        <w:t>And end our days in peace in our ain countr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in a dark Highland glen the standard of the Prince was raised.  It was of red silk, and on it were the proud words, Tandem Truimphans, which means “Triumphant at last.”  And as the red silk folds fluttered out on the mountain breeze it was greeted by the sounds of bagpipes and shouts of the peo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any people helped Prince Charles, but it was a beautiful lady, called Flora Macdonald, who perhaps helped him most.  She served him when he was most miserable and in greatest danger.  The whole country round was filled with soldiers searching for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He scarcely dared to leave his hiding-place, and was almost dying of hunger.  No house was safe for him, and he had to hide among the rocks of the seashore, shivering with cold and drenched with r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here were one hundred and forty-six prisoners, and the Black Hole was so small that there was hardly room in it for them to stand.  The windows were so tiny that hardly any air could come through them.  When the prisoners were told that they were all to go into this dreadful place they could not believe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ey thought at first that the Prince meant it as a jest.  But they soon found out that it was no jest, but horrible, sinful earnest.  In spite of their cries and entreaties, they were all driven in and the door faste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 curfew tolls the knell of parting day,</w:t>
      </w:r>
    </w:p>
    <w:p>
      <w:pPr>
        <w:pStyle w:val="Normal"/>
        <w:rPr>
          <w:rFonts w:ascii="Arial" w:hAnsi="Arial" w:cs="Arial"/>
          <w:sz w:val="24"/>
        </w:rPr>
      </w:pPr>
      <w:r>
        <w:rPr>
          <w:rFonts w:cs="Arial" w:ascii="Arial" w:hAnsi="Arial"/>
          <w:sz w:val="24"/>
        </w:rPr>
        <w:t>The losing herd winds slowly o’er the lea,</w:t>
      </w:r>
    </w:p>
    <w:p>
      <w:pPr>
        <w:pStyle w:val="Normal"/>
        <w:rPr>
          <w:rFonts w:ascii="Arial" w:hAnsi="Arial" w:cs="Arial"/>
          <w:sz w:val="24"/>
        </w:rPr>
      </w:pPr>
      <w:r>
        <w:rPr>
          <w:rFonts w:cs="Arial" w:ascii="Arial" w:hAnsi="Arial"/>
          <w:sz w:val="24"/>
        </w:rPr>
        <w:t>The plowman homeward plods his weary way,</w:t>
      </w:r>
    </w:p>
    <w:p>
      <w:pPr>
        <w:pStyle w:val="Normal"/>
        <w:rPr>
          <w:rFonts w:ascii="Arial" w:hAnsi="Arial" w:cs="Arial"/>
          <w:sz w:val="24"/>
        </w:rPr>
      </w:pPr>
      <w:r>
        <w:rPr>
          <w:rFonts w:cs="Arial" w:ascii="Arial" w:hAnsi="Arial"/>
          <w:sz w:val="24"/>
        </w:rPr>
        <w:t>And leaves the world to darkness and to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Now fades the glimmering landscape on the sight,</w:t>
      </w:r>
    </w:p>
    <w:p>
      <w:pPr>
        <w:pStyle w:val="Normal"/>
        <w:rPr>
          <w:rFonts w:ascii="Arial" w:hAnsi="Arial" w:cs="Arial"/>
          <w:sz w:val="24"/>
        </w:rPr>
      </w:pPr>
      <w:r>
        <w:rPr>
          <w:rFonts w:cs="Arial" w:ascii="Arial" w:hAnsi="Arial"/>
          <w:sz w:val="24"/>
        </w:rPr>
        <w:t>And all the air a solemn stillness holds,</w:t>
      </w:r>
    </w:p>
    <w:p>
      <w:pPr>
        <w:pStyle w:val="Normal"/>
        <w:rPr>
          <w:rFonts w:ascii="Arial" w:hAnsi="Arial" w:cs="Arial"/>
          <w:sz w:val="24"/>
        </w:rPr>
      </w:pPr>
      <w:r>
        <w:rPr>
          <w:rFonts w:cs="Arial" w:ascii="Arial" w:hAnsi="Arial"/>
          <w:sz w:val="24"/>
        </w:rPr>
        <w:t>Save where the beetle wheels his droning flight,</w:t>
      </w:r>
    </w:p>
    <w:p>
      <w:pPr>
        <w:pStyle w:val="Normal"/>
        <w:rPr>
          <w:rFonts w:ascii="Arial" w:hAnsi="Arial" w:cs="Arial"/>
          <w:color w:val="000000"/>
          <w:sz w:val="24"/>
        </w:rPr>
      </w:pPr>
      <w:r>
        <w:rPr>
          <w:rFonts w:cs="Arial" w:ascii="Arial" w:hAnsi="Arial"/>
          <w:sz w:val="24"/>
        </w:rPr>
        <w:t>And drowsy tinklings lull the distant fol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22" w:name="__RefHeading___Toc199494589"/>
      <w:r>
        <w:rPr/>
        <w:t>Parables From Nature by Margaret Gatty</w:t>
      </w:r>
      <w:bookmarkEnd w:id="22"/>
      <w:r>
        <w:rPr/>
        <w:t xml:space="preserve"> </w:t>
      </w:r>
    </w:p>
    <w:p>
      <w:pPr>
        <w:pStyle w:val="Normal"/>
        <w:rPr>
          <w:rFonts w:ascii="Arial" w:hAnsi="Arial" w:cs="Arial"/>
          <w:color w:val="000000"/>
          <w:sz w:val="24"/>
        </w:rPr>
      </w:pPr>
      <w:r>
        <w:rPr>
          <w:rFonts w:cs="Arial" w:ascii="Arial" w:hAnsi="Arial"/>
          <w:color w:val="000000"/>
          <w:sz w:val="24"/>
        </w:rPr>
        <w:t>No copywork available ye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Heading1"/>
        <w:rPr/>
      </w:pPr>
      <w:bookmarkStart w:id="23" w:name="__RefHeading___Toc199494590"/>
      <w:r>
        <w:rPr>
          <w:sz w:val="36"/>
        </w:rPr>
        <w:t>*</w:t>
      </w:r>
      <w:r>
        <w:rPr/>
        <w:t>Pilgrim's Progress by John Bunyan</w:t>
      </w:r>
      <w:bookmarkEnd w:id="23"/>
      <w:r>
        <w:rPr/>
        <w:t xml:space="preserve"> </w:t>
      </w:r>
    </w:p>
    <w:p>
      <w:pPr>
        <w:pStyle w:val="Normal"/>
        <w:rPr>
          <w:rFonts w:ascii="Arial" w:hAnsi="Arial" w:cs="Arial"/>
          <w:color w:val="000000"/>
          <w:sz w:val="24"/>
        </w:rPr>
      </w:pPr>
      <w:r>
        <w:rPr>
          <w:rFonts w:cs="Arial" w:ascii="Arial" w:hAnsi="Arial"/>
          <w:color w:val="000000"/>
          <w:sz w:val="24"/>
        </w:rPr>
        <w:t>(Page numbers and text from Project Gutenberg’s on-line text)</w:t>
      </w:r>
    </w:p>
    <w:p>
      <w:pPr>
        <w:pStyle w:val="Normal"/>
        <w:rPr>
          <w:rFonts w:ascii="Arial" w:hAnsi="Arial" w:cs="Arial"/>
          <w:color w:val="000000"/>
          <w:sz w:val="24"/>
        </w:rPr>
      </w:pPr>
      <w:r>
        <w:rPr>
          <w:rFonts w:cs="Arial" w:ascii="Arial" w:hAnsi="Arial"/>
          <w:color w:val="000000"/>
          <w:sz w:val="24"/>
        </w:rPr>
        <w:t>Some speech marks have been add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7  The Drea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I walked through the wilderness of this world, I lighted on a certain place where was a den, and I laid me down in that place to sleep: and, as I slept, I dreamed a dream. I dreamed, and behold, I saw a man clothed with rags, standing in a certain place, with his face from his own house, a book in his hand, and a great burden upon his bac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8  The City of Destruc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 I saw in my dream that the man began to run. Now, he had not run far from his own door, but his wife and children, perceiving it, began to cry after him to return; but the man put his fingers in his ears, and ran on, crying, “Life! Life! Eternal lif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9  Obstinate and Pliab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You dwell,” said he, “in the City of Destruction, the place also where I was born:  I see it to be so; and, dying there, sooner or later, you will sink lower than the grave, into a place that burns with fire and brimstone:  be content, good neighbors, and go along with 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s 10-11  Obstinate and Pliab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There is an endless kingdom to be inhabited, and everlasting life to be given us, that we may inhabit that kingdom for ever.</w:t>
      </w:r>
    </w:p>
    <w:p>
      <w:pPr>
        <w:pStyle w:val="Normal"/>
        <w:rPr>
          <w:rFonts w:ascii="Arial" w:hAnsi="Arial" w:cs="Arial"/>
          <w:color w:val="000000"/>
          <w:sz w:val="24"/>
        </w:rPr>
      </w:pPr>
      <w:r>
        <w:rPr>
          <w:rFonts w:cs="Arial" w:ascii="Arial" w:hAnsi="Arial"/>
          <w:color w:val="000000"/>
          <w:sz w:val="24"/>
        </w:rPr>
        <w:t>(b) There shall be no more crying, nor sorrow: for He that is owner of the place will wipe all tears from our ey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1  The Slough of Despo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I saw in my dream, that just as they had ended this talk they drew near to a very miry slough, that was in the midst of the plain; and they, being heedless, did both fall suddenly into the bog.  The name of the slough was Despo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2  The Slough of Despo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 this Pliable began to be offended, and angrily said to his fellow, “Is this the happiness you have told me all this while of? If we have such ill speed at our first setting out, what may we expect betwixt this and our journey's end?  May I get out again with my life, you shall possess the brave country alone for 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5  Mr. Worldly Wisem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hen Christians unto carnal men give ear, </w:t>
      </w:r>
    </w:p>
    <w:p>
      <w:pPr>
        <w:pStyle w:val="Normal"/>
        <w:rPr>
          <w:rFonts w:ascii="Arial" w:hAnsi="Arial" w:cs="Arial"/>
          <w:color w:val="000000"/>
          <w:sz w:val="24"/>
        </w:rPr>
      </w:pPr>
      <w:r>
        <w:rPr>
          <w:rFonts w:cs="Arial" w:ascii="Arial" w:hAnsi="Arial"/>
          <w:color w:val="000000"/>
          <w:sz w:val="24"/>
        </w:rPr>
        <w:t xml:space="preserve">Out of their way they go, and pay for it dear; </w:t>
      </w:r>
    </w:p>
    <w:p>
      <w:pPr>
        <w:pStyle w:val="Normal"/>
        <w:rPr>
          <w:rFonts w:ascii="Arial" w:hAnsi="Arial" w:cs="Arial"/>
          <w:color w:val="000000"/>
          <w:sz w:val="24"/>
        </w:rPr>
      </w:pPr>
      <w:r>
        <w:rPr>
          <w:rFonts w:cs="Arial" w:ascii="Arial" w:hAnsi="Arial"/>
          <w:color w:val="000000"/>
          <w:sz w:val="24"/>
        </w:rPr>
        <w:t>For Master Worldly Wiseman can but show</w:t>
      </w:r>
    </w:p>
    <w:p>
      <w:pPr>
        <w:pStyle w:val="Normal"/>
        <w:rPr>
          <w:rFonts w:ascii="Arial" w:hAnsi="Arial" w:cs="Arial"/>
          <w:color w:val="000000"/>
          <w:sz w:val="24"/>
        </w:rPr>
      </w:pPr>
      <w:r>
        <w:rPr>
          <w:rFonts w:cs="Arial" w:ascii="Arial" w:hAnsi="Arial"/>
          <w:color w:val="000000"/>
          <w:sz w:val="24"/>
        </w:rPr>
        <w:t>A saint the way to bondage and to wo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s 16-17  Mr. Worldly Wisem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The Lord says, "Strive to enter in at the strait gate", the gate to which I sent thee; for "strait is the gate that leadeth unto life, and few there be that find it."  From this</w:t>
      </w:r>
    </w:p>
    <w:p>
      <w:pPr>
        <w:pStyle w:val="Normal"/>
        <w:rPr>
          <w:rFonts w:ascii="Arial" w:hAnsi="Arial" w:cs="Arial"/>
          <w:color w:val="000000"/>
          <w:sz w:val="24"/>
        </w:rPr>
      </w:pPr>
      <w:r>
        <w:rPr>
          <w:rFonts w:cs="Arial" w:ascii="Arial" w:hAnsi="Arial"/>
          <w:color w:val="000000"/>
          <w:sz w:val="24"/>
        </w:rPr>
        <w:t>little wicket-gate, and from the way thereto, hath this wicked man turned thee, to the bringing of thee almost to destruc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 This Legality, therefore, is not able to set thee free from thy burden.  No man was as yet ever rid of his burden by him; no, nor ever is like to be:  ye cannot be justified by the works of the law; for by the deeds of the law no man living can be rid of his burd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8  The G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 in process of time, Christian got up to the gate.  Now, over the gate there was written, 'Knock, and it shall be opened unto you.'</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21  The G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 make no objections against any, notwithstanding all that they have done before they came hither.  They are in no wise cast out; and therefore, good Christian, come a little way with me, and I will teach thee about the way thou must go. Look before thee; dost thou see this narrow way?  That is the way thou must go; it was cast up by the patriarchs, prophets, Christ, and his apostles; and it is as straight as a rule can make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parlor is the heart of a man that was never sanctified by the sweet grace of the gospel; the dust is his original sin and inward corruptions, that have defiled the whole man.  He that began to sweep at first, is the Law; but she that brought water, and did sprinkle it, is the Gospe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23  The House of the Interpre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n I saw that one came to Passion, and brought him a bag of treasure, and poured it down at his feet, the which he took up and rejoiced therein, and withal laughed Patience to scorn.  But I beheld but a while, and he had lavished all away, and had nothing left him but rag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24  The House of the Interpre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n I saw in my dream that the Interpreter took Christian by the hand, and led him into a place where was a fire burning against a wall, and one standing by it, always casting much water upon it, to quench it; yet did the fire burn higher and hot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27  The Cro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 I saw in my dream, that just as Christian came up with the cross, his burden loosed from off his shoulders, and fell from off his back, and began to tumble, and so continued to do, till it came to the mouth of the sepulcher, where it fell in, and I saw it no mo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n was Christian glad and lightsome, and said, with a merry heart, "He hath given me rest by his sorrow, and life by his death."  Then he stood still awhile to look and wonder; for it was very surprising to him, that the sight of the cross should thus ease him of his burd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28  The Cro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us far I did come laden with my sin;</w:t>
      </w:r>
    </w:p>
    <w:p>
      <w:pPr>
        <w:pStyle w:val="Normal"/>
        <w:rPr>
          <w:rFonts w:ascii="Arial" w:hAnsi="Arial" w:cs="Arial"/>
          <w:color w:val="000000"/>
          <w:sz w:val="24"/>
        </w:rPr>
      </w:pPr>
      <w:r>
        <w:rPr>
          <w:rFonts w:cs="Arial" w:ascii="Arial" w:hAnsi="Arial"/>
          <w:color w:val="000000"/>
          <w:sz w:val="24"/>
        </w:rPr>
        <w:t>Nor could aught ease the grief that I was in</w:t>
      </w:r>
    </w:p>
    <w:p>
      <w:pPr>
        <w:pStyle w:val="Normal"/>
        <w:rPr>
          <w:rFonts w:ascii="Arial" w:hAnsi="Arial" w:cs="Arial"/>
          <w:color w:val="000000"/>
          <w:sz w:val="24"/>
        </w:rPr>
      </w:pPr>
      <w:r>
        <w:rPr>
          <w:rFonts w:cs="Arial" w:ascii="Arial" w:hAnsi="Arial"/>
          <w:color w:val="000000"/>
          <w:sz w:val="24"/>
        </w:rPr>
        <w:t>Till I came hither:  What a place is this!</w:t>
      </w:r>
    </w:p>
    <w:p>
      <w:pPr>
        <w:pStyle w:val="Normal"/>
        <w:rPr>
          <w:rFonts w:ascii="Arial" w:hAnsi="Arial" w:cs="Arial"/>
          <w:color w:val="000000"/>
          <w:sz w:val="24"/>
        </w:rPr>
      </w:pPr>
      <w:r>
        <w:rPr>
          <w:rFonts w:cs="Arial" w:ascii="Arial" w:hAnsi="Arial"/>
          <w:color w:val="000000"/>
          <w:sz w:val="24"/>
        </w:rPr>
        <w:t>Must here be the beginning of my bliss?</w:t>
      </w:r>
    </w:p>
    <w:p>
      <w:pPr>
        <w:pStyle w:val="Normal"/>
        <w:rPr>
          <w:rFonts w:ascii="Arial" w:hAnsi="Arial" w:cs="Arial"/>
          <w:color w:val="000000"/>
          <w:sz w:val="24"/>
        </w:rPr>
      </w:pPr>
      <w:r>
        <w:rPr>
          <w:rFonts w:cs="Arial" w:ascii="Arial" w:hAnsi="Arial"/>
          <w:color w:val="000000"/>
          <w:sz w:val="24"/>
        </w:rPr>
        <w:t>Must here the burden fall from off my back?</w:t>
      </w:r>
    </w:p>
    <w:p>
      <w:pPr>
        <w:pStyle w:val="Normal"/>
        <w:rPr>
          <w:rFonts w:ascii="Arial" w:hAnsi="Arial" w:cs="Arial"/>
          <w:color w:val="000000"/>
          <w:sz w:val="24"/>
        </w:rPr>
      </w:pPr>
      <w:r>
        <w:rPr>
          <w:rFonts w:cs="Arial" w:ascii="Arial" w:hAnsi="Arial"/>
          <w:color w:val="000000"/>
          <w:sz w:val="24"/>
        </w:rPr>
        <w:t>Must here the strings that bound it to me crack?</w:t>
      </w:r>
    </w:p>
    <w:p>
      <w:pPr>
        <w:pStyle w:val="Normal"/>
        <w:rPr>
          <w:rFonts w:ascii="Arial" w:hAnsi="Arial" w:cs="Arial"/>
          <w:color w:val="000000"/>
          <w:sz w:val="24"/>
        </w:rPr>
      </w:pPr>
      <w:r>
        <w:rPr>
          <w:rFonts w:cs="Arial" w:ascii="Arial" w:hAnsi="Arial"/>
          <w:color w:val="000000"/>
          <w:sz w:val="24"/>
        </w:rPr>
        <w:t>Blest cross! blest sepulcher! blest rather be</w:t>
      </w:r>
    </w:p>
    <w:p>
      <w:pPr>
        <w:pStyle w:val="Normal"/>
        <w:rPr>
          <w:rFonts w:ascii="Arial" w:hAnsi="Arial" w:cs="Arial"/>
          <w:color w:val="000000"/>
          <w:sz w:val="24"/>
        </w:rPr>
      </w:pPr>
      <w:r>
        <w:rPr>
          <w:rFonts w:cs="Arial" w:ascii="Arial" w:hAnsi="Arial"/>
          <w:color w:val="000000"/>
          <w:sz w:val="24"/>
        </w:rPr>
        <w:t>The Man that there was put to shame for 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s 28-29  Formalist and Hypocris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Why came you not in at the gate which standeth at the beginning of the way?  Know you not that it is written, that he that cometh not in by the door, "but climbeth up some other way, the same is a thief and a robb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 By laws and ordinances you will not be saved, since you came not in by the door.  And as for this coat that is on my back, it was given me by the Lord of the place whither I go; and that, as you say, to cover my nakedness with.  And I take</w:t>
      </w:r>
    </w:p>
    <w:p>
      <w:pPr>
        <w:pStyle w:val="Normal"/>
        <w:rPr>
          <w:rFonts w:ascii="Arial" w:hAnsi="Arial" w:cs="Arial"/>
          <w:color w:val="000000"/>
          <w:sz w:val="24"/>
        </w:rPr>
      </w:pPr>
      <w:r>
        <w:rPr>
          <w:rFonts w:cs="Arial" w:ascii="Arial" w:hAnsi="Arial"/>
          <w:color w:val="000000"/>
          <w:sz w:val="24"/>
        </w:rPr>
        <w:t xml:space="preserve">it as a token of his kindness to me; for I had nothing but rags befor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30  the Hill of Difficul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hill, though high, I covet to ascend,</w:t>
      </w:r>
    </w:p>
    <w:p>
      <w:pPr>
        <w:pStyle w:val="Normal"/>
        <w:rPr>
          <w:rFonts w:ascii="Arial" w:hAnsi="Arial" w:cs="Arial"/>
          <w:color w:val="000000"/>
          <w:sz w:val="24"/>
        </w:rPr>
      </w:pPr>
      <w:r>
        <w:rPr>
          <w:rFonts w:cs="Arial" w:ascii="Arial" w:hAnsi="Arial"/>
          <w:color w:val="000000"/>
          <w:sz w:val="24"/>
        </w:rPr>
        <w:t>The difficulty will not me offend;</w:t>
      </w:r>
    </w:p>
    <w:p>
      <w:pPr>
        <w:pStyle w:val="Normal"/>
        <w:rPr>
          <w:rFonts w:ascii="Arial" w:hAnsi="Arial" w:cs="Arial"/>
          <w:color w:val="000000"/>
          <w:sz w:val="24"/>
        </w:rPr>
      </w:pPr>
      <w:r>
        <w:rPr>
          <w:rFonts w:cs="Arial" w:ascii="Arial" w:hAnsi="Arial"/>
          <w:color w:val="000000"/>
          <w:sz w:val="24"/>
        </w:rPr>
        <w:t>For I perceive the way to life lies here.</w:t>
      </w:r>
    </w:p>
    <w:p>
      <w:pPr>
        <w:pStyle w:val="Normal"/>
        <w:rPr>
          <w:rFonts w:ascii="Arial" w:hAnsi="Arial" w:cs="Arial"/>
          <w:color w:val="000000"/>
          <w:sz w:val="24"/>
        </w:rPr>
      </w:pPr>
      <w:r>
        <w:rPr>
          <w:rFonts w:cs="Arial" w:ascii="Arial" w:hAnsi="Arial"/>
          <w:color w:val="000000"/>
          <w:sz w:val="24"/>
        </w:rPr>
        <w:t>Come, pluck up heart, let's neither faint nor fear;</w:t>
      </w:r>
    </w:p>
    <w:p>
      <w:pPr>
        <w:pStyle w:val="Normal"/>
        <w:rPr>
          <w:rFonts w:ascii="Arial" w:hAnsi="Arial" w:cs="Arial"/>
          <w:color w:val="000000"/>
          <w:sz w:val="24"/>
        </w:rPr>
      </w:pPr>
      <w:r>
        <w:rPr>
          <w:rFonts w:cs="Arial" w:ascii="Arial" w:hAnsi="Arial"/>
          <w:color w:val="000000"/>
          <w:sz w:val="24"/>
        </w:rPr>
        <w:t>Better, though difficult, the right way to go,</w:t>
      </w:r>
    </w:p>
    <w:p>
      <w:pPr>
        <w:pStyle w:val="Normal"/>
        <w:rPr>
          <w:rFonts w:ascii="Arial" w:hAnsi="Arial" w:cs="Arial"/>
          <w:color w:val="000000"/>
          <w:sz w:val="24"/>
        </w:rPr>
      </w:pPr>
      <w:r>
        <w:rPr>
          <w:rFonts w:cs="Arial" w:ascii="Arial" w:hAnsi="Arial"/>
          <w:color w:val="000000"/>
          <w:sz w:val="24"/>
        </w:rPr>
        <w:t>Than wrong, though easy, where the end is wo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31  the Hill of Difficul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many steps have I took in vain!  Thus it happened to Israel, for their sin; they were sent back again by the way of the Red Sea; and I am made to tread those steps with sorrow, which I might have trod with delight, had it not been for this sinful</w:t>
      </w:r>
    </w:p>
    <w:p>
      <w:pPr>
        <w:pStyle w:val="Normal"/>
        <w:rPr>
          <w:rFonts w:ascii="Arial" w:hAnsi="Arial" w:cs="Arial"/>
          <w:color w:val="000000"/>
          <w:sz w:val="24"/>
        </w:rPr>
      </w:pPr>
      <w:r>
        <w:rPr>
          <w:rFonts w:cs="Arial" w:ascii="Arial" w:hAnsi="Arial"/>
          <w:color w:val="000000"/>
          <w:sz w:val="24"/>
        </w:rPr>
        <w:t xml:space="preserve">sleep.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32  the Palace Beautifu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ear not the lions, for they are chained, and are placed there for trial of faith where it is, and for discovery of those that had none.  Keep in the midst of the path, no hurt shall come unto the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35  the Palace Beautifu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saw three men, Simple, Sloth, and Presumption, lie asleep a little out of the way, as I came, with irons upon their heels; but do you think I could awake them?  I also saw Formality and Hypocrisy come tumbling over the wall, to go, as they pretended, to Zion, but they were quickly lost, even as I myself did tell them; but they would not belie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38  the Palace Beautifu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re am I now?  Is this the love and care</w:t>
      </w:r>
    </w:p>
    <w:p>
      <w:pPr>
        <w:pStyle w:val="Normal"/>
        <w:rPr>
          <w:rFonts w:ascii="Arial" w:hAnsi="Arial" w:cs="Arial"/>
          <w:color w:val="000000"/>
          <w:sz w:val="24"/>
        </w:rPr>
      </w:pPr>
      <w:r>
        <w:rPr>
          <w:rFonts w:cs="Arial" w:ascii="Arial" w:hAnsi="Arial"/>
          <w:color w:val="000000"/>
          <w:sz w:val="24"/>
        </w:rPr>
        <w:t>Of Jesus for the men that pilgrims are?</w:t>
      </w:r>
    </w:p>
    <w:p>
      <w:pPr>
        <w:pStyle w:val="Normal"/>
        <w:rPr>
          <w:rFonts w:ascii="Arial" w:hAnsi="Arial" w:cs="Arial"/>
          <w:color w:val="000000"/>
          <w:sz w:val="24"/>
        </w:rPr>
      </w:pPr>
      <w:r>
        <w:rPr>
          <w:rFonts w:cs="Arial" w:ascii="Arial" w:hAnsi="Arial"/>
          <w:color w:val="000000"/>
          <w:sz w:val="24"/>
        </w:rPr>
        <w:t>Thus to provide! that I should be forgiven!</w:t>
      </w:r>
    </w:p>
    <w:p>
      <w:pPr>
        <w:pStyle w:val="Normal"/>
        <w:rPr>
          <w:rFonts w:ascii="Arial" w:hAnsi="Arial" w:cs="Arial"/>
          <w:color w:val="000000"/>
          <w:sz w:val="24"/>
        </w:rPr>
      </w:pPr>
      <w:r>
        <w:rPr>
          <w:rFonts w:cs="Arial" w:ascii="Arial" w:hAnsi="Arial"/>
          <w:color w:val="000000"/>
          <w:sz w:val="24"/>
        </w:rPr>
        <w:t>And dwell already the next door to heav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39  the Palace Beautifu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next day they took him and had him into the armoury, where they showed him all manner of furniture, which their Lord had provided for pilgrims, as sword, shield, helmet, breastplate, All-prayer, and shoes that would not wear out.  And there was here enough of this to harness out as many men for the service of their Lord as there be stars in the heaven for multitud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40  Apolly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ut now, in this Valley of Humiliation, poor Christian was hard put to it; for he had gone but a little way, before he espied a foul fiend coming over the field to meet him; his name is Apollyon.  Then did Christian begin to be afraid, and to cast in his mind whether to go back or to stand his ground.  But he considered again that he had no armour for his back; and therefore thought that to turn the back to him might give him the greater advantage with ease to pierce him with his dar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43  Apolly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hile Apollyon was fetching of his last blow, thereby to make a full end of this good man, Christian nimbly stretched out his hand for his sword, and caught it, saying, "Rejoice not against me, O mine enemy; when I fall I shall arise" and with that gave him a deadly thrust, which made him give back, as one that had received his mortal wound.  Christian perceiving that, made at him again, saying, "Nay, in all these things we are more than conquerors through him that loved u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44  the Valley of the Shadow of Dea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Now, at the end of this valley was another, called the Valley of the Shadow of Death, and Christian must needs go through it, because the way to the Celestial City lay through the midst of i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45  the Valley of the Shadow of Dea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metimes he had half a thought to go back; then again he thought he might be half way through the valley; he remembered also how he had already vanquished many a danger, and that the danger of going back might be much more than for to go forward; so he resolved to go on.  Yet the fiends seemed to come nearer and nearer; but when they were come even almost at him, he cried out with a most vehement voice, "I will walk in the strength of the Lord God!"  so they gave back, and came no furth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47  Faithfu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as Christian went on his way, he came to a little ascent, which was cast up on purpose that pilgrims might see before them. Up there, therefore, Christian went, and looking forward, he saw Faithful before him, upon his journey. Then said Christian aloud, "Ho! ho! So-ho! Stay, and I will be your compan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48  Faithfu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y honored and well-beloved brother, Faithful, I am glad that I have overtaken you; and that God has so tempered our spirits, that we can walk as companions in this so pleasant a pa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50  Faithful's meeting with Adam the Fir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n it came burning hot into my mind, whatever he said, and however he flattered, when he got me home to his house, he would sell me for a sla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s 51  Faithful's meeting with Discont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Yes, I met with one Discontent, who would willingly have persuaded me to go back again with him; his reason was, for that the valley was altogether without honor  He told me, moreover, that there to go was the way to disobey all my friends, as Pride, Arrogance, Self-conceit, Worldly-glory, with others, who he knew, as he said, would be very much offended, if I made such a fool of myself as to wade through this valle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52  Faithful's meeting with Discont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told him, moreover, that as to this valley, he had quite misrepresented the thing; for before honor is humility, and a haughty spirit before a fall.  Therefore, said I, I had rather go through this valley to the honor that was so accounted by the wisest, than choose that which he esteemed most worthy of our affec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53  Faithful's meeting with Sha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eeing, then, that God prefers his religion; seeing God prefers a tender conscience; seeing they that make themselves fools for the kingdom of heaven are wisest; and that the poor man that loveth Christ is richer than the greatest man in the world that hates him; Shame, depart, thou art an enemy to my salv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55  Talkati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 this Christian modestly smiled, and said, “This man, with whom you are so taken, will beguile, with that tongue of his, twenty of them that know him no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57  Talkati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ll, I see that saying and doing are two things, and hereafter I shall better observe this distinc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61  Talkati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wish that all men would deal with such as you have done:  then should they either be made more conformable to religion, or the company of saints would be too hot for th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64  Vanity Fai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e chanced mockingly, beholding the carriage of the men, to say unto them, “What will ye buy?”  But they, looking gravely upon him, answered, "We buy the truth."  At that there was an occasion taken to despise the men the more; some mocking, some taunting, some speaking reproachfully, and some calling upon others to smite them. At last things came to a hubbub and great stir in the fair, insomuch that all order was confound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65  Vanity Fai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But Christian and Faithful behaved themselves yet more wisely, and received the ignominy and shame that was cast upon them, with so much meekness and patience, that it won to their side, though but few in comparison of the rest, several of the men in the fai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66  Vanity Fai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Faithful, play the man, speak for thy God:</w:t>
      </w:r>
    </w:p>
    <w:p>
      <w:pPr>
        <w:pStyle w:val="Normal"/>
        <w:rPr>
          <w:rFonts w:ascii="Arial" w:hAnsi="Arial" w:cs="Arial"/>
          <w:color w:val="000000"/>
          <w:sz w:val="24"/>
        </w:rPr>
      </w:pPr>
      <w:r>
        <w:rPr>
          <w:rFonts w:cs="Arial" w:ascii="Arial" w:hAnsi="Arial"/>
          <w:color w:val="000000"/>
          <w:sz w:val="24"/>
        </w:rPr>
        <w:t>Fear not the wicked's malice; nor their rod:</w:t>
      </w:r>
    </w:p>
    <w:p>
      <w:pPr>
        <w:pStyle w:val="Normal"/>
        <w:rPr>
          <w:rFonts w:ascii="Arial" w:hAnsi="Arial" w:cs="Arial"/>
          <w:color w:val="000000"/>
          <w:sz w:val="24"/>
        </w:rPr>
      </w:pPr>
      <w:r>
        <w:rPr>
          <w:rFonts w:cs="Arial" w:ascii="Arial" w:hAnsi="Arial"/>
          <w:color w:val="000000"/>
          <w:sz w:val="24"/>
        </w:rPr>
        <w:t>Speak boldly, man, the truth is on thy side:</w:t>
      </w:r>
    </w:p>
    <w:p>
      <w:pPr>
        <w:pStyle w:val="Normal"/>
        <w:rPr>
          <w:rFonts w:ascii="Arial" w:hAnsi="Arial" w:cs="Arial"/>
          <w:color w:val="000000"/>
          <w:sz w:val="24"/>
        </w:rPr>
      </w:pPr>
      <w:r>
        <w:rPr>
          <w:rFonts w:cs="Arial" w:ascii="Arial" w:hAnsi="Arial"/>
          <w:color w:val="000000"/>
          <w:sz w:val="24"/>
        </w:rPr>
        <w:t>Die for it, and to life in triumph rid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69  Vanity Fai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I saw that there stood behind the multitude a chariot and a couple of horses, waiting for Faithful, who (so soon as his adversaries had dispatched him) was taken up into it, and straightway was carried up through the clouds, with sound of trumpet, the nearest way to the Celestial G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71  By-En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you will go with us, you must go against wind and tide; the which, I perceive, is against your opinion; you must also own religion in his rags, as well as when in his silver slippers; and stand by him, too, when bound in irons, as well as when he walks the streets with applau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72   By-En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y are for hazarding all for God at a clap; and I am for taking all advantages to secure my life and estate.  They are for holding their notions, though all other men</w:t>
      </w:r>
    </w:p>
    <w:p>
      <w:pPr>
        <w:pStyle w:val="Normal"/>
        <w:rPr>
          <w:rFonts w:ascii="Arial" w:hAnsi="Arial" w:cs="Arial"/>
          <w:color w:val="000000"/>
          <w:sz w:val="24"/>
        </w:rPr>
      </w:pPr>
      <w:r>
        <w:rPr>
          <w:rFonts w:cs="Arial" w:ascii="Arial" w:hAnsi="Arial"/>
          <w:color w:val="000000"/>
          <w:sz w:val="24"/>
        </w:rPr>
        <w:t xml:space="preserve">are against them; but I am for religion in what, and so far as the times, and my safety, will bear i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75  Dem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re is a silver mine, and some digging in it for treasure. If you will come, with a little pains you may richly provide for yourselv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77  Lot's Wif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I saw that, just on the other side of this plain, the pilgrims came to a place where stood an old monument, hard by the highway side, at the sight of which they were both concerned, because of the strangeness of the form thereof; for it seemed</w:t>
      </w:r>
    </w:p>
    <w:p>
      <w:pPr>
        <w:pStyle w:val="Normal"/>
        <w:rPr>
          <w:rFonts w:ascii="Arial" w:hAnsi="Arial" w:cs="Arial"/>
          <w:color w:val="000000"/>
          <w:sz w:val="24"/>
        </w:rPr>
      </w:pPr>
      <w:r>
        <w:rPr>
          <w:rFonts w:cs="Arial" w:ascii="Arial" w:hAnsi="Arial"/>
          <w:color w:val="000000"/>
          <w:sz w:val="24"/>
        </w:rPr>
        <w:t>to them as if it had been a woman transformed into the shape of a pill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79  By-Path Meado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a little before them, there was on the left hand of the road a meadow, and a stile to go over into it; and that meadow is called By-path Meadow.  Then said</w:t>
      </w:r>
    </w:p>
    <w:p>
      <w:pPr>
        <w:pStyle w:val="Normal"/>
        <w:rPr>
          <w:rFonts w:ascii="Arial" w:hAnsi="Arial" w:cs="Arial"/>
          <w:color w:val="000000"/>
          <w:sz w:val="24"/>
        </w:rPr>
      </w:pPr>
      <w:r>
        <w:rPr>
          <w:rFonts w:cs="Arial" w:ascii="Arial" w:hAnsi="Arial"/>
          <w:color w:val="000000"/>
          <w:sz w:val="24"/>
        </w:rPr>
        <w:t>Christian to his fellow, “If this meadow lieth along by our wayside, let us go over into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80  Giant Despai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Now there was, not far from the place where they lay, a castle called Doubting Castle, the owner whereof was Giant Despair; and it was in his grounds they now were sleeping:  wherefore he, getting up in the morning early, and walking up and down in his fields, caught Christian and Hopeful asleep in his ground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81 Giant Despai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o knows, but the God that made the world may cause that Giant Despair may die?  Or that, at some time or other, he may forget to lock us in?  Or that he may, in a short time, have another of his fits before us, and may lose the use of his limbs? And if ever that should come to pass again, for my part, I am resolved to pluck up the heart of a man, and to try my utmost to get from under his ha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83  Giant Despai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Now a little before it was day, good Christian, as one half amazed, brake out in passionate speech:  What a fool, quoth he, am I, thus to lie in a stinking Dungeon, when I may as well walk at liberty. I have a Key in my bosom called Promise, that will, I am persuaded, open any Lock in Doubting Castl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84  Delectable Mountai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se mountains are Immanuel's Land, and they are within sight of his city; and the sheep also are his, and he laid down his life for th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86  Ignoran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ristian: But what have you to show at that gate, that may cause that the gate should be opened to you?</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gnorance: I know my Lord's will, and I have been a good liver; I pay every man his own; I pray, fast, pay tithes, and give alms, and have left my country for whither I am go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88  Little-Fai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ill a man give a penny to fill his belly with hay; or can you persuade the turtle-dove to live upon carrion like the crow? Though faithless ones can, for carnal lusts, pawn, or mortgage, or sell what they have, and themselves outright to boot; yet they</w:t>
      </w:r>
    </w:p>
    <w:p>
      <w:pPr>
        <w:pStyle w:val="Normal"/>
        <w:rPr>
          <w:rFonts w:ascii="Arial" w:hAnsi="Arial" w:cs="Arial"/>
          <w:color w:val="000000"/>
          <w:sz w:val="24"/>
        </w:rPr>
      </w:pPr>
      <w:r>
        <w:rPr>
          <w:rFonts w:cs="Arial" w:ascii="Arial" w:hAnsi="Arial"/>
          <w:color w:val="000000"/>
          <w:sz w:val="24"/>
        </w:rPr>
        <w:t xml:space="preserve">that have faith, saving faith, though but a little of it, cannot do s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91  Little-Fai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But for such footmen as thee and I are, let us never desire to meet with an enemy, nor vaunt as if we could do better, when we hear of others that they have been foiled, nor be tickled at the thoughts of our own manhood; for such commonly come by the worst when trie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92  The Flatter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ut by and by, before they were aware, he led them both within the compass of a net, in which they were both so entangled that they knew not what to do; and with that the white robe fell off the black man's back. Then they saw where they we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93  The Flatter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n said he with the whip, “It is Flatterer, a false apostle, that hath transformed himself into an angel of light.”  So he rent the net, and let the men out.  Then he said to them, “Follow me, that I may set you in your way aga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95 The Enchanted Grou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Do you not remember that one of the Shepherds bid us beware of the Enchanted Ground?  He meant by that that we should beware of sleeping; "Therefore let us not sleep, as do others, but let us watch and be sobe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98   Hopefu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could not tell what to do, until I brake my mind to Faithful, for he and I were well acquainted.  And he told me, that unless I could obtain the righteousness of a man that never had sinned, neither mine own, nor all the righteousness of the world could save 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99  Hopefu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Lord, I have heard that thou art a merciful God, and hast ordained that thy Son Jesus Christ should be the Savior of the world; and moreover, that thou art willing to bestow him upon such a poor sinner as I am, (and I am a sinner indeed); Lord, take therefore this opportunity and magnify thy grace in the salvation of my soul, through thy Son Jesus Christ.  Ame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00  Hopefu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d now was my heart full of joy, mine eyes full of tears, and mine affections running over with love to the name, people, and ways of Jesus Chri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02  Ignoran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Yes, that is a good heart that hath good thoughts, and that is a good life that is according to God's commandments; but it is one thing, indeed, to have these, and another thing only to think s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05  Ignoran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ell, Ignorance, wilt thou yet foolish b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o slight good counsel, ten times given the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d if thou yet refuse it, thou shalt know,</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re long, the evil of thy doing so.</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member, man, in time, stoop, do not fear;</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ood counsel taken well, saves:  therefore hear.</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ut if thou yet shalt slight it, thou wilt b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loser, (Ignorance), I'll warrant the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07 Tempora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am of your mind, for, my house not being above three miles from him, he would ofttimes come to me, and that with many tears. Truly I pitied the man, and was not altogether without hope of him; but one may see, it is not every one that cries, Lord, Lor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09  Beula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Now I saw in my dream, that by this time the Pilgrims were got over the Enchanted Ground, and entering into the country of Beulah, whose air was very sweet and pleasant, the way lying directly through it, they solaced themselves there for a season. Yea, here they heard continually the singing of birds, and saw every day the flowers appear on the earth, and heard the voice of the turtle in the lan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10  The Riv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ow, I further saw, that betwixt them and the gate was a river, but there was no bridge to go over: the river was very deep. At the sight, therefore, of this river, the Pilgrims were much stunned; but the men that went in with them said, “You must go through, or you cannot come at the g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11  The Riv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n said Christian, Ah!  my friend, the sorrows of death hath compassed me about; I shall not see the land that flows with milk and honey; and with that a great darkness and horror fell upon Christian, so that he could not see before h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12  The City of Heav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Now, now, look how the holy pilgrims ride, </w:t>
      </w:r>
    </w:p>
    <w:p>
      <w:pPr>
        <w:pStyle w:val="Normal"/>
        <w:rPr>
          <w:rFonts w:ascii="Arial" w:hAnsi="Arial" w:cs="Arial"/>
          <w:color w:val="000000"/>
          <w:sz w:val="24"/>
        </w:rPr>
      </w:pPr>
      <w:r>
        <w:rPr>
          <w:rFonts w:cs="Arial" w:ascii="Arial" w:hAnsi="Arial"/>
          <w:color w:val="000000"/>
          <w:sz w:val="24"/>
        </w:rPr>
        <w:t xml:space="preserve">Clouds are their chariots, angels are their guide:  </w:t>
      </w:r>
    </w:p>
    <w:p>
      <w:pPr>
        <w:pStyle w:val="Normal"/>
        <w:rPr>
          <w:rFonts w:ascii="Arial" w:hAnsi="Arial" w:cs="Arial"/>
          <w:color w:val="000000"/>
          <w:sz w:val="24"/>
        </w:rPr>
      </w:pPr>
      <w:r>
        <w:rPr>
          <w:rFonts w:cs="Arial" w:ascii="Arial" w:hAnsi="Arial"/>
          <w:color w:val="000000"/>
          <w:sz w:val="24"/>
        </w:rPr>
        <w:t xml:space="preserve">Who would not here for him all hazards run, </w:t>
      </w:r>
    </w:p>
    <w:p>
      <w:pPr>
        <w:pStyle w:val="Normal"/>
        <w:rPr>
          <w:rFonts w:ascii="Arial" w:hAnsi="Arial" w:cs="Arial"/>
          <w:color w:val="000000"/>
          <w:sz w:val="24"/>
        </w:rPr>
      </w:pPr>
      <w:r>
        <w:rPr>
          <w:rFonts w:cs="Arial" w:ascii="Arial" w:hAnsi="Arial"/>
          <w:color w:val="000000"/>
          <w:sz w:val="24"/>
        </w:rPr>
        <w:t>That thus provides for his when this world's do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13  The City of Heav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while they were thus drawing towards the gate, behold a company of the heavenly host came out to meet them; to whom it was said, by the other two Shining Ones, “These are the men that have loved our Lord when they were in the world, and that have left all for his holy name; and he hath sent us to fetch them, and we have brought them thus far on their desired journey, that they may go in and look their Redeemer in the face with jo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ge 114  The City of Heav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Now I saw in my dream that these two men went in at the gate:  and lo, as they entered, they were transfigured, and they had raiment put on that shone like gold.  There was also that met them with harps and crowns, and gave them to them--the harps to praise withal, and the crowns in token of hono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onclus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Now, Reader, I have told my dream to thee; </w:t>
        <w:br/>
        <w:t xml:space="preserve">See if thou canst interpret it to me, </w:t>
        <w:br/>
        <w:t xml:space="preserve">Or to thyself, or neighbour; but take heed </w:t>
        <w:br/>
        <w:t xml:space="preserve">Of misinterpreting; for that, instead </w:t>
        <w:br/>
        <w:t xml:space="preserve">Of doing good, will but thyself abuse: </w:t>
        <w:br/>
        <w:t xml:space="preserve">By misinterpreting, evil ensu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ake heed, also, that thou be not extreme, </w:t>
        <w:br/>
        <w:t xml:space="preserve">In playing with the outside of my dream: </w:t>
        <w:br/>
        <w:t xml:space="preserve">Nor let my figure or similitude </w:t>
        <w:br/>
        <w:t xml:space="preserve">Put thee into a laughter or a feud. </w:t>
        <w:br/>
        <w:t xml:space="preserve">Leave this for boys and fools; but as for thee, </w:t>
        <w:br/>
        <w:t xml:space="preserve">Do thou the substance of my matter se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Put by the curtains, look within my veil, </w:t>
        <w:br/>
        <w:t xml:space="preserve">Turn up my metaphors, and do not fail, </w:t>
        <w:br/>
        <w:t xml:space="preserve">There, if thou seekest them, such things to find, </w:t>
        <w:br/>
        <w:t xml:space="preserve">As will be helpful to an honest min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hat of my dross thou findest there, be bold </w:t>
        <w:br/>
        <w:t xml:space="preserve">To throw away, but yet preserve the gold; </w:t>
        <w:br/>
        <w:t xml:space="preserve">What if my gold be wrapped up in ore? </w:t>
        <w:br/>
        <w:t xml:space="preserve">None throws away the apple for the core. </w:t>
        <w:br/>
        <w:t xml:space="preserve">But if thou shalt cast all away as vain, </w:t>
        <w:br/>
        <w:t>I know not but 'twill make me dream again.</w:t>
        <w:b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24" w:name="__RefHeading___Toc199494591"/>
      <w:r>
        <w:rPr>
          <w:sz w:val="36"/>
        </w:rPr>
        <w:t>*</w:t>
      </w:r>
      <w:r>
        <w:rPr/>
        <w:t>Princess and the Goblin by George MacDonald</w:t>
      </w:r>
      <w:bookmarkEnd w:id="24"/>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 face was fair and pretty, with eyes like two bits of night sky, each with a star dissolved in the bl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had once before been up six steps, and that was sufficient reason, in such a day for trying to find out what was at the top of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more like the hum of a very happy bee that found a rich well of honey in some globular flo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will go with you anywhere you like, my cherub,’ she answered; and in two minutes the weary little princess was fast aslee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day’s adventure, however, did not turn out like yesterday’s, although it began like it; and indeed today is very seldom like yesterday, if people would note the differences – even when it ra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ext day the great cloud still hung over the mountain, and the rain poured like water from a full spo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flint and steel, and tinder-box, they lighted their lamps, then fixed them on their heads, and were soon hard at work with their pickaxes and shovels and hamm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had not kept the position for one minute before he heard something which made him sharpen his 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was at the entrance of a magnificent cavern, of an oval shape, once probably a huge natural reservoir of water, now the great palace hall of the gobl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e jumped up with a cry of joy, for she knew by that particular blast that her father was on his way to see 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at if I should realliality-really find my beautiful old grand-mother up there! She said to herself as she crept up the steep step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e never had more to say about it; but the less clever she was with her words, the more clever she was with her hands; and the less his mother said, the more Curdie believed she had to s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y were of one sort – creatures- but they were so grotesque and misshapen as to be more like a child’s drawing upon his slate than anything natur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1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uld it really be that an old lady lived up in the house, with pigeons and a spinning-wheel, and a lamp that never went ou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rincess looked, and saw a large oval tub of silver, shinning brilliantly in the light of wonderful lam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w your ring does glow in the morning princess!-just like a fiery rose! She sai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e would pay visits to all the flowers-nests she new, remembering each by itsel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ut whether he was not careful enough, or the projection gave way, down he came with a rush on the floor of the cavern bringing with him a great shower of sto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antime, until they should come again at night, there was nothing for him to do but forge new rhymes, now his only weap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cross the yard the thread still ran along the ground, until it brought her to a door in the wall which opened upon the mountainsi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2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ut at length they spied a glimmer of  light, and in a minute more they were almost blinded buy the full sunlight, into which the emerg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eing is not believing- it is only see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Yes it was strange; but I can’t help believing it whether you do or not,’ said his mot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am quite safe and well, and I did not hide myself for the sake of either amusing myself or of troubling peo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irst they discovered that the bolt that they had shot, taking him for one of the goblin’s creatures, had wounded hi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he spoke, there came a great rolling rumble underneath them and the house quive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urdie burst in dancing and gyrating and stamping and singing like a small incarnate whirlwi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eeling and peering about in the gray of the dawn, his fingers came upon a tight thre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y had heard goblin hammers and pick axes busy all the time, and at length fancied they heard sounds of water they had never heard befo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Papa! papa!’ The princess cried, stretching out her arms to him; ‘here I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ut they got safe out of the gate and up the mountain, while the torrent went roaring down the road to the valley benea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32 </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sz w:val="24"/>
        </w:rPr>
        <w:t xml:space="preserve">And the whole way a light, of which all but Lootie understood the origin, shone upon their path.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25" w:name="__RefHeading___Toc199494592"/>
      <w:r>
        <w:rPr/>
        <w:t>Saturdays by Elizabeth Enright</w:t>
      </w:r>
      <w:bookmarkEnd w:id="25"/>
      <w:r>
        <w:rPr/>
        <w:t xml:space="preserve"> </w:t>
      </w:r>
    </w:p>
    <w:p>
      <w:pPr>
        <w:pStyle w:val="Normal"/>
        <w:rPr/>
      </w:pPr>
      <w:r>
        <w:rPr/>
      </w:r>
    </w:p>
    <w:p>
      <w:pPr>
        <w:pStyle w:val="Normal"/>
        <w:rPr>
          <w:rFonts w:ascii="Arial" w:hAnsi="Arial" w:cs="Arial"/>
          <w:sz w:val="24"/>
        </w:rPr>
      </w:pPr>
      <w:r>
        <w:rPr>
          <w:rFonts w:cs="Arial" w:ascii="Arial" w:hAnsi="Arial"/>
          <w:sz w:val="24"/>
        </w:rPr>
        <w:t>Saturday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a very wet rain.  It plinked and splashed and ran in long curly streams down the skylight.  The windows were speckled and running, and occasional drops even fell down the chimney and hissed into the f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turday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he Melendy children had their own jobs.  They each had not one but several.  For instance, they made their own beds and took weekly turns at cleaning the Office (all except Oliver, of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turday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can call it the Independent Saturday Afternoon Adventure Club.  In front of people we can speak of it by its initials.  I.S.S.A.C.  Get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turday Two </w:t>
      </w:r>
    </w:p>
    <w:p>
      <w:pPr>
        <w:pStyle w:val="Normal"/>
        <w:rPr/>
      </w:pPr>
      <w:r>
        <w:rPr>
          <w:rFonts w:cs="Arial" w:ascii="Arial" w:hAnsi="Arial"/>
          <w:sz w:val="24"/>
        </w:rPr>
        <w:t>(</w:t>
      </w:r>
      <w:r>
        <w:rPr>
          <w:rFonts w:cs="Arial" w:ascii="Arial" w:hAnsi="Arial"/>
          <w:sz w:val="24"/>
          <w:u w:val="single"/>
        </w:rPr>
        <w:t>note</w:t>
      </w:r>
      <w:r>
        <w:rPr>
          <w:rFonts w:cs="Arial" w:ascii="Arial" w:hAnsi="Arial"/>
          <w:sz w:val="24"/>
        </w:rPr>
        <w:t>: 3 paragraphs separate these 2 passages but the volunteer chose to put them together for e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just beginning to rain when she came to the art gallery where the French pictures were being shown for the benefit of war relief.  It cost seventy –five cents to go in, so Randy planned to stay a long time and gave her coat to the door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tty soon she forgot about everything but the pictures.</w:t>
      </w:r>
    </w:p>
    <w:p>
      <w:pPr>
        <w:pStyle w:val="Normal"/>
        <w:rPr>
          <w:rFonts w:ascii="Arial" w:hAnsi="Arial" w:cs="Arial"/>
          <w:sz w:val="24"/>
        </w:rPr>
      </w:pPr>
      <w:r>
        <w:rPr>
          <w:rFonts w:cs="Arial" w:ascii="Arial" w:hAnsi="Arial"/>
          <w:sz w:val="24"/>
        </w:rPr>
      </w:r>
    </w:p>
    <w:p>
      <w:pPr>
        <w:pStyle w:val="NormalWeb"/>
        <w:spacing w:before="0" w:after="0"/>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rPr>
      </w:pPr>
      <w:r>
        <w:rPr>
          <w:rFonts w:cs="Arial" w:ascii="Arial" w:hAnsi="Arial"/>
          <w:sz w:val="24"/>
        </w:rPr>
        <w:t>Saturday Tw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at’s because you have ‘eyes the better to see with, my dear’ and ‘ears the better to hear with.’  Nobody who has them and uses them is likely to find life humdrum very often.  Even when they have to use bifocal lenses, like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turday Three</w:t>
      </w:r>
    </w:p>
    <w:p>
      <w:pPr>
        <w:pStyle w:val="Normal"/>
        <w:rPr/>
      </w:pPr>
      <w:r>
        <w:rPr>
          <w:rFonts w:cs="Arial" w:ascii="Arial" w:hAnsi="Arial"/>
          <w:sz w:val="24"/>
        </w:rPr>
        <w:t>(</w:t>
      </w:r>
      <w:r>
        <w:rPr>
          <w:rFonts w:cs="Arial" w:ascii="Arial" w:hAnsi="Arial"/>
          <w:sz w:val="24"/>
          <w:u w:val="single"/>
        </w:rPr>
        <w:t>note</w:t>
      </w:r>
      <w:r>
        <w:rPr>
          <w:rFonts w:cs="Arial" w:ascii="Arial" w:hAnsi="Arial"/>
          <w:sz w:val="24"/>
        </w:rPr>
        <w:t>: 1 sentence separates these 2 passages but the volunteer chose to put them together for e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usic was wonderful; swell, was how Rush thought of it.  It was made up of so many different kinds of mus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of them were woven together mysterious and wide and deep; and each of them came flashing out from time to time like unexpected rays sparkling from a precious st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turday Th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ally after he was clean and dry the dog looked very nice.  He was a becoming shade of tan.  The spaniel in him showed up to advantage; his ears were long and he had a feathery fringe around each pa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turday F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enjoyed it all.  The sidewalk was a river of people, the street was a torrent of traffic; on each side the towering buildings were studded with as many windows as there are stars in heaven, and high, high overhead against the cold blue sky a tiny airplane, flashing like a dagger, wrote a single magic word, “Pepsi-Cola,” in mile-long loops of smo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turday F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was safe in her bed, the house enclosed her in a shell of warm security and all about, on every side, were the members of her own family who loved and understood her so well.  She felt calm and happ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turday F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his particular Saturday was Oliver’s, and they had agreed to stay home.  Not that he could go out by himself, of course, as they could; but in order to make him feel like a proper member of the I.S.S.A.C., they respected his Saturday and stayed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turday F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 circus it was!  One continual blaze of glory from beginning to end; from the flashing, bounding acrobats to the trained seals clapping their flippers; from the daring tightrope walkers to the fat clown who kept finding live ducklings in his pockets.   Oliver did not want to believe it was over and sat for quite a while with people climbing over him and pushing past him, in the hope that they were all mistaken and something new was about to begin in the are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turday F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But the thing I liked best of all wasn’t in the circus.”</w:t>
      </w:r>
    </w:p>
    <w:p>
      <w:pPr>
        <w:pStyle w:val="Normal"/>
        <w:rPr>
          <w:rFonts w:ascii="Arial" w:hAnsi="Arial" w:cs="Arial"/>
          <w:sz w:val="24"/>
        </w:rPr>
      </w:pPr>
      <w:r>
        <w:rPr>
          <w:rFonts w:cs="Arial" w:ascii="Arial" w:hAnsi="Arial"/>
          <w:sz w:val="24"/>
        </w:rPr>
        <w:t>“</w:t>
      </w:r>
      <w:r>
        <w:rPr>
          <w:rFonts w:cs="Arial" w:ascii="Arial" w:hAnsi="Arial"/>
          <w:sz w:val="24"/>
        </w:rPr>
        <w:t>What was that?” said Father.</w:t>
      </w:r>
    </w:p>
    <w:p>
      <w:pPr>
        <w:pStyle w:val="Normal"/>
        <w:rPr>
          <w:rFonts w:ascii="Arial" w:hAnsi="Arial" w:cs="Arial"/>
          <w:sz w:val="24"/>
        </w:rPr>
      </w:pPr>
      <w:r>
        <w:rPr>
          <w:rFonts w:cs="Arial" w:ascii="Arial" w:hAnsi="Arial"/>
          <w:sz w:val="24"/>
        </w:rPr>
        <w:t>“</w:t>
      </w:r>
      <w:r>
        <w:rPr>
          <w:rFonts w:cs="Arial" w:ascii="Arial" w:hAnsi="Arial"/>
          <w:sz w:val="24"/>
        </w:rPr>
        <w:t>It was when the policeman brought me home on the horse,” replied Oli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turday S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e’ve decided this business of going off by ourselves isn’t such a good idea after all.  We’ve decided to all do something together every Saturday instead, so Oliver can do it t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turday S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Rush,” said Cuffy, “after this you can keep that dog in your room every night if you want to.  He can sleep on the foot of your bed, bury his bones under the livingroom carpet, leave his muddy paw prints on the woodwork and anything else he likes.  He’s a wonderful dog and no mista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turday S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arded with dust, wearing a petticoat and her straw hat, Randy at last emerged from the storeroom, her arms full.  She banged the door shut behind with her foot.  Careless Randy.  In the storeroom the electric light burned brightly as before; and as the door slammed shut a sudden draft lifted the wide collar of the dress she had hung on the bracket and dropped it over the bul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turday E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hard to imagine anything better.  The lighthouse had once been an honest-to-goodness lighthouse, no doubt about that.  It was round and stout and tall, with a wide red band around its midd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turday E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was so happy that she wanted to do something about it.  Perform a noble action or give a present to somebody, or be good for the rest of her life.  Of course, when the opportunity came she would go down to temptation as soon as anyone else, but just now she didn’t believe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turday E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y leaned their arms on the window sill and looked at the world; so changed, so beautiful, in this strange light.  The water lapped and purred against the rocks, and the breeze that cooled their faces smelled of honeysuckle and salt marsh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Now it’s going to be Saturday every day all summer long,”</w:t>
      </w:r>
      <w:r>
        <w:rPr>
          <w:rFonts w:cs="Arial" w:ascii="Arial" w:hAnsi="Arial"/>
          <w:color w:val="008080"/>
          <w:sz w:val="24"/>
        </w:rPr>
        <w:t xml:space="preserve"> </w:t>
      </w:r>
      <w:r>
        <w:rPr>
          <w:rFonts w:cs="Arial" w:ascii="Arial" w:hAnsi="Arial"/>
          <w:sz w:val="24"/>
        </w:rPr>
        <w:t>said Randy, and yawned a wide, peaceful, happy yawn.</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26" w:name="__RefHeading___Toc199494593"/>
      <w:r>
        <w:rPr>
          <w:sz w:val="36"/>
        </w:rPr>
        <w:t>*</w:t>
      </w:r>
      <w:r>
        <w:rPr/>
        <w:t>Science Lab in a Supermarket by Robert Friedhoffer</w:t>
      </w:r>
      <w:bookmarkEnd w:id="26"/>
      <w:r>
        <w:rPr/>
        <w:t xml:space="preserve"> </w:t>
      </w:r>
    </w:p>
    <w:p>
      <w:pPr>
        <w:pStyle w:val="Normal"/>
        <w:rPr>
          <w:rFonts w:ascii="Arial" w:hAnsi="Arial" w:cs="Arial"/>
          <w:color w:val="000000"/>
          <w:sz w:val="24"/>
        </w:rPr>
      </w:pPr>
      <w:r>
        <w:rPr>
          <w:rFonts w:cs="Arial" w:ascii="Arial" w:hAnsi="Arial"/>
          <w:color w:val="000000"/>
          <w:sz w:val="24"/>
        </w:rPr>
        <w:t>No copywork available y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27" w:name="__RefHeading___Toc199494594"/>
      <w:r>
        <w:rPr>
          <w:sz w:val="36"/>
        </w:rPr>
        <w:t>*</w:t>
      </w:r>
      <w:r>
        <w:rPr/>
        <w:t>Secrets of the Woods by William J. Long</w:t>
      </w:r>
      <w:bookmarkEnd w:id="27"/>
      <w:r>
        <w:rPr/>
        <w:t xml:space="preserv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APTER 1</w:t>
      </w:r>
    </w:p>
    <w:p>
      <w:pPr>
        <w:pStyle w:val="Normal"/>
        <w:widowControl w:val="false"/>
        <w:rPr>
          <w:rFonts w:ascii="Arial" w:hAnsi="Arial" w:cs="Arial"/>
          <w:sz w:val="24"/>
        </w:rPr>
      </w:pPr>
      <w:r>
        <w:rPr>
          <w:rFonts w:cs="Arial" w:ascii="Arial" w:hAnsi="Arial"/>
          <w:sz w:val="24"/>
        </w:rPr>
        <w:t xml:space="preserve">Little Tookhees the wood mouse, the 'Fraid One, as Simmo calls him, always makes two appearances when you squeak to bring him out. First, after much peeking, he runs out of his tunnel; sits up once on his hind legs; rubs his eyes with his paws; looks up for the owl, and behind him for the fox, and straight ahead at the tent where the man lives; then he dives back headlong into his tunnel with a rustle of leaves and a frightened whistle, as if Kupkawis the little owl had seen him. That is to reassure himself. In a moment he comes back softly to see what kind of crumbs you have given him.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APTER 2</w:t>
      </w:r>
    </w:p>
    <w:p>
      <w:pPr>
        <w:pStyle w:val="Normal"/>
        <w:widowControl w:val="false"/>
        <w:rPr>
          <w:rFonts w:ascii="Arial" w:hAnsi="Arial" w:cs="Arial"/>
          <w:sz w:val="24"/>
        </w:rPr>
      </w:pPr>
      <w:r>
        <w:rPr>
          <w:rFonts w:cs="Arial" w:ascii="Arial" w:hAnsi="Arial"/>
          <w:sz w:val="24"/>
        </w:rPr>
        <w:t>What was it in the air? What sense of fear brooded here and whispered in the alder leaves and tinkled in the brook? Simmo grew uneasy and hurried away. He was like the wood folk. But I sat down on a great log that the spring floods had driven in through the alders to feel the meaning of the place, if possible, and to have the vast sweet solitude all to myself for a little whi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APTER 2</w:t>
      </w:r>
    </w:p>
    <w:p>
      <w:pPr>
        <w:pStyle w:val="Normal"/>
        <w:widowControl w:val="false"/>
        <w:rPr>
          <w:rFonts w:ascii="Arial" w:hAnsi="Arial" w:cs="Arial"/>
          <w:sz w:val="24"/>
        </w:rPr>
      </w:pPr>
      <w:r>
        <w:rPr>
          <w:rFonts w:cs="Arial" w:ascii="Arial" w:hAnsi="Arial"/>
          <w:sz w:val="24"/>
        </w:rPr>
        <w:t>A faint stir on my left, and another! Then up the path, twisting and gliding, came Keeonekh, the first otter that I had ever seen in the wilderness. Where the sun flickered in through the alder leaves it glinted brightly on the shiny puter hairs of his rough coat. As he went his nose worked constantly, going far ahead of his bright little eyes to tell him what was in the path.</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APTER 2</w:t>
      </w:r>
    </w:p>
    <w:p>
      <w:pPr>
        <w:pStyle w:val="Normal"/>
        <w:widowControl w:val="false"/>
        <w:rPr>
          <w:rFonts w:ascii="Arial" w:hAnsi="Arial" w:cs="Arial"/>
          <w:sz w:val="24"/>
        </w:rPr>
      </w:pPr>
      <w:r>
        <w:rPr>
          <w:rFonts w:cs="Arial" w:ascii="Arial" w:hAnsi="Arial"/>
          <w:sz w:val="24"/>
        </w:rPr>
        <w:t xml:space="preserve">I was sitting very still, some distance to one side, and he did not see me. Near old Noel's deadfall he paused an instant with raised head, in the curious snake-like attitude that all the weasels take when watching. Then he glided round the end of the trap, and disappeared down the portag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APTER 3</w:t>
      </w:r>
    </w:p>
    <w:p>
      <w:pPr>
        <w:pStyle w:val="Normal"/>
        <w:widowControl w:val="false"/>
        <w:rPr>
          <w:rFonts w:ascii="Arial" w:hAnsi="Arial" w:cs="Arial"/>
          <w:sz w:val="24"/>
        </w:rPr>
      </w:pPr>
      <w:r>
        <w:rPr>
          <w:rFonts w:cs="Arial" w:ascii="Arial" w:hAnsi="Arial"/>
          <w:sz w:val="24"/>
        </w:rPr>
        <w:t>Wherever you find Keeonekh the otter you find three other things: wildness, beauty, and running water that no winter can freez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APTER 3</w:t>
      </w:r>
    </w:p>
    <w:p>
      <w:pPr>
        <w:pStyle w:val="Normal"/>
        <w:widowControl w:val="false"/>
        <w:rPr>
          <w:rFonts w:ascii="Arial" w:hAnsi="Arial" w:cs="Arial"/>
          <w:sz w:val="24"/>
        </w:rPr>
      </w:pPr>
      <w:r>
        <w:rPr>
          <w:rFonts w:cs="Arial" w:ascii="Arial" w:hAnsi="Arial"/>
          <w:sz w:val="24"/>
        </w:rPr>
        <w:t>I remember one otter family whose den I found, when a boy, on a stream between two ponds within three miles of the town house. Yet the oldest hunter could barely remember the time when the last otter had been caught or seen in the count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APTER 3</w:t>
      </w:r>
    </w:p>
    <w:p>
      <w:pPr>
        <w:pStyle w:val="Normal"/>
        <w:widowControl w:val="false"/>
        <w:rPr>
          <w:rFonts w:ascii="Arial" w:hAnsi="Arial" w:cs="Arial"/>
          <w:sz w:val="24"/>
        </w:rPr>
      </w:pPr>
      <w:r>
        <w:rPr>
          <w:rFonts w:cs="Arial" w:ascii="Arial" w:hAnsi="Arial"/>
          <w:sz w:val="24"/>
        </w:rPr>
        <w:t xml:space="preserve">When traveling through the woods in deep snow, Keeonekh makes use of his sliding habit to help him along, especially on down grades. He runs a little way and throws himself forward on his belly, sliding through the snow for several feet before he runs again. So his progress is a series of slides, much as one hurries along in slippery weather.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APTER 4</w:t>
      </w:r>
    </w:p>
    <w:p>
      <w:pPr>
        <w:pStyle w:val="Normal"/>
        <w:widowControl w:val="false"/>
        <w:rPr>
          <w:rFonts w:ascii="Arial" w:hAnsi="Arial" w:cs="Arial"/>
          <w:sz w:val="24"/>
        </w:rPr>
      </w:pPr>
      <w:r>
        <w:rPr>
          <w:rFonts w:cs="Arial" w:ascii="Arial" w:hAnsi="Arial"/>
          <w:sz w:val="24"/>
        </w:rPr>
        <w:t>Koskomenos the kingfisher is a kind of outcast among the birds. I think they regard him as a half reptile, who has not yet climbed high enough in the bird scale to deserve recognition; so they let him severely alon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APTER 4</w:t>
      </w:r>
    </w:p>
    <w:p>
      <w:pPr>
        <w:pStyle w:val="Normal"/>
        <w:widowControl w:val="false"/>
        <w:rPr>
          <w:rFonts w:ascii="Arial" w:hAnsi="Arial" w:cs="Arial"/>
          <w:sz w:val="24"/>
        </w:rPr>
      </w:pPr>
      <w:r>
        <w:rPr>
          <w:rFonts w:cs="Arial" w:ascii="Arial" w:hAnsi="Arial"/>
          <w:sz w:val="24"/>
        </w:rPr>
        <w:t xml:space="preserve">As a fisherman he has no equal. His fishy, expressionless eye is yet the keenest that sweeps the water, and his swoop puts even the fish-hawk to shame for its certainty and its lightning quickness.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APTER 4</w:t>
      </w:r>
    </w:p>
    <w:p>
      <w:pPr>
        <w:pStyle w:val="Normal"/>
        <w:widowControl w:val="false"/>
        <w:rPr>
          <w:rFonts w:ascii="Arial" w:hAnsi="Arial" w:cs="Arial"/>
          <w:sz w:val="24"/>
        </w:rPr>
      </w:pPr>
      <w:r>
        <w:rPr>
          <w:rFonts w:cs="Arial" w:ascii="Arial" w:hAnsi="Arial"/>
          <w:sz w:val="24"/>
        </w:rPr>
        <w:t>It was nearly a month before I again camped on the beautiful lake. Summer was gone. All her warmth and more than her fragrant beauty still lingered on forest and river; but the drowsiness had gone from the atmosphere, and the haze had crept into it. Here and there birches and maples flung out their gorgeous banners of autumn over the silent water. A tingle came into the evening air; the lake's breath lay heavy and white in the twilight stillness; birds and beasts became suddenly changed as they entered the brief period of sport and of full feeding.</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APTER 5</w:t>
      </w:r>
    </w:p>
    <w:p>
      <w:pPr>
        <w:pStyle w:val="Normal"/>
        <w:widowControl w:val="false"/>
        <w:rPr>
          <w:rFonts w:ascii="Arial" w:hAnsi="Arial" w:cs="Arial"/>
          <w:sz w:val="24"/>
        </w:rPr>
      </w:pPr>
      <w:r>
        <w:rPr>
          <w:rFonts w:cs="Arial" w:ascii="Arial" w:hAnsi="Arial"/>
          <w:sz w:val="24"/>
        </w:rPr>
        <w:t>There is a curious Indian legend about Meeko the red squirrel--the Mischief-Maker, as the Milicetes call him--which is also an excellent commentary upon his character. Simmo told it to me, one day, when we had caught Meeko coming out of a woodpecker's hole with the last of a brood of fledgelings in his mouth, chuckling to himself over his hunting.</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APTER 5</w:t>
      </w:r>
    </w:p>
    <w:p>
      <w:pPr>
        <w:pStyle w:val="Normal"/>
        <w:widowControl w:val="false"/>
        <w:rPr>
          <w:rFonts w:ascii="Arial" w:hAnsi="Arial" w:cs="Arial"/>
          <w:sz w:val="24"/>
        </w:rPr>
      </w:pPr>
      <w:r>
        <w:rPr>
          <w:rFonts w:cs="Arial" w:ascii="Arial" w:hAnsi="Arial"/>
          <w:sz w:val="24"/>
        </w:rPr>
        <w:t>Spite of his evil ways, however, he is interesting and always unexpected. When you have watched the red squirrel that lives near your camp all summer, and think you know all about him, he does the queerest thing, good or bad, to upset all your theories and even the Indian legends about hi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APTER 5</w:t>
      </w:r>
    </w:p>
    <w:p>
      <w:pPr>
        <w:pStyle w:val="Normal"/>
        <w:widowControl w:val="false"/>
        <w:rPr>
          <w:rFonts w:ascii="Arial" w:hAnsi="Arial" w:cs="Arial"/>
          <w:sz w:val="24"/>
        </w:rPr>
      </w:pPr>
      <w:r>
        <w:rPr>
          <w:rFonts w:cs="Arial" w:ascii="Arial" w:hAnsi="Arial"/>
          <w:sz w:val="24"/>
        </w:rPr>
        <w:t>I began to talk quietly, calling him a rattle-head and a disturber of the peace. At the first sound of my voice he listened with intense curiosity, then leaped to the log, ran the length of it, jumped down and began to dig furiously among the moss and dead leaves. Every moment or two he would stop, and jump to the log to see if I were watching hi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APTER 6</w:t>
      </w:r>
    </w:p>
    <w:p>
      <w:pPr>
        <w:pStyle w:val="Normal"/>
        <w:widowControl w:val="false"/>
        <w:rPr>
          <w:rFonts w:ascii="Arial" w:hAnsi="Arial" w:cs="Arial"/>
          <w:sz w:val="24"/>
        </w:rPr>
      </w:pPr>
      <w:r>
        <w:rPr>
          <w:rFonts w:cs="Arial" w:ascii="Arial" w:hAnsi="Arial"/>
          <w:sz w:val="24"/>
        </w:rPr>
        <w:t>Suddenly there is a rustle in the leaves. Something stirs by the old stump. A moment ago you thought it was only a brown root; now it runs, hides, draws itself erect--Kwit, kwit, kwit! and with a whirring rush of wings and a whirling eddy of dead leaves a grouse bursts up, and darts away like a blunt arrow, flint-tipped, gray-feathered, among the startled birch stems. As you follow softly to rout him out again, and to thrill and be startled by his unexpected rush, something of the Indian has come unbidden into your cautious tread. All regret for the wilderness is vanished; you are simply glad that so much wildness still remains to speak eloquently of the good old day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APTER 7</w:t>
      </w:r>
    </w:p>
    <w:p>
      <w:pPr>
        <w:pStyle w:val="Normal"/>
        <w:widowControl w:val="false"/>
        <w:rPr>
          <w:rFonts w:ascii="Arial" w:hAnsi="Arial" w:cs="Arial"/>
          <w:sz w:val="24"/>
        </w:rPr>
      </w:pPr>
      <w:r>
        <w:rPr>
          <w:rFonts w:cs="Arial" w:ascii="Arial" w:hAnsi="Arial"/>
          <w:sz w:val="24"/>
        </w:rPr>
        <w:t>I was camping one summer on a little lake--Deer Pond, the natives called it--a few miles back from a quiet summer resort on the Maine coast. Summer hotels and mackerel fishing and noisy excursions had lost their semblance to a charm; so I made a little tent, hired a canoe, and moved back into the wood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CHAPTER 8 </w:t>
      </w:r>
    </w:p>
    <w:p>
      <w:pPr>
        <w:pStyle w:val="Normal"/>
        <w:widowControl w:val="false"/>
        <w:rPr>
          <w:rFonts w:ascii="Arial" w:hAnsi="Arial" w:cs="Arial"/>
          <w:sz w:val="24"/>
        </w:rPr>
      </w:pPr>
      <w:r>
        <w:rPr>
          <w:rFonts w:cs="Arial" w:ascii="Arial" w:hAnsi="Arial"/>
          <w:sz w:val="24"/>
        </w:rPr>
        <w:t>I had been told by the village hunters that there were no deer; that they had vanished long since, hounded and crusted and chevied out of season, till life was not worth the living. So it was with a start of surprise and a thrill of new interest that I came upon the tracks of a large buck and two smaller deer on the shore one morning. I was following them eagerly when I ran plump upon Old Wally, the cunningest hunter and trapper in the whole reg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APTER 9</w:t>
      </w:r>
    </w:p>
    <w:p>
      <w:pPr>
        <w:pStyle w:val="Normal"/>
        <w:widowControl w:val="false"/>
        <w:rPr>
          <w:rFonts w:ascii="Arial" w:hAnsi="Arial" w:cs="Arial"/>
          <w:sz w:val="24"/>
        </w:rPr>
      </w:pPr>
      <w:r>
        <w:rPr>
          <w:rFonts w:cs="Arial" w:ascii="Arial" w:hAnsi="Arial"/>
          <w:sz w:val="24"/>
        </w:rPr>
        <w:t>Evening found me hurrying homeward through the short twilight, along silent wood roads from which the birds had departed, breathing deep of the pure air with its pungent tang of ripened leaves, sniffing the first night smells, listening now for the yap of a fox, now for the distant bay of a dog to guide me in a short cut over the hills to where my room in the old farmhouse was waiting.</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APTER 8</w:t>
      </w:r>
    </w:p>
    <w:p>
      <w:pPr>
        <w:pStyle w:val="Normal"/>
        <w:widowControl w:val="false"/>
        <w:rPr>
          <w:rFonts w:ascii="Arial" w:hAnsi="Arial" w:cs="Arial"/>
          <w:sz w:val="24"/>
        </w:rPr>
      </w:pPr>
      <w:r>
        <w:rPr>
          <w:rFonts w:cs="Arial" w:ascii="Arial" w:hAnsi="Arial"/>
          <w:sz w:val="24"/>
        </w:rPr>
        <w:t>So the days went by, one after another; the big buck, aided by his friends the birds, held his own against my craft and patience. He grew more wild and alert with every hunt, and kept so far ahead of me that only once, before the snow blew, did I have even the chance of stalking him, and then the cunning old fellow foiled me again masterfull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6 6 </w:t>
      </w:r>
    </w:p>
    <w:p>
      <w:pPr>
        <w:pStyle w:val="Normal"/>
        <w:widowControl w:val="false"/>
        <w:rPr>
          <w:rFonts w:ascii="Arial" w:hAnsi="Arial" w:cs="Arial"/>
          <w:sz w:val="24"/>
        </w:rPr>
      </w:pPr>
      <w:r>
        <w:rPr>
          <w:rFonts w:cs="Arial" w:ascii="Arial" w:hAnsi="Arial"/>
          <w:sz w:val="24"/>
        </w:rPr>
        <w:t>CHAPTER 9</w:t>
      </w:r>
    </w:p>
    <w:p>
      <w:pPr>
        <w:pStyle w:val="Normal"/>
        <w:widowControl w:val="false"/>
        <w:rPr>
          <w:rFonts w:ascii="Arial" w:hAnsi="Arial" w:cs="Arial"/>
          <w:sz w:val="24"/>
        </w:rPr>
      </w:pPr>
      <w:r>
        <w:rPr>
          <w:rFonts w:cs="Arial" w:ascii="Arial" w:hAnsi="Arial"/>
          <w:sz w:val="24"/>
        </w:rPr>
        <w:t xml:space="preserve">Next morning I was early afield, heading for a ridge where I thought the deer of the neighborhood might congregate with the intention of yarding for the winter. At the foot of a wild little natural meadow, made centuries ago by the beavers, I found the trail of two deer which had been helping themselves to some hay that had been cut and stacked there the previous summer. My big buck was not with them; so I left the trail in peace to push through a belt of woods and across a pond to an old road that led for a mile or two towards the ridge I was seeking.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CHAPTER 9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Early as I was, the wood folk were ahead of me. Their tracks were everywhere, eager, hungry tracks, that poked their noses into every possible hiding place of food or game, showing how the two-days' fast had whetted their appetites and set them to running keenly the moment the last flakes were down and the storm truce ended.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APTER 10</w:t>
      </w:r>
    </w:p>
    <w:p>
      <w:pPr>
        <w:pStyle w:val="Normal"/>
        <w:widowControl w:val="false"/>
        <w:rPr>
          <w:rFonts w:ascii="Arial" w:hAnsi="Arial" w:cs="Arial"/>
          <w:sz w:val="24"/>
        </w:rPr>
      </w:pPr>
      <w:r>
        <w:rPr>
          <w:rFonts w:cs="Arial" w:ascii="Arial" w:hAnsi="Arial"/>
          <w:sz w:val="24"/>
        </w:rPr>
        <w:t xml:space="preserve">March is a weary month for the wood folk. One who follows them then has it borne in upon him continually that life is a struggle,--a keen, hard, hunger-driven struggle to find enough to keep a-going and sleep warm till the tardy sun comes north again with his rich living. The fall abundance of stored food has all been eaten, except in out-of-the-way corners that one stumbles upon in a long day's wandering; the game also is wary and hard to find from being constantly hunted by eager enemies.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APTER 10</w:t>
      </w:r>
    </w:p>
    <w:p>
      <w:pPr>
        <w:pStyle w:val="Normal"/>
        <w:widowControl w:val="false"/>
        <w:rPr>
          <w:rFonts w:ascii="Arial" w:hAnsi="Arial" w:cs="Arial"/>
          <w:sz w:val="24"/>
        </w:rPr>
      </w:pPr>
      <w:r>
        <w:rPr>
          <w:rFonts w:cs="Arial" w:ascii="Arial" w:hAnsi="Arial"/>
          <w:sz w:val="24"/>
        </w:rPr>
        <w:t xml:space="preserve">The grouse have taken to bud-eating from necessity--birch buds mostly, with occasional trips to the orchards for variety. They live much now in the trees, which they dislike; but with a score of hungry enemies prowling for them day and night, what can a poor grouse do?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HAPTER 10</w:t>
      </w:r>
    </w:p>
    <w:p>
      <w:pPr>
        <w:pStyle w:val="Normal"/>
        <w:widowControl w:val="false"/>
        <w:rPr>
          <w:rFonts w:ascii="Arial" w:hAnsi="Arial" w:cs="Arial"/>
          <w:color w:val="000000"/>
          <w:sz w:val="24"/>
        </w:rPr>
      </w:pPr>
      <w:r>
        <w:rPr>
          <w:rFonts w:cs="Arial" w:ascii="Arial" w:hAnsi="Arial"/>
          <w:sz w:val="24"/>
        </w:rPr>
        <w:t xml:space="preserve">A strange, uncanny silence had settled over the woods. Wolves cease their cry in the last swift burst of speed that will bring the game in sight. Then the dogs broke out of the cover behind him with a fiercer howl that was too much for even his nerves to stand. Nothing on earth could have met such a death unmoved. No ears, however trained, could hear that fierce cry for blood without turning to meet it face to face. With a mighty effort the buck. whirled in the snow and gathered himself for the traged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28" w:name="__RefHeading___Toc199494595"/>
      <w:bookmarkEnd w:id="28"/>
      <w:r>
        <w:rPr>
          <w:sz w:val="36"/>
        </w:rPr>
        <w:t>*</w:t>
      </w:r>
      <w:r>
        <w:rPr/>
        <w:t>Shakespeare Bard of England by Diane Stan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The Bard of Avon has no page numbers or chapter divisions.  In order to facilitate the use of the copywork, illustrations will serve as page markers.</w:t>
      </w:r>
    </w:p>
    <w:p>
      <w:pPr>
        <w:pStyle w:val="Normal"/>
        <w:rPr>
          <w:rFonts w:ascii="Arial" w:hAnsi="Arial" w:cs="Arial"/>
          <w:sz w:val="24"/>
          <w:u w:val="single"/>
        </w:rPr>
      </w:pPr>
      <w:r>
        <w:rPr>
          <w:rFonts w:cs="Arial" w:ascii="Arial" w:hAnsi="Arial"/>
          <w:sz w:val="24"/>
          <w:u w:val="single"/>
        </w:rPr>
      </w:r>
    </w:p>
    <w:p>
      <w:pPr>
        <w:pStyle w:val="BodyText3"/>
        <w:rPr/>
      </w:pPr>
      <w:r>
        <w:rPr/>
        <w:t>** (Author’s Note)</w:t>
      </w:r>
    </w:p>
    <w:p>
      <w:pPr>
        <w:pStyle w:val="Normal"/>
        <w:rPr>
          <w:rFonts w:ascii="Arial" w:hAnsi="Arial" w:cs="Arial"/>
          <w:sz w:val="24"/>
        </w:rPr>
      </w:pPr>
      <w:r>
        <w:rPr>
          <w:rFonts w:cs="Arial" w:ascii="Arial" w:hAnsi="Arial"/>
          <w:sz w:val="24"/>
        </w:rPr>
        <w:t>William Shakespeare is one of the most famous men who ever lived.  Yet much of his life is a mystery to us.  He did not keep a diary, and none of his personal letters has survi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spacing w:before="0" w:after="0"/>
        <w:rPr>
          <w:rFonts w:ascii="Arial" w:hAnsi="Arial" w:cs="Arial"/>
          <w:sz w:val="24"/>
          <w:lang w:val="en-CA"/>
        </w:rPr>
      </w:pPr>
      <w:r>
        <w:rPr>
          <w:rFonts w:cs="Arial" w:ascii="Arial" w:hAnsi="Arial"/>
          <w:sz w:val="24"/>
          <w:lang w:val="en-CA"/>
        </w:rPr>
      </w:r>
    </w:p>
    <w:p>
      <w:pPr>
        <w:pStyle w:val="Normal"/>
        <w:rPr>
          <w:rFonts w:ascii="Arial" w:hAnsi="Arial" w:cs="Arial"/>
          <w:sz w:val="24"/>
        </w:rPr>
      </w:pPr>
      <w:r>
        <w:rPr>
          <w:rFonts w:cs="Arial" w:ascii="Arial" w:hAnsi="Arial"/>
          <w:sz w:val="24"/>
        </w:rPr>
        <w:t>** (In the schoolroom)</w:t>
      </w:r>
    </w:p>
    <w:p>
      <w:pPr>
        <w:pStyle w:val="Normal"/>
        <w:rPr>
          <w:rFonts w:ascii="Arial" w:hAnsi="Arial" w:cs="Arial"/>
          <w:sz w:val="24"/>
        </w:rPr>
      </w:pPr>
      <w:r>
        <w:rPr>
          <w:rFonts w:cs="Arial" w:ascii="Arial" w:hAnsi="Arial"/>
          <w:sz w:val="24"/>
        </w:rPr>
        <w:t>When William was six or seven, he entered the local grammar school.  It was a good school for its day, and it was free, though only boys could 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lliam had an amazing memory, and years later he frequently referred to the myths and history of his childhood study in the great plays he wro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ide the theater)</w:t>
      </w:r>
    </w:p>
    <w:p>
      <w:pPr>
        <w:pStyle w:val="Normal"/>
        <w:rPr>
          <w:rFonts w:ascii="Arial" w:hAnsi="Arial" w:cs="Arial"/>
          <w:sz w:val="24"/>
        </w:rPr>
      </w:pPr>
      <w:r>
        <w:rPr>
          <w:rFonts w:cs="Arial" w:ascii="Arial" w:hAnsi="Arial"/>
          <w:sz w:val="24"/>
        </w:rPr>
        <w:t>William Shakespeare went to London just at the time when modern theater was taking shape.  In 1576, when Shakespeare was still a schoolboy, an actor named James Burbage put up a building near London designed solely for the performance of plays.  It was the first such building since the days of ancient Greece and R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heater’s special effects)</w:t>
      </w:r>
    </w:p>
    <w:p>
      <w:pPr>
        <w:pStyle w:val="Normal"/>
        <w:rPr>
          <w:rFonts w:ascii="Arial" w:hAnsi="Arial" w:cs="Arial"/>
          <w:sz w:val="24"/>
        </w:rPr>
      </w:pPr>
      <w:r>
        <w:rPr>
          <w:rFonts w:cs="Arial" w:ascii="Arial" w:hAnsi="Arial"/>
          <w:sz w:val="24"/>
        </w:rPr>
        <w:t>The theaters also had special effects.  The roof of the stage, painted with stars and called the heavens, had a trapdoor in it.  If the play called for a god to descend from the sky, a throne could be lowered through the trapdoor by rop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zabeth viewing a production)</w:t>
      </w:r>
    </w:p>
    <w:p>
      <w:pPr>
        <w:pStyle w:val="Normal"/>
        <w:rPr>
          <w:rFonts w:ascii="Arial" w:hAnsi="Arial" w:cs="Arial"/>
          <w:sz w:val="24"/>
        </w:rPr>
      </w:pPr>
      <w:r>
        <w:rPr>
          <w:rFonts w:cs="Arial" w:ascii="Arial" w:hAnsi="Arial"/>
          <w:sz w:val="24"/>
        </w:rPr>
        <w:t>It is fortunate that Queen Elizabeth and her friends at court loved plays, for there was a powerful religious group, known as the Puritans, who wanted to close the thea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uritans might have put an end to this new art if the queen and her courtiers had not given the actors their protection.  A nobleman would adopt a company of actors and allow them to make use of his name, such as the Admiral’s Men or Lord Chamberlain’s 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dressing room)</w:t>
      </w:r>
    </w:p>
    <w:p>
      <w:pPr>
        <w:pStyle w:val="Normal"/>
        <w:rPr>
          <w:rFonts w:ascii="Arial" w:hAnsi="Arial" w:cs="Arial"/>
          <w:sz w:val="24"/>
        </w:rPr>
      </w:pPr>
      <w:r>
        <w:rPr>
          <w:rFonts w:cs="Arial" w:ascii="Arial" w:hAnsi="Arial"/>
          <w:sz w:val="24"/>
        </w:rPr>
        <w:t>When we pick up Shakespeare’s trail again, in 1592, we find that he is working in London as an actor and has written a play, Henry VI.  It must have been a popular play, for one of the Wits was so jealous, he describes Shakespeare in a pamphlet as “an upstart crow, beautified with our feathers.”  He was insulted that a common actor would presume to write pl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ey exchanged at a desk)</w:t>
      </w:r>
    </w:p>
    <w:p>
      <w:pPr>
        <w:pStyle w:val="Normal"/>
        <w:rPr>
          <w:rFonts w:ascii="Arial" w:hAnsi="Arial" w:cs="Arial"/>
          <w:sz w:val="24"/>
        </w:rPr>
      </w:pPr>
      <w:r>
        <w:rPr>
          <w:rFonts w:cs="Arial" w:ascii="Arial" w:hAnsi="Arial"/>
          <w:sz w:val="24"/>
        </w:rPr>
        <w:t>What kind of writer was Shakespeare?  Most of his plots were not original.  He found them in storybooks and in the pages of history.  He breathed life into the main characters, added new ones, and changed the plot as his imagination prompted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rious play scenes)</w:t>
      </w:r>
    </w:p>
    <w:p>
      <w:pPr>
        <w:pStyle w:val="Normal"/>
        <w:rPr>
          <w:rFonts w:ascii="Arial" w:hAnsi="Arial" w:cs="Arial"/>
          <w:sz w:val="24"/>
        </w:rPr>
      </w:pPr>
      <w:r>
        <w:rPr>
          <w:rFonts w:cs="Arial" w:ascii="Arial" w:hAnsi="Arial"/>
          <w:sz w:val="24"/>
        </w:rPr>
        <w:t>Shakespeare wrote three different kinds of plays: tragedies, comedies, and histories.  In writing them, he followed many of the customs and fashions of the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t, while he followed all these conventions, he wove humor into his tragedies, put serious problems into his comedies, and brought the issues of the common people into his histo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ene from Henry IV)</w:t>
      </w:r>
    </w:p>
    <w:p>
      <w:pPr>
        <w:pStyle w:val="Normal"/>
        <w:rPr>
          <w:rFonts w:ascii="Arial" w:hAnsi="Arial" w:cs="Arial"/>
          <w:sz w:val="24"/>
        </w:rPr>
      </w:pPr>
      <w:r>
        <w:rPr>
          <w:rFonts w:cs="Arial" w:ascii="Arial" w:hAnsi="Arial"/>
          <w:sz w:val="24"/>
        </w:rPr>
        <w:t>Shakespeare’s histories were very popular with the English people, partly because they were about English kings.  Most historical plays at the time were about ancient civilizations, such as those of Greece or Rome.  While Shakespeare wrote two such plays-Julius Caesar and Anthony and Cleopatra- most of his histories were about the great (and not so great) kings of England as well as other heroes and villains, plots, murders, and battles out of England’s hi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lobe)</w:t>
      </w:r>
    </w:p>
    <w:p>
      <w:pPr>
        <w:pStyle w:val="Normal"/>
        <w:rPr>
          <w:rFonts w:ascii="Arial" w:hAnsi="Arial" w:cs="Arial"/>
          <w:sz w:val="24"/>
        </w:rPr>
      </w:pPr>
      <w:r>
        <w:rPr>
          <w:rFonts w:cs="Arial" w:ascii="Arial" w:hAnsi="Arial"/>
          <w:sz w:val="24"/>
        </w:rPr>
        <w:t>The year 1599 brought a great event into Shakespeare’s life- the building of the new theatre that would be forever linked to his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ople flocked to the Globe to see Shakespeare’s pl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first year, they did three new plays at the Globe: As You Like It, a comedy; Henry V, a history; and Julius Caesar; a trage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akespeare at home)</w:t>
      </w:r>
    </w:p>
    <w:p>
      <w:pPr>
        <w:pStyle w:val="Normal"/>
        <w:rPr>
          <w:rFonts w:ascii="Arial" w:hAnsi="Arial" w:cs="Arial"/>
          <w:sz w:val="24"/>
        </w:rPr>
      </w:pPr>
      <w:r>
        <w:rPr>
          <w:rFonts w:cs="Arial" w:ascii="Arial" w:hAnsi="Arial"/>
          <w:sz w:val="24"/>
        </w:rPr>
        <w:t>Iwhen Shakespeare was about forty-seven, he left his busy life in London and retired to Stratford.  There he lived the life of a country gentleman, in a grand house called New Place.  This was a tranquil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akespeare writing in bed)</w:t>
      </w:r>
    </w:p>
    <w:p>
      <w:pPr>
        <w:pStyle w:val="Normal"/>
        <w:rPr>
          <w:rFonts w:ascii="Arial" w:hAnsi="Arial" w:cs="Arial"/>
          <w:sz w:val="24"/>
        </w:rPr>
      </w:pPr>
      <w:r>
        <w:rPr>
          <w:rFonts w:cs="Arial" w:ascii="Arial" w:hAnsi="Arial"/>
          <w:sz w:val="24"/>
        </w:rPr>
        <w:t>He died on April 23, 16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the wall above his tomb is a sculpture of him looking plump and middle aged writing with a quill pen.  On the tomb are these lines:</w:t>
      </w:r>
    </w:p>
    <w:p>
      <w:pPr>
        <w:pStyle w:val="Normal"/>
        <w:rPr>
          <w:rFonts w:ascii="Arial" w:hAnsi="Arial" w:cs="Arial"/>
          <w:sz w:val="24"/>
        </w:rPr>
      </w:pPr>
      <w:r>
        <w:rPr>
          <w:rFonts w:cs="Arial" w:ascii="Arial" w:hAnsi="Arial"/>
          <w:sz w:val="24"/>
        </w:rPr>
        <w:t>Good frend for Jesus sake forbeare, To dig the dust encloased heare:  Blese be the man who spares thes stones, And curst be he who moves my bon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29" w:name="__RefHeading___Toc199494596"/>
      <w:bookmarkEnd w:id="29"/>
      <w:r>
        <w:rPr>
          <w:sz w:val="36"/>
        </w:rPr>
        <w:t>*</w:t>
      </w:r>
      <w:r>
        <w:rPr/>
        <w:t>Squanto (also called Dark Pilgrim) by Feenie Zin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all of a heron awakened Tisquantum.  He lay for a moment with his eyes closed listening to the sound of the sea which sang to itself but a short distance from Samoset’s cabin.  Its rhythm was like his own heartbeat, strong and sere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re was an almost unbearable beauty in the May morning, whose stillness was shattered now by the cries of pigeons and cranes and of the myriad birds which made the Maine shore their nesting pla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one on the shore, Tisquantum lifted his arms toward the sun, his heart singing with thanksgiving to Kiehtan, the Great Creator who had fashioned the world, making each and every living thing perfect in its own way.  He prayed to the Great Spirit who, in his wisdom and love, had put him precisely where he belonged . . . in that beautiful world where the land left off and the sea beg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Deeper and deeper they went, till Tisquantum thought they must surely be below the level of the water.  He could hear the lapping of the waves against the sides of the ship.  It puzzled him how the English secured these stout beams together without sewing.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I</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a)  While Tisquantum struggled to free his fellow-prisoners deep in the bowels of th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rchangel, his good friend Samoset stepped gracefully into his own canoe.  H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was dressed in his finest clothing.  His eyebrows were painted whit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b)  He wore jewels in his ears and a white, feathered skin-strip about his hea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Twenty-eight of his men accompanied him to the English ship.  They carried fur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hale oil, and a small store of last year’s tobacc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istening to the talk of his elders, Tisquantum felt keenly the ignorance of his youth.  He knew so little of the world beyond the rich corn fields of his Patuxet home, on the shore of the Little Bay.  He was merely a left-over guest in the home of his father’s old friend, Samoset, and his capture along with the four Penobscots had been a pure accident of time and place.  So he said little, but kept his eyes and ears open, hoping to learn enough to become a m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assacomet sighed helplessly, knowing that what the boy would learn of life was not any longer within the control of his eld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Let there be love in your heart, and goodness,” he concluded gruffly.  “Perhaps the Great Spirit will send you a vision some day, Tisquantum.  You have it in you to be a great leader of m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Bravo!” cried Sir Ferdinando, rising to his feet and bumping into the captain’s table.  “I knew it!  There is a fortune to be made in northern Virginia!”  And he clapped Waymouth’s narrow back with great vig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Yet even if he possessed all the words of the language, he could not have explained to the English nobleman the important things about his homeland:  the heat and passion of a football game played out upon a mile of sand; the way it felt to pit one’s wits against a wolf’s; the exultant joy of dancing in the Green Corn Dance.  Memory made the boy ill with long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ile the two vessels lay side by side in the peace of Plymouth harbor, Tisquantum prayed and danced with his friends, and only part of his soul went out with the ships as they slipped at length beyond the horizon.  “Don’t grieve, Tisquantum,” said Gorges, touched by the longing in the lad’s dark eyes.  “Your turn will come soon enoug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tout walls of Pendennis Castle enclosed everything Tisquantum knew of England.  Now he was the only one of his people left on this distant shore, and his loneliness stood about him like a stiff cloak.  Yet, if this was to be his fate, he must face it brave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V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farmer’s children adored the Indian.  His little daughter could not pronounce his name, and called him “Squanto.”  Soon he became “Squanto” to everyone, even to himself.</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V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 a long time he felt that he had grown accustomed to the life of the English, that his inner wound would heal of itself if he pretended it was not there.  But there were days when he could not bear the farm or the petty monotony of its chores.  Then he would go alone into the woods, seeking he knew not what, except relief from pa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V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 might, Tisquantum, I might,” said the Governor.  He rose and went to the window, where he stood looking out over Plymouth harbor, lost in thought.  Squanto felt himself slipping, slipping down into the limbo which lay around the edges of other men’s pla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V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like a gift from the hand of Providence, the person had appeared who could resolve his dilemma.  How better could he please Captain John Smith than by sending him a pilot in the person of Tisquantum?  If Smith succeeded, Gorges could always remind him of the great favor he had done him.  If he failed, at least Squanto would have been returned to his own la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V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rever they went, the good word spread that another of the Pemaquid captives had returned from the Land of the Light across the sea.  The Indians left their weirs, their corn fields, their boat-building and their hunting by the hundreds to greet them.  All along the shore there was a singing and dancing and a lifting of voices in thanksgiving for his safe retur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V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could not go on.  He remained at his camp, fasting and praying, unwilling to confront his own people while the terror of this dream clung to his spirit.  He implored Kiehtanit to let him return to his tribe with an unblemished hea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the revels began.  Fresh fires were built, and new corn roasted in the ear.  Clams and lobsters and eels were buried in piles of smoking seaweed; deer and turkey, flavored with herbs, cushioned and stuffed with squash; potatoes were roasted and boiled in the iron pots which were lately acquired from a visiting Frenchm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quanto led the way up the ship’s ladder.  He expanded under the open admiration of Captain Hunt, who had seen him only as a servant, never as a leader.  Surrounded by these magnificent youths, who looked to him to be their spokesman, he felt the pride of a sach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policeman ordered the assembled captives to drop to their knees when a group of black-robed Dominicans approached, holding aloft a large cross.  Chanting prayers, the Dominicans sprinkled the Indians with holy water and pronounced them baptized into the Catholic Church.  Having thus assured the salvation of their heathen souls, they could see them sold with impuni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outward sign of his faith took the form of a new obedience, a gentility which Brother Antonio recognized as a manifestation of inner grace.  Squanto’s conversion meant a great deal to the old man, and he argued with his superiors that such genuine religious devotion should be rewarded, even when it appeared in a sla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they should find him aboard before they sailed, he would be sent to a Spanish prison.  If they should discover him aboard in mid-passage, would they toss him overboard alive?  And if he were to let this chance slip by, what th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quanto worked at the docks, where the Company was outfitting dozens of ships for the Grand Banks fishery.  Half of every hold was stowed with salt, to be used to preserve the catch.  The remaining space carried enough supplies to keep a crew of forty boys and men alive for half a ye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y sailed into Conception Bay, to Cuper’s Cove.  A cluster of crude huts hugged the sod, like the abandoned victims of a defeated army.  Wooden landing stages were strewn from the center of the settlement, and the remains of what had once been a dense forest stretched in blackened stumps along the coast as far as the eye could se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Mason was a man besieged by real and pressing problems:  the price of bait, the shortage of supplies and assistants, quotas of fish, domestic disorders, profit margins, and pirates, to name a few.  Nothing could have mattered to him less than Squanto.  He scarcely gave him a second look.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signed to each fisherman there was a young boy, who lifted the fish from its hook, severed its tongue, and threw it to the beheader, who in turn tossed it to the splitter.  Squanto soon learned to open a fish with a single stroke of his razor-edged knife, removing entrails and backbone.  When he had processed it, he pushed it onto a trough which led into the hol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ly then did Squanto realize that he had caught a glimpse of the mainland; that Newfoundland was an island completely surrounded by water.  The dream, scarcely formulated, of making his way home afoot, proved as insubstantial as the thin Newfoundland sunlight.  Only by the mercy of some sailing master would he ever return to his ow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did not look forward to returning to England.  Dermer’s small ship was badly undermanned, and Squanto was called upon to do the work of three men.  But Dermer worked as hard as he, and there was a sort of camaraderie between them, though they hardly talked to one anoth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I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was a vision, come to him at last!  He rose to his feet, and lifted his arms to the sky in a gesture of profound acceptance.  The vision was a signal, a portent of some great task which lay ahead, the nature of which was yet concealed from his sigh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I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rmer did not need to ask Squanto what he had found at Patuxet.  If a single person were alive, Squanto would have told him at once.  But he said nothing.  Dermer, whose own face reflected his most fleeting feeling, was bewildered by Squanto’s lack of emo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I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quanto sprang in front of his friend, shielding him with his bod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f a sacrifice is needed, let it be my life you take, for I am as guilty as Dermer, or as innoc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ssasoit turned upon his warriors.  His face was livi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e make no human sacrifice!  Kiehtan, Father of all the Living, forbids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two men hunted together, fished together, shared the same fire.  In Samoset’s companionship Squanto learned again how to walk in the Indian way.  He began to think in Algonkian, instead of Englis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first word of the arrival of another English ship came, on a harsh November day, from a Nauset runner, who paused at Nemasket on his way to Massasoit’s council fire.  He told of the strange movements of a large English ship with a May flower painted upon her hull.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V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y the first day of the Snow Moon it was common knowledge that the strangers had begun to build a few shelters ashore.  It was logical that they should have chosen Patuxet for its spacious harbor, its extensive corn fields, excellent water supply, and highly defensible hilltop.  Moreover it was totally unclaimed grou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V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was a plain, fair treaty, and it was to keep the peace between them for nearly forty years.  There was not a word said about possession of the land, for the Indians could no more fathom the English idea of land ownership than they could have understood a man laying claim to the bloom of a flower, or to the long slow sweep of an ocean wave as it rushed toward the sho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VI</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The Pilgrims called Squanto “a spetiall instrument sent of God for their good beyond their expect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hen the summer was ended, and the harvest taken in, it was he who suggested that they invite Massasoit to a feast of Thanksgiving.  Massasoit came, with ninety men, and for three days and three nights there was feasting and friendship, and the wilderness ringing with the triumphant laughter of men who had won a great contest against adversit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V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Yet out of it all he had become a new kind of man.  More knowing than an Indian; more generous than an Englishman.  Whoever he was, he stood upon the sandy beach, gazing out across the lonely, infinite sea.  A dark pilgrim, holding open the gates of a new America.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30" w:name="__RefHeading___Toc199494597"/>
      <w:r>
        <w:rPr>
          <w:sz w:val="36"/>
        </w:rPr>
        <w:t>*</w:t>
      </w:r>
      <w:r>
        <w:rPr/>
        <w:t>Story of Inventions by Frank P. Bachman</w:t>
      </w:r>
      <w:bookmarkEnd w:id="30"/>
      <w:r>
        <w:rPr/>
        <w:t xml:space="preserve"> </w:t>
      </w:r>
    </w:p>
    <w:p>
      <w:pPr>
        <w:pStyle w:val="Normal"/>
        <w:jc w:val="center"/>
        <w:rPr>
          <w:rFonts w:ascii="Arial" w:hAnsi="Arial" w:cs="Arial"/>
          <w:b/>
          <w:b/>
          <w:sz w:val="24"/>
          <w:u w:val="single"/>
        </w:rPr>
      </w:pPr>
      <w:r>
        <w:rPr>
          <w:rFonts w:cs="Arial" w:ascii="Arial" w:hAnsi="Arial"/>
          <w:b/>
          <w:sz w:val="24"/>
          <w:u w:val="single"/>
        </w:rPr>
        <w:t>Part 1</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he while, Watt spent his leisure time in reading.  The college library was close at hand, so there was no lack of books.  He studied chemistry, mathematics, and mechanics.  By learning all he could and by doing everything well, Watt came to be known as a man "who knew much and who could make any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 the cylinder was exposed to the air, which chilled it.  The cold cylinder itself, before it was warm, changed considerable steam into water.  Second, cold water was poured into the cylinder to condense the steam, and this made the cylinder cold again.  Watt estimated that three fourths of all the steam used was thus wasted in heating and reheating the cylinder.  Here was the trouble with Newcomen's eng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was a great need for such a steamboat, and Watt's engine was strong enough to propel it.  But no one seemed able to build a boat of the right shape, to make the right kind of propeller, or to harness Watt's engine to it in the right way.  So many attempts had been made, and there had been so many failures, that most men came to believe it was impossible to make a successful steamboat.  The man who first succeeded in doing the "impossible" was Robert Fult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ulton decided to do this; but just then his father died, leaving his mother without a home.  He therefore took a part of the forty thousand dollars that he had planned to spend on his art education, and bought his mother a farm, where she lived in contentment and plenty for many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With a letter from Franklin, to Benjamin West, Fulton set out for London, where he landed early in 1787.  He had about two thousand dollars in his pocket.  Not a large sum with which to get an education; but lack of money has never stopped young men of character and ener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as a great need of a locomotive that would do good work at a small cost.  Men began to work on such a locomotive.  They did not, of course, try to invent a new engine, but to modify Watt's stationary engine into serviceable moving engine.  George Stephenson succeeded in doing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it was not only Robert (Stephenson) who was in school at Newcastle, his father shared his schooling.  Their evenings were spent together in going over the lessons of the next day.  Books were brought from the library to be read.  When the desired books could not be taken out, Robert would bring home descriptions and sketches for his father's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occurred to him that if this escaping steam were directed into the smokestack, it would produce a draft.  This would increase the intensity of the fire, making it possible with the same size boiler to produce a greater amount of steam.  The experiment was no sooner tried than the speed and the power of the engine were more than doub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ephenson thus succeeded in making an engine having direct connection between the cylinders and the driving wheels, direct connection between all the wheels, and a forced draft.  These are the essential points in all the engines that have been built si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pose now," said one member of Parliament, "that a cow got in the way of the engine; would not that be an awkward circums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 replied Stephenson, "very awkward for the c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very time when Watt was working on his steam engine, Fulton on his steamboat, and Stephenson on his locomotive, men were beginning to learn about a new power that has since become more useful than steam.  That power is electri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electric engine includes two main parts; the dynamo, which produces or generates the electricity, and the motor, through which the electricity is converted into po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ersted saw he had made a discovery.  Passing an electric current through a wire makes a magnet of the wire.  "Magnetism," he said, "is but electricity in mo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needle or other object is picked up with a permanent magnet, the only way to get it off the magnet is to scrape or pull it off.  To get it off an electromagnet, it is necessary only to break the electric curr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he electric current, as Faraday had learned, is produced by the magnet when in motion, or when the wire coil breaks through the currents of magnetism coming form the mag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Faraday now saw how to make a new machine to generate electri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two parts to every dynamo, the magnet and the whirling disk.  The electricity is produced by the disk, called the armature, breaking through or across the currents of magnetism coming from the magnet.</w:t>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day an absent-minded workman connected the wires of a dynamo that was running to one that was standing still.  To his surprise the armature began to spin around.  It was thus discovered by accident that the dynamo, invented to produce electricity, could be used also to change electricity into power.</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Part II</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ople at that time were not used to machines.  It was the age of handwork; they had not yet learned that machines in the end create more employment and better wages.  They only saw that this invention would lessen the number of spinners needed, and would deprive them of work.  So the spinners, who as a rule were woman, with their husbands and friends, rose up against the inventor.  A mob broke into his house and broke all the jennies that could be found, and Mr. Hargreaves had to flee for his 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make up for his lack of early education, Arkwright, when more than fifty years old and when working from five o'clock in the morning until nine at night, took an hour each day to study English grammar, and another hour to improve his spelling and wri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ke Hargreaves, Arkwright received next to nothing for his invention, which eventually gave the world a machine that spun the warp for the cloth used by millions of people.  But he did not stop with the water frame.  He went on an don, making one invention after another, until he had many machines, best described by calling them a cotton-yarn fac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ompton knew that his little invention would arouse the rioters even more than the jenny or the water frame.  Fearing that they would destroy it, he took it to pieces an dhid it in the attic of his workroom.  There it lay for weeks, before he head courage to bring it down and put it toge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 Whitney was born at Westboro, Massachusetts, in 1765.  His parents lived on a farm, and belonged to that sturdy class who provide well for their children, and train them to be industrious, saving, honest and honorable.  These virtues boys and girls must have if they are to lead clean lives, be useful, and be truly successf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ward the end of the winter of 1793, Whitney completed his first machine.  It was hardly finished before Mrs. Greene invited several friends in to see it work.  with Whitney's little gin, scarcely harder to turn by hand than a grindstone, one man could clean as much cotton as fifty men cleaned in the old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tney changed all this.  He invented power machines to cut, to file, to drill, and to bore, which did away with hand machines.  He divided the making of a rifle into about a hundred different parts, and divided the making of each part into many single steps, so that little skill was needed by a workman to do any one of them….his ideas were followed by others, and similar methods are now used in making all kinds of things.  So, Whitney is often called the "father of modern factory meth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ias thus grew up, a happy, good-natured, play-loving boy.  If his chances to obtain an education at the district school were not very good, this lack was made up, at least in part, by the opportunities he had to see and know trees, plants, and animals; and by being able to learn how to do things with his hands, and to become acquainted with to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sewing machine to make a lock stitch was invented by Water Hunt, of New York, about 1832.  His machine had a curved needle with an eye at the point.  The needle pierced the goods, and at the moment when it started out, a loop was formed in the thread.  At that very same instant, a shuttle carrying a second thread passed through the loop, making the lock stit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us in the course of eleven days, Singer, working at great speed, improved Howe's machine and added new features.  Among these are the overhanging arms, the spring foot near the needles, and the double-acting treadle.  By 1851, he had his machine ready for the mar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Howe's reward for his toil and anxiety was great, great also was his gift to the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armer, as a rule, has ample time to prepare the ground and sow the wheat, but the time within which he can harvest the golden grain is limited from four to ten days.  Very soon after the wheat ripens, the stalks begin to break and fall down, and the grain begins to shatter.  Unless cut very soon after it is ripe, the crop is l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cCormick advertised reapers for sale in the local newspaper as early as 1833.  but it was seven years before he sold his first mach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was the end of harvest drudgery.  Sickles, cradles, rakers, binders, each in turn were set free.  From this time on, all that was needed was a man or a good-sized boy to drive the team and to manage the mach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ire binder passed away almost as quickly as a summer shower.  The twine binder took its place, and it is today the standard binder of the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United States will remain strong as long as people have the opportunity to freely produce new goods and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und for pound, pure gold is worth more than pure iron.  But when it is made up into useful articles, iron may be worth more than a corresponding weight of go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ced blast, the hot blast, and the use of coke are thus the important features of the modern blast furn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his surprise, what he thought was a piece of unmelted pig iron turned out to be a piece of steel.  He saw from this that if air was forced into the molten pig iron when under great heat, the iron would be changed into ste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things began to happen.  Clouds of sparks and a roaring flame burst from the top.  This was followed by a few mild explosions, and then the converter became a young volcano in active eruption. Slag and white-hot metal were thrown high into the air, and the converter rocked, as explosion followed explosion.  All this was a surprise to Bessemer, and for a time he was fearful for his 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learned that this pig iron came from Sweden, and that it contained no phosphorus.  Pig iron from Sweden was immediately ordered.  On its arrival, no</w:t>
      </w:r>
    </w:p>
    <w:p>
      <w:pPr>
        <w:pStyle w:val="Normal"/>
        <w:rPr>
          <w:rFonts w:ascii="Arial" w:hAnsi="Arial" w:cs="Arial"/>
          <w:sz w:val="24"/>
        </w:rPr>
      </w:pPr>
      <w:r>
        <w:rPr>
          <w:rFonts w:cs="Arial" w:ascii="Arial" w:hAnsi="Arial"/>
          <w:sz w:val="24"/>
        </w:rPr>
        <w:t>time was lost in melting it and putting it into the converter.  You can well imagine Bessemer's anxiety about the outcome.  When the molten mass was turned out of the converter, it was steel of an excellent qu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many uses were found for steel, after it could be made at little cost, that this era is called the "Age of Steel," and its manufacture became on of the great industries of the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Bible, only fairly well written and bound, cost from a hundred and fifty to two hundred dollars.  At that time the wages of a laborer were fifteen cents a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irst practical message system similar to telegraphing, was invented in 1794 by the three Chapman brothers, while they were only boys attending boarding schools.  The rules were strict, and did not allow them to visit each other as often as they wanted to.  They could see each other from the windows of their rooms so they worked out a way of sending messag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rse's system of electric telegraph was so simple, and messages could be sent by it so quickly, that it drove almost every other system out of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nowing from experience that my help must come from God in any difficulty," wrote Morse, "I soon disposed of my cares, and slept as quietly as a chi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rse remembered his promise, and the young lady selected these noble words:  "What hath God wrought!"  Of this message Morse said, "It baptized the American telegraph with the name of its Author."  To God be the glory, great things He has d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l was upstairs with one instrument, and Watson was downstairs with another; the two instruments were connected in an electric circuit.  Of this trial Bell says, "I spoke and shouted, and sang into the instrument upstairs.  Presently Mr. Watson came upstairs in a state of great excitement.  He said:  'I hear your voice; I could almost understand what you s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 all Edison's inventions, in some ways the most valuable are his electric light, his phonograph, and his moving pi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real moving pictures were of animals taken in motion.  In working with these animal pictures, it was discovered that if they were passed before the eye at the rate of sixteen a second, the eye did not see sixteen pictures of the same animal in different positions, but an animal that appeared to be mov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s to the original business enterprises of Edison, thousands of people are employed by organizations such as record companies, electric power companies, and the movie indus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flight lasted only twelve seconds, a flight very modest compared with that of birds, but it was, nevertheless, the first in the history of the world, in which a machine carrying a man had raised itself by its own power into the air in free flight, had sailed forward on a level course without reduction of speed, and had finally landed without being wreck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electric waves will pass through a hill, they can be made," he said to himself, "to pass long distances over the land and even over the ocean, and it will be possible to telegraph without wires."  Thus was born the idea of the wireless telegrap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vention of the television was, like most inventions, due in large measure to the tireless efforts of several individuals.  Briefly, television functions by breaking down images or pictures into millions of tiny dots that can be translated into electric currents, which then appear on a special screen that can accept the tiny electrical impul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lly, in 1898, he launched the Holland No. 8.  This was a porpoise-like craft, fifty-three feet long and ten feet wide, with a single torpedo tube.  It plunged head on, like a duck, when water was let into specially arranged compartments, and it rose to the surface when the water was driven out by compressed air – all in five seco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of the problems that this team of scientists had to overcome included how to accurately guide a rocket into space, how to formulate the correct fuel and engine power to lift a heavy rocket into space, and how to communicate with men who are flying in outer sp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puter had its beginning in the 1600s.  A French mathematician named Blaise Pascal invented a mechanical calculating machine in 1642. It used gears, wheels, and cylinders to add and subtract numbers.  As he could not get the fine machined parts he needed, his machine did not work proper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uters have changed our everyday lives to the extent that our society does not function very well when they do not work properly.  Signal lights cease to function, cars do not work correctly, and airplanes cannot fly safely without the aid of compu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y God always bless the earth with people who are willing to sacrifice themselves in the pursuit of excellence, for the benefit of manki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31" w:name="__RefHeading___Toc199494598"/>
      <w:bookmarkEnd w:id="31"/>
      <w:r>
        <w:rPr/>
        <w:t>Swallows and Amazons by Arthur Ransome</w:t>
      </w:r>
    </w:p>
    <w:p>
      <w:pPr>
        <w:pStyle w:val="Normal"/>
        <w:ind w:left="86" w:hanging="0"/>
        <w:rPr>
          <w:rFonts w:ascii="Arial" w:hAnsi="Arial" w:cs="Arial"/>
          <w:sz w:val="24"/>
        </w:rPr>
      </w:pPr>
      <w:r>
        <w:rPr>
          <w:rFonts w:cs="Arial" w:ascii="Arial" w:hAnsi="Arial"/>
          <w:sz w:val="24"/>
        </w:rPr>
        <w:t>“</w:t>
      </w:r>
      <w:r>
        <w:rPr>
          <w:rFonts w:cs="Arial" w:ascii="Arial" w:hAnsi="Arial"/>
          <w:sz w:val="24"/>
        </w:rPr>
        <w:t>What a place,” said the able-seaman.  “I expect somebody hid on the island hundreds of years ago, and kept his boat here.”</w:t>
      </w:r>
    </w:p>
    <w:p>
      <w:pPr>
        <w:pStyle w:val="Normal"/>
        <w:ind w:left="86" w:hanging="0"/>
        <w:rPr>
          <w:rFonts w:ascii="Arial" w:hAnsi="Arial" w:cs="Arial"/>
          <w:sz w:val="24"/>
        </w:rPr>
      </w:pPr>
      <w:r>
        <w:rPr>
          <w:rFonts w:cs="Arial" w:ascii="Arial" w:hAnsi="Arial"/>
          <w:sz w:val="24"/>
        </w:rPr>
      </w:r>
    </w:p>
    <w:p>
      <w:pPr>
        <w:pStyle w:val="Normal"/>
        <w:ind w:left="86" w:hanging="0"/>
        <w:rPr>
          <w:rFonts w:ascii="Arial" w:hAnsi="Arial" w:cs="Arial"/>
          <w:sz w:val="24"/>
        </w:rPr>
      </w:pPr>
      <w:r>
        <w:rPr>
          <w:rFonts w:cs="Arial" w:ascii="Arial" w:hAnsi="Arial"/>
          <w:sz w:val="24"/>
        </w:rPr>
        <w:t>The Swallow swung round and headed out of the bay, to pass on the northern side of the huge buoy to which the houseboat was moored.</w:t>
      </w:r>
    </w:p>
    <w:p>
      <w:pPr>
        <w:pStyle w:val="Normal"/>
        <w:ind w:left="86" w:hanging="0"/>
        <w:rPr>
          <w:rFonts w:ascii="Arial" w:hAnsi="Arial" w:cs="Arial"/>
          <w:sz w:val="24"/>
        </w:rPr>
      </w:pPr>
      <w:r>
        <w:rPr>
          <w:rFonts w:cs="Arial" w:ascii="Arial" w:hAnsi="Arial"/>
          <w:sz w:val="24"/>
        </w:rPr>
      </w:r>
    </w:p>
    <w:p>
      <w:pPr>
        <w:pStyle w:val="Normal"/>
        <w:ind w:left="86" w:hanging="0"/>
        <w:rPr>
          <w:rFonts w:ascii="Arial" w:hAnsi="Arial" w:cs="Arial"/>
          <w:sz w:val="24"/>
        </w:rPr>
      </w:pPr>
      <w:r>
        <w:rPr>
          <w:rFonts w:cs="Arial" w:ascii="Arial" w:hAnsi="Arial"/>
          <w:sz w:val="24"/>
        </w:rPr>
        <w:t>Titty, privately, was being a cormorant.  This was not the sort of thing that she could very well talk of to John or Susan until she was sure that it was a succe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32" w:name="__RefHeading___Toc199494599"/>
      <w:r>
        <w:rPr/>
        <w:t>Then There Were Five by Elizabeth Enright</w:t>
      </w:r>
      <w:bookmarkEnd w:id="32"/>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red as they were, however, the Melendys didn’t fall asleep immediately that night.  Their usual lullaby had been removed for the time being, and they missed it.  Instead of the soft, rushing, varying harmonies of the waterfall there was the dark silence of a country 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y rounded the bend, and there, nestled in a curve of hillside, lay the farmhouse, like an egg in a nest.  It was white, the way all good farmhouses should be, and it was shaded by two huge soft maple trees; two tall fountains of green leaves.  Flowers grew along the fence, and not only along the fence but in unexpected, haphazard clusters in the gra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ay wagon stopped, and the boy looked at them steadily, without smiling.  He wore faded blue overalls and no shirt; you could see his ribs under his skin.  His hair was sun-bleached, almost wh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dges hung, gauzy flecks of gold, above the pool; the maple leaves were edged with light.  Dragonflies hovered, sleeping on air, and were gone in a brea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oy seemed to be a match for his possessions: barefooted, shirtless, he wore only a pair of faded overalls.  His straw hat was frayed at the edges in a kind of brittle fringe.  His arms were thin and long, and on each side of the crossed overall straps his shoulder blades stuck out in ang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hs came fluttering up into the light, and so, unfortunately, did large, famished mosquitoes.  But the children didn’t mind any of it, there were so many interesting things to see: a wasp’s nest like a big silver pear, a tree stump trimmed with fungus the color of tangerine pe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d she discovered a pigeonblood ruby, an amulet in the shape of Osiris, the diamond ring of an Infanta, she could not have been more stunned with jo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liver wondered how he had lived so long without paying any real attention to caterpillars.  It seemed a terrible oversight.  Perhaps it was because he had never before lived in a place where caterpillars were so abunda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narch caterpillar, for instance, contrived a waxy chrysalis of pale green, flecked with tiny arabesques of gilt.  It hung from the twig on a little black silk thread, like the jade earring of a Manchu prin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wallows came up into the air, their wings as sharp as scissors; and before the swallows had left the bats too had begun to fly.  At first it was difficult to tell which was which, they both swooped and fluttered, and zigzagged and curved with the same reckless sty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ush lay idly staring up at the sky and all its thousand points of light.  Suddenly one of them sped across the dark, bright as a firefly, but sure of its goal as a bi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he was a beauty, too.  Fat and independent, with whiskers like a Chinese emperor; the biggest cat I’d ever seen.  I felt like I’d won a battle singlehanded.  I felt like I deserved a med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hing helped much.  The fire had gone too far.  It had burst its bonds like the undisciplined giant that it was, roaring, and chuckling, and reaching, hungry for everything in s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of all the new experiences the one which Mark learned most eagerly was the simple one of living in a family.  At night when he went to bed in his windy tower he knew that there were other people near at hand, friendly and k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n as they stared and gloated another jar exploded.  Hot tomatoes flew about the kitchen like larks, and so did bits of glass.  Randy got a cut on the collarbone and Mona got a tomato in the ey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rna Doone clip-clopped along the highway, her mane blowing in the summer wind; the whip glittered in its holster, the fringes tossed.  No one talked.  They had all worked hard and were comfortably ti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ffy pushed open the swing door and looked about her.  The long rays of sun had lighted up the jars of preserves on the sill till they glowed like the glass in a church wind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y waited anxiously.  Randy had gone up to the cupola again, and was the first to see them.  There they were, coming down the drive.  Father’s arm was around Mark’s shoulders and Mark was looking up at him, smiling and talking, nineteen to the doz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far as the eye could see were folded, wooded valleys, one opening into the next, endlessly and harmoniously.  Above in the blue sky were mighty cumulus clouds; great weightless continents hanging motionless in the a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the day drew near, a sort of quivering excitement seemed to vibrate over the Four-Story Mistake, exactly as intense heat makes the air quiver above a prairie.  Dozens of strange bicycles lay dead on their sides in front of the house each afternoon.  Children were everywhe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ome . . . Well, that’s quite a word in itself if you’re not used to it, but to have it followed by </w:t>
      </w:r>
      <w:r>
        <w:rPr>
          <w:rFonts w:cs="Arial" w:ascii="Arial" w:hAnsi="Arial"/>
          <w:i/>
          <w:sz w:val="24"/>
        </w:rPr>
        <w:t>again!</w:t>
      </w:r>
      <w:r>
        <w:rPr>
          <w:rFonts w:cs="Arial" w:ascii="Arial" w:hAnsi="Arial"/>
          <w:sz w:val="24"/>
        </w:rPr>
        <w:t xml:space="preserve"> . . . It was a phrase he was to use hundreds of times from now on.  But today it was still new.</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33" w:name="__RefHeading___Toc199494600"/>
      <w:r>
        <w:rPr>
          <w:sz w:val="36"/>
        </w:rPr>
        <w:t>*</w:t>
      </w:r>
      <w:r>
        <w:rPr/>
        <w:t>This Country Of Ours by H.E. Marshall (Chp. 6-28)</w:t>
      </w:r>
      <w:bookmarkEnd w:id="33"/>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ristopher Columbus showed the way across the Sea of Darkness; Amerigo Vespucci gave his name to the great double continent, but it was another Italian, John Cabot who first landed on the Continent of North Amer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ke Columbus, Cabot was born in Genoa.  When, however, he left his own land he did not go to Spain like Columbus, but to Eng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Cabot set out he was full of the ideas of Columbus.  He had hoped to find himself on the coast of Asia and in the land of gold and spices.  Now he knew himself mistaken.  He did not see any natives, but he knew the land was inhabited, for he found notched trees, snares for wild animals and other signs of habitation which he took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he Spaniards were not long left in undisputed possession of America.  The French King too desired to have new lands across the seas, and he saw no reason why Spain and Portugal should divide the New World between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would fain see Father Adam’s will,” he said, “in which he made you the sole heirs to so vast an inheritance.  Until I do see that, I shall seize as mine whatever my good ships may find upon the oce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rom north to south, from east to west, in all the vast continent there were no white men save themselves.  The little company was made up of young nobles, sailors, merchants and artisans.  There were no farmers or peasants among them, and when they had finished their fort none of them thought of clearing land and sowing co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ere was no need:  Ribaut would soon return, they thought, bringing with him all they required.  So they made friends with the Indians, and roamed the forest wilds in search of gold and of adventures, without care for their fu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wo years after Ribaut’s ill-fated expedition another company of Frenchmen set sail for America.  This time Rene de Laudonniere was captain.  He had been with Ribaut two years before, and now again he landed on the same spot where Ribaut had first landed, and set up the arms of Fr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as the native Chief Satouriona watched the fort grow he began to be uneasy.  He wondered what these pale-faced strangers were about, and he feared lest they should mean evil towards him.  So he gathered his warriors together, and one day the Frenchmen looked up from their labours to see the heights above them thick with savages in their war pa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I am Pedro Menedez,” replied the coice out of the darkness.  “I am Admiral of the fleet of the Kind of Spain.  And I am come inot this country to hang and behead all Lutherans whom I may find by land of by sea.  And me King has given me such strict commands that I have power to pardon no man of th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And those commands I shall obey to the letter, as you will see.  At dawn I shall come aboard your ship.  And if there I find any Catholic he shall be well-treated, but every heretic shall d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here was one man in France who would not thus tamely submit to the tyranny of Spain.  His name was Dominique do Gourges.  He hated the Spaniards with a deadly hatred.  And when he heard of the Florida massacre he vowed to avenge the death of his countrymen.  He sold all that he had, borrowed what money he could, and with three ships and a goodly company of soldiers and sailors set s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rench had already planted a colony on the St. Lawrence when and Englishman, Sir Humphrey Gilbert, determined also to plant one in North Amer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1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 set out with a little fleet of five ships.  One of these was called the Raleigh, and had been fitted out by the famous Sir Walter Raleigh who was Gilbert’s step-brother.  Walter Raleigh, no doubt, would gladly have gone with the company himself.  But he was at the time in high favour with Good Queen Bess, and she forbade him to go on any such dangerous expedition.  So he had to content himself with helping to fit out expeditions for other peo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Yet the men on the Golden Hind would not give up hope.  All that night they kept watch, straining their eyes through the stormy darkness in hope of catching sight of the frigate or of some of its crew.  But morning came and there was no sign of it on all the wide waste of wa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Still they hoped, and all the way to England they hailed every small sail which came in sight, trusting that it might be the Squirrel.  But it never appeared.  Of the five ships which set forth only the Golden Hind returned to tell the tale.  And thus ended the first attempt to found an English colony in the New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attempt to found an English colony in America had been an utter failure.  But the idea of founding a New England across the seas had now taken hold of Sir Humphrey’s young step-brother, Walter Raleigh.  And a few months after the return of the Golden Hind he received from the Queen a charter very much the same as his brot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nglishmen were delighted with Roanoke.  It seemed to them a fertile, pleasant land, “the most plentiful, sweete, fruitfull and wholesome of all the worlde.”  So they at once took possession of it, “in the right of the Queen’s most excellent Majesty as rightful Queen and Princess of the s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now almost as soon as they landed troubles began with the Indians.  One of them stole a silver cup, and as it was not returned the Englishmen in anger set fire to the corn-fields and destroyed them.  This was a bad beginning.  But the Englishmen had no knowledge yet of how cruel and revengeful the Redmen could 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leigh was the true father of England beyond the seas.  He was a great statesman and patriot.  But he was a dreamer too and all his schemes failed.  Other men followed him who likewise fai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the expedition sailed Captain John Smith.  He was bronzed and bearded like a Turk, a swaggering, longheaded lovable sort of man, ambitious, too, and not given to submit his will to others.  Since a boy of sixteen he had led a wandering adventurous life-a life cramful of heroic deeds, of hairbreadth escapes of which we have no space to tell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one December day Smith set out on an exploring expedition up the Chickahominy River.  It was a hard journey, for the river was so overgrown with trees that the men had to hew a path for the little vessel.  At length the barque could go no further, so Smith left it, and went on in a canoe with only two Englishmen, and two Indians as gui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he raised clubs never fell, for with a cry Pocahontas, the chief’s young daughter, sprang through the circle of warriors.  She stood beside the prisoner pleading for his life.  But the Indians were in no mood to listen to prayers for mercy.  So seeing that all her entreaties were in vain she threw herself upon her knees beside Smith, put her arms around his neck, and laid her head upon his, crying out that if they would beat out his brains they should beat out hers t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fter a time Captain Newport sailed home again, taking the deposed President Wingfield with him.  He took home also great tales of the savage Emperor’s might and splendor.  And King James was so impressed with what he heard that he made up his mind that the Powhatan should be crowned.  So in autumn Captain Newport returned again to Jamestown, bringing with him more settlers, among them two wo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He also brought a crown and other presents to the Powhatan from King James, together with a command for his coronation.  So Smith made a journey to the Powhatan’s village and begged him to come to Jamestown to receive his presents.  But the Powhatan refused to go for he was suspicious and stood upon his dig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work was done, food was recklessly wasted, and very quickly faming stared the wretched colonists in the face.  The terrible time afterwards known as the Starving Time had begun.  When their stores were gone the settlers tried to get more in the old way from the natives.  But they, seeing the miserable plight of the Pale-Faces, became insolent in their demands, and in return for niggardly supplies of food exacted guns and ammunition, swords and to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rd Delaware, the new Governor of Virginia, had arrived.  His three good ships, well-stored with food and all things necessary for the colony, were but a little way down stream.  There was no need for the settlers to flee to home to escape starvation and dea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may be to some that this news was heavy news.  It may be that some would gladly turn their backs forever upon the spot where they had endured so much misery.  But for the most part the colonists were unwilling to own defeat, and they resolved at once to return.  So the ships were put about, and three days after they had left Jamestown, as they believed forever, the colonists once more landed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length Captain Argall told Pocahontas that she must stay with him until peace was made between her father and the white men.  As soon as the old chief and his wife heard that they began to howl, and cry, and make a great noise, so as to pretend they knew nothing about the plot.  Pocahontas too began to cry.  But Argall assured her that no harm was intended her, and that she need have no fear.  So she was soon comforted and dried her e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now when the Powhatan heard that his daughter was going to marry one of the Pale-faces he was quite pleased.  He forgot all his anger and sulkiness, sent many of his braves to be present at the wedding, and swore to be friend and brother of the Pale-faces forever m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1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r Thomas Dale was delighted.  So every one was pleased, and one morning early in April three hundred years ago all the inhabitants of the country round, both Redmen and White, gathered to see the wedding.  And from that day for eight years, as long as the Powhatan lived, there was peace between him and his brothers, the Pale-f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began a wonderful new life for the beautiful Indian.  Only a few years before she had been a merry, little, half naked savage turning cart wheels all over the Jamestown fort, and larking with the boys.  Now she found herself treated as a great la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spite all the homage and flattery poured upon her, Pocahontas yet remained modest and simple, enchanting all who met her.  And among all the new delights of England she had the joy of seeing once again the great White Chief she had love and called her father in days gone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ut Pocahontas was never again to see her native shore.  She went on board Captain Argall’s boat, the </w:t>
      </w:r>
      <w:r>
        <w:rPr>
          <w:rFonts w:cs="Arial" w:ascii="Arial" w:hAnsi="Arial"/>
          <w:i/>
          <w:sz w:val="24"/>
        </w:rPr>
        <w:t>George</w:t>
      </w:r>
      <w:r>
        <w:rPr>
          <w:rFonts w:cs="Arial" w:ascii="Arial" w:hAnsi="Arial"/>
          <w:sz w:val="24"/>
        </w:rPr>
        <w:t>, and indeed set sail from London, but before she reached Gravesend she became so ill that she had to be taken ashore, and there she died.  She was buried in the chancel of the Parish Church.  Later the church was burned downed, but it was rebuilt, and as a memorial to Pocahontas American ladies have placed a stained glass window there, and also a pulpit made of Virginian w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Virginians were heartily tired of despots, and thought that it was time that they had some say in the matter of governing themselves.  At the head of the company at home there was at this time a wise man named Sandys.  He also thought that it would be best for the colony to be self-governing.  And so on July 30</w:t>
      </w:r>
      <w:r>
        <w:rPr>
          <w:rFonts w:cs="Arial" w:ascii="Arial" w:hAnsi="Arial"/>
          <w:sz w:val="24"/>
          <w:vertAlign w:val="superscript"/>
        </w:rPr>
        <w:t>th,</w:t>
      </w:r>
      <w:r>
        <w:rPr>
          <w:rFonts w:cs="Arial" w:ascii="Arial" w:hAnsi="Arial"/>
          <w:sz w:val="24"/>
        </w:rPr>
        <w:t xml:space="preserve"> 1619, the first general election was held in Virginia, and the first Parliament of Englishmen in America m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st a month after the opening of the House of Burgesses a Dutch vessel anchored at Jamestown.  The captain had been on a raiding expedition off the coast of Africa, and he had on board a cargo of negroes, whom he had stolen from their homes.  Twenty of these he sold to the farmers.  And thus slavery was first introduced upon the Virginian plant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cretary stood up.  “I pray you, gentlemen,” he said, “to observe well the words of the charter on the point of electing a Governor.  You see it is thereby left to your own free choice.  This I take it is so very plain that we shall not need to say anything more about it.  And no doubt these gentlemen when they depart will give his Majesty a just information of the c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Cavaliers were men and women of good family.  They came from the great houses of England, and in their new homes they continued to lead much the same life as they had done at home.  So in Virginia, there grew up a Cavalier society, a society of men and women accustomed to command, accustomed to be waited upon; who drove about in gilded coaches, and dressed in silks and velvets.  Thus the plain Virginian farmer became a country squire.  From these Cavalier families were descended George Washington, James Madison and other great men who helped to make Amer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some time now the Indians had been an increasing terror to the white men.  They had grown restless and uneasy at the constantly widening borders of the settlements.  Day by day the forest was cleared, the cornfields stretched farther and farther inland, and the Redman saw himself driven farther and farther from his hunting-g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he men of Virginia were seething with discontent and ripe for rebellion.  All they wanted was a leader, and soon they found one.  This leader was Nathaniel Bacon, a young Englishman who had but lately come to the colony.  He was dashing and handsome, had winning ways and a persuasive tongue.  He was the very man for a popular leader, and soon at his back he had an army of three hundred armed settlers, “one and all at his devo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ew House had many other things to discuss besides the Indian wars, and the people, who had been kept out of the rights for so long, now made up for lost time.  They passed laws with feverish hasted.  They restored manhood suffrage, did away with many class privileges, and in various ways instituted reforms.  Afterwards these laws were known as Bacon’s La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Virginia up till now had lain between the sea and the blue range of mountains which cut it off from the land behind.  To the English that was a land utterly unknown.  All they knew was that the French were claiming it.  But Governor Spotswood wanted to know m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So one August he gathered a company of friends, and set forth on an exploring expedition.  With servants and Indian guides they made a party of about fifty or so, and a jolly company they were.  They hunted by the way, and camped beneath the stars.  There was no lack of food and drink, and it was more like a prolonged picnic than and exploring exped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The explorers reached the Blue Ridge, and, climbing to the top of a pass, looked down upon the beautiful wild valley beyond, through which wound a shining river.  Spotswood called the river the Euphrates.  But fortunately the name did not stick, and it is still called by its beautiful Indian name of Shenandoa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ill some of the adventurers of the Plymouth Company did not give up hope of founding a colony.  And nine years after this first attempt, our old friend Captain John Smith, recovered from his wounds received in Virginia and as vigorous as ever, sailed out to North Virginia.  In the first place he went “to take whales, and also to make trials of a mine of gold and of copper” and in the long run he hoped to found a colo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ong those who sailed in her were Captain Miles Standish and Master Mullins with his fair young daughter Priscilla.  I daresay you have read the story Longfellow made about them and John Alden.  At the first John Alden did not go as a Pilgrim.  He was hired at Southampton as a cooper, merely for the voyage, and was free to go home again if he wished.  But he stayed, and as we know from Longfellow’s poem he married Priscil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winter the Pilgrim Fathers, it was said, “endured a wonderful deal of misery with infinite patience.”  But at length spring came, and with the coming of warmth and sunshine the sickness disappeared.  The sun seemed to put new life into every one.  So when in April the Mayflower, which had been in harbour all winter, sailed homeward not one of the Pilgrims sailed with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anwhile among all the miseries of the winter there had been one bright spot.  The Pilgrims had made friends with the Indians.  They had often noticed with fear Redmen skulking about at the forest’s edge, watching them.  Once or twice when they had left tools lying about they had been stolen.  But whenever they tried to get speech with the Indians they fled 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told them that his name was Samoset, and that he was the Englishmen’s friend.  He also said he could tell them of another Indian called Squanto who could speak better English than he could.  This Squanto had been stolen away from his home by a wicked captain who intended to sell him as a slave to Spain.  But he had escaped to England, and later by the help of Englishmen had been brought back to his home.  All his tribe however had meantime been swept away by a plague, and now only he rema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newcomers were not Separatists like the Pilgrim Fathers but Puritans.  When they left England they had no intention of separating themselves from the Church of England.  They had only desired a simpler service.  But when they landed in America they did in fact separate from the Church of England.  England was so far away; the great ocean was between them and all the laws of Church and King.  It seemed easy to cast them off, and they d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had flashed like a brilliant meteor across the dull life of the colony.  He made strife at the time, but afterwards there was no bitterness.  When the colonists were in difficulties they were ever ready to ask help from Harry Vane, and he as readily gave it.  Even his enemies had to acknowledge his uprightness and generosity.  “At all times,” wrote his great-hearted adversary, Winthrop, “he showed himself a true friend to New England, and a man of noble and generous m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the time that Harry Vane was chosen Governor the matter had become serious.  All the colony took sides for or against.  Harry Vane, who stood for toleration and freedom, sided with Mrs. Hutchinson, while Winthrop, his great rival, sided against her.  Mrs. Hutchinson was supported and encouraged in her wickedness by her brother-in-law John Wheelright, a “silenced minister sometimes in England.”  She also led away many other godly hea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on after he came to Boston this godly gentleman was made minister of the church at Charlestown.  But he was very delicate and in a few months he died.  As a scholar and a Cambridge man he had been greatly interested in the building of the college at Cambridge.  So when died he left half his money and all his books to it.  The settlers were very grateful for this bequest, and to show their gratitude they decided to name the college after John Harv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he Quakers were a peace-loving people; they tried to be kind and charitable; they refused to go to law; and they refused to fight.  They also gave up using titles of all kinds.  For, “my Lord Peter and my Lord Paul are not to be found in the Bible.”  They refused to take off their hats to any man, believing that that was a sign of worship which belonged to God only.  They refused also to take oath of any kind, even the oath of allegiance to the King, because Christ had said, “Swear not at 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ey used “thee” and “thou” instead of “you” in speaking to a single person (because they thought it more simple and truthful), and they refused to say “goodnight” or “goodmorrow” “for they knew night was good and day was good without wishing either.”  There was a great deal that was good in their religion and very little, it would seem, that was harmful, but they were pronounced to be “mischievous and dangerous peo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8</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sz w:val="24"/>
        </w:rPr>
        <w:t>“</w:t>
      </w:r>
      <w:r>
        <w:rPr>
          <w:rFonts w:cs="Arial" w:ascii="Arial" w:hAnsi="Arial"/>
          <w:sz w:val="24"/>
        </w:rPr>
        <w:t xml:space="preserve">If the highest moral honour,” it has been said, “belongs to founders of states, as Bacon has declared, then Mason deserved it.  To seize on a tract of the American wilderness, to define its limits, to give it a name, to plant it with an English colony, and to die giving it his last thoughts among worldly concerns, are acts as lofty and noble as any recorded in the history of colonisati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34" w:name="__RefHeading___Toc199494601"/>
      <w:r>
        <w:rPr/>
        <w:t>Through the Looking Glass by Lewis Carroll</w:t>
      </w:r>
      <w:bookmarkEnd w:id="34"/>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thing was certain, that the white kitten had had nothing to do with it- it was the black kitten’s fault entirely. For the white kitten had been having its face washed by the old cat for the last quarter of an hour (and bearing it pretty well, considering): so you see that it couldn’t have had any hand in the mischie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w:t>
      </w:r>
      <w:r>
        <w:rPr>
          <w:rFonts w:cs="Arial" w:ascii="Arial" w:hAnsi="Arial"/>
          <w:sz w:val="24"/>
        </w:rPr>
        <w:t xml:space="preserve">Do you hear the snow against the window-panes, Kitty? How nice and soft it sounds! Just as if some one was kissing the window all over outside. I wonder if the snow loves the trees and fields, that it kisses them so gently? And then it covers them up snug, you know, with a white quilt; and perhaps it says ‘Go to sleep, darlings, till the summer comes again.’ </w:t>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nd when they wake up in the summer, Kitty, they dress themselves all in green, and dance about- whenever the wind blows- oh, that’s very pretty!” cried Alice, dropping the ball of worsted to clap her hands. “And I do so wish it was true! I’m sure the woods look sleepy in the autumn, when the leaves are getting br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resolutely turning her back upon the house, she set out once more down the path, determined to keep straight on till she got to the hill. For a few minutes all went on well, and she was just saying “I really shall do it this time-” when the</w:t>
      </w:r>
    </w:p>
    <w:p>
      <w:pPr>
        <w:pStyle w:val="Normal"/>
        <w:rPr>
          <w:rFonts w:ascii="Arial" w:hAnsi="Arial" w:cs="Arial"/>
          <w:sz w:val="24"/>
        </w:rPr>
      </w:pPr>
      <w:r>
        <w:rPr>
          <w:rFonts w:cs="Arial" w:ascii="Arial" w:hAnsi="Arial"/>
          <w:sz w:val="24"/>
        </w:rPr>
        <w:t>path gave a sudden twist and shook itself (as she described it afterwards), and the next moment she found herself actually walking in at the d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some minutes Alice stood without speaking, looking out in all directions over the country and a most curious country it was. There were a number of tiny little brooks running straight across it from side to side, and the ground between was divided up into squares by a number of little green hedges, that reached from brook to br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ll right,” said the Gnat. “Half way up that bush, you’ll see a Rocking-horsefly, if you look. It’s made entirely of wood, and gets about by swinging itself from branch to bran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Look on the branch above your head,” said the Gnat, “and there you’ll find a Snap-dragon-fly. Its body is made of plum-pudding, its wings of holly-leaves, and its head is a raisin burning in bran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Crawling at your feet,” said the Gnat (Alice drew her feet back in some alarm), “you may observe a Bread-and-butter-fly. Its wings are thin slices of bread-and-butter, its body is a crust, and its head is a lump of sug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were standing under a tree, each with an arm round the other’s neck, and Alice knew which was which in a moment, because one of them had ‘DUM’ embroidered on his collar, and the other ‘DEE.’ “I suppose they’ve each got ‘TWEEDLE’ round at the back of the collar,” she said to her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his time Tweedledee was trying his best to fold up the umbrella, with himself in it: which was such an extraordinary thing to do, that it quite took off Alice’s attention from the angry brother. But he couldn’t quite succeed, and it ended in his rolling over, bundled up in the umbrella, with only his head out: and there he lay, opening and shutting his mouth and his large eyes- “looking more like a fish than anything else,” Alice thou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caught the shawl as she spoke, and looked about for the owner: in another moment the White Queen came running wildly through the wood, with both arms stretched out wide, as if she were flying, and Alice very civilly went to meet her with the shaw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 prettiest are always further!” she said at last with a sigh at the obstinacy of the rushes in growing so far off, as, with flushed cheeks and dripping hair and hands, she scrambled back into her place, and began to arrange her new-found treas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the egg only got larger and larger, and more and more human:</w:t>
      </w:r>
    </w:p>
    <w:p>
      <w:pPr>
        <w:pStyle w:val="Normal"/>
        <w:rPr>
          <w:rFonts w:ascii="Arial" w:hAnsi="Arial" w:cs="Arial"/>
          <w:sz w:val="24"/>
        </w:rPr>
      </w:pPr>
      <w:r>
        <w:rPr>
          <w:rFonts w:cs="Arial" w:ascii="Arial" w:hAnsi="Arial"/>
          <w:sz w:val="24"/>
        </w:rPr>
        <w:t>when she had come within a few yards of it, she saw that it had eyes and a nose and mouth; and, when she had come close to it, she saw clearly that it was HUMPTY DUMPTY himself. “It ca’n’t be anybody else!” she said to herself.</w:t>
      </w:r>
    </w:p>
    <w:p>
      <w:pPr>
        <w:pStyle w:val="Normal"/>
        <w:rPr>
          <w:rFonts w:ascii="Arial" w:hAnsi="Arial" w:cs="Arial"/>
          <w:sz w:val="24"/>
        </w:rPr>
      </w:pPr>
      <w:r>
        <w:rPr>
          <w:rFonts w:cs="Arial" w:ascii="Arial" w:hAnsi="Arial"/>
          <w:sz w:val="24"/>
        </w:rPr>
        <w:t>“</w:t>
      </w:r>
      <w:r>
        <w:rPr>
          <w:rFonts w:cs="Arial" w:ascii="Arial" w:hAnsi="Arial"/>
          <w:sz w:val="24"/>
        </w:rPr>
        <w:t>I’m as certain of it, as if his name were written all over his f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Of course it must,” Humpty Dumpty said with a short laugh: my name means the shape I am- and a good handsome shape it is, too. With a name like yours, you might be any shape, alm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ice was too much puzzled to say anything; so after a minute Humpty Dumpty began again. “They’ve a temper, some of them- particularly verbs:</w:t>
      </w:r>
    </w:p>
    <w:p>
      <w:pPr>
        <w:pStyle w:val="Normal"/>
        <w:rPr>
          <w:rFonts w:ascii="Arial" w:hAnsi="Arial" w:cs="Arial"/>
          <w:sz w:val="24"/>
        </w:rPr>
      </w:pPr>
      <w:r>
        <w:rPr>
          <w:rFonts w:cs="Arial" w:ascii="Arial" w:hAnsi="Arial"/>
          <w:sz w:val="24"/>
        </w:rPr>
        <w:t>they’re the proudest- adjectives you can do anything with, but not verbs- however, I can manage the whole lot of them! Impenetrability! That’s what I s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only wish I had such eyes,” the King remarked in a fretful tone. “To be able to see Nobody! And at that distance too! Why, it’s as much as I can do to see real people, by this l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Do you call that a whisper?” cried the poor King, jumping up and shaking himself. “If you do such a thing again, I’ll have you buttered! It went through and through my head like an earthqua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is moment her thoughts were interrupted by a loud shouting of “Ahoy! Ahoy! Check!” and a Knight, dressed in crimson armour, came galloping down upon her, brandishing a great club. Just as he reached her, the horse stopped suddenly: “You’re my prisoner!” the Knight cried, as he tumbled off his ho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time it was a White Knight. He drew up at Alice’s side, and tumbled off his horse just as the Red Knight had done: then he got on again, and the two Knights sat and looked at each other for some time without speaking. Alice looked from one to the other in some bewilder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other Rule of Battle, that Alice had not noticed, seemed to be that they always fell on their heads; and the battle ended with their both falling off in this way, side by side. When they got up again, they shook hands, and then the Red Knight mounted and galloped o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ank you very much,” said Alice. “May I help you off with your helmet?” It was evidently more than he could manage by himself: however she managed to shake him out of it at l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ll tell you how I came to think of it,” said the Knight. “You see, I said to myself ‘The only difficulty is with the feet: the head is high enough already.’ Now, first I put my head on the top of the gate- then the head’s high enough- then I stand on my head- then the feet are high enough, you see- then I’m over, you s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Knight looked surprised at the question. “What does it matter where my body happens to be?” he said. “My mind goes on working all the same. In fact, the more head-downwards I am, the more I keep inventing new th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ELL, this is grand!” said Alice. “I never expected I should be a Queen so soon- and I’ll tell you what it is, your Majesty,” she went on, in a severe tone (she was always rather fond of scolding herself), “It’ll never do for you to be lolling about on the grass like that! Queens have to be dignified, you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at’s just what I complain of! You should have meant! What do you suppose is the use of a child without any meaning? Even a joke should have some meaning- and a child’s more important than a joke, I hope. You couldn’t deny that, even if you tried with both h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ice knocked and rang in vain for a long time; but at last a very old Frog, who was sitting under a tree, got up and hobbled slowly towards her: he was dressed in bright yellow, and had enormous boots 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any other time, Alice would have felt surprised at this, but she was far too much excited to be surprised at anything now. “As for you,” she repeated, catching hold of the little creature in the very act of jumping over a bottle which had just lighted upon the table, “I’ll shake you into a kitten, that I w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d Queen made no resistance whatever: only her face grew very small, and her eyes got large and green: and still, as Alice went on shaking her, she kept on growing shorter- and fatter- and softer- and rounder-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it really was a kitten, after 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Your Red Majesty shouldn’t purr so loud,” Alice said, rubbing her eyes, and addressing the kitten, respectfully, yet with some severity. “You woke me out of oh! such a nice dream! And you’ve been along with me, Kitty- all through the Looking-Glass world. Did you know it, d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35" w:name="__RefHeading___Toc199494602"/>
      <w:bookmarkEnd w:id="35"/>
      <w:r>
        <w:rPr>
          <w:sz w:val="36"/>
        </w:rPr>
        <w:t>*</w:t>
      </w:r>
      <w:r>
        <w:rPr/>
        <w:t>Trial and Triumph by Richard Hannula (Chp. 19-27)</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am not a courtier but a monk. I cannot renounce these works unless I am shown my error from Scripture where I am in error. If I am shown my error from Scripture, I will be the first to throw my books into the f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darkness of his cell, Tyndale prepared his own defense by writing a paper entitled: Faith Alone Justifies Before God. In it, he explained the good news of the Bible, showing from the Scriptures that all who trust in Christ are forgiven. While in prison, Tyndale, like the apostle Paul in Philippi, so impressed the jailer with his Christian character and sound arguments that the jailer and several members of his family believed in Jesus Chr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some in Geneva hated John Calvin and his teachings. He preached obedience to God’s commands. His main enemies, called Libertines, wanted to live as they plea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hurchmen who hated the Reformation decided to make an example of Anne Askew. By attacking her, they hoped to scare the queen and others of the royal court away from the Protestant Reformers. Askew’s outspokenness about her faith made her an easy targ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andle lit by Ridley, Latimer, and Cranmer was not put out. Their brave deaths strengthened the Protestants to press on. Within a few years, Bloody Mary died, and the Reformation was fully restored in Eng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Yes, I know it well,” Knox said, “for I see the steeple of that place where God first opened my mouth in public to His glory, and I know, no matter how weak I am now, that I shall not die until I shall glorify His godly name there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happened on August 23, 1527, the Feast of St. Bartholomew, and so this terrible day is remembered as the St. Bartholomew’s day Massacre. The killing of Huguenots continued across France for wee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suit priests in Ferrara sent word to the pope, reporting that the duchess ate meat during Lent, refused to attend mass, and erected a private chapel in the castle without a crucifix or images of the saints. The pope sent a representative to interrogate Renee. She refused to see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ar not, O little flock, the foe</w:t>
      </w:r>
    </w:p>
    <w:p>
      <w:pPr>
        <w:pStyle w:val="Normal"/>
        <w:rPr>
          <w:rFonts w:ascii="Arial" w:hAnsi="Arial" w:cs="Arial"/>
          <w:sz w:val="24"/>
        </w:rPr>
      </w:pPr>
      <w:r>
        <w:rPr>
          <w:rFonts w:cs="Arial" w:ascii="Arial" w:hAnsi="Arial"/>
          <w:sz w:val="24"/>
        </w:rPr>
        <w:t>Who madly seeks your overthrow;</w:t>
      </w:r>
    </w:p>
    <w:p>
      <w:pPr>
        <w:pStyle w:val="Normal"/>
        <w:rPr>
          <w:rFonts w:ascii="Arial" w:hAnsi="Arial" w:cs="Arial"/>
          <w:sz w:val="24"/>
        </w:rPr>
      </w:pPr>
      <w:r>
        <w:rPr>
          <w:rFonts w:cs="Arial" w:ascii="Arial" w:hAnsi="Arial"/>
          <w:sz w:val="24"/>
        </w:rPr>
        <w:t>Dread not his rage and power:</w:t>
      </w:r>
    </w:p>
    <w:p>
      <w:pPr>
        <w:pStyle w:val="Normal"/>
        <w:rPr>
          <w:rFonts w:ascii="Arial" w:hAnsi="Arial" w:cs="Arial"/>
          <w:sz w:val="24"/>
        </w:rPr>
      </w:pPr>
      <w:r>
        <w:rPr>
          <w:rFonts w:cs="Arial" w:ascii="Arial" w:hAnsi="Arial"/>
          <w:sz w:val="24"/>
        </w:rPr>
        <w:t>What though your courage sometimes faints,</w:t>
      </w:r>
    </w:p>
    <w:p>
      <w:pPr>
        <w:pStyle w:val="Normal"/>
        <w:rPr>
          <w:rFonts w:ascii="Arial" w:hAnsi="Arial" w:cs="Arial"/>
          <w:sz w:val="24"/>
        </w:rPr>
      </w:pPr>
      <w:r>
        <w:rPr>
          <w:rFonts w:cs="Arial" w:ascii="Arial" w:hAnsi="Arial"/>
          <w:sz w:val="24"/>
        </w:rPr>
        <w:t>His seeming triumph o’er God’s saints</w:t>
      </w:r>
    </w:p>
    <w:p>
      <w:pPr>
        <w:pStyle w:val="Normal"/>
        <w:rPr>
          <w:rFonts w:ascii="Arial" w:hAnsi="Arial" w:cs="Arial"/>
          <w:sz w:val="24"/>
        </w:rPr>
      </w:pPr>
      <w:r>
        <w:rPr>
          <w:rFonts w:cs="Arial" w:ascii="Arial" w:hAnsi="Arial"/>
          <w:sz w:val="24"/>
        </w:rPr>
        <w:t>Lasts but a little hour.</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36" w:name="__RefHeading___Toc199494603"/>
      <w:bookmarkEnd w:id="36"/>
      <w:r>
        <w:rPr/>
        <w:t>Unknown to History: Captivity of Mary of Scotland by Charlotte Yonge</w:t>
      </w:r>
    </w:p>
    <w:p>
      <w:pPr>
        <w:pStyle w:val="Normal"/>
        <w:rPr>
          <w:rFonts w:ascii="Arial" w:hAnsi="Arial" w:cs="Arial"/>
          <w:color w:val="000000"/>
          <w:sz w:val="24"/>
        </w:rPr>
      </w:pPr>
      <w:r>
        <w:rPr>
          <w:rFonts w:cs="Arial" w:ascii="Arial" w:hAnsi="Arial"/>
          <w:color w:val="000000"/>
          <w:sz w:val="24"/>
        </w:rPr>
        <w:t>No copywork available y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37" w:name="__RefHeading___Toc199494604"/>
      <w:r>
        <w:rPr/>
        <w:t>Water Babies by Charles Kingsley</w:t>
      </w:r>
      <w:bookmarkEnd w:id="37"/>
      <w:r>
        <w:rPr/>
        <w:t xml:space="preserve"> </w:t>
      </w:r>
    </w:p>
    <w:p>
      <w:pPr>
        <w:pStyle w:val="NormalWeb"/>
        <w:spacing w:before="0" w:after="0"/>
        <w:rPr>
          <w:rFonts w:ascii="Arial" w:hAnsi="Arial" w:cs="Arial"/>
          <w:lang w:val="en-CA"/>
        </w:rPr>
      </w:pPr>
      <w:r>
        <w:rPr>
          <w:rFonts w:cs="Arial" w:ascii="Arial" w:hAnsi="Arial"/>
          <w:lang w:val="en-CA"/>
        </w:rPr>
      </w:r>
    </w:p>
    <w:p>
      <w:pPr>
        <w:pStyle w:val="Normal"/>
        <w:numPr>
          <w:ilvl w:val="0"/>
          <w:numId w:val="0"/>
        </w:numPr>
        <w:outlineLvl w:val="0"/>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TextBody"/>
        <w:rPr>
          <w:i w:val="false"/>
          <w:i w:val="false"/>
          <w:color w:val="000000"/>
          <w:sz w:val="24"/>
        </w:rPr>
      </w:pPr>
      <w:r>
        <w:rPr>
          <w:i w:val="false"/>
          <w:color w:val="000000"/>
          <w:sz w:val="24"/>
        </w:rPr>
        <w:t>So she walked beside Tom, and talked to him, and asked him where he lived, and what he knew, and all about himself, till Tom thought he had never met such a pleasant-spoken woman. And she asked him, at last, whether he said his prayers; and seemed sad when he told her that he knew no prayers to say.</w:t>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r>
    </w:p>
    <w:p>
      <w:pPr>
        <w:pStyle w:val="TextBody"/>
        <w:numPr>
          <w:ilvl w:val="0"/>
          <w:numId w:val="0"/>
        </w:numPr>
        <w:outlineLvl w:val="0"/>
        <w:rPr>
          <w:i w:val="false"/>
          <w:i w:val="false"/>
          <w:color w:val="000000"/>
          <w:sz w:val="24"/>
        </w:rPr>
      </w:pPr>
      <w:r>
        <w:rPr>
          <w:i w:val="false"/>
          <w:color w:val="000000"/>
          <w:sz w:val="24"/>
        </w:rPr>
        <w:t>Chapter 2</w:t>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t>Such a pleasant cottage it was, with a shiny clean stone floor, and curious old prints on the walls, and an old black oak sideboard full of bright pewter and brass dishes, and a cuckoo clock in the corner, which began shouting as soon as Tom appeared: not that it was frightened at Tom, but that it was just eleven o’clock.</w:t>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t>Chapter 2</w:t>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t>And all of a sudden he found himself, not in the outhouse on the hay, but in the middle of a meadow, over the road, with the stream just before him, saying continually, “I must be clean. I must be clean.”</w:t>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r>
    </w:p>
    <w:p>
      <w:pPr>
        <w:pStyle w:val="TextBody"/>
        <w:numPr>
          <w:ilvl w:val="0"/>
          <w:numId w:val="0"/>
        </w:numPr>
        <w:outlineLvl w:val="0"/>
        <w:rPr>
          <w:i w:val="false"/>
          <w:i w:val="false"/>
          <w:color w:val="000000"/>
          <w:sz w:val="24"/>
        </w:rPr>
      </w:pPr>
      <w:r>
        <w:rPr>
          <w:i w:val="false"/>
          <w:color w:val="000000"/>
          <w:sz w:val="24"/>
        </w:rPr>
        <w:t>Chapter 3</w:t>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t>But whether it is nature or not, little boys can help it, and must help it. For if they have naughty, low mischievous tricks in their nature, as monkeys have, that is no reason why they should give way to those tricks like monkeys, who know no better. And therefore they must not torment dumb creatures; for if they do, a certain old lady who is coming will surely give them exactly what they deserve.</w:t>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t>Chapter 3</w:t>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t>Tom stood still, and watched him. And he swelled himself, and puffed, and stretched himself out stiff, and at last—crack, puff, bang—he opened all down his back, and then up to the top of his head.</w:t>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r>
    </w:p>
    <w:p>
      <w:pPr>
        <w:pStyle w:val="TextBody"/>
        <w:rPr>
          <w:i w:val="false"/>
          <w:i w:val="false"/>
          <w:color w:val="000000"/>
          <w:sz w:val="24"/>
        </w:rPr>
      </w:pPr>
      <w:r>
        <w:rPr>
          <w:i w:val="false"/>
          <w:color w:val="000000"/>
          <w:sz w:val="24"/>
        </w:rPr>
      </w:r>
    </w:p>
    <w:p>
      <w:pPr>
        <w:pStyle w:val="Normal"/>
        <w:numPr>
          <w:ilvl w:val="0"/>
          <w:numId w:val="0"/>
        </w:numPr>
        <w:outlineLvl w:val="0"/>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he watched the moonlight on the rippling river, and the black heads of the firs, and the silver-frosted lawns, and listened to the owl’s hoot, and the snipe’s bleat, and the fox’s bark, and the otter’s laugh; and smelt the soft perfume of the birches, and the wafts of heather honey off the grouse moor far above; and felt very happy, though he could not well tell w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it was a lobster; and a very distinguished lobster he was; for he had live barnacles on his claws, which is a great mark of distinction in lobsterdom, and no more to be bought for money than a good conscience or the Victoria Cro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en Tom heard all the other babies coming, laughing and singing and shouting and romping; and the noise they made was just like the noise of the ripples. So he knew that he had been hearing and seeing the water-babies all along, only he did not know them, because his eyes and ears were not ope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w:t>
      </w:r>
      <w:r>
        <w:rPr>
          <w:rFonts w:cs="Arial" w:ascii="Arial" w:hAnsi="Arial"/>
          <w:sz w:val="24"/>
        </w:rPr>
        <w:t>You are a very cruel woman,” said he, and began to whimp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nd you are a very cruel boy; who puts pebbles into the sea-anemones’ mouths, to take them in, and make them fancy that they had caught a good dinner! As you did to them, so I must do to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if she had, she knew quite well Tom would have fought, and kicked, and bit, and said bad words, and turned again that moment into a naughty little heathen chimney-sweep, with his hand, like Ishmael’s of old, against every man, and every man’s hand against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ch was quite natural; for you must know and believe that people’s souls make their bodies just as a snail makes its shell (I am not joking, my little man; I am in serious, solemn earnest). And therefore, when Tom’s soul grew all prickly with naughty tempers, his body could not help growing prickly, too, so that nobody would cuddle him, or play with him, or even like to look at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m asked his way to her, and the King of the Herrings told him very kindly, for he was a courteous old gentleman of the old school, though he was horribly ugly, and strangely bedizened too, like the old dandies who lounge in the club-house wind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On the contrary, if you look forward, you will not see a step before you, and be certain to go wrong; but, if you look behind you, and watch carefully whatever you have passed, and especially keep your eye on the dog, who goes by instinct, and therefore can’t go wrong, then you will know what is coming next, as plainly as if you saw it in a looking-g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first he went through Wastepaper-land, where all the stupid books lie in heaps, up hill and down dale, like leaves in a winter wood; and there he saw people digging and grubbing among them, to make worse books out of bad ones, and thrashing chaff to save the dust of it; and a very good trade they drove thereby, especially among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ere Tom was very near being kneaded up in the world-pap, and turned into a fossil water-baby: which would have astonished the Geological Society of New Zealand some hundreds of thousands of years hence.</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38" w:name="__RefHeading___Toc199494605"/>
      <w:bookmarkEnd w:id="38"/>
      <w:r>
        <w:rPr/>
        <w:t>Wheel on the School by Meindert De Jong</w:t>
      </w:r>
    </w:p>
    <w:p>
      <w:pPr>
        <w:pStyle w:val="Normal"/>
        <w:rPr>
          <w:rFonts w:ascii="Arial" w:hAnsi="Arial" w:cs="Arial"/>
          <w:sz w:val="24"/>
          <w:u w:val="single"/>
        </w:rPr>
      </w:pPr>
      <w:r>
        <w:rPr>
          <w:rFonts w:cs="Arial" w:ascii="Arial" w:hAnsi="Arial"/>
          <w:sz w:val="24"/>
          <w:u w:val="single"/>
        </w:rPr>
      </w:r>
    </w:p>
    <w:p>
      <w:pPr>
        <w:pStyle w:val="Heading2"/>
        <w:rPr/>
      </w:pPr>
      <w:r>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start with there was Shora. Shora was a fishing village in Holland. It lay on the shore of the North Sea in Friesland, tight against the dike. Maybe that was why it was called Shora. It had some houses and a church and tower. In five of those houses lived the six children of Shora, so that is import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here one day, right in the middle of the arithmetic lesson, Lina raised her hand and asked, “Teacher, may I read a little story about storks? I wrote it all myself, and it’s about sto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Lina took charge. Since she had started it with her essay about storks, she felt responsible. It was a wonderful day, the sky was bright and blue, the dike was sunny. “Let’s all go and sit on the dike and wonder why, just like the teacher s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ill thinking and dreaming about storks, she got up in her nice hazy daze and wandered away from the dike, one shoe in her hand. She went slowly down the street, staring intently at the roofs of all the houses as if she’d never seen them before. The village street lay quiet and empty. Lina had it all to herself all the way through the village to the little school. The school had the sharpest roof of all, Lina decided. All the roofs were sharp, but the school’s was the sharp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clapped her hand to her mouth, but it was too late. She wasn’t a tattletale. It was just that it had come boiling up out of her, because it had made her so furious. They were fooling the teacher, and it was making him happ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he boys had big excited eyes. They seemed to be much more interested in the pickerel than in the storks. All but Eelka. Eelka raised his hand, and now he was saying in his slow way, “ What Lina said about trees. You know, Teacher, that is exactly what I thought when I wondered why. Storks don’t come to Shora because we have no tr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lla had found a bow. In his own attic he’d found a bow that he’d never known about but no arrows. Now he sat behind the dusty window and twanged the empty bow at the offending round white face of the clock in the to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 barn at the edge of the village, Pier and Dirk heard the clock in the tower bong out the hour. It stopped them cold. They sat looking at each other guiltily. “Twelve o’clock,” Dirk told Pier, “and you and I just play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seemed that even two different roads couldn’t separate Pier and Dirk. They dutifully started out on the separate roads the teacher had assigned them. Dirk had taken the main road to the south that led to the village of Ternaad. Pier had a little dirt road that angled and curved its unhurried way to the southwest from Shora. There were but four farms along the little road. Pier visited each farm, but it was for nothing. Even farmers, it seemed, did not keep spare wagon whee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ddenly the silence in the village was shattered. There was a terrific banging and rattling and clatter of metal. The noise stopped. There was a moment’s quiet. Then there came a savage, smashing sound. Dirk and Pier looked at each other and grinned. “He missed,” Dirk said with satisfaction. “Boy, did you hear that rock hit the fence? If that had hit a bird, there wouldn’t be a feather le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at point the rope broke. The wheel crashed below. The strain was gone, the strain on his waist and clutching fingers. Suddenly there was breath again and a feeling of lightness, as if he were flying, as if he could fly. And with new strength Eelka tugged himself up and dragged himself up through the doorway. When his legs were safely in the loft, he stretched full length in the dust and stalks and sobbed. He lay flat, his breath rattling out of him. It was good to lie and sob, never to have to stir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ld wagon came grinding and rattling out of the lane. It made a wide, careful turn into the road where Auka was standing. The hub of the wheel almost grazed Auka, but still the tin man had not noticed him. The man sat twisted in the seat, his eyes fixed on the back wheel of the wag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ittle side road that Lina went down was the worst. She had gone singing down the other two lanes to let the people, and especially the watchdogs, know that someone was approaching. Luckily there had been someone at each house to hush the awful growlings of the watchdo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 teacher might have one,” Jella said. “He’s got a little garden.” The words stopped in his mouth, and he nudged Eelka. There stood Pier and Dirk in the open gateway of Janus’ backyard talking to Janus! “Look at that!” Jella said in an unbelieving whisp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lling and laughing, with the wheel chair rattling, they arrived at the school. The teacher came running from the classroom at the strange sounds outside. By the time he reached the door, the boys had already shoved Janus and the wheelchair into the school portal. The teacher and Janus met each other full tilt. It was almost a coll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a crazy procession that stormed into Shora and along the road to the dike. The old horse tried to make speed as best as he could, but the added weight of his new passengers slowed him down. But the wagon looked fast, and the tin made it sound faster. The wagon bobbling and bouncing over the big cobblestones was one hideous clamor of tin. The pots and pans swung wildly on their wires. Janus in the wheel chair rolled on beh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heard voices outside in the storm. The wind caught them up, swept and swirled the bodyless voices up over the roofs. They penetrated to the attic, but they were senseless, meaningless. The wind thundered in the chimney again, rattled the roof tiles, and drowned out the eerie night vo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Monday morning the storm hadn’t stopped. It raged in fury against the dike. The sea was upended; the spume and roiled spindrift still flew high above the dike, landing in gray dirty flecks in the streets and on the roofs. If anything, the storm was more jerky and fitful. Odd sudden lulls seemed to fall momentarily between the high shrieks and moans of the wind, although behind the dike the sea thundered on. Enormous breakers hurled themselves up and washed in a last, thin, hissing line almost to the crest on the dike. Now and then the spent water of an unusually large wave managed to spill over the di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lder children could be got out of the way by sending them to school, but there, it seemed to the irritated fishermen, they did little but agonize about the storm and what it would do to the storks. Mighty little book knowledge was being rammed into their worried heads these miserable, nerve- wracking days. The men were getting as fed up on talk of storks as they were on playing domino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na couldn’t run after him; her whole body felt loose and disjointed in her relief after her big scare. Oh, how that floating white had scared her! Jella had said storks! Lina found herself running. When she got to the foot of the row of piles, Jella was racing over them, jumping in the gaps. Now he stretched long and flat and let himself hang down. They were drowned storks. One after the other Jella pulled them up by their dead wings and laid them on the p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le gently ran his bill along her white neck. Suddenly he spread his wings and flew down from the roof. He landed in the schoolyard, right before the hushed crowd gathered in the road. His sharp eyes had seen a long twig. He seized it in his bill. Flapping his wings heavily in his weariness, he rose to the roof and dropped his twig on the wheel before his mate. Gravely he bowed before her and pushed the twig closer to her. Still sitting in her exhausted huddle, she touched the twig with her bill and drew it to ward her. She seemed to accept the twig as a promise of the nest they were going to build there. The male stork settled down on the wheel close beside her and closed his e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h, yes, little Lina.” the teacher said. “So impossibly impossible that it just had to be. And the long dream - storks on every roof in Shora - is beginning to come tr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86" w:hanging="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u w:val="single"/>
      <w:lang w:val="en-US"/>
    </w:rPr>
  </w:style>
  <w:style w:type="paragraph" w:styleId="TextBody">
    <w:name w:val="Body Text"/>
    <w:basedOn w:val="Normal"/>
    <w:pPr/>
    <w:rPr>
      <w:rFonts w:ascii="Arial" w:hAnsi="Arial" w:cs="Arial"/>
      <w:i/>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808080"/>
    </w:rPr>
  </w:style>
  <w:style w:type="paragraph" w:styleId="NormalWeb">
    <w:name w:val="Normal (Web)"/>
    <w:basedOn w:val="Normal"/>
    <w:qFormat/>
    <w:pPr>
      <w:spacing w:before="100" w:after="100"/>
    </w:pPr>
    <w:rPr>
      <w:sz w:val="24"/>
      <w:lang w:val="en-US"/>
    </w:rPr>
  </w:style>
  <w:style w:type="paragraph" w:styleId="BodyText3">
    <w:name w:val="Body Text 3"/>
    <w:basedOn w:val="Normal"/>
    <w:qFormat/>
    <w:pPr/>
    <w:rPr>
      <w:rFonts w:ascii="Arial" w:hAnsi="Arial" w:cs="Arial"/>
      <w:sz w:val="24"/>
    </w:rPr>
  </w:style>
  <w:style w:type="paragraph" w:styleId="Contents1">
    <w:name w:val="TOC 1"/>
    <w:basedOn w:val="Normal"/>
    <w:next w:val="Normal"/>
    <w:pPr/>
    <w:rPr>
      <w:rFonts w:ascii="Arial" w:hAnsi="Arial" w:cs="Arial"/>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16:00Z</dcterms:created>
  <dc:creator>Chris Barré</dc:creator>
  <dc:description/>
  <cp:keywords/>
  <dc:language>en-US</dc:language>
  <cp:lastModifiedBy>Microsoft Office User</cp:lastModifiedBy>
  <cp:lastPrinted>2019-09-18T10:11:00Z</cp:lastPrinted>
  <dcterms:modified xsi:type="dcterms:W3CDTF">2019-09-18T15:20:00Z</dcterms:modified>
  <cp:revision>3</cp:revision>
  <dc:subject/>
  <dc:title>Aesop’s Fables, Year 1</dc:title>
</cp:coreProperties>
</file>