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4"/>
          <w:u w:val="single"/>
        </w:rPr>
        <w:t>Ambleside Online Year 5 Books</w:t>
      </w:r>
      <w:r>
        <w:rPr>
          <w:rFonts w:cs="Arial" w:ascii="Arial" w:hAnsi="Arial"/>
          <w:b/>
          <w:color w:val="000000"/>
          <w:u w:val="single"/>
        </w:rPr>
        <w:t xml:space="preserve"> </w:t>
      </w:r>
      <w:r>
        <w:rPr>
          <w:rFonts w:cs="Arial" w:ascii="Arial" w:hAnsi="Arial"/>
          <w:b/>
          <w:color w:val="000000"/>
          <w:sz w:val="24"/>
          <w:u w:val="single"/>
        </w:rPr>
        <w:t xml:space="preserve">     (last updated 9/6/11)</w:t>
      </w:r>
    </w:p>
    <w:p>
      <w:pPr>
        <w:pStyle w:val="Normal"/>
        <w:rPr/>
      </w:pPr>
      <w:r>
        <w:rPr>
          <w:rFonts w:cs="Arial" w:ascii="Arial" w:hAnsi="Arial"/>
          <w:color w:val="000000"/>
          <w:sz w:val="24"/>
        </w:rPr>
        <w:t xml:space="preserve">(an </w:t>
      </w:r>
      <w:r>
        <w:rPr>
          <w:rFonts w:cs="Arial" w:ascii="Arial" w:hAnsi="Arial"/>
          <w:color w:val="000000"/>
          <w:sz w:val="36"/>
        </w:rPr>
        <w:t>*</w:t>
      </w:r>
      <w:r>
        <w:rPr>
          <w:rFonts w:cs="Arial" w:ascii="Arial" w:hAnsi="Arial"/>
          <w:color w:val="000000"/>
          <w:sz w:val="24"/>
        </w:rPr>
        <w:t xml:space="preserve"> means the book is required reading)</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u w:val="single"/>
        </w:rPr>
      </w:pPr>
      <w:r>
        <w:rPr>
          <w:rFonts w:cs="Arial" w:ascii="Arial" w:hAnsi="Arial"/>
          <w:b/>
          <w:color w:val="000000"/>
          <w:sz w:val="24"/>
          <w:u w:val="single"/>
        </w:rPr>
        <w:t>Table of Contents</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rPr>
      </w:pPr>
      <w:r>
        <w:rPr>
          <w:rFonts w:cs="Arial" w:ascii="Arial" w:hAnsi="Arial"/>
          <w:b/>
          <w:color w:val="000000"/>
          <w:sz w:val="24"/>
        </w:rPr>
        <w:t>Click on the page number to go directly to the copy work for a book.</w:t>
      </w:r>
    </w:p>
    <w:p>
      <w:pPr>
        <w:pStyle w:val="Normal"/>
        <w:rPr>
          <w:rFonts w:ascii="Arial" w:hAnsi="Arial" w:cs="Arial"/>
          <w:b/>
          <w:b/>
          <w:color w:val="000000"/>
          <w:sz w:val="24"/>
          <w:u w:val="single"/>
        </w:rPr>
      </w:pPr>
      <w:r>
        <w:rPr>
          <w:rFonts w:cs="Arial" w:ascii="Arial" w:hAnsi="Arial"/>
          <w:b/>
          <w:color w:val="000000"/>
          <w:sz w:val="24"/>
          <w:u w:val="single"/>
        </w:rPr>
      </w:r>
    </w:p>
    <w:p>
      <w:pPr>
        <w:pStyle w:val="Normal"/>
        <w:tabs>
          <w:tab w:val="clear" w:pos="720"/>
          <w:tab w:val="right" w:pos="9360" w:leader="none"/>
        </w:tabs>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u w:val="single"/>
        </w:rPr>
        <w:t>TITLE</w:t>
      </w:r>
      <w:r>
        <w:rPr>
          <w:rFonts w:cs="Arial" w:ascii="Arial" w:hAnsi="Arial"/>
          <w:b/>
          <w:color w:val="000000"/>
          <w:sz w:val="24"/>
        </w:rPr>
        <w:tab/>
      </w:r>
      <w:r>
        <w:rPr>
          <w:rFonts w:cs="Arial" w:ascii="Arial" w:hAnsi="Arial"/>
          <w:b/>
          <w:color w:val="000000"/>
          <w:sz w:val="24"/>
          <w:u w:val="single"/>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Cs w:val="24"/>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Abraham Lincoln's World by Genevieve Foster</w:t>
          </w:r>
          <w:r>
            <w:rPr>
              <w:b w:val="false"/>
              <w:lang w:val="en-US" w:eastAsia="en-US"/>
            </w:rPr>
            <w:tab/>
          </w:r>
          <w:hyperlink w:anchor="__RefHeading___Toc52425135">
            <w:r>
              <w:rPr>
                <w:rStyle w:val="IndexLink"/>
                <w:b w:val="false"/>
                <w:lang w:val="en-US" w:eastAsia="en-US"/>
              </w:rPr>
              <w:t>3</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Across Five Aprils by Irene Hunt</w:t>
          </w:r>
          <w:r>
            <w:rPr>
              <w:lang w:val="en-US" w:eastAsia="en-US"/>
            </w:rPr>
            <w:tab/>
          </w:r>
          <w:hyperlink w:anchor="__RefHeading___Toc52425136">
            <w:r>
              <w:rPr>
                <w:rStyle w:val="IndexLink"/>
                <w:lang w:val="en-US" w:eastAsia="en-US"/>
              </w:rPr>
              <w:t>23</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Adventures of Tom Sawyer by Mark Twain</w:t>
          </w:r>
          <w:r>
            <w:rPr>
              <w:lang w:val="en-US" w:eastAsia="en-US"/>
            </w:rPr>
            <w:tab/>
          </w:r>
          <w:hyperlink w:anchor="__RefHeading___Toc52425137">
            <w:r>
              <w:rPr>
                <w:rStyle w:val="IndexLink"/>
                <w:lang w:val="en-US" w:eastAsia="en-US"/>
              </w:rPr>
              <w:t>27</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Age of Fable by Thomas Bulfinch (Chp. 15-28)</w:t>
          </w:r>
          <w:r>
            <w:rPr>
              <w:lang w:val="en-US" w:eastAsia="en-US"/>
            </w:rPr>
            <w:tab/>
          </w:r>
          <w:hyperlink w:anchor="__RefHeading___Toc52425138">
            <w:r>
              <w:rPr>
                <w:rStyle w:val="IndexLink"/>
                <w:lang w:val="en-US" w:eastAsia="en-US"/>
              </w:rPr>
              <w:t>27</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Always Inventing by Tom L. Matthews</w:t>
          </w:r>
          <w:r>
            <w:rPr>
              <w:lang w:val="en-US" w:eastAsia="en-US"/>
            </w:rPr>
            <w:tab/>
          </w:r>
          <w:hyperlink w:anchor="__RefHeading___Toc52425139">
            <w:r>
              <w:rPr>
                <w:rStyle w:val="IndexLink"/>
                <w:lang w:val="en-US" w:eastAsia="en-US"/>
              </w:rPr>
              <w:t>30</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Anne of Green Gables by Lucy Maud Montgomery</w:t>
          </w:r>
          <w:r>
            <w:rPr>
              <w:lang w:val="en-US" w:eastAsia="en-US"/>
            </w:rPr>
            <w:tab/>
          </w:r>
          <w:hyperlink w:anchor="__RefHeading___Toc52425140">
            <w:r>
              <w:rPr>
                <w:rStyle w:val="IndexLink"/>
                <w:lang w:val="en-US" w:eastAsia="en-US"/>
              </w:rPr>
              <w:t>34</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Captains Courageous by Rudyard Kipling</w:t>
          </w:r>
          <w:r>
            <w:rPr>
              <w:lang w:val="en-US" w:eastAsia="en-US"/>
            </w:rPr>
            <w:tab/>
          </w:r>
          <w:hyperlink w:anchor="__RefHeading___Toc52425141">
            <w:r>
              <w:rPr>
                <w:rStyle w:val="IndexLink"/>
                <w:lang w:val="en-US" w:eastAsia="en-US"/>
              </w:rPr>
              <w:t>64</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Carry a Big Stick: Uncommon Heroism of Teddy Roosevelt by George Grant</w:t>
          </w:r>
          <w:r>
            <w:rPr>
              <w:lang w:val="en-US" w:eastAsia="en-US"/>
            </w:rPr>
            <w:tab/>
          </w:r>
          <w:hyperlink w:anchor="__RefHeading___Toc52425142">
            <w:r>
              <w:rPr>
                <w:rStyle w:val="IndexLink"/>
                <w:lang w:val="en-US" w:eastAsia="en-US"/>
              </w:rPr>
              <w:t>67</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Carry On, Mr. Bowditch by Jean Lee Latham</w:t>
          </w:r>
          <w:r>
            <w:rPr>
              <w:lang w:val="en-US" w:eastAsia="en-US"/>
            </w:rPr>
            <w:tab/>
          </w:r>
          <w:hyperlink w:anchor="__RefHeading___Toc52425143">
            <w:r>
              <w:rPr>
                <w:rStyle w:val="IndexLink"/>
                <w:lang w:val="en-US" w:eastAsia="en-US"/>
              </w:rPr>
              <w:t>77</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Christian Liberty Nature Reader 5 by Michael J. McHugh</w:t>
          </w:r>
          <w:r>
            <w:rPr>
              <w:lang w:val="en-US" w:eastAsia="en-US"/>
            </w:rPr>
            <w:tab/>
          </w:r>
          <w:hyperlink w:anchor="__RefHeading___Toc52425144">
            <w:r>
              <w:rPr>
                <w:rStyle w:val="IndexLink"/>
                <w:lang w:val="en-US" w:eastAsia="en-US"/>
              </w:rPr>
              <w:t>81</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Christmas Carol by Charles Dickens</w:t>
          </w:r>
          <w:r>
            <w:rPr>
              <w:lang w:val="en-US" w:eastAsia="en-US"/>
            </w:rPr>
            <w:tab/>
          </w:r>
          <w:hyperlink w:anchor="__RefHeading___Toc52425145">
            <w:r>
              <w:rPr>
                <w:rStyle w:val="IndexLink"/>
                <w:lang w:val="en-US" w:eastAsia="en-US"/>
              </w:rPr>
              <w:t>94</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Fairy-land of Science by Arabella Buckley</w:t>
          </w:r>
          <w:r>
            <w:rPr>
              <w:lang w:val="en-US" w:eastAsia="en-US"/>
            </w:rPr>
            <w:tab/>
          </w:r>
          <w:hyperlink w:anchor="__RefHeading___Toc52425146">
            <w:r>
              <w:rPr>
                <w:rStyle w:val="IndexLink"/>
                <w:lang w:val="en-US" w:eastAsia="en-US"/>
              </w:rPr>
              <w:t>101</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Falcons of France by Charles Nordhoff, James Norman Hall</w:t>
          </w:r>
          <w:r>
            <w:rPr>
              <w:lang w:val="en-US" w:eastAsia="en-US"/>
            </w:rPr>
            <w:tab/>
          </w:r>
          <w:hyperlink w:anchor="__RefHeading___Toc52425147">
            <w:r>
              <w:rPr>
                <w:rStyle w:val="IndexLink"/>
                <w:lang w:val="en-US" w:eastAsia="en-US"/>
              </w:rPr>
              <w:t>105</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First Four Years by Laura Ingalls Wilder</w:t>
          </w:r>
          <w:r>
            <w:rPr>
              <w:lang w:val="en-US" w:eastAsia="en-US"/>
            </w:rPr>
            <w:tab/>
          </w:r>
          <w:hyperlink w:anchor="__RefHeading___Toc52425148">
            <w:r>
              <w:rPr>
                <w:rStyle w:val="IndexLink"/>
                <w:lang w:val="en-US" w:eastAsia="en-US"/>
              </w:rPr>
              <w:t>111</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George Washington Carver biography</w:t>
          </w:r>
          <w:r>
            <w:rPr>
              <w:lang w:val="en-US" w:eastAsia="en-US"/>
            </w:rPr>
            <w:tab/>
          </w:r>
          <w:hyperlink w:anchor="__RefHeading___Toc52425149">
            <w:r>
              <w:rPr>
                <w:rStyle w:val="IndexLink"/>
                <w:lang w:val="en-US" w:eastAsia="en-US"/>
              </w:rPr>
              <w:t>111</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Goodbye Mr. Chips by James Hilton</w:t>
          </w:r>
          <w:r>
            <w:rPr>
              <w:lang w:val="en-US" w:eastAsia="en-US"/>
            </w:rPr>
            <w:tab/>
          </w:r>
          <w:hyperlink w:anchor="__RefHeading___Toc52425150">
            <w:r>
              <w:rPr>
                <w:rStyle w:val="IndexLink"/>
                <w:lang w:val="en-US" w:eastAsia="en-US"/>
              </w:rPr>
              <w:t>111</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Great Astronomers - Isaac Newton chapter by R. S. Ball</w:t>
          </w:r>
          <w:r>
            <w:rPr>
              <w:lang w:val="en-US" w:eastAsia="en-US"/>
            </w:rPr>
            <w:tab/>
          </w:r>
          <w:hyperlink w:anchor="__RefHeading___Toc52425151">
            <w:r>
              <w:rPr>
                <w:rStyle w:val="IndexLink"/>
                <w:lang w:val="en-US" w:eastAsia="en-US"/>
              </w:rPr>
              <w:t>126</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Hans Brinker by Mary Mapes Dodge</w:t>
          </w:r>
          <w:r>
            <w:rPr>
              <w:lang w:val="en-US" w:eastAsia="en-US"/>
            </w:rPr>
            <w:tab/>
          </w:r>
          <w:hyperlink w:anchor="__RefHeading___Toc52425152">
            <w:r>
              <w:rPr>
                <w:rStyle w:val="IndexLink"/>
                <w:lang w:val="en-US" w:eastAsia="en-US"/>
              </w:rPr>
              <w:t>128</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Kim by Rudyard Kipling</w:t>
          </w:r>
          <w:r>
            <w:rPr>
              <w:lang w:val="en-US" w:eastAsia="en-US"/>
            </w:rPr>
            <w:tab/>
          </w:r>
          <w:hyperlink w:anchor="__RefHeading___Toc52425153">
            <w:r>
              <w:rPr>
                <w:rStyle w:val="IndexLink"/>
                <w:lang w:val="en-US" w:eastAsia="en-US"/>
              </w:rPr>
              <w:t>129</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Lad: A Dog by Albert Payson Terhune</w:t>
          </w:r>
          <w:r>
            <w:rPr>
              <w:lang w:val="en-US" w:eastAsia="en-US"/>
            </w:rPr>
            <w:tab/>
          </w:r>
          <w:hyperlink w:anchor="__RefHeading___Toc52425154">
            <w:r>
              <w:rPr>
                <w:rStyle w:val="IndexLink"/>
                <w:lang w:val="en-US" w:eastAsia="en-US"/>
              </w:rPr>
              <w:t>134</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Little Town on the Prairie  by Laura Ingalls Wilder</w:t>
          </w:r>
          <w:r>
            <w:rPr>
              <w:lang w:val="en-US" w:eastAsia="en-US"/>
            </w:rPr>
            <w:tab/>
          </w:r>
          <w:hyperlink w:anchor="__RefHeading___Toc52425155">
            <w:r>
              <w:rPr>
                <w:rStyle w:val="IndexLink"/>
                <w:lang w:val="en-US" w:eastAsia="en-US"/>
              </w:rPr>
              <w:t>137</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Little Women by Louisa Mae Alcott</w:t>
          </w:r>
          <w:r>
            <w:rPr>
              <w:lang w:val="en-US" w:eastAsia="en-US"/>
            </w:rPr>
            <w:tab/>
          </w:r>
          <w:hyperlink w:anchor="__RefHeading___Toc52425156">
            <w:r>
              <w:rPr>
                <w:rStyle w:val="IndexLink"/>
                <w:lang w:val="en-US" w:eastAsia="en-US"/>
              </w:rPr>
              <w:t>147</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Long Winter by Laura Ingalls Wilder</w:t>
          </w:r>
          <w:r>
            <w:rPr>
              <w:lang w:val="en-US" w:eastAsia="en-US"/>
            </w:rPr>
            <w:tab/>
          </w:r>
          <w:hyperlink w:anchor="__RefHeading___Toc52425157">
            <w:r>
              <w:rPr>
                <w:rStyle w:val="IndexLink"/>
                <w:lang w:val="en-US" w:eastAsia="en-US"/>
              </w:rPr>
              <w:t>180</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Michael Faraday, Father of Electronics by Charles Ludwig</w:t>
          </w:r>
          <w:r>
            <w:rPr>
              <w:lang w:val="en-US" w:eastAsia="en-US"/>
            </w:rPr>
            <w:tab/>
          </w:r>
          <w:hyperlink w:anchor="__RefHeading___Toc52425158">
            <w:r>
              <w:rPr>
                <w:rStyle w:val="IndexLink"/>
                <w:lang w:val="en-US" w:eastAsia="en-US"/>
              </w:rPr>
              <w:t>186</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Of Courage Undaunted: Across the Continent with Lewis and Clark</w:t>
          </w:r>
          <w:r>
            <w:rPr>
              <w:lang w:val="en-US" w:eastAsia="en-US"/>
            </w:rPr>
            <w:tab/>
          </w:r>
          <w:hyperlink w:anchor="__RefHeading___Toc52425159">
            <w:r>
              <w:rPr>
                <w:rStyle w:val="IndexLink"/>
                <w:lang w:val="en-US" w:eastAsia="en-US"/>
              </w:rPr>
              <w:t>190</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Oliver Twist by Charles Dickens</w:t>
          </w:r>
          <w:r>
            <w:rPr>
              <w:lang w:val="en-US" w:eastAsia="en-US"/>
            </w:rPr>
            <w:tab/>
          </w:r>
          <w:hyperlink w:anchor="__RefHeading___Toc52425160">
            <w:r>
              <w:rPr>
                <w:rStyle w:val="IndexLink"/>
                <w:lang w:val="en-US" w:eastAsia="en-US"/>
              </w:rPr>
              <w:t>198</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Our/An Island Story by Charles Dickens (Chp. 97-114)</w:t>
          </w:r>
          <w:r>
            <w:rPr>
              <w:lang w:val="en-US" w:eastAsia="en-US"/>
            </w:rPr>
            <w:tab/>
          </w:r>
          <w:hyperlink w:anchor="__RefHeading___Toc52425161">
            <w:r>
              <w:rPr>
                <w:rStyle w:val="IndexLink"/>
                <w:lang w:val="en-US" w:eastAsia="en-US"/>
              </w:rPr>
              <w:t>208</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Passion for the Impossible by Miriam Huffman Rockness</w:t>
          </w:r>
          <w:r>
            <w:rPr>
              <w:lang w:val="en-US" w:eastAsia="en-US"/>
            </w:rPr>
            <w:tab/>
          </w:r>
          <w:hyperlink w:anchor="__RefHeading___Toc52425162">
            <w:r>
              <w:rPr>
                <w:rStyle w:val="IndexLink"/>
                <w:lang w:val="en-US" w:eastAsia="en-US"/>
              </w:rPr>
              <w:t>213</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Physics Lab in a Housewares Store by Robert Friedhoffer</w:t>
          </w:r>
          <w:r>
            <w:rPr>
              <w:lang w:val="en-US" w:eastAsia="en-US"/>
            </w:rPr>
            <w:tab/>
          </w:r>
          <w:hyperlink w:anchor="__RefHeading___Toc52425163">
            <w:r>
              <w:rPr>
                <w:rStyle w:val="IndexLink"/>
                <w:lang w:val="en-US" w:eastAsia="en-US"/>
              </w:rPr>
              <w:t>217</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Prince and the Pauper by Mark Twain</w:t>
          </w:r>
          <w:r>
            <w:rPr>
              <w:lang w:val="en-US" w:eastAsia="en-US"/>
            </w:rPr>
            <w:tab/>
          </w:r>
          <w:hyperlink w:anchor="__RefHeading___Toc52425164">
            <w:r>
              <w:rPr>
                <w:rStyle w:val="IndexLink"/>
                <w:lang w:val="en-US" w:eastAsia="en-US"/>
              </w:rPr>
              <w:t>217</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Puck of Pook's Hill by Rudyard Kipling</w:t>
          </w:r>
          <w:r>
            <w:rPr>
              <w:lang w:val="en-US" w:eastAsia="en-US"/>
            </w:rPr>
            <w:tab/>
          </w:r>
          <w:hyperlink w:anchor="__RefHeading___Toc52425165">
            <w:r>
              <w:rPr>
                <w:rStyle w:val="IndexLink"/>
                <w:lang w:val="en-US" w:eastAsia="en-US"/>
              </w:rPr>
              <w:t>218</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Rebecca of Sunnybrook Farm by Kate Douglas Wiggin</w:t>
          </w:r>
          <w:r>
            <w:rPr>
              <w:lang w:val="en-US" w:eastAsia="en-US"/>
            </w:rPr>
            <w:tab/>
          </w:r>
          <w:hyperlink w:anchor="__RefHeading___Toc52425166">
            <w:r>
              <w:rPr>
                <w:rStyle w:val="IndexLink"/>
                <w:lang w:val="en-US" w:eastAsia="en-US"/>
              </w:rPr>
              <w:t>218</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Rifles for Watie by Harold Keith</w:t>
          </w:r>
          <w:r>
            <w:rPr>
              <w:lang w:val="en-US" w:eastAsia="en-US"/>
            </w:rPr>
            <w:tab/>
          </w:r>
          <w:hyperlink w:anchor="__RefHeading___Toc52425167">
            <w:r>
              <w:rPr>
                <w:rStyle w:val="IndexLink"/>
                <w:lang w:val="en-US" w:eastAsia="en-US"/>
              </w:rPr>
              <w:t>218</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Rilla of Ingleside (7 of the Anne series) by Lucy Maud Montgomery</w:t>
          </w:r>
          <w:r>
            <w:rPr>
              <w:lang w:val="en-US" w:eastAsia="en-US"/>
            </w:rPr>
            <w:tab/>
          </w:r>
          <w:hyperlink w:anchor="__RefHeading___Toc52425168">
            <w:r>
              <w:rPr>
                <w:rStyle w:val="IndexLink"/>
                <w:lang w:val="en-US" w:eastAsia="en-US"/>
              </w:rPr>
              <w:t>218</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Story of King Arthur and His Knights by Howard Pyle</w:t>
          </w:r>
          <w:r>
            <w:rPr>
              <w:lang w:val="en-US" w:eastAsia="en-US"/>
            </w:rPr>
            <w:tab/>
          </w:r>
          <w:hyperlink w:anchor="__RefHeading___Toc52425169">
            <w:r>
              <w:rPr>
                <w:rStyle w:val="IndexLink"/>
                <w:lang w:val="en-US" w:eastAsia="en-US"/>
              </w:rPr>
              <w:t>218</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Story of Mankind by Hendrick Van Loon (Chp. 53-71)</w:t>
          </w:r>
          <w:r>
            <w:rPr>
              <w:lang w:val="en-US" w:eastAsia="en-US"/>
            </w:rPr>
            <w:tab/>
          </w:r>
          <w:hyperlink w:anchor="__RefHeading___Toc52425170">
            <w:r>
              <w:rPr>
                <w:rStyle w:val="IndexLink"/>
                <w:lang w:val="en-US" w:eastAsia="en-US"/>
              </w:rPr>
              <w:t>224</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Story of My Life by Helen Keller</w:t>
          </w:r>
          <w:r>
            <w:rPr>
              <w:lang w:val="en-US" w:eastAsia="en-US"/>
            </w:rPr>
            <w:tab/>
          </w:r>
          <w:hyperlink w:anchor="__RefHeading___Toc52425171">
            <w:r>
              <w:rPr>
                <w:rStyle w:val="IndexLink"/>
                <w:lang w:val="en-US" w:eastAsia="en-US"/>
              </w:rPr>
              <w:t>230</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Talking Wire by O.J. Stevenson</w:t>
          </w:r>
          <w:r>
            <w:rPr>
              <w:lang w:val="en-US" w:eastAsia="en-US"/>
            </w:rPr>
            <w:tab/>
          </w:r>
          <w:hyperlink w:anchor="__RefHeading___Toc52425172">
            <w:r>
              <w:rPr>
                <w:rStyle w:val="IndexLink"/>
                <w:lang w:val="en-US" w:eastAsia="en-US"/>
              </w:rPr>
              <w:t>240</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These Happy Golden Years by Laura Ingalls Wilder</w:t>
          </w:r>
          <w:r>
            <w:rPr>
              <w:lang w:val="en-US" w:eastAsia="en-US"/>
            </w:rPr>
            <w:tab/>
          </w:r>
          <w:hyperlink w:anchor="__RefHeading___Toc52425173">
            <w:r>
              <w:rPr>
                <w:rStyle w:val="IndexLink"/>
                <w:lang w:val="en-US" w:eastAsia="en-US"/>
              </w:rPr>
              <w:t>240</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This Country Of Ours by H.E. Marshall (Chp. 64-99)</w:t>
          </w:r>
          <w:r>
            <w:rPr>
              <w:lang w:val="en-US" w:eastAsia="en-US"/>
            </w:rPr>
            <w:tab/>
          </w:r>
          <w:hyperlink w:anchor="__RefHeading___Toc52425174">
            <w:r>
              <w:rPr>
                <w:rStyle w:val="IndexLink"/>
                <w:lang w:val="en-US" w:eastAsia="en-US"/>
              </w:rPr>
              <w:t>262</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Treasure Island by Robert Louis Stevenson</w:t>
          </w:r>
          <w:r>
            <w:rPr>
              <w:lang w:val="en-US" w:eastAsia="en-US"/>
            </w:rPr>
            <w:tab/>
          </w:r>
          <w:hyperlink w:anchor="__RefHeading___Toc52425175">
            <w:r>
              <w:rPr>
                <w:rStyle w:val="IndexLink"/>
                <w:lang w:val="en-US" w:eastAsia="en-US"/>
              </w:rPr>
              <w:t>273</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Treasure Seekers by Edith Nesbit</w:t>
          </w:r>
          <w:r>
            <w:rPr>
              <w:lang w:val="en-US" w:eastAsia="en-US"/>
            </w:rPr>
            <w:tab/>
          </w:r>
          <w:hyperlink w:anchor="__RefHeading___Toc52425176">
            <w:r>
              <w:rPr>
                <w:rStyle w:val="IndexLink"/>
                <w:lang w:val="en-US" w:eastAsia="en-US"/>
              </w:rPr>
              <w:t>285</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Trial and Triumph by Richard Hannula (Chp. 36-44)</w:t>
          </w:r>
          <w:r>
            <w:rPr>
              <w:lang w:val="en-US" w:eastAsia="en-US"/>
            </w:rPr>
            <w:tab/>
          </w:r>
          <w:hyperlink w:anchor="__RefHeading___Toc52425177">
            <w:r>
              <w:rPr>
                <w:rStyle w:val="IndexLink"/>
                <w:lang w:val="en-US" w:eastAsia="en-US"/>
              </w:rPr>
              <w:t>294</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What Everyone Should Know About the 20th Century by Axelrod &amp; Phillips</w:t>
          </w:r>
          <w:r>
            <w:rPr>
              <w:lang w:val="en-US" w:eastAsia="en-US"/>
            </w:rPr>
            <w:tab/>
          </w:r>
          <w:hyperlink w:anchor="__RefHeading___Toc52425178">
            <w:r>
              <w:rPr>
                <w:rStyle w:val="IndexLink"/>
                <w:lang w:val="en-US" w:eastAsia="en-US"/>
              </w:rPr>
              <w:t>297</w:t>
            </w:r>
          </w:hyperlink>
        </w:p>
        <w:p>
          <w:pPr>
            <w:pStyle w:val="Contents1"/>
            <w:tabs>
              <w:tab w:val="clear" w:pos="720"/>
              <w:tab w:val="right" w:pos="9350" w:leader="dot"/>
            </w:tabs>
            <w:rPr>
              <w:rFonts w:ascii="Times New Roman" w:hAnsi="Times New Roman" w:cs="Times New Roman"/>
              <w:b w:val="false"/>
              <w:b w:val="false"/>
              <w:szCs w:val="24"/>
              <w:lang w:val="en-US" w:eastAsia="en-US"/>
            </w:rPr>
          </w:pPr>
          <w:r>
            <w:rPr>
              <w:lang w:val="en-US" w:eastAsia="en-US"/>
            </w:rPr>
            <w:t>*Wild Animals I Have Known by Ernest Thompson Seton</w:t>
          </w:r>
          <w:r>
            <w:rPr>
              <w:lang w:val="en-US" w:eastAsia="en-US"/>
            </w:rPr>
            <w:tab/>
          </w:r>
          <w:hyperlink w:anchor="__RefHeading___Toc52425179">
            <w:r>
              <w:rPr>
                <w:rStyle w:val="IndexLink"/>
                <w:lang w:val="en-US" w:eastAsia="en-US"/>
              </w:rPr>
              <w:t>297</w:t>
            </w:r>
          </w:hyperlink>
        </w:p>
        <w:p>
          <w:pPr>
            <w:pStyle w:val="Contents1"/>
            <w:tabs>
              <w:tab w:val="clear" w:pos="720"/>
              <w:tab w:val="right" w:pos="9350" w:leader="dot"/>
            </w:tabs>
            <w:rPr>
              <w:rFonts w:ascii="Times New Roman" w:hAnsi="Times New Roman" w:cs="Times New Roman"/>
              <w:szCs w:val="24"/>
              <w:lang w:val="en-US" w:eastAsia="en-US"/>
            </w:rPr>
          </w:pPr>
          <w:r>
            <w:rPr>
              <w:b w:val="false"/>
              <w:lang w:val="en-US" w:eastAsia="en-US"/>
            </w:rPr>
            <w:t>Wouldbegoods by Edith Nesbit</w:t>
          </w:r>
          <w:r>
            <w:rPr>
              <w:b w:val="false"/>
              <w:lang w:val="en-US" w:eastAsia="en-US"/>
            </w:rPr>
            <w:tab/>
          </w:r>
          <w:hyperlink w:anchor="__RefHeading___Toc52425180">
            <w:r>
              <w:rPr>
                <w:rStyle w:val="IndexLink"/>
                <w:b w:val="false"/>
                <w:lang w:val="en-US" w:eastAsia="en-US"/>
              </w:rPr>
              <w:t>303</w:t>
            </w:r>
          </w:hyperlink>
          <w:r>
            <w:rPr>
              <w:rStyle w:val="IndexLink"/>
              <w:b w:val="false"/>
              <w:lang w:val="en-US" w:eastAsia="en-US"/>
            </w:rPr>
            <w:fldChar w:fldCharType="end"/>
          </w:r>
        </w:p>
      </w:sdtContent>
    </w:sdt>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rmal"/>
        <w:widowControl w:val="false"/>
        <w:autoSpaceDE w:val="false"/>
        <w:ind w:right="-720" w:hanging="0"/>
        <w:rPr>
          <w:rFonts w:ascii="Arial" w:hAnsi="Arial" w:cs="Arial"/>
          <w:b/>
          <w:b/>
          <w:color w:val="000000"/>
          <w:sz w:val="24"/>
          <w:u w:val="single"/>
          <w:lang w:val="en-US"/>
        </w:rPr>
      </w:pPr>
      <w:r>
        <w:rPr>
          <w:rFonts w:cs="Arial" w:ascii="Arial" w:hAnsi="Arial"/>
          <w:b/>
          <w:color w:val="000000"/>
          <w:sz w:val="24"/>
          <w:u w:val="single"/>
          <w:lang w:val="en-US"/>
        </w:rPr>
      </w:r>
      <w:r>
        <w:br w:type="page"/>
      </w:r>
    </w:p>
    <w:p>
      <w:pPr>
        <w:pStyle w:val="Heading1"/>
        <w:rPr/>
      </w:pPr>
      <w:bookmarkStart w:id="0" w:name="__RefHeading___Toc52425135"/>
      <w:r>
        <w:rPr>
          <w:sz w:val="36"/>
          <w:lang w:val="en-US"/>
        </w:rPr>
        <w:t>*</w:t>
      </w:r>
      <w:r>
        <w:rPr>
          <w:lang w:val="en-US"/>
        </w:rPr>
        <w:t>Abraham Lincoln's World by Genevieve Foster</w:t>
      </w:r>
      <w:bookmarkEnd w:id="0"/>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180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it was that Abraham Lincoln came into the world—much the same world that George Washington had known—the old slow-moving one of sails and horses. But nine years of a new century had passed into history and a new age had begu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APOLE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 xml:space="preserve">a) The world’s most famous man, the most loved and the most fearfully despised was Napoleon, self-made Emperor of France, master of all Europe and most powerful ruler in the world in the year 1809.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Far in the backwoods of America, even people who could scarcely read or write like Tom and Nancy Lincoln must have heard his name, for it was echoed everywhere—Napoleon—Napoleon—no longer Napoleon Bonaparte—but now in the fashion of all monarchs, simply Napoleon, Emperor of the Frenc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Next Empero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ouis Napoleon loved his grandmamma Josephine. She was soft and beautiful and smelled of violets. On every visit he threw his arms about her neck and covered her face with kisses. Then she would give him a sugar cane to suck, let him pick all the flowers he wanted in the conservatory, and choose sweet biscuits from the box.</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ECAUSE OF ENGLAND AND NAPOLE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dmiral Lord Nelson was commander of the English. From his flagship he had flown the words “England expects every man to do his duty.” Then the four-hour battle began. Nelson died before it was over, but not before he knew that victory was won, the danger of invasion past, and England was still mistress of the se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NG CREOLES OF VENEZUEL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ate one afternoon they sat on the Aventine hill, looking down on the ruins of old Rome—that city of great conquerors and emperors—but also city of slaves, oppressed by tyrants! Suddenly it became clear to Simon Bolivar what he wanted to do with his life. He rose to his feet and faced the red clouds of the western sk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HIPS AND TRIPS AND BUSINESS M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John Jacob Astor had made his money selling furs. In the beginning he had tramped the forest trails himself. Every summer he left home with a huge pack on his back filled with gunpowder, hatchets, knives, snuff, blue beads, tobacco, petticoats, rum and all kinds of cheap trinkets that he could trade to the Indians for far more than they were worth. By fall his pack would be full of glossy skins: mink, raccoon, muskrat, fox and, most desirable of all, the beav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ECUMSEH – THE FALLING STA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smell of dying campfires hung in the night air. The haze of Indian summer folded the sleeping village of Tippecanoe, the last Indian village to be built in Indiana, Tecumseh, Shawnee chieftain, sat with his brother the Prophet on a high bank above the Wabash. As they watched the great orange circle of the harvest moon rise above the willows, they planned the future of their peop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AM HOUSTEN BECOMES “THE RAV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 Sam Houston finished his school term. Then he enlisted and marched off to camp with the company from eastern Tennessee. They went to put down an uprising of the Creeks in Alabama who, like Tecumseh, had taken the warpath for the Britis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The Cherokees, on the other hand, were loyal to the United States. Sam’s friends, John and James, and a bank of Cherokee warriors also enlisted. That this loyalty was never to be rewarded makes theirs the saddest of the Indian stories. The Cherokee nation was also to lose its homeland. All would be sent westward over the “Trail of Tea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Year 1812—IN NORTH AMERIC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t was true. War had been declared. On the eighteenth of June, James Madison had reluctantly put his timed signature to the declaration. The “war hawks” were triumphant. They talked of a glorious victory in which all American’s difficulties would be immediately settled. Seaman’s rights and free trade upon the sea would be established, the fur trading posts along the Great Lakes forever freed of rival traders from Canada. They even spoke of invading Canada and possibly annexing the countr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1812 IN SOUTH AMERIC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Realizing then that the time had come for the Spanish Americas to strike for freedom, San Martin had felt that he must return and help gain independence for his native country. And by his native country he meant no merely Argentina, but all of South Americ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O MOSCOW AND RETUR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Moscow was burning! In September, 1812, a month after the Constitution had destroyed the Guerriere, and Simon Bolivar had been banished from Caracas, Moscow, Russia’s ancient city, was in flames. It had been set afire by the Russians themselves, to save it from falling into the hands of Napoleon, for that summer Napoleon had invaded Russi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DON’T GIVE UP THE SHIP”</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 xml:space="preserve">a) When that blue flag came down, the Lawrence was fairly battered to pieces, and most of the crew were dead or dying. For a moment the British thought the battle was ov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Then they saw the Stars and Stripes still flying, and caught sight of a rowboat from the Lawrence making for the Niagara, another of the American fleet. Though they reopened fire, the small boat reached its goal, the blue flag was hoisted again, and in fifteen minute more the battle was w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REW JACKSON THE INDIAN FIGHT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 Chief of the Creeks, a friend of Tecumseh, arrived a few days later and surrendered himself to Andrew Jacks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have done you much injury,” he said. “I should have done you more, but my warriors are dead. I cannot bring life to the dea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Nor could the Creek Nation ever come to life again. The frontier of Tennessee and Georgia would never again be terrified by their war cry, nor ever again be “soaked by them in bloo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BOY AND A FIS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ne day, not far from the creek, a soldier met a small boy coming down the road carrying a fish. The boy looked at the man with a face as solemn as that of an Indian, and then handed him the fish. When the soldier thanked the boy and asked him what his name might be, he said it was Abe Linku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APOLEON DEFEAT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horsed pressed on at full speed. Finally they reached the seaport. There Napoleon, disguised in the strange array of an Austrian uniform, a Prussian officer’s cap, and the long green coat of the Russian army slung about his shoulders, left the great Empire of France for the tiny island of Elba….And Louis XVIII became king of Fran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VERY YOUNG WILLIAM GLADSTO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fter they moved from Liverpool to a new home down the shore at Seaforth, the vicar of the church there became his tutor. William did very well with his Latin and English composition, but made such hard work of figuring that the good vicar almost despaired of teaching him arithmetic. After a most painstaking explanation, the boy would look up with an expression in his great brown eyes that showed he still had not the vaguest idea how to solve the probl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JUST BEFORE AND AFTER THE E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Wednesday 3 o’clock. Will you believe it, my sister, we have had a battle or skirmish—Two messengers bid me fly. I insist upon waiting until the large picture of General Washington is unscrewed from the wall. The process was found too tedious for these perilous moments. I have ordered the frame to be broken and the canvas taken out. It is done! And now my dear sister I must leave this house—Where I shall be tomorrow I cannot tell!</w:t>
      </w:r>
    </w:p>
    <w:p>
      <w:pPr>
        <w:pStyle w:val="Normal"/>
        <w:widowControl w:val="false"/>
        <w:autoSpaceDE w:val="false"/>
        <w:ind w:right="-72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r>
        <w:rPr>
          <w:rFonts w:cs="Arial" w:ascii="Arial" w:hAnsi="Arial"/>
          <w:sz w:val="24"/>
          <w:lang w:val="en-US"/>
        </w:rPr>
        <w:t>Dol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ACK TO THE KINGS AGA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at day Napoleon started on his last campaign. The English army, commanded by the Duke of Wellington and the Prussian army under General Blucher were in Belgium. Hoping to prevent their meeting and to defeat each army separately before the Russians and Austrians also took the field, Napoleon entered Belgium. On June 18, 1815, he met his final and complete defeat at Waterlo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RAILS TO THE WE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next year, as Daniel Boone remembered, two young men, Lewis and Clark, had been sent by President Jefferson to explore the new territory. They had paddles up the Missouri River, past his home. Old as he was, he would like to have gone with them—out to Oreg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BE GOES TO INDIAN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life of George Washington was the first book Abe ever owned. It was a borrowed book, but when at night the rain came through the logs and spoiled the covers, he shucked corn three days to pay for it. It was well worth it to him. It was a book that made him think.</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ROBERT LEE OF VIRGINI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that uniform of his country Robert E. Lee was to serve faithfully for more than thirty years. He would lay it aside for one of gray only when the broader loyalty to the United States challenged that narrower but more personal loyalty to his mother state, that deep love of Virginia, which was born with him in his hear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ARRIET BEECHER, THE PREACHER’S CHIL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year that Harriet was twelve, the three best compositions of the term were read at the school exhibition. Harriet watched her father’s face while hers was being read. Then she heard him ask the principal who was the author, and when the principal answered, “Your daughter, sir.” And she saw his face light up, it was the proudest moment of her lif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AT ABOUT MISSOURI?</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Hushed it is, indeed, for the moment,” said Thomas Jefferson dismally, “but this is not the final sentence.” The day of reckoning, he knew, would come.</w:t>
      </w:r>
    </w:p>
    <w:p>
      <w:pPr>
        <w:pStyle w:val="Normal"/>
        <w:widowControl w:val="false"/>
        <w:autoSpaceDE w:val="false"/>
        <w:ind w:right="-720" w:hanging="0"/>
        <w:rPr>
          <w:rFonts w:ascii="Arial" w:hAnsi="Arial" w:cs="Arial"/>
          <w:sz w:val="24"/>
          <w:lang w:val="en-US"/>
        </w:rPr>
      </w:pPr>
      <w:r>
        <w:rPr>
          <w:rFonts w:cs="Arial" w:ascii="Arial" w:hAnsi="Arial"/>
          <w:sz w:val="24"/>
          <w:lang w:val="en-US"/>
        </w:rPr>
        <w:t>The Missouri Compromise had but postponed that evil da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EAMBOATS AND THE LA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 John Marshall, the great Chief Justice, handed down this decision that abolished the monopoly: ALL THAT ANY MAN NEEDED WAS A FEDERAL LICENSE AND HE WAS FREE TO USE ANY RIVER OR LAKE OR HARBOR IN THE UNITED STATES. This was one nation—not twenty fou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John Marshall made many important interpretations of the Constitution, but none more important than this, in helping cement the states into one united nation, guaranteeing justice and equal rights to all of its citiz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KIT” RIDES TO SANTA F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where was Kit Carson when that reward was offered? He was on the trail to Santa Fe. He had to go. The hankering of the pioneer was in his blood. Besides, how could any boy sit at a bench boring holes in leather and stitching harness when the very air was full of tales of the two great paths that led beyond the suns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ENITO JUAREZ, A BOY OF MEXIC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enito Juarez could go at last to a school where he was welcome. All five years in the old Seminary, although the kind Senor had paid for his tuition, he had been jeered at by the white pupils and slighted by the teachers. Often he had overheard visitors say:</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An Indio here? Indians cannot be educated. They have no sen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TODA AMERICA ES MI PATRI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Bolivar, without having to share either the glory or the responsibility, finished the fight in Peru, although it was his general, Jose de Sucre, who led the troops at the final battle. High in the Andes on a plateau surrounded by snow-capped peaks, the last representative of Spain in the New World surrender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ITIZENS OF THE WORL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ile La Fayette was visiting old friends and making new ones in America, an unofficial ambassador of good will from the United States was making friends for himself and his country in Europe. It was that happy traveler and now well-known author of Rip Van Winkle and many other popular stories. It was Washington Irv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VICTORIA IS BOR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y 24, 1819, almost a year before her uncle George IV, not at all a pleasant person, became King of England, Victoria was born. That her father died the following year caused the king no sorr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ARD TIMES AND BAD KING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actory workers were paid starvation wages. Children, half-starved, were hired for even less and made to work ten and twelve hours a day in the cotton mills. Men could be thrown into jail for debt and hanged for stealing a fish, and some two hundred other trivial offens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VICTORIA – WHO WAS SH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 For a long time she had suspected it, but when they told her, when she actually heard it said in words, that she, little Victoria, would become the Queen of England, it was almost overwhelm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I will be good,” she managed to say bravely, but that night in the small bed beside her mother’s there was a pillow wet with tea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RLES DICKENS – OR DAVID COPPERFIEL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ears later, Charles Dickens’s books would bring to life again all the queer characters he had known, and by arousing sympathy for them, help to better the lives of the overworked, hungry children of the poo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ILD TURKEYS AND WASTE TI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John James Audubon had never gone back to live in the wilderness again. Instead he had sailed one day for Liverpool on a schooner loaded with cotton for the mills in England. Under his arm he carried the drawing of his birds, and Lucy had slipped into his pocket gold pieces she had saved from teach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STORY OF BRAZI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The day is not far off, Pedro,” said he, “when I believe Brazil will refuse to governed by Portugal. When that time comes, my son, throw yourself with the revolutionary movement, declare Brazil an Empire and make yourself emperor. I would prefer to see you, of whose respect I am certain, take it rather than some unknown adventur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DRAMA OF GREE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England, France and Russia sent their fleets to the Bay of Navarino, where they attacked, destroyed the Turkish-Egyptian ships and left them mere wrecks floating on the bay. That since famous battle of the Navarino was the last ever to be fought by SAILING vessel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ULYSSES GRANT, NAMED AND RENAM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U. S. Grant—U.S.—the cadets at West Point dubbed him Uncle Sam. In the end, however, his ability to “hang on” was to translate those initials into a final and suitable nickname of “Unconditional Surrend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RAILWAYS ARE HE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the railway was here to stay. In 1833 the Charleston-Hamburg, built in South Carolina to carry cotton to market, had 137 miles of track and was the longest railroad in the world owned by one company. By 1840 there would be 3,000 miles of track in the United Stat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THREE-DAY REVOLU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ouis Philippe, therefore, became King of France. For fifteen years the Congress of Vienna had held good. Now revolution, so feared and hated by the kings, had triumphed again. The royal family they had restored to France had been driven out forever, and in Belgium more work of the Congress of Vienna was undone, for the revolution sprea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NG PATRIOTS OF ITA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Early in 1831, the year that Mazzini escaped to Marseilles in France, another young man in his early twenties, who had joined in the Italian uprising, was also fleeing from the Austrians. To him Marseilles offered no refuge, for he was Louis Napoleon, and like all the Bonaparte family was forbidden to enter France. He was an exi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A BLOODLESS REVOLU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 There was only one way to force it through. The king could create new noblemen—enough to pass the Bill and give them seats in the House of Lords. At first William IV blustered about and refused to do it, but finally gave in and made the threat. The threat alone was sufficient. The Lords saw that the game was up and passed the Bill in Ju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The Reform Bill of 1832 widened the circle of voters from less than one out of every fifty to about one out of thirt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UNION AND LIBERT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 “Liberty and Union, one and inseparable.” Those were the words that Daniel Webster had sent resounding through the Hall of Congress on the January afternoon in 1830. Repeated, and reprinted in every newspaper, they had gone echoing across the countr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And so they reached the ears of the tall, gaunt, lanky fellow who was plodding along beside a wagon drawn by two yoke of oxen, heading northwest from southern Indian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IME MAKES AN OLD IDEA NE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ny dinners followed, but it was that first plate of macaroni that marked the beginning of a lifelong friendship. Years later when De Lesseps needed help for his long-cherished plans of starting the canal, Mohammed Said, the new ruler of Egypt, would not fail hi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SULTAN’S GUE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found the situation amusing—as fantastic as a scene in a play in which the leading actors had changed costume by mistake. For it was he, Benjamin Disraeli from London, England, who was wearing the turban, and the Sultan Mahmud II who was dressed in English clothes! A both men, like this city in which they met, were a blend of East and We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DI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1830 Shah Mohammed, last of the Moghul Emperors, and aged man of seventy, was still permitted by the English to live in his rose-red palace overlooking the river, but he was no longer powerful and no longer rich. The old brown fingers twisting the end of his chalk-white beard were loaded with jewels, but no longer had power to squeeze unlimited streams of gold from the Indian peop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I HUNG CHANG, A BOY OF CHIN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OREIGN DRUG? What was that? Li Hung Chang asked his father. And his wise parent told him that it was opium brought to China by the barbarians. As they grew older, he warned his sons again and again not to touch the ruinous drug which he said was being brought into the country against the command of the Honorable Emperor, Tao Kwa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LAVERY – WHAT TO DO ABOUT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at move of the Beecher family was to be of consequence to the United States, for the town of Cincinnati was on the Ohio River, just over the border line from the slave state of Kentuck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at Harriet Beecher saw there and later recorded in her famous story was to hasten the emancipation of the slav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BE LINCOLN OF NEW SAL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Honest, funny, shrewd, strong – Abe Lincoln had easily become the most popular man in New Salem, and so, by March, 1832, he had been persuaded to run for the legislature for which the elections were to be held in Augus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REMEMBER THE ALAMO</w:t>
      </w:r>
    </w:p>
    <w:p>
      <w:pPr>
        <w:pStyle w:val="Normal"/>
        <w:widowControl w:val="false"/>
        <w:autoSpaceDE w:val="false"/>
        <w:ind w:right="-720" w:hanging="0"/>
        <w:rPr/>
      </w:pPr>
      <w:r>
        <w:rPr>
          <w:rFonts w:cs="Arial" w:ascii="Arial" w:hAnsi="Arial"/>
          <w:sz w:val="24"/>
          <w:lang w:val="en-US"/>
        </w:rPr>
        <w:t>a) On the San Jacinto River they halted, and there the Mexicans caught up with them. Until April 21 not much happened. Then during the siesta hour of early afternoon, when he knew the Mexicans would be sleeping, Sam Houston gave the order to attack their camp.</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Remember the Alamo!” was the cry. “Remember the Alamo! Remember the Alamo! cried the Texans as they went pouring into Santa Anna’s camp down upon his sleeping soldie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N TO OREG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y July 4, 1836, the travelers had reached the Continental Divide in Western Wyoming. At twelve noon they had gone through the Pass and were able to celebrate Independence Day on the sunset slope where the rivers were flowing west. Women and a wagon had crossed the Rocky Mountains, and would soon enter Oreg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TO DARKEST AFRIC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Darkest Africa” it was called when David Livingstone was moved to go to the great continent as a medical missionary. The young Scotsman, who was to become Africa’s famous explorer, sent in his application to the London Missionary Society, the year that Dr. Marcus Whitman, also a medical missionary, took the Bible to Oreg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NG LION VS. ANCIENT DRAG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 The important thing was that the time had come to force China to treat the English as equals, not as barbarians. The old wall of pride and prejudice against all who were not Chinese had to be broken dow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It was not a difficult war to win. Compared to the English battleships the Chinese junks were like minnows to a whale. August 28, 1842, the treaty of Nanking was signed and China humiliat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R” STANDS FOR REGIN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                                                                                    Tuesday, 20th June 1837</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was awoke at 6 o’clock by Mamma, who told me that the Archbishop of Canterbury and Lord Conyngham were here, and wished to see me. I got out of bed and went into my sitting room (only in my dressing gown) and ALONE, and saw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Lord C. the acquainted me that my poor Uncle the King, was no more and had expired 12 minutes past 2 this morning, and consequently that I am QUEEN.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ORN AND POTATO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or years, Liberal leader in Parliament had tried to get the Corn Laws repealed, but in vain. The landlords opposed it and the working people were told conditions would never change until they got the vot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REBELLION IN CANAD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anada was seething with discontent, the year that Victoria became Queen. And that year while the United States was having a financial panic, rebellion against the government broke out in both Upper and Lower Canad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EAM ACROSS THE ATLANTIC</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ifteen days from Europe to America! The average speed by sail was a few days over a month. Measured by traveling hours, the width, then, of the Atlantic Ocean had been divided by two, and the people of the Old World and the New brought that much closer toget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EHIND JAPAN’S CLOSED DOO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Japan’s door to the outside world was still closed and bolted in 1837, as it had been for over two hundred years. Japanese knew nothing of the outside world and did not care to. Nor did they intend barbarians to enter and pollute the sacred land of the god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DDING BELL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ry Todd became engaged to Abraham Lincoln the year Victoria was married. Mary Todd had always told the girls at school back home in Lexington, Kentucky, that the man she was going to marry would become President of the United Stat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UTHORS &amp; VISTO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was in 1847 that Mr. Emerson was invited to lecture in England, and sailed for Liverpool on the Washington Irving. He enjoyed his visit, understood and liked the people, and won all he met by his gentle charm, despite what he called his “porcupine manne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ELEGRAPH AND PHOTOGRAP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n the day that Congress had finally passed the appropriation to construct that first telegraph line to Baltimore, the good news was brought to Morse by a young lady. It was her mother who suggested the first message to be sent. She opened her Bible and chose the twenty-third verse of the twenty-third chapter of Numbers and read the word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at God hath wrough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N TO THE WE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nd now what was spoken of elegantly as its “MANIFEST DESTINY” was about to be fulfilled by the United States. In other words, the nation was about to annex all the territory west to the Pacific Ocean, Texas, Oregon and California.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TO THE HALLS OF MONTEZUM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 Santa Anna managed to escape and, with 7,000 men, hastened up the winding mountain road they climbed, winding up into the mountains, until they reached a ridge 11,000 feet above the se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From there they could look down upon the ancient city and its lake, lying in the green elliptical valley. Just so, from that ridge Cortez, the conqueror of the ancient Aztecs, must have looked down upon the “Halls of Montezum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GOL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G-O-A-L-D”, G-O-L-D, no matter how you spell it, the “mettle” was Gold! Gold!! And it was discovered in January, 1848, behind the new sawmill being built by Captain Sutter some miles from his fort in California. It took little time for the news to spread, but when it did, it started the craziest, wildest scrambling rush for the West that the United States had ever know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ANAD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between the two extremes stood the moderates of each party, and these, with infinite tact and resourcefulness, J.A. Macdonald managed in 1854 to unite into the Liberal-Conservative party, of which he was to be the head during the rest of his life, and which for those forty more years would form the history of Canad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ORN AND POTATOES (Continu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The only way to save the people was to let in a great quantity of food from the food-producing countries. And the only way to do that was to get rid of the import tax.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The English government finally realized it. Faced with the absolute necessity of doing so, Parliament repealed at last the long-cherished CORN LAWS, and Ireland was sav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YEAR 184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within one short year, all over Europe revolution had blazed up and been stamped out, and, except in France, kings sat again upon their thrones. And things were as they had been? No – not quit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CIALISM had been bor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BEAUTIFUL UNIFORM OR A SPIKED HELM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on after he came to the throne, young Franz Josef, than an old man of eighty-four, would see that Empire begin to crumble away, the Empire that he loved so much and wished to rule so honorable and wel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ILLIAM DER GOLDAF</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ilhelm was fifty years old in 1848, a great giant of a man, bluff and rugged and blond like some old hero from a German saga. And he was first and foremost a soldier. If he didn’t actually sleep in that helmet of his, he certainly must have kept it hanging on the bed-po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PEACE FESTIVA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nd so there in the “Crystal Palace,” gathered together for the first time, were the products of the world and the people of the world assembled to see them. Crowding the streets of London, filling the omnibuses and railway trains, they went streaming through the Great Exhibition from May until Octob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APOLEON III</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Within the year the Assembly had decreed the Republic dead, the Empire established. On December 2, 1852, Louis Napoleon III, Emperor of France, a title that the little man with the waxed moustache and the changeable mind was to hold for eighteen year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ER TOLLE BISMARK</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Mad Bismarck,” they called him, those diplomats, little realizing then just how much method there was in the so-called madness. Neither did they know how he was sizing them up, and what a working knowledge of the ins and outs of diplomacy he was acquiring and storing up for future u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T HOME IN SPRINGFIEL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incoln took up life where he had left off, riding the circuit of the country courts all over the state three months each spring and autumn and trying cases there in Springfield in the wint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REE SOIL AND SLAV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 Nobody was satisfied. The Abolitionists, and many other people, thought the Fugitive Slave Law was too unjust to be obeyed. Instead of returning them, a regular system arose for the helping the slaves escap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Hidden by day, they would be taken at night from one place to the next northward from the Ohio River until they were safely over the border into Canada. These secrets routes, traveled under cover of night, came to be spoken of as the “Underground Railwa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UNCLE TOM’S CAB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stead, it made the evils of slavery and the Fugitive Slave Law come to life to all who read it. And it was read by thousands, not only in America but all over the world, translated into many languag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AND OF NOBLES AND SERF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serf worked three days for his master each week, then three days for himself, in order to earn enough to pay for taxes to the Czar, from which his master, being a nobleman, was exemp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LAMP IN CRIME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 Into this horror went Florence Nightingale, the first woman nurse to serve in war. With thirty-seven nurses she sailed from London for the Crimea, four days after the Charge of the Light Brigad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With her courageous spirit, her skill as a nurse, her executive ability, she set to work with furious energy to establish order and bring comfort to thousands of these stricken soldiers. To them she appeared like an angel of merc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c) They even blessed her shadow thrown by the lamp she carried as she went her rounds during the long hours of the nigh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AMILIES AND FRIEND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January, 1858, the marriage took place, and a year later, in Berlin, Vicky’s son was born. Victoria’s first grandchild – “dear little William,” she called him, little knowing that he was to become Kaiser Wilhelm II, as great an enemy of England as Napoleon I.</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VIVA L’ITALI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was a great victory, in which each of four men had played his part.</w:t>
      </w:r>
    </w:p>
    <w:p>
      <w:pPr>
        <w:pStyle w:val="Normal"/>
        <w:widowControl w:val="false"/>
        <w:autoSpaceDE w:val="false"/>
        <w:ind w:right="-720" w:hanging="0"/>
        <w:rPr>
          <w:rFonts w:ascii="Arial" w:hAnsi="Arial" w:cs="Arial"/>
          <w:sz w:val="24"/>
          <w:lang w:val="en-US"/>
        </w:rPr>
      </w:pPr>
      <w:r>
        <w:rPr>
          <w:rFonts w:cs="Arial" w:ascii="Arial" w:hAnsi="Arial"/>
          <w:sz w:val="24"/>
          <w:lang w:val="en-US"/>
        </w:rPr>
        <w:t>MAZZINI, the idealist, who had sounded the first cry (and now came home from a long exile in London);</w:t>
      </w:r>
    </w:p>
    <w:p>
      <w:pPr>
        <w:pStyle w:val="Normal"/>
        <w:widowControl w:val="false"/>
        <w:autoSpaceDE w:val="false"/>
        <w:ind w:right="-720" w:hanging="0"/>
        <w:rPr>
          <w:rFonts w:ascii="Arial" w:hAnsi="Arial" w:cs="Arial"/>
          <w:sz w:val="24"/>
          <w:lang w:val="en-US"/>
        </w:rPr>
      </w:pPr>
      <w:r>
        <w:rPr>
          <w:rFonts w:cs="Arial" w:ascii="Arial" w:hAnsi="Arial"/>
          <w:sz w:val="24"/>
          <w:lang w:val="en-US"/>
        </w:rPr>
        <w:t>CAVOUR, the practical statesman, who faced fasts as they were;</w:t>
      </w:r>
    </w:p>
    <w:p>
      <w:pPr>
        <w:pStyle w:val="Normal"/>
        <w:widowControl w:val="false"/>
        <w:autoSpaceDE w:val="false"/>
        <w:ind w:right="-720" w:hanging="0"/>
        <w:rPr>
          <w:rFonts w:ascii="Arial" w:hAnsi="Arial" w:cs="Arial"/>
          <w:sz w:val="24"/>
          <w:lang w:val="en-US"/>
        </w:rPr>
      </w:pPr>
      <w:r>
        <w:rPr>
          <w:rFonts w:cs="Arial" w:ascii="Arial" w:hAnsi="Arial"/>
          <w:sz w:val="24"/>
          <w:lang w:val="en-US"/>
        </w:rPr>
        <w:t>GARIALDI, the adventurer and soldier; and</w:t>
      </w:r>
    </w:p>
    <w:p>
      <w:pPr>
        <w:pStyle w:val="Normal"/>
        <w:widowControl w:val="false"/>
        <w:autoSpaceDE w:val="false"/>
        <w:ind w:right="-720" w:hanging="0"/>
        <w:rPr>
          <w:rFonts w:ascii="Arial" w:hAnsi="Arial" w:cs="Arial"/>
          <w:sz w:val="24"/>
          <w:lang w:val="en-US"/>
        </w:rPr>
      </w:pPr>
      <w:r>
        <w:rPr>
          <w:rFonts w:cs="Arial" w:ascii="Arial" w:hAnsi="Arial"/>
          <w:sz w:val="24"/>
          <w:lang w:val="en-US"/>
        </w:rPr>
        <w:t>VICTOR EMMANUEL, the level-headed King.</w:t>
      </w:r>
    </w:p>
    <w:p>
      <w:pPr>
        <w:pStyle w:val="Normal"/>
        <w:widowControl w:val="false"/>
        <w:autoSpaceDE w:val="false"/>
        <w:ind w:right="-720" w:hanging="0"/>
        <w:rPr>
          <w:rFonts w:ascii="Arial" w:hAnsi="Arial" w:cs="Arial"/>
          <w:sz w:val="24"/>
          <w:lang w:val="en-US"/>
        </w:rPr>
      </w:pPr>
      <w:r>
        <w:rPr>
          <w:rFonts w:cs="Arial" w:ascii="Arial" w:hAnsi="Arial"/>
          <w:sz w:val="24"/>
          <w:lang w:val="en-US"/>
        </w:rPr>
        <w:t>Well might they cry now, those four patriots, “Viva l’Itali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DEVIL’S WI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little over a year from the time trouble began, the siege of Lucknow had been raised, Nana Sahib had fled from Cawnpore, Delhi was again in English hands, and the Devil’s Wind had ceased to blow. The rebellion which, if successful, might have been called the Indian War for Independence was ov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BOUT “PEACE” AND FOREIGNE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so Li Hung Chang, China’s great statesman of the nineteenth century, said what China’s great teacher Confucius had told ancient China 2500 years befo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 xml:space="preserve">By nature all men are much alike, by custom only they grow wide apart,” or in other words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Men of the four seas are brothers. .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HRINKING THE WORL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 Undaunted he started in again, and for another eight years, while Ferdinand de Lesseps was digging away to shorten distance between Europe and Asia, Cyrus Field was working to shorten time and space between Europe and Americ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Also at that same time there was effort being made to shorten the distance across America from the Atlantic to the Pacific. Everywhere it seemed, men were trying to squeeze the world and make it small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LOODY KANSA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 xml:space="preserve">a) John Brown was tried and executed. . . . But “his soul went marching on,” so sang the Abolitionists of New England, for to them he was a martyr. The people of the south called him a murder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To Lincoln he was only a misguided and peculiar case. A fanatic, he had but driven deeper the wedge of bitter feeling that now had almost split the North and South apart.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PENING JAPA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i Naosuke, however, felt that it could not be avoided. Therefore, in the face of tremendous opposition, he courageously signed the treaty on July 29, 1858, and so unbolted Japan’s door from with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GOOD OLD ABE, THE RAIL SPLITT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 That was what all the pounding and hammering was about. There was no building big enough to use for a meeting hall, so Chicago had had to take a day or two off and build one. A big rough shed of clapboards, they christened it “The Wigwa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On May 16, 1860, in that Wigwam, after three ballots for President, Abraham Lincoln was nominated and “pandemonium broke loo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MAN AND THE HOU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election of Abraham Lincoln, a so-called Black Republican, gave the final blow to the wedge of ill-feeling over slavery, and split the United States in two. Before he took the oath of office, seven states in the Deep South had seced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1861: THE TORN MAP</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American Civil War began on April 12, 1861. It was a war fought not to abolish slavery, but to restore the Union, to bring together again the nation which slavery had now torn apar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AT ABOUT ENGLA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courteous request it was then from England’s government, asking for the “liberation of the gentlemen and a suitable apology.” Lincoln read it calmly. On December 19 Seward, whose duty as Secretary of State lay with foreign affairs, prepared an answ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 “EMPIRE” FOR MEXIC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 So when Spain and England withdrew, French soldiers were dispatched to Mexico. Landing at Vera Cruz, they went marching and fighting their way up the winding mountain road to Mexico Cit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Juarez had hastily moved his government to a town further north. So the French marched into the capital, paying people well to cheer and wave flags while they took possession. It was then 186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RUSSIA’S SERFS ARE FRE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next year, 1862, Russia celebrated 1,000 years since the founding of the Empire. But it was not for old Rurik, their first king, that the people cheered, but for Alexander II, the “Czar Liberato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1862: THE “MONITOR” AND THE “MERRIMAC”</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funny little Monitor put up a stiff three-hour battle against the Merrimac, drove the big ship back into its harbor and then chugged off uninjured. Neither ship played any further heroic part in the war. That was their one big day, one on which they made the world say goodbye to wooden warships and turn to making ships of ir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HENCEFORTH AND FOREVER FRE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by virtue of the power, and for the purpose aforesaid, I do order and declare that all persons held as slaves within said designated States, and parts of States, are, and henceforward shall be free;</w:t>
      </w:r>
    </w:p>
    <w:p>
      <w:pPr>
        <w:pStyle w:val="Normal"/>
        <w:widowControl w:val="false"/>
        <w:autoSpaceDE w:val="false"/>
        <w:ind w:right="-72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raham Lincol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RUSSIA MARCHES TO WA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 xml:space="preserve">a) The first German Blitz-Krieg was successful. Austria was dropped completely out of the Confederation, and Prussia became head of all the united German states north of the Mai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The powerful nation planned by Bismarck had now formed itself and from now on, from this fateful year of 1866, when they had stood by and let it happen, the Blood and Iron Prussia were to make sad history for the nations of Europ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1863: VICKSBURG AND GETTYSBURG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 xml:space="preserve">a) May, 1863, in Virginia saw the Union Army of Potomac again headed for Richmond, and again defeated by General Lee, this time at the town of Chancellorsville. It was the last Confederate victory, and one in which Lee suffered the tragic loss of his so-called “right arm,” General “Stonewall” Jackson, who was accidently shot by one of his own me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After this victory, Lee tried as before to move north into Pennsylvania with the hope of reaching Philadelphia. This time he got over the border as far as a town called Gettysbur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RED CRO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work resulted in calling the International Convention of Geneva of 1864, which drew up a treaty and a code. It was necessary to fix upon some common sign to be recognized by all natio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design proposed was a RED CROSS upon a white grou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LAST YEAR OF WA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fore “with malice toward none,” he said, “with charity for all, with firmness in the right as God gives us to see the right, let us strive to finish the work we are in; to bind up the nation’s wounds; to care for him who shall have borne the battle, and for his widow and his orphan; to do all which may achieve and cherish a just and lasting peace among ourselves and with all natio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OOKING TO THE FUTU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week after that audience, Parliament passed and Queen Victoria signed the British North America Act and brought into existence the Dominion of Canada, on July 1, 186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OOKING TO THE FUTU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rth America was to see two other changes that year, 186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aska was to be purchased from Russia by the United States for $7,200,00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Republic of Mexico would be restored to its great Indian President, Benito Juarez.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VICTORY AND DEFEA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 After some further mention of details, he signed his name to the terms of surrender, rose, shook hands with Grant, took his hat and gauntlets, and returned the salute of the Federal office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Outside on the porch he stood for a moment, looking off over the valley, clapped his hands together once or twice, then walked down, mounted Traveller and rode awa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AY OF LIGHT AND SHAD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 Abraham Lincoln stood for a moment, then stepped into the carriage, its door closed behind him, the horses started, the carriage rolled down the driveway, the sound of the wheels on the gravel grew fainter and then died away – and he was gone. Abraham Lincoln was go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And only then could the people of Abraham Lincoln’s world realize how great he was. He was too tall when he walked beside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b/>
          <w:b/>
          <w:sz w:val="24"/>
          <w:u w:val="single"/>
          <w:lang w:val="en-US"/>
        </w:rPr>
      </w:pPr>
      <w:r>
        <w:rPr>
          <w:rFonts w:cs="Arial" w:ascii="Arial" w:hAnsi="Arial"/>
          <w:b/>
          <w:sz w:val="24"/>
          <w:u w:val="single"/>
          <w:lang w:val="en-US"/>
        </w:rPr>
      </w:r>
    </w:p>
    <w:p>
      <w:pPr>
        <w:pStyle w:val="Normal"/>
        <w:widowControl w:val="false"/>
        <w:autoSpaceDE w:val="false"/>
        <w:ind w:right="-720" w:hanging="0"/>
        <w:rPr>
          <w:rFonts w:ascii="Arial" w:hAnsi="Arial" w:cs="Arial"/>
          <w:b/>
          <w:b/>
          <w:sz w:val="24"/>
          <w:u w:val="single"/>
          <w:lang w:val="en-US"/>
        </w:rPr>
      </w:pPr>
      <w:r>
        <w:rPr>
          <w:rFonts w:cs="Arial" w:ascii="Arial" w:hAnsi="Arial"/>
          <w:b/>
          <w:sz w:val="24"/>
          <w:u w:val="single"/>
          <w:lang w:val="en-US"/>
        </w:rPr>
      </w:r>
    </w:p>
    <w:p>
      <w:pPr>
        <w:pStyle w:val="Heading1"/>
        <w:rPr>
          <w:lang w:val="en-US"/>
        </w:rPr>
      </w:pPr>
      <w:bookmarkStart w:id="1" w:name="__RefHeading___Toc52425136"/>
      <w:bookmarkEnd w:id="1"/>
      <w:r>
        <w:rPr>
          <w:lang w:val="en-US"/>
        </w:rPr>
        <w:t>Across Five Aprils by Irene Hun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O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he was a small, spare woman with large dark eyes and skin as brown and dry as leather.  She had been a pretty girl back in the 1830’s when she married Matthew Creighton, but prettiness was short-lived among country women of her ti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O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wo rooms of the cabin faced west, both opening onto an uncovered porch where a half dozen split-bottomed chairs were ranged for the comfort of those who wished to rest and get a breath of air after meals, or to sit in the coolness of a spring night and watch the shadows move in over the prairi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Tw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coal-oil lamp was lighted and placed in the middle of the table when supper was at last ready; gold light filled the kitchen, pouring from the open fireplace and from the sparkling lamp chimne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Tw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ut in the dooryard the conversation continued to be mild.  Exhausted, Jethro curled up beside his father and dove into a silent world of sleep.  Matt Creighton smoothed the fair hair back from the boy’s forehead and, when the air took on a chill, covered him with an old jack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Thre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Jethro stood on the top of Walnut Hill one warm afternoon in October and yearned over the color that was his for the moment and would be gone at the whim of the first windswept rain that came to usher in the bleak days ahea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Thre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cross the prairies, through the woods, over the brown water of the creek, there was a sound of crying.  Jethro ran to a tree and hid his fa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Fou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wice during the month of February in 1862 the bells rang in every city and town throughout the North, and the name Ulysses S. Grant first became familiar to Jethr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Fou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stacked a high pile of wood outside the kitchen, where it could be reached quickly during the night.  Out in the barn, he threw hay down from the loft and carried buckets of corn from the crib in preparation for the evening feeding of the stock.</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Fiv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Jethro took off down the road as soon as Jenny told him of their father’s decision.  He ran for a while, and the exercise helped to warm him in the damp rawness of the March even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Fiv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man stood among the trees at the edge of the road, a saddled horse at his side.  As Jethro approached, he walked slowly out, as if he’d known the wagon would soon be along and had been wait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Six</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w he was to know labor from dawn till sunset; he was to learn what it meant to scan the skies for rain while corn burned in the fields, or to see a heavy rainstorm lash grain from full, strong wheat stalks, or to know that hay, desperately needed for winter feeding, lay rotting in a wet quagmire of a fiel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Six</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s the days passed, the family’s fears began to be allayed.  Not even the disappearance of the big shepherd dog gave them too much concer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Sev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y needed recreation and laughter as they needed food.  In other years the little house had buzzed with the teasing and squabbling and hilarity of a crowd of young people.  There had been dances and cornhuskings and candymakings throughout the neighborhood; there had been afternoons of horseshoe pitching and evenings of charad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Sev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alleck occupied Corinth the next day, it was true, but there was an empty ring to his boast that this was a “victory as brilliant and important as any recorded in histor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Eigh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Late in September, men from the nearby communities and from even as far away as Newton came to build a new barn, so that Matt Creighton’s stock might have shelter before the winter snows set i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Eigh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family waited for days, during which Jethro’s waking thoughts were filled with foreboding and his dreams with troubled anxiety.  Jenny went about her work silently, and although there was work enough to tire the healthiest of young bodies, she took to going for long walks alone through the wintry fields, as Bill had once do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Ni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ne night in February of ’63, as the family sat around the open fire, a wagon clattered down the road from the north and stopped in front of the house.  Opening the door, Jethro saw three young men jump down from the wagon and stride up to the porc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Ni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letter came one noon when they were all seated at dinner.  As so often happened, it was Ed Turner who brought the mail out from town.  Jenny ran to the door, eager for a letter from Shadrach; Nancy’s eyes pleaded for word from Joh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T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May of 1863 news came from the East of another Union disaster, this time at Chancellorsville.  It was frightening news for, whatever one wished to believe, the very obvious fact was that a Union army with the advantage of greatly superior numbers had been terribly beaten by a Confederate army with the advantage of a greatly superior genera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T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n in the midst of the pandemonium over Gettysburg another Union victory was announced:  Vicksburg had fallen!  Pemberton, completely surrounded by Grant’s army, had been cut off from all supplies and had been starved into surrend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Elev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incoln had been nominated in June in spite of the reluctance of the men within his party who hated him.  But in late summer with the word of Federal reverses pouring in, many papers shouted that he stood no chance for reelection, and to Jethro it seemed that most men were agre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Elev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North was still war-weary, but it was no longer hopeless.  The prize was almost within its grasp; the goal for which its thousands of boys had dies or suffered the agony of prison camps was almost w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Elev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Virginia more soldiers died each day in Grant’s army and in Lee’s because the South, even in its death throes, would not admit defeat, and the tragedy of these deaths was even greater when the hopes of homecoming and peace were just within realiza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2" w:name="__RefHeading___Toc52425137"/>
      <w:r>
        <w:rPr>
          <w:lang w:val="en-US"/>
        </w:rPr>
        <w:t>Adventures of Tom Sawyer by Mark Twain</w:t>
      </w:r>
      <w:bookmarkEnd w:id="2"/>
      <w:r>
        <w:rPr>
          <w:lang w:val="en-US"/>
        </w:rPr>
        <w:t xml:space="preserve"> </w:t>
      </w:r>
    </w:p>
    <w:p>
      <w:pPr>
        <w:pStyle w:val="Normal"/>
        <w:widowControl w:val="false"/>
        <w:autoSpaceDE w:val="false"/>
        <w:ind w:left="180" w:right="-720" w:hanging="0"/>
        <w:rPr>
          <w:rFonts w:ascii="Arial" w:hAnsi="Arial" w:cs="Arial"/>
          <w:sz w:val="24"/>
          <w:lang w:val="en-US"/>
        </w:rPr>
      </w:pPr>
      <w:r>
        <w:rPr>
          <w:rFonts w:cs="Arial" w:ascii="Arial" w:hAnsi="Arial"/>
          <w:sz w:val="24"/>
          <w:lang w:val="en-US"/>
        </w:rPr>
        <w:t>Huckleberry came and went at his own free will.  He slept on doorsteps in fine weather and in empty hogsheads in wet; he did not have to go to school or to church, or call any being master or obey anybody; he could go fishing or swimming when and where he chose, and stay as long as it suited him; nobody forbade him to fight; he could sit up as late as he pleased; he was always the first boy that went barefoot in the spring and the last to resume leather in the fall; he never had to wash, nor put on clean clothes; he could swear wonderfully.  In a word, everything that goes to make life precious that boy had.  So thought every harrassed, hampered, respectable boy in St. Petersbur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3" w:name="__RefHeading___Toc52425138"/>
      <w:bookmarkEnd w:id="3"/>
      <w:r>
        <w:rPr>
          <w:sz w:val="36"/>
          <w:lang w:val="en-US"/>
        </w:rPr>
        <w:t>*</w:t>
      </w:r>
      <w:r>
        <w:rPr>
          <w:lang w:val="en-US"/>
        </w:rPr>
        <w:t>Age of Fable by Thomas Bulfinch (Chp. 15-2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assiopeia is called “the starred AEthiop, queen” because after her death she was placed among the stars, forming the constellation of that name. Though she attained this honour, yet the Sea–Nymphs, her old enemies, prevailed so far as to cause her to be placed in that part of the heaven near the pole, where every night she is half the time held with her head downward, to give her a lesson of humilit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onsters, in the language of mythology, were beings of unnatural proportions or parts, usually regarded with terror, as possessing immense strength and ferocity, which they employed for the injury and annoyance of m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O haggard queen! to Athens dost thou guide</w:t>
      </w:r>
    </w:p>
    <w:p>
      <w:pPr>
        <w:pStyle w:val="Normal"/>
        <w:widowControl w:val="false"/>
        <w:autoSpaceDE w:val="false"/>
        <w:ind w:right="-720" w:hanging="0"/>
        <w:rPr>
          <w:rFonts w:ascii="Arial" w:hAnsi="Arial" w:cs="Arial"/>
          <w:sz w:val="24"/>
          <w:lang w:val="en-US"/>
        </w:rPr>
      </w:pPr>
      <w:r>
        <w:rPr>
          <w:rFonts w:cs="Arial" w:ascii="Arial" w:hAnsi="Arial"/>
          <w:sz w:val="24"/>
          <w:lang w:val="en-US"/>
        </w:rPr>
        <w:t>Thy glowing chariot, steeped in kindred gore;</w:t>
      </w:r>
    </w:p>
    <w:p>
      <w:pPr>
        <w:pStyle w:val="Normal"/>
        <w:widowControl w:val="false"/>
        <w:autoSpaceDE w:val="false"/>
        <w:ind w:right="-720" w:hanging="0"/>
        <w:rPr>
          <w:rFonts w:ascii="Arial" w:hAnsi="Arial" w:cs="Arial"/>
          <w:sz w:val="24"/>
          <w:lang w:val="en-US"/>
        </w:rPr>
      </w:pPr>
      <w:r>
        <w:rPr>
          <w:rFonts w:cs="Arial" w:ascii="Arial" w:hAnsi="Arial"/>
          <w:sz w:val="24"/>
          <w:lang w:val="en-US"/>
        </w:rPr>
        <w:t>Or seek to hide thy damned parricide</w:t>
      </w:r>
    </w:p>
    <w:p>
      <w:pPr>
        <w:pStyle w:val="Normal"/>
        <w:widowControl w:val="false"/>
        <w:autoSpaceDE w:val="false"/>
        <w:ind w:right="-720" w:hanging="0"/>
        <w:rPr>
          <w:rFonts w:ascii="Arial" w:hAnsi="Arial" w:cs="Arial"/>
          <w:sz w:val="24"/>
          <w:lang w:val="en-US"/>
        </w:rPr>
      </w:pPr>
      <w:r>
        <w:rPr>
          <w:rFonts w:cs="Arial" w:ascii="Arial" w:hAnsi="Arial"/>
          <w:sz w:val="24"/>
          <w:lang w:val="en-US"/>
        </w:rPr>
        <w:t>Where peace and justice dwell for evermo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She looks a sea-Cybele fresh from ocean,</w:t>
      </w:r>
    </w:p>
    <w:p>
      <w:pPr>
        <w:pStyle w:val="Normal"/>
        <w:widowControl w:val="false"/>
        <w:autoSpaceDE w:val="false"/>
        <w:ind w:right="-720" w:hanging="0"/>
        <w:rPr>
          <w:rFonts w:ascii="Arial" w:hAnsi="Arial" w:cs="Arial"/>
          <w:sz w:val="24"/>
          <w:lang w:val="en-US"/>
        </w:rPr>
      </w:pPr>
      <w:r>
        <w:rPr>
          <w:rFonts w:cs="Arial" w:ascii="Arial" w:hAnsi="Arial"/>
          <w:sz w:val="24"/>
          <w:lang w:val="en-US"/>
        </w:rPr>
        <w:t>Rising with her tiara of proud towers</w:t>
      </w:r>
    </w:p>
    <w:p>
      <w:pPr>
        <w:pStyle w:val="Normal"/>
        <w:widowControl w:val="false"/>
        <w:autoSpaceDE w:val="false"/>
        <w:ind w:right="-720" w:hanging="0"/>
        <w:rPr>
          <w:rFonts w:ascii="Arial" w:hAnsi="Arial" w:cs="Arial"/>
          <w:sz w:val="24"/>
          <w:lang w:val="en-US"/>
        </w:rPr>
      </w:pPr>
      <w:r>
        <w:rPr>
          <w:rFonts w:cs="Arial" w:ascii="Arial" w:hAnsi="Arial"/>
          <w:sz w:val="24"/>
          <w:lang w:val="en-US"/>
        </w:rPr>
        <w:t>At airy distance, with majestic motion,</w:t>
      </w:r>
    </w:p>
    <w:p>
      <w:pPr>
        <w:pStyle w:val="Normal"/>
        <w:widowControl w:val="false"/>
        <w:autoSpaceDE w:val="false"/>
        <w:ind w:right="-720" w:hanging="0"/>
        <w:rPr>
          <w:rFonts w:ascii="Arial" w:hAnsi="Arial" w:cs="Arial"/>
          <w:sz w:val="24"/>
          <w:lang w:val="en-US"/>
        </w:rPr>
      </w:pPr>
      <w:r>
        <w:rPr>
          <w:rFonts w:cs="Arial" w:ascii="Arial" w:hAnsi="Arial"/>
          <w:sz w:val="24"/>
          <w:lang w:val="en-US"/>
        </w:rPr>
        <w:t>A ruler of the waters and their powers.”</w:t>
      </w:r>
    </w:p>
    <w:p>
      <w:pPr>
        <w:pStyle w:val="Normal"/>
        <w:widowControl w:val="false"/>
        <w:autoSpaceDE w:val="false"/>
        <w:ind w:right="-720" w:hanging="0"/>
        <w:rPr>
          <w:rFonts w:ascii="Arial" w:hAnsi="Arial" w:cs="Arial"/>
          <w:sz w:val="24"/>
          <w:lang w:val="en-US"/>
        </w:rPr>
      </w:pPr>
      <w:r>
        <w:rPr>
          <w:rFonts w:cs="Arial" w:ascii="Arial" w:hAnsi="Arial"/>
          <w:sz w:val="24"/>
          <w:lang w:val="en-US"/>
        </w:rPr>
        <w:t>Childe Harold, IV.</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most difficult labour of all was getting the golden apples of the Hesperides, for Hercules did not know where to find them. These were the apples which Juno had received at her wedding from the goddess of the Earth, and which she had intrusted to the keeping of the daughters of Hesperus, assisted by a watchful drag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exercises in these games were of five sorts: running, leaping, wrestling, throwing the quoit, and hurling the javelin, or boxing. Besides these exercises of bodily strength and agility there were contests in music, poetry and eloquence. Thus these games furnished poets, musicians and authors the best opportunities to present their productions to the public, and the fame of the victors was diffused far and wid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Fauns with youthful Bacchus follow;</w:t>
      </w:r>
    </w:p>
    <w:p>
      <w:pPr>
        <w:pStyle w:val="Normal"/>
        <w:widowControl w:val="false"/>
        <w:autoSpaceDE w:val="false"/>
        <w:ind w:right="-720" w:hanging="0"/>
        <w:rPr>
          <w:rFonts w:ascii="Arial" w:hAnsi="Arial" w:cs="Arial"/>
          <w:sz w:val="24"/>
          <w:lang w:val="en-US"/>
        </w:rPr>
      </w:pPr>
      <w:r>
        <w:rPr>
          <w:rFonts w:cs="Arial" w:ascii="Arial" w:hAnsi="Arial"/>
          <w:sz w:val="24"/>
          <w:lang w:val="en-US"/>
        </w:rPr>
        <w:t>Ivy crowns that brow, supernal</w:t>
      </w:r>
    </w:p>
    <w:p>
      <w:pPr>
        <w:pStyle w:val="Normal"/>
        <w:widowControl w:val="false"/>
        <w:autoSpaceDE w:val="false"/>
        <w:ind w:right="-720" w:hanging="0"/>
        <w:rPr>
          <w:rFonts w:ascii="Arial" w:hAnsi="Arial" w:cs="Arial"/>
          <w:sz w:val="24"/>
          <w:lang w:val="en-US"/>
        </w:rPr>
      </w:pPr>
      <w:r>
        <w:rPr>
          <w:rFonts w:cs="Arial" w:ascii="Arial" w:hAnsi="Arial"/>
          <w:sz w:val="24"/>
          <w:lang w:val="en-US"/>
        </w:rPr>
        <w:t>As the forehead of Apollo,</w:t>
      </w:r>
    </w:p>
    <w:p>
      <w:pPr>
        <w:pStyle w:val="Normal"/>
        <w:widowControl w:val="false"/>
        <w:autoSpaceDE w:val="false"/>
        <w:ind w:right="-720" w:hanging="0"/>
        <w:rPr>
          <w:rFonts w:ascii="Arial" w:hAnsi="Arial" w:cs="Arial"/>
          <w:sz w:val="24"/>
          <w:lang w:val="en-US"/>
        </w:rPr>
      </w:pPr>
      <w:r>
        <w:rPr>
          <w:rFonts w:cs="Arial" w:ascii="Arial" w:hAnsi="Arial"/>
          <w:sz w:val="24"/>
          <w:lang w:val="en-US"/>
        </w:rPr>
        <w:t>And possessing youth eternal.</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Round about him fair Bacchantes,</w:t>
      </w:r>
    </w:p>
    <w:p>
      <w:pPr>
        <w:pStyle w:val="Normal"/>
        <w:widowControl w:val="false"/>
        <w:autoSpaceDE w:val="false"/>
        <w:ind w:right="-720" w:hanging="0"/>
        <w:rPr>
          <w:rFonts w:ascii="Arial" w:hAnsi="Arial" w:cs="Arial"/>
          <w:sz w:val="24"/>
          <w:lang w:val="en-US"/>
        </w:rPr>
      </w:pPr>
      <w:r>
        <w:rPr>
          <w:rFonts w:cs="Arial" w:ascii="Arial" w:hAnsi="Arial"/>
          <w:sz w:val="24"/>
          <w:lang w:val="en-US"/>
        </w:rPr>
        <w:t>Bearing cymbals, flutes and thyrses,</w:t>
      </w:r>
    </w:p>
    <w:p>
      <w:pPr>
        <w:pStyle w:val="Normal"/>
        <w:widowControl w:val="false"/>
        <w:autoSpaceDE w:val="false"/>
        <w:ind w:right="-720" w:hanging="0"/>
        <w:rPr>
          <w:rFonts w:ascii="Arial" w:hAnsi="Arial" w:cs="Arial"/>
          <w:sz w:val="24"/>
          <w:lang w:val="en-US"/>
        </w:rPr>
      </w:pPr>
      <w:r>
        <w:rPr>
          <w:rFonts w:cs="Arial" w:ascii="Arial" w:hAnsi="Arial"/>
          <w:sz w:val="24"/>
          <w:lang w:val="en-US"/>
        </w:rPr>
        <w:t>Wild from Naxian groves of Zante’s</w:t>
      </w:r>
    </w:p>
    <w:p>
      <w:pPr>
        <w:pStyle w:val="Normal"/>
        <w:widowControl w:val="false"/>
        <w:autoSpaceDE w:val="false"/>
        <w:ind w:right="-720" w:hanging="0"/>
        <w:rPr>
          <w:rFonts w:ascii="Arial" w:hAnsi="Arial" w:cs="Arial"/>
          <w:sz w:val="24"/>
          <w:lang w:val="en-US"/>
        </w:rPr>
      </w:pPr>
      <w:r>
        <w:rPr>
          <w:rFonts w:cs="Arial" w:ascii="Arial" w:hAnsi="Arial"/>
          <w:sz w:val="24"/>
          <w:lang w:val="en-US"/>
        </w:rPr>
        <w:t>Vineyards, sing delirious vers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N, the god of woods and fields, of flocks and shepherds, dwelt in grottos, wandered on the mountains and in valleys, and amused himself with the chase or in leading the dances of the nymphs. He was fond of music, and was, as we have seen, the inventor of the syrinx, or shepherd’s pipe, which he himself played in a masterly mann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Methought I saw my late espoused saint</w:t>
      </w:r>
    </w:p>
    <w:p>
      <w:pPr>
        <w:pStyle w:val="Normal"/>
        <w:widowControl w:val="false"/>
        <w:autoSpaceDE w:val="false"/>
        <w:ind w:right="-720" w:hanging="0"/>
        <w:rPr>
          <w:rFonts w:ascii="Arial" w:hAnsi="Arial" w:cs="Arial"/>
          <w:sz w:val="24"/>
          <w:lang w:val="en-US"/>
        </w:rPr>
      </w:pPr>
      <w:r>
        <w:rPr>
          <w:rFonts w:cs="Arial" w:ascii="Arial" w:hAnsi="Arial"/>
          <w:sz w:val="24"/>
          <w:lang w:val="en-US"/>
        </w:rPr>
        <w:t>Brought to me like Alcestis from the grave,</w:t>
      </w:r>
    </w:p>
    <w:p>
      <w:pPr>
        <w:pStyle w:val="Normal"/>
        <w:widowControl w:val="false"/>
        <w:autoSpaceDE w:val="false"/>
        <w:ind w:right="-720" w:hanging="0"/>
        <w:rPr>
          <w:rFonts w:ascii="Arial" w:hAnsi="Arial" w:cs="Arial"/>
          <w:sz w:val="24"/>
          <w:lang w:val="en-US"/>
        </w:rPr>
      </w:pPr>
      <w:r>
        <w:rPr>
          <w:rFonts w:cs="Arial" w:ascii="Arial" w:hAnsi="Arial"/>
          <w:sz w:val="24"/>
          <w:lang w:val="en-US"/>
        </w:rPr>
        <w:t>Whom Jove’s great son to her glad husband gave,</w:t>
      </w:r>
    </w:p>
    <w:p>
      <w:pPr>
        <w:pStyle w:val="Normal"/>
        <w:widowControl w:val="false"/>
        <w:autoSpaceDE w:val="false"/>
        <w:ind w:right="-720" w:hanging="0"/>
        <w:rPr>
          <w:rFonts w:ascii="Arial" w:hAnsi="Arial" w:cs="Arial"/>
          <w:sz w:val="24"/>
          <w:lang w:val="en-US"/>
        </w:rPr>
      </w:pPr>
      <w:r>
        <w:rPr>
          <w:rFonts w:cs="Arial" w:ascii="Arial" w:hAnsi="Arial"/>
          <w:sz w:val="24"/>
          <w:lang w:val="en-US"/>
        </w:rPr>
        <w:t>Rescued from death by force, though pale and fain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n avails himself of the instincts of the inferior animals for his own advantage. Hence sprang the art of keeping bees. Honey must first have been known as a wild product, the bees building their structures in hollow trees or holes in the rocks, or any similar cavity that chance offered. Thus occasionally the carcass of a dead animal would be occupied by the bees for that purpose. It was no doubt from some such incident that the superstition arose that the bees were engendered by the decaying flesh of the animal; and Virgil, in the following story, shows how this supposed fact may be turned to account for renewing the swarm when it has been lost by disease or acciden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poets whose adventures compose this chapter were real persons some of whose works yet remain, and their influence on poets who succeeded them is yet more important than their poetical remains. The adventures recorded of them in the following stories rest on the same authority as other narratives of the “Age of Fable,” that is, of the poets who have told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The sleeping kine</w:t>
      </w:r>
    </w:p>
    <w:p>
      <w:pPr>
        <w:pStyle w:val="Normal"/>
        <w:widowControl w:val="false"/>
        <w:autoSpaceDE w:val="false"/>
        <w:ind w:right="-720" w:hanging="0"/>
        <w:rPr>
          <w:rFonts w:ascii="Arial" w:hAnsi="Arial" w:cs="Arial"/>
          <w:sz w:val="24"/>
          <w:lang w:val="en-US"/>
        </w:rPr>
      </w:pPr>
      <w:r>
        <w:rPr>
          <w:rFonts w:cs="Arial" w:ascii="Arial" w:hAnsi="Arial"/>
          <w:sz w:val="24"/>
          <w:lang w:val="en-US"/>
        </w:rPr>
        <w:t>Couched in thy brightness dream of fields divine.</w:t>
      </w:r>
    </w:p>
    <w:p>
      <w:pPr>
        <w:pStyle w:val="Normal"/>
        <w:widowControl w:val="false"/>
        <w:autoSpaceDE w:val="false"/>
        <w:ind w:right="-720" w:hanging="0"/>
        <w:rPr>
          <w:rFonts w:ascii="Arial" w:hAnsi="Arial" w:cs="Arial"/>
          <w:sz w:val="24"/>
          <w:lang w:val="en-US"/>
        </w:rPr>
      </w:pPr>
      <w:r>
        <w:rPr>
          <w:rFonts w:cs="Arial" w:ascii="Arial" w:hAnsi="Arial"/>
          <w:sz w:val="24"/>
          <w:lang w:val="en-US"/>
        </w:rPr>
        <w:t>Innumerable mountains rise, and rise,</w:t>
      </w:r>
    </w:p>
    <w:p>
      <w:pPr>
        <w:pStyle w:val="Normal"/>
        <w:widowControl w:val="false"/>
        <w:autoSpaceDE w:val="false"/>
        <w:ind w:right="-720" w:hanging="0"/>
        <w:rPr>
          <w:rFonts w:ascii="Arial" w:hAnsi="Arial" w:cs="Arial"/>
          <w:sz w:val="24"/>
          <w:lang w:val="en-US"/>
        </w:rPr>
      </w:pPr>
      <w:r>
        <w:rPr>
          <w:rFonts w:cs="Arial" w:ascii="Arial" w:hAnsi="Arial"/>
          <w:sz w:val="24"/>
          <w:lang w:val="en-US"/>
        </w:rPr>
        <w:t>Ambitious for the hallowing of thine eyes,</w:t>
      </w:r>
    </w:p>
    <w:p>
      <w:pPr>
        <w:pStyle w:val="Normal"/>
        <w:widowControl w:val="false"/>
        <w:autoSpaceDE w:val="false"/>
        <w:ind w:right="-720" w:hanging="0"/>
        <w:rPr>
          <w:rFonts w:ascii="Arial" w:hAnsi="Arial" w:cs="Arial"/>
          <w:sz w:val="24"/>
          <w:lang w:val="en-US"/>
        </w:rPr>
      </w:pPr>
      <w:r>
        <w:rPr>
          <w:rFonts w:cs="Arial" w:ascii="Arial" w:hAnsi="Arial"/>
          <w:sz w:val="24"/>
          <w:lang w:val="en-US"/>
        </w:rPr>
        <w:t>And yet thy benediction passeth not</w:t>
      </w:r>
    </w:p>
    <w:p>
      <w:pPr>
        <w:pStyle w:val="Normal"/>
        <w:widowControl w:val="false"/>
        <w:autoSpaceDE w:val="false"/>
        <w:ind w:right="-720" w:hanging="0"/>
        <w:rPr>
          <w:rFonts w:ascii="Arial" w:hAnsi="Arial" w:cs="Arial"/>
          <w:sz w:val="24"/>
          <w:lang w:val="en-US"/>
        </w:rPr>
      </w:pPr>
      <w:r>
        <w:rPr>
          <w:rFonts w:cs="Arial" w:ascii="Arial" w:hAnsi="Arial"/>
          <w:sz w:val="24"/>
          <w:lang w:val="en-US"/>
        </w:rPr>
        <w:t>One obscure hiding-place, one little spot</w:t>
      </w:r>
    </w:p>
    <w:p>
      <w:pPr>
        <w:pStyle w:val="Normal"/>
        <w:widowControl w:val="false"/>
        <w:autoSpaceDE w:val="false"/>
        <w:ind w:right="-720" w:hanging="0"/>
        <w:rPr>
          <w:rFonts w:ascii="Arial" w:hAnsi="Arial" w:cs="Arial"/>
          <w:sz w:val="24"/>
          <w:lang w:val="en-US"/>
        </w:rPr>
      </w:pPr>
      <w:r>
        <w:rPr>
          <w:rFonts w:cs="Arial" w:ascii="Arial" w:hAnsi="Arial"/>
          <w:sz w:val="24"/>
          <w:lang w:val="en-US"/>
        </w:rPr>
        <w:t>Where pleasure may be sent; the nested wren</w:t>
      </w:r>
    </w:p>
    <w:p>
      <w:pPr>
        <w:pStyle w:val="Normal"/>
        <w:widowControl w:val="false"/>
        <w:autoSpaceDE w:val="false"/>
        <w:ind w:right="-720" w:hanging="0"/>
        <w:rPr>
          <w:rFonts w:ascii="Arial" w:hAnsi="Arial" w:cs="Arial"/>
          <w:sz w:val="24"/>
          <w:lang w:val="en-US"/>
        </w:rPr>
      </w:pPr>
      <w:r>
        <w:rPr>
          <w:rFonts w:cs="Arial" w:ascii="Arial" w:hAnsi="Arial"/>
          <w:sz w:val="24"/>
          <w:lang w:val="en-US"/>
        </w:rPr>
        <w:t>Has thy fair face within its tranquil k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Lord of earth and air!</w:t>
      </w:r>
    </w:p>
    <w:p>
      <w:pPr>
        <w:pStyle w:val="Normal"/>
        <w:widowControl w:val="false"/>
        <w:autoSpaceDE w:val="false"/>
        <w:ind w:right="-720" w:hanging="0"/>
        <w:rPr>
          <w:rFonts w:ascii="Arial" w:hAnsi="Arial" w:cs="Arial"/>
          <w:sz w:val="24"/>
          <w:lang w:val="en-US"/>
        </w:rPr>
      </w:pPr>
      <w:r>
        <w:rPr>
          <w:rFonts w:cs="Arial" w:ascii="Arial" w:hAnsi="Arial"/>
          <w:sz w:val="24"/>
          <w:lang w:val="en-US"/>
        </w:rPr>
        <w:t>O king! O father! hear my humble prayer!</w:t>
      </w:r>
    </w:p>
    <w:p>
      <w:pPr>
        <w:pStyle w:val="Normal"/>
        <w:widowControl w:val="false"/>
        <w:autoSpaceDE w:val="false"/>
        <w:ind w:right="-720" w:hanging="0"/>
        <w:rPr>
          <w:rFonts w:ascii="Arial" w:hAnsi="Arial" w:cs="Arial"/>
          <w:sz w:val="24"/>
          <w:lang w:val="en-US"/>
        </w:rPr>
      </w:pPr>
      <w:r>
        <w:rPr>
          <w:rFonts w:cs="Arial" w:ascii="Arial" w:hAnsi="Arial"/>
          <w:sz w:val="24"/>
          <w:lang w:val="en-US"/>
        </w:rPr>
        <w:t>Dispel this cloud, the light of heaven restore;</w:t>
      </w:r>
    </w:p>
    <w:p>
      <w:pPr>
        <w:pStyle w:val="Normal"/>
        <w:widowControl w:val="false"/>
        <w:autoSpaceDE w:val="false"/>
        <w:ind w:right="-720" w:hanging="0"/>
        <w:rPr>
          <w:rFonts w:ascii="Arial" w:hAnsi="Arial" w:cs="Arial"/>
          <w:sz w:val="24"/>
          <w:lang w:val="en-US"/>
        </w:rPr>
      </w:pPr>
      <w:r>
        <w:rPr>
          <w:rFonts w:cs="Arial" w:ascii="Arial" w:hAnsi="Arial"/>
          <w:sz w:val="24"/>
          <w:lang w:val="en-US"/>
        </w:rPr>
        <w:t>Give me to see and Ajax asks no more;</w:t>
      </w:r>
    </w:p>
    <w:p>
      <w:pPr>
        <w:pStyle w:val="Normal"/>
        <w:widowControl w:val="false"/>
        <w:autoSpaceDE w:val="false"/>
        <w:ind w:right="-720" w:hanging="0"/>
        <w:rPr>
          <w:rFonts w:ascii="Arial" w:hAnsi="Arial" w:cs="Arial"/>
          <w:sz w:val="24"/>
          <w:lang w:val="en-US"/>
        </w:rPr>
      </w:pPr>
      <w:r>
        <w:rPr>
          <w:rFonts w:cs="Arial" w:ascii="Arial" w:hAnsi="Arial"/>
          <w:sz w:val="24"/>
          <w:lang w:val="en-US"/>
        </w:rPr>
        <w:t>If Greece must perish we thy will obey,</w:t>
      </w:r>
    </w:p>
    <w:p>
      <w:pPr>
        <w:pStyle w:val="Normal"/>
        <w:widowControl w:val="false"/>
        <w:autoSpaceDE w:val="false"/>
        <w:ind w:right="-720" w:hanging="0"/>
        <w:rPr>
          <w:rFonts w:ascii="Arial" w:hAnsi="Arial" w:cs="Arial"/>
          <w:sz w:val="24"/>
          <w:lang w:val="en-US"/>
        </w:rPr>
      </w:pPr>
      <w:r>
        <w:rPr>
          <w:rFonts w:cs="Arial" w:ascii="Arial" w:hAnsi="Arial"/>
          <w:sz w:val="24"/>
          <w:lang w:val="en-US"/>
        </w:rPr>
        <w:t>But let us perish in the face of da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was in Troy a celebrated statue of Minerva called the Palladium. It was said to have fallen from heaven, and the belief was that the city could not be taken so long as this statue remained within it. Ulysses and Diomed entered the city in disguise and succeeded in obtaining the Palladium, which they carried off to the Grecian camp.</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4" w:name="__RefHeading___Toc52425139"/>
      <w:bookmarkEnd w:id="4"/>
      <w:r>
        <w:rPr>
          <w:sz w:val="36"/>
          <w:lang w:val="en-US"/>
        </w:rPr>
        <w:t>*</w:t>
      </w:r>
      <w:r>
        <w:rPr>
          <w:lang w:val="en-US"/>
        </w:rPr>
        <w:t>Always Inventing by Tom L. Matthew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ge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t age 11 Alec devised his first invention.  Challenged by his best friend’s father, a millowner, to “do something useful,” he made a tool to clean the tough husks from wheat kernels.  His “taking off husks” didn’t set the world on its ear, but it gave him confidence in his ability to understand and solve technological problem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ge 1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ec had misunderstood the diagrams in Hemholtz’s book, but his belief in the idea that sound had been transmitted electrically guided him down paths of experimentation that led to the invention of the telepho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ge 1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t his parents’ Brantford home in the summer of 1874, he tried improving the phonautograph, a machine that drew the shapes of sounds by tracing their vibrations with a pen.  Alec thought the machine would help him teach the deaf to speak.  Instead, it helped him discover the principle of the telepho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ge 2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w:t>
        <w:tab/>
        <w:t>Complex sounds, like the human voice, could induce a current, travel through a wire, and become sounds again at the other end of the wi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b.</w:t>
        <w:tab/>
        <w:t>At that moment, Alexander Graham Bell became the first person to understand how and why a telephone would work.</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ge 2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exander Graham Bell received a patent called “Improvements in Telegraphy” on March 7, 187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ge 2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Using yet another new design, Alec made communications history when he said: “Mr. Watson – Come here – I want to see you.”</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ge 3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first public demonstration of the telephone was at the Centennial Exhibition in Philadelphia on June 25, 1876.  The scientific judges were stunned by Alec’s achievement and voted him a certificate of awar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ge 3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efore the telephone’s invention, telegrams were the fastest way to send a message.  A person went to a telegraph office and handwrote a message that was translated into code.  It was sent by wire to another office where it was copied by hand and, finally, delivered like a letter.  It could be hours, even days, before the message arriv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ge 3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father of a deaf child asked him to help organize a school in the Scottish coastal town of Greenock.  Alec saw an opportunity to create a teaching program that would be a model for all deaf education in Brita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ge 3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1892 Alec made the first call from New York to Chicago, opening a permanent long-distance network.</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ge 4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The study of Nature is undoubtedly one of the most interesting of all pursuits.  God has strewn our paths with wonders, and we certainly should not go through Life with our eyes shu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ge 5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ec had been intrigued by bird flight since childhood….He envisioned manned kites that would make soft takeoffs and landing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fter testing different shapes, Alec decided that the tetrahedron – four equilateral triangles joined together like a pyramid – produced the lightest and fastest kites.  He realized that this same design could be used for build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ec recognized that his vision of slow but safe flight had no future when the Wright brothers flew their fist biplane, an engine-powered, fixed-wing aircraft.  Kites were safe, but biplanes would be faster as engine technology improved.  Speed would win ou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ge 5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ec wanted to join in aircraft development, so Mabel, his best fan and supporter, started the Aerial Experiment Association (AEA) in 1907.  Alec and four partners, all much younger than he was, successfully experimented with several aircraft desig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ge 5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ec and his father-in-law, Gardiner Green Hubbard, were dedicated promoters of science and learning.  In 1888 Hubbard became one of the founding fathers of the National Geographic Society and its first president.  After Hubbard’s death in 1897, Alec, one of the Society’s original members, was pressured into taking over the po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n asked how Alec defined geographical subjects of interest, he projected his own interests onto the Society:  “THE WORLD AND ALL THAT IS IN IT is our the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ge 5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teacher since his teens, Alec shared his love of learning with his grandchildren.  He didn’t instruct, he encouraged young people “to think, to experiment, to try things on their ow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Even in his 70’s, Alec was hungry for achievement.  After airplanes he turned to hydrofoils, boats that move above the wat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At age 75 Alec received a patent for his hydrofoil improvements – 64 years after he invented a machine to separate wheat husks from the gra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  Shortly before his death he went diving in a submarine tube to see underwater life in the Bahama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His boundless energy and enthusiasm for invention, for science, and for finding the answers make his life an example worth following.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ge 6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t every idea or invention was a success, but Alex had no fear of failure.  He practiced a simple slogan that hung on his laboratory wall – “Keep on fight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advice that he gave to some students in 1917 was what he lived by:</w:t>
      </w:r>
    </w:p>
    <w:p>
      <w:pPr>
        <w:pStyle w:val="Normal"/>
        <w:widowControl w:val="false"/>
        <w:autoSpaceDE w:val="false"/>
        <w:ind w:right="-720" w:hanging="0"/>
        <w:rPr>
          <w:rFonts w:ascii="Arial" w:hAnsi="Arial" w:cs="Arial"/>
          <w:sz w:val="24"/>
          <w:lang w:val="en-US"/>
        </w:rPr>
      </w:pPr>
      <w:r>
        <w:rPr>
          <w:rFonts w:cs="Arial" w:ascii="Arial" w:hAnsi="Arial"/>
          <w:sz w:val="24"/>
          <w:lang w:val="en-US"/>
        </w:rPr>
        <w:t>Don’t keep forever on the public road, going only where others have gone, and following one after the other like a flock of sheep.  Leave the beaten track occasionally and dive into the woods.  Every time you do so you will be certain to find something that you have never seen before.  Of course it will be a little thing, but do not ignore it.  Follow it up, explore all around it; one discovery will lead to another, and before you know it you will have something worth thinking about to occupy your mind.  All really big discoveries are the results of though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5" w:name="__RefHeading___Toc52425140"/>
      <w:r>
        <w:rPr>
          <w:lang w:val="en-US"/>
        </w:rPr>
        <w:t>Anne of Green Gables by Lucy Maud Montgomery</w:t>
      </w:r>
      <w:bookmarkEnd w:id="5"/>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 - Mrs Rachel Lynde is Surpris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kitchen at Green Gables was a cheerful apartment--or would have been cheerful if it had not been so painfully clean as to give it something of the appearance of an unused parlour. Its windows looked east and west; through the west one, looking out on the back yard, came a flood of mellow June sunlight; but the east one, whence you got a glimpse of the bloom-white cherry-trees in the left orchard and nodding, slender birches down in the hollow by the brook, was greened over by a tangle of vines. Here sat Marilla Cuthbert when she sat at all, always slightly distrustful of sunshine, which seemed to her too dancing and irresponsible a thing for a world which was meant to be taken seriously; and here she sat now, knitting and the table behind her was laid for supp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 - Mrs Rachel Lynde is Surpris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rilla was a tall, thin woman, with angles and without curves; her dark hair showed some grey streaks and was always twisted up in a hard little knot behind with two wire hairpins stuck aggressively through it. She looked like a woman of narrow experience and rigid conscience, which she was; but there was a saving something about her mouth which, if it had been ever so slightly developed, might have been considered indicative of a sense of humou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 - Mrs Rachel Lynde is Surpris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ll, of all things that ever were or will be!" ejaculated Mrs Rachel when she was safely out in the lane. "It does really seem as if I must be dreaming. Well, I'm sorry for that poor young one and no mistake. Matthew and Marilla don't know anything about children and they'll expect him to be wiser and steadier than his own grandfather, if so bee's he ever had a grandfather, which is doubtful. It seems uncanny to think of a child at Green Gables somehow; there's never been one there, for Matthew and Marilla were grown up when the new house was built--if they ever were children, which is hard to believe when one looks at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 - Matthew Cuthbert is Surpris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tthew enjoyed the drive after his own fashion, except during the moments when he met women and had to nod to them--for in Prince Edward Island you are supposed to nod to all and sundry you meet on the road whether you know them or no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tthew dreaded all women except Marilla and Mrs Rachel; he had an uncomfortable feeling that the mysterious creatures were secretly laughing at hi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 - Matthew Cuthbert is Surpris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child of about eleven, garbed in a very short, very tight, very ugly dress of yellowish white wince. She wore a faded brown sailor hat, and beneath the hat, extending down her back, were two braids of very thick, decidedly red hair. Her face was small white and thin, also much freckled; her mouth was large and so were her eyes, that looked green in some lights and moods and grey in othe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 - Matthew Cuthbert is Surpris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know you and I are going to get along together fine. It's such a relief to talk when one wants to, and not be told that children should be seen and not heard. I've had that said to me a million times if I have once. And people laugh at me because I use big words. But if you have big ideas you have to use big words to express them, haven't you?"</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 - Marilla Cuthbert is Surpris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if you call me Anne, please call me Anne spelled with an 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at difference does it make how it's spelled?" asked Marilla with another rusty smile as she picked up the teapo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h, it makes such a difference. It looks so much nicer. When you hear a name pronounced can't you always see it in your mind, just as if it was printed ou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 - Marilla Cuthbert is Surpris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n Marilla had gone Anne looked around her wistfully. The whitewashed walls were so painfully bare and staring that she thought they must ache over their own bareness. The floor was bare, too, except for a round braided mat in the middle such as Anne had never seen before. In one corner was the bed, a high, old-fashioned one, with four dark, low-turned posts. In the other corner was the aforesaid three-cornered table adorned with a fat, red velvet pincushion hard enough to turn the point of the most adventurous p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 - Morning at Green Gabl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l sorts of mornings are interesting, don't you think? You don't know what's going to happen through the day, and there's so much scope for imagination. But I'm glad it's not rainy today because it's easier to be cheerful and bear up under affliction on a sunshiny day. I feel that I have a good deal to bear up under. It's all very well to read about sorrows and imagine yourself living through them heroically, but it's not so nice when you really come to have them, is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 - Morning at Green Gabl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et Matthew wished to keep her, of all unaccountable things! Marilla felt that he wanted it just as much this morning as he had the night before, and that he would go on wanting it. That was Matthew's way--take a whim into his head and cling to it with the most amazing silent persistency--a persistency ten times more potent and effectual in its very silence than if he had talked it ou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 - Morning at Green Gabl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he is kind of interesting, as Matthew says. I can feel already that I'm wondering what on earth she'll say next. She'll be casting a spell over me, too. She's cast it over Matthew. That look he gave me when he went out said everything he said or hinted last night over aga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 - Anne's Histor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o you know," said Anne confidentially, "I've made up my mind to enjoy this drive. It's been my experience that you can nearly always enjoy things if you make up your mind firmly that you will. Of course, you must make it up firmly. I am not going to think about going back to the asylum while we're having our drive. I'm just going to think about the driv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 - Anne's Histor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rs Thomas said I was the homeliest baby she ever saw, I was so scrawny and tiny and nothing but eyes, but that Mother thought I was perfectly beautiful. I should think a mother would be a better judge than a poor woman who came in to scrub, wouldn't you? I'm glad she was satisfied with me anyhow; I would feel so sad if I thought I was a disappointment to her--because she didn't live very long after that, you see. She died of fever when I was just three months old. I do wish she'd lived long enough for me to remember calling her mot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 - Anne's Histor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re those women--Mrs Thomas and Mrs Hammond--good to you?" asked Marilla, looking at Anne out of the corner of her ey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o-o-h," faltered Anne. Her sensitive little face suddenly flushed scarlet and embarrassment sat on her brow. "Oh, they meant to be--I know they meant to be just as good and kind as possible. And when people mean to be good to you, you don't mind very much when they're not quite--alway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 - Marilla Makes Up Her Mi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rilla looked at Anne and softened at sight of the child's pale face with its look of mute misery--the misery of a helpless little creature who finds itself once more caught in the trap from which it had escaped. Marilla felt an uncomfortable conviction that, if she denied the appeal of that look, it would haunt her to her dying day. Moreover, she did not fancy Mrs Blewett. To hand a sensitive, "high-strung" child over to such a woman! No, she could not take the responsibility of doing tha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 - Marilla Makes Up Her Mi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don't fancy her style myself," admitted Marilla, "but it's that or keeping her ourselves, Matthew. And, since you seem to want her, I suppose I'm willing--or have to be. I've been thinking over the idea until I've got kind of used to it. It seems a sort of duty. I've never brought up a child, especially a girl, and I dare say I'll make a terrible mess of it. But I'll do my best. So far as I'm concerned, Matthew, she may sta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 - Marilla Makes Up Her Mi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d be more to the point if you could say she was a useful little thing," retorted Marilla, "but I'll make it my business to see she's trained to be that. And mind, Matthew, you're not to go interfering with my methods. Perhaps an old maid doesn't know much about bringing up a child, but I guess she knows more than an old bachelor. So you just leave me to manage her. When I fail it'll be time enough to put your oar 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 - Anne Says Her Praye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y must people kneel down to pray? If I really wanted to pray I'll tell you what I'd do. I'd go out into a great big field all alone or into the deep, deep woods, and I'd look up into the sky--up--up--up--into that lovely blue sky that looks as if there was no end to its blueness. And then I'd just feel a prayer. Well, I'm ready. What am I to sa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 - Anne Says Her Praye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tthew Cuthbert, it's about time somebody adopted that child and taught her something. She's next door to a perfect heathen. Will you believe that she never said a prayer in her life till tonight? I'll send to the manse tomorrow and borrow the Peep of Day series, that's what I'll do. And she shall go to Sunday school just as soon as I can get some suitable clothes made for her. I foresee that I shall have my hands full. Well, well, we can't get through this world without our share of trouble. I've had a pretty easy life of it so far, but my time has come at last and I suppose I'll just have to make the best of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 - Anne's Bringing-up is Begu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y noon she had concluded that Anne was smart and obedient, willing to work and quick to learn; her most serious shortcoming seemed to be a tendency to fall into daydreams in the middle of a task and forget all about it until such time as she was sharply recalled to earth by a reprimand or a catastroph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 - Anne's Bringing-up is Begu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at am I to call you?" asked Anne. "Shall I always say Miss Cuthbert? Can I call you Aunt Marill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 you'll call me just plain Marilla. I'm not used to being called Miss Cuthbert and it would make me nervou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It sounds awfully disrespectful to say  just Marilla," protested Ann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I guess there'll be nothing disrespectful in it if you're careful to speak respectfully. Everybody, young and old, in Avonlea calls me Marilla except the minister. He says Miss Cuthbert--when he thinks of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 - Anne's Bringing-up is Begu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w I'm going to imagine things into this room so that they'll always stay imagined. The floor is covered with a white velvet carpet with pink roses all over it and there are pink silk curtains at the windows. The walls are hung with gold and silver brocade tapestry. The furniture is mahogany; I never saw any mahogany, but it does sound so luxurious. This is a couch al heaped with gorgeous silken cushions, pink and blue and crimson and gold, and I am reclining gracefully on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 - Anne's Bringing-up is Begu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he danced up to the little looking-glass and peered into it. Her pointed freckled face and solemn grey eyes peered back at 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re only Anne of Green Gables," she said earnestly, "and I see you, as you are looking now, whenever I try to imagine I'm the Lady Cordelia. But it's a million times nicer to be Anne of Green Gables than Anne of nowhere in particular, isn't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he bent forward, kissed her reflection affectionately, and betook herself to the open wind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 - Mrs Rachel Lynde is Properly Horrifi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l of these rapture voyages of exploration were made in the odd half-hours which she was allowed for play, and Anne talked Matthew and Marilla half-deaf over her discoveries. Not that Matthew complained, to be sure: he listened to it all with a wordless smile of enjoyment on his face; Marilla permitted the "chatter" until she found herself becoming too interested in it, whereupon she always promptly quenched Anne by a curt command to hold her tongu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 - Mrs Rachel Lynde is Properly Horrifi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ll, they didn't pick you for your looks, that's sure and certain," was Mrs Rachel Lynne's emphatic comment. Mrs Rachel was one of those delightful and popular people who pride themselves on speaking their mind without fear or favour. "She's terrible skinny and homely, Marilla. Come her, child, and let me have a look at you. Lawful heart, did anyone ever see such freckles? And hair as red as carrots! Come her, child, I sa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 - Mrs Rachel Lynde is Properly Horrifi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don't say that I think Mrs Lynde was exactly right in saying what she did to you, Anne," she admitted in a softer tone. "Rachel is too outspoken. But that is no excuse for such behaviour on your part. She was a stranger and an elderly person and my visitor--all three very good reasons why you should have been respectful to her. You were rude and saucy and"--Marilla had a saving inspiration of punishment--"you must go to her and tell her you are very sorry for your bad temper and ask her to forgive you."</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 - Anne's Apolog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reakfast, dinner, and supper were very silent meals--for Anne still remained obdurate. After each meal Marilla carried a well-filled tray to the east gable and brought it down later on not noticeably depleted. Matthew eyed its last descent with a troubled eye. Had Anne eaten anything at all?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 - Anne's Apolog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ne," he whispered, as if afraid of being overheard, "how are you making it, Anne?"  Anne smiled wanly.  "Pretty well. I imagine a good deal, and that helps to pass the time. Of course, it's rather lonesome. But, then, I may as well get used to that."  Anne smiled again, bravely facing the long years of solitary imprisonment before h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 - Anne's Apolog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s lovely to be going home and know it's home," she said. "I love Green Gables already, and I never loved any place before. No place ever seemed like home. Oh, Marilla, I'm so happy. I could pray right now and not find it a bit hard."  Something warm and pleasant welled up in Marilla's heart at touch of that thin little hand in her own--a throb of the maternity she had missed, perhaps. Its very unaccustomedness and sweetness disturbed her. She hastened to restore her sensations to their normal calm by inculcating a moral.  "If you'll be a good girl you'll always be happy, Anne. And you should never find it hard to say your prayer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 - Anne's Impressions of Sunday-Schoo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h, I am grateful," protested Anne. "But I'd be ever so much gratefuller if--if you'd made just one of them with puffed sleeves. Puffed sleeves are so fashionable now. It would give me such a thrill, Marilla, just to wear a dress with puffed sleeves."  "Well, you'll have to do without your thrill. I hadn't any material to waste on puffed sleeves. I think they are ridiculous-looking things anyhow. I prefer the plain, sensible ones."  "But I'd rather look ridiculous when everybody else does than plain and sensible all by myself," persisted Anne mournfull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Chapter 11 - Anne's Impressions of Sunday-Schoo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Marilla felt helplessly that all this should be sternly reproved, but she was hampered by the undeniable fact that some of the things Anne had said, especially about the minister's sermons and Mr Bell's prayers, were what she herself had really thought deep down in her heart for years, but had never given expression to. It almost seemed to her that those secret, unuttered, critical thoughts had suddenly taken visible and accusing shape and form in the person of this outspoken morsel of neglected humanit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 - A Solemn Vow and Promi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iana was sitting on the sofa, reading a book which she dropped when the callers entered. She was a very pretty little girl, with her mother's black eyes and hair, and rosy cheeks, and the merry expression which was her inheritance from her father.  "This is my little girl Diana," said Mrs Barry. "Diana, you might take Anne out into the garden and show her your flowers. It will be better for you than straining your eyes over that book. She reads entirely too much--" this to Marilla as the little girls went out--"and I can't prevent her, for her father aids and abets her. She's always poring over a book. I'm glad she has the prospect of a playmate--perhaps it will take her more out-of-door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Chapter 12 - A Solemn Vow and Promi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ill you swear to be my friend forever and ever?" demanded Anne eagerly.  Diana looked shocked.  "Why it's dreadfully wicked to swear," she said rebukingly.  "Oh no, not my kind of swearing. There are two kinds, you know."  "I never heard of but one kind," said Diana doubtfully.  "There really is another. Oh, it isn't wicked at all. It just means vowing and promising solemnl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 - A Solemn Vow and Promi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I'll just eat one tonight, Marilla. And I can give Diana half of them, can't I? The other half will taste twice as sweet to me if I give some to her. It's delightful to think I have something to give her."  "I will say it for the child," said Marilla when Anne had gone to her gable, "she isn't stingy. I'm glad, for of all faults I detest stinginess in a child. Dear me, it's only three weeks since she came, and it seems as if she'd been here always. I can't imagine the place without her. Now, don't be looking I told-you-so, Matthew. That's bad enough in a woman, but it isn't to be endured in a ma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 - The Delights of Anticipa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h, Marilla," she exclaimed breathlessly, "there's going to be a Sunday-school picnic next week--in Mr Harmon Andrews's field, right near the lake of Shining Waters. And Mrs Superintendent Bell and Mrs Rachel Lynde are going to make ice cream--think of it, Marilla--ice cream! And, oh, Marilla, can I go to it?"  "Just look at the clock, if you please, Anne. What time did I tell you to come in?"  "Two o'clock--but isn't it splendid about the picnic, Marilla? Please can I go?  Oh, I've never been to a picnic--I've dreamed of picnics, but I've never--"  "Yes, I told you to come at two o'clock. And it's a quarter to three. I'd like to know why you didn't obey me, Anne."  "Why, I meant to, Marilla, as much as could be. But you have no idea how fascinating Idlewild is. And then, of course, I had to tell Matthew about the picnic. Matthew is such a sympathetic listener. Please can I go?"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Chapter 13 - The Delights of Anticipa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n Sunday Anne confided to Marilla on the way home from church that she grew actually cold all over with excitement when the minister announced the picnic from the pulpit.  "Such a thrill as went up and down my back, Marilla! I don't think I'd ever really believed until then that there was honestly going to be a picnic. I couldn't help fearing I'd only imagined it. But when a minister says a thing in the pulpit you just have to believe it."  "You set your heart too much on things, Anne," said Marilla, with a sigh. "I'm afraid there'll be a great many disappointments in store for you through life."  "Oh, Marilla, looking forward to things is half the pleasure of them," exclaimed Anne. "You mayn't get the things themselves; but nothing can prevent you from having the fun of looking forward to them. Mrs Lynde says, 'Blessed are they who expect nothing for they shall not be disappointed.' But I think it would be worse to expect nothing than to be disappointe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Chapter 13 - The Delights of Anticipa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Marilla wore her amethyst brooch to church that day as usual. Marilla always wore her amethyst brooch to church. She would have thought it rather sacrilegious to leave it off--as bad as forgetting her Bible or her collection dime. That amethyst brooch was Marilla's most treasured possession. A seafaring uncle had given it to her mother who in turn had bequeathed it toMarilla. It was an old-fashioned oval, containing a braid of her mother's hair, surrounded by a border of very fine amethyst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Chapter 14 - Anne's Confess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id you touch it?" said Marilla sternly.  "Y-e-e-s," admitted Anne, "I took it up and I pinned it on my breast just to see how it would look."  "You had no business to do anything of the sort. It's very wrong in a little girl to meddle. You shouldn't have gone into my room in the first place and you shouldn't have touched a brooch that didn't belong to you in the second. Where did you put it?"  "Oh, I put it back on the bureau. I hadn't it on a minut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Chapter 14 - Anne's Confess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ne, this is terrible," she said, trying to speak calmly. "You are the very wickedest girl I ever heard of."  "Yes, I suppose I am," agreed Anne tranquilly. "And I know I'll have to be punished. It'll be your duty to punish me, Marilla. Won't you please get it over right off because I'd like to go to the picnic with nothing on my mind."  "Picnic, indeed! You'll go to no picnic today, Anne Shirley. That shall be your punishment. And it isn't half severe enough either for what you've don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 - Anne's Confess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nne Shirley," said Marilla solemnly, "I've just found my brooch hanging to my black lace shawl. Now I want to know what that rigmarole you told me this morning meant."  "Why, you said you'd keep me here until I confessed," returned Anne wearily, "and so I decided to confess because I was bound to get to the picnic. I thought out a confession last night after I went to bed and made it as interesting as I could. And I said it over and over so that I wouldn't forget it. But you wouldn't let me go to the picnic after all, so all my trouble was waste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 - A Tempest in the School Teapo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The Avonlea school was a whitewashed building, low in the eaves and wide in the windows, furnished inside with comfortable substantial old-fashioned desks that opened and shut, and were carved all over their lids with the initials and hieroglyphics of three generations of school children. The schoolhouse was set back from the road and behind it was a dusky fir wood and a brook where all the children put their bottles of milk in the morning to keep cool and sweet until dinner hour.   Marilla had seen Anne start off to school on the first day of September with many secret misgivings. Anne was such an odd girl. How would she get on with the other children? And how on earth would she ever manage to hold her tongue during school hour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 - A Tempest in the School Teapo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Gilbert reached across the aisle, picked up the end of Anne's long red braid, held it out at arm's length and said in a piercing whisper:  "Carrots! Carrots!"  Then Anne looked at him with a vengeance!  She did more than look. She sprang to her feet, her bright fancies fallen into cureless ruin. She flashed one indignant glance at Gilbert from eyes whose angry sparkle was swiftly quenched in equally angry tears.  "You mean, hateful boy!" she exclaimed passionately. "How dare you!"  And then--thwack! Anne had brought her slate down on Gilbert's head and cracked it--slate not head--clear acros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 - A Tempest in the School Teapo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Marilla took Mrs Rachel's advice and not another word was said to Anne about going back to school. She learned her lessons at home, did her chores, and played with Diana in the chilly purple autumn twilights; but when she met Gilbert Blythe on the road or encountered him in Sunday school she passed him by with an icy contempt that was no whit thawed by his evident desire to appease her. Even Diana's efforts as a peacemaker were of no avail. Anne had evidently made up her mind to hate Gilbert Blythe to the end of lif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 - Diana Is Invited to Tea with Tragic Resul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nne flew down to the hollow, past the Dryad's Bubble and up the spruce path to Orchard Slope, to ask Diana to tea. As a result just after Marilla had driven off to Carmody, Diana came over, dressed in her second-best dress and looking exactly as it is proper to look when asked out to tea. At other times she was wont to run into the kitchen without knocking; but now she knocked primly at the front door. And when Anne, dressed in her second best, as primly opened it, both little girls shook hands as gravely as if they had never met before. This unnatural solemnity lasted until after Diana had been taken to the east gable to lay off her hat and then had sat for ten minutes in the sitting room, toes in positio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 - Diana Is Invited to Tea with Tragic Resul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ne looked on the second shelf of the room pantry but there was no bottle of raspberry cordial there. Search revealed it away back on the top shelf. Anne put it on a tray and set it on the table with a tumbler.  "Now, please help yourself, Diana," she said politely. "I don't believe I'll have any just now. I don't feel as if I wanted any after all those apples."  Diana poured herself out a tumblerful, looked at its bright-red hue admiringly, and then sipped it daintily.  "That's awfully nice raspberry cordial, Anne," she said. "I didn't know raspberry cordial was so nic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Chapter 16 - Diana Is Invited to Tea with Tragic Resul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is nothing more to do except to pray and I haven't much hope that that'll do much good because, Marilla, I do not believe that God Himself can do very much with such an obstinate person as Mrs Barry."  "Anne, you shouldn't say such things," rebuked Marilla, striving to overcome that unholy tendency to laughter which she was dismayed to find growing upon her. And indeed, when she told the whole story to Matthew that night, she did laugh heartily over Anne's tribulations.  But when she slipped into the east gable before going to bed and found that Anne had cried herself to sleep an unaccustomed softness crept into her face.  "Poor little soul," she murmured, lifting a loose curl of hair from the child's tear-stained face. Then she bent down and kissed the flushed cheek on the pillow.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 - A New Interest in Lif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 and oh, Anne, she says I'm never to play with you again. I've cried and cried and I told her it wasn't your fault, but it wasn't any use. I had ever such a time coaxing her to let me come down and say good-bye to you. She said I was only to stay ten minutes and she's timing me by the clock."  "Ten minutes isn't very long to say an eternal farewell in," said Anne tearfully. "Oh, Diana, will you promise faithfully never to forget me, the friend of your youth, no matter what dearer friends may caress the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 - A New Interest in Lif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The following Monday Anne surprised Marilla by coming down from her room with her basket of books on her arm and her lips primmed up into a line of determination.  "I'm going back to school," she announced. "That is all there is left in life for me, now that my friend has been ruthlessly torn from me. In school I can look at her and muse over days departed."  "You'd better muse over your lessons and sums," said Marilla, concealing her delight at this development of the situation. "If you're going back to school I hope we'll hear no more of breaking slates over people's heads and such carryings on. Behave yourself and do just what your teacher tells you."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 - A New Interest in Lif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She flung herself into her studies heart and soul, determined not to be outdone in any class by Gilbert Blythe. The rivalry between them was soon apparent; it was entirely good-natured on Gilbert's side; but it is much to be feared that the same thing cannot be said of Anne, who had certainly an unpraiseworthy tenacity for holding grudges. She was as intense in her hatreds as in her loves. She would not stoop to admit that she meant to rival Gilbert in schoolwork, because that would have been to acknowledge his existence which Anne persistently ignored; but the rivalry was there and honours fluctuated between them. Now Gilbert was head of the spelling class; now Anne, with a toss of her long red braids, spelled him down. One morning Gilbert had all his sums done correctly and had his name written on the blackboard on the roll of honour; the next morning Anne, having wrestled wildly with decimals the entire evening before, would be first. One awful day they were ties and their names were written up together. It was almost as bad as a take-notice and Anne's mortification was as evident as Gilbert's satisfactio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 - Anne to the Rescu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Oh, Anne, do come quick," implored Diana nervously. "Minnie May is awful sick--she's got croup. Young Mary Joe says--and Father and Mother are away to town and there's nobody to go for the doctor. Minnie May is awful bad and Young Mary Joe doesn't know what to do--and oh, Anne, I'm so scared!"  Matthew, without a word, reached out for cap and coat, slipped past Diana and away into the darkness of the yard.  "He's gone to harness the sorrel mare to go to Carmody for the doctor," said Anne, who was hurrying on hood and jacket. "I know it as well as if he'd said so. Matthew and I are such kindred spirits I can read his thoughts without words at all."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 - Anne to the Rescu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es, I know," nodded the doctor. He looked at Anne as if he were thinking some things about her that couldn't be expressed in words. Later on, however, he expressed them to Mr and Mrs Barry.  "That little redheaded girl they have over at Cuthbert's is as smart as they make 'em. I tell you she saved that baby's life, for it would have been too late by the time I got there. She seems to have a skill and presence of mind perfectly wonderful in a child of her age. I never saw anything like the eyes of her when she was explaining the case to m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 - Anne to the Rescu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Mrs Barry was here this afternoon, Anne. She wanted to see you, but I wouldn't wake you up. She says you saved Minnie May's life, and she is very sorry she acted as she did in that affair of the currant wine. She says she knows now you didn't mean to set Diana drunk, and she hopes you'll forgive her and be good friends with Diana again. You're to go over this evening if you like for Diana can't stir outside the door on account of a bad cold she caught last night. Now, Anne Shirley, for pity's sake don't fly up into the ai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9 - A Concert, a Catastrophe, and a Confess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nne felt that she could not have borne it if she had not been going to the concert, for nothing else was discussed that day in school. The Avonlea Debating Club, which met fortnightly all winter, had had several smaller free entertainments; but this was to be a big affair, admission ten cents, in aid of the library. The Avonlea young people had been practising for weeks, and all the scholars were especially interested in it by reason of older brothers and sisters who were going to take part. Everybody in school over nine years of age expected to go, except Carrie Sloane, whose father shared Marilla's opinions about small girls going out to night concerts. Carrie Sloane cried into her grammar all the afternoon and felt that life was not worth living.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9 - A Concert, a Catastrophe, and a Confess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re you ready for bed? Let's run a race and see who'll get to the bed first."  The suggestion appealed to Diana. The two little white-clad figures flew down the long room, through the spare-room door, and bounded on the bed at the same moment. And then--something--moved beneath them, there was a gasp and a cry--and somebody said in muffled accents:  "Merciful goodness!"  Anne and Diana were never able to tell just how they got off that bed and out of the room. They only knew that after one frantic rush they found themselves tiptoeing shiveringly upstairs.  "Oh, who was it--what was it?" whispered Anne, her teeth chattering with cold and fright.  "It was Aunt Josephine," said Diana, gasping with laught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9 - A Concert, a Catastrophe, and a Confess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ith this encouragement Anne bearded the lion in its den--that is to say, walked resolutely up to the sitting-room door and knocked faintly. A sharp "Come in" followed.  Miss Josephine Barry, thin, prim, and rigid, was knitting fiercely by the fire, her wrath quite unappeased and her eyes snapping through her gold-rimmed glasses. She wheeled around in her chair, expecting to see Diana, and beheld a white-faced girl whose great eyes were brimmed up with a mixture of desperate courage and shrinking terror.  "Who are you?" demanded Miss Josephine Barry, without ceremony.  "I'm Anne of Green Gables," said the small visitor tremulously, clasping her hands with her characteristic gesture, "and I've come to confess, if you pleas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0 - A Good Imagination Gone Wro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do truly wish I could have had the headache in your place, Marilla. I would have endured it joyfully for your sake."  "I guess you did your part in attending to the work and letting me rest," said Marilla. "You seem to have got on fairly well and made fewer mistakes than usual. Of course it wasn't exactly necessary to starch Matthew's handkerchiefs!  And most people when they put a pie in the oven to warm up for dinner take it out and eat it when it gets hot instead of leaving it to be burned to a crisp. But that doesn't seem to be your way evidently."  Headaches always left Marilla somewhat sarcastic.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0 - A Good Imagination Gone Wro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ll have to go around by the road, then," said Anne, taking up her hat reluctantly.  "Go by the road and waste half an hour! I'd like to catch you!"  "I can't go through the Haunted Wood, Marilla," cried Anne desperately.  Marilla stared.  "The Haunted Wood! Are you crazy? What under the canopy is the Haunted Woo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0 - A Good Imagination Gone Wro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When she reached Mr William Bell's field she fled across it as if pursued by an army of white things, and arrived at the Barry kitchen door so out of breath that she could hardly gasp out her request for the apron pattern. Diana was away so that she had no excuse to linger. The dreadful return journey had to be faced. Anne went back over it with shut eyes, preferring to take the risk of dashing her brains out among the boughs to that of seeing a white thing. When she finally stumbled over the log bridge she drew one long shivering breath of relief.  "Well, so nothing caught you?" said Marilla unsympathetically.  "Oh, Mar--Marilla," chattered Anne, "I'll b-b-be cont-t-tented with c-c-commonplace places after thi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 - A New Departure in Flavour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l went merry as a marriage bell until Anne's layer cake was passed. Mrs Allan, having already been helped to a bewildering variety, declined it. But Marilla, seeing the disappointment on Anne's face, said smilingly:  "Oh, you must take a piece of this, Mrs Allan. Anne made it on purpose for you."  "In that case I must sample it," laughed Mrs Allan, helping herself to a plump triangle, as did also the minister and Marilla.  Mrs Allan took a mouthful of hers and a most peculiar expression crossed her face; not a word did she say, however, but steadily ate away at i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 - A New Departure in Flavour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y dear little girl, you mustn't cry like this," she said, genuinely disturbed by Anne's tragic face. "Why, it's all just a funny mistake that anybody might make."  "Oh, no, it takes me to make such a mistake," said Anne forlornly. "And I wanted to have that cake so nice for you, Mrs Allan."  "Yes, I know, dear. And I assure you I appreciate your kindness and thoughtfulness just as much as if it had turned out all righ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 - A New Departure in Flavour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rilla, isn't it nice to think that tomorrow is a new day with no mistakes in it yet?"  "I'll warrant you'll make plenty in it," said Marilla. "I never saw your beat for making mistakes, Anne."  "Yes, and well I know it," admitted Anne mournfully. "But have you ever noticed one encouraging thing about me, Marilla? I never make the same mistake twice."  "I don't know as that's much benefit when you're always making new ones."  "Oh, don't you see, Marilla? There must be a limit to the mistakes one person can make, and when I get to the end of them, then I'll be through with them. That's a very comforting though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2 - Anne is Invited Out to Te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am invited to tea at the manse tomorrow afternoon! Mrs Allan left the letter for me at the post office. Just look at it, Marilla. 'Miss Anne Shirley, Green Gables.' That is the first time I was ever called 'Miss.' Such a thrill as it gave me! I shall cherish it forever among my choicest treasure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2 - Anne is Invited Out to Te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 know I never had tea at a manse before, and I'm not sure that I know all the rules of etiquette, although I've been studying the rules given in the Etiquette Department of the Family Herald ever since I came here. I'm so afraid I'll do something silly or forget to do something I should do. Would it be good manners to take a second helping of anything if you wanted to very much?"  "The trouble with you, Anne, is that you're thinking too much about yourself. You should just think of Mrs Allan and what would be nicest and most agreeable to her," said Marilla, hitting for once in her life on a very sound and pithy piece of advice. Anne instantly realized thi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2 - Anne is Invited Out to Te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Mrs Lynde came to the manse just before I left, and what do you think, Marilla?  The trustees have hired a new teacher and it's a lady. Her name is Miss Muriel Stacy. Isn't that a romantic name? Mrs Lynde says they've never had a female teacher in Avonlea before and she thinks it is a dangerous innovation. But I think it will be splendid to have a lady teacher, and I really don't see how I'm going to live through the two weeks before school begins. I'm so impatient to see h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Chapter 23 - Anne Comes to Grief In an Affair of Honou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Daring was the fashionable amusement among the Avonlea small fry just then. It had begun among the boys, but soon spread to the girls, and all the silly things that were done in Avonlea that summer because the doers thereof were "dared" to do them would fill a book by themselves.  First of all Carrie Sloane dared Ruby Gillis to climb to a certain point in the huge old willow tree before the front door; which Ruby Gillis, albeit in mortal dread of the fat green caterpillars with which said tree was infested and with the fear of her mother before her eyes if she should tear her new muslin dress, nimbly did, to the discomfiture of the aforesaid Carrie Sloane. Then Josie Pye dared Jane Andrews to hop on her left leg around the garden without stopping once or putting her right foot to the ground; which Jane Andrews gamely tried to do, but gave out at the third corner and had to confess herself defeated.  Josie's triumph being rather more pronounced than good taste permitted, Anne Shirley dared her to walk along the top of the board fence which bounded the garden to the eas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3 - Anne Comes to Grief In an Affair of Honou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nne climbed the ladder amid breathless silence, gained the ridgepole, balanced herself uprightly on that precarious footing, and started to walk along it, dizzily conscious that she was uncomfortably high up in the world and that walking ridgepoles was not a thing in which your imagination helped you out much. Nevertheless, she managed to take several steps before the catastrophe came. Then she swayed, lost her balance, stumbled, staggered, and fell, sliding down over the sun-baked roof and crashing off it through the tangle of Virginia creeper beneath--all before the dismayed circle below could give a simultaneous, terrified shriek.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3 - Anne Comes to Grief In an Affair of Honou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rilla was out in the orchard picking a panful of summer apples when she saw Mr Barry coming over the log bridge and up the slope, with Mrs Barry beside him and a whole procession of little girls trailing after him. In his arms he carried Anne, whose head lay limply against his shoulder.  At that moment Marilla had a revelation. In the sudden stab of fear that pierced her very heart she realized what Anne had come to mean to her. She would have admitted that she liked Anne--nay, that she was very fond of Anne. But now she knew as she hurried wildly down the slope that Anne was dearer to her than anything else on earth.  "Mr Barry, what has happened to her?" she gasped, more white and shaken than the self-contained, sensible Marilla had been for many year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4 - Miss Stacy and Her Pupils Get Up a Concer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I love Miss Stacy with my whole heart, Marilla. She is so ladylike and she has such a sweet voice. When she pronounces my name I feel</w:t>
      </w:r>
      <w:r>
        <w:rPr>
          <w:rFonts w:cs="Arial" w:ascii="Arial" w:hAnsi="Arial"/>
          <w:i/>
          <w:sz w:val="24"/>
          <w:lang w:val="en-US"/>
        </w:rPr>
        <w:t xml:space="preserve"> instinctively</w:t>
      </w:r>
      <w:r>
        <w:rPr>
          <w:rFonts w:cs="Arial" w:ascii="Arial" w:hAnsi="Arial"/>
          <w:sz w:val="24"/>
          <w:lang w:val="en-US"/>
        </w:rPr>
        <w:t xml:space="preserve"> that she's spelling it with an</w:t>
      </w:r>
      <w:r>
        <w:rPr>
          <w:rFonts w:cs="Arial" w:ascii="Arial" w:hAnsi="Arial"/>
          <w:i/>
          <w:sz w:val="24"/>
          <w:lang w:val="en-US"/>
        </w:rPr>
        <w:t xml:space="preserve"> e</w:t>
      </w:r>
      <w:r>
        <w:rPr>
          <w:rFonts w:cs="Arial" w:ascii="Arial" w:hAnsi="Arial"/>
          <w:sz w:val="24"/>
          <w:lang w:val="en-US"/>
        </w:rPr>
        <w:t>. We had recitations this afternoon. I just wish you could have been there to hear me recite 'Mary, Queen of Scots.' I just put my whole soul into it. Ruby Gillis told me coming home that the way I said the line,  'Now for my father's arm,' she said, 'my woman's heart farewell,'  just made her blood run col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4 - Miss Stacy and Her Pupils Get Up a Concer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s just filling your heads up with nonsense and taking time that ought to be put on your lessons," she grumbled. "I don't approve of children's getting up concerts and racing about to practices. It makes them vain and forward and fond of gadding."  "But think of the worthy object," pleaded Anne. "A flag will cultivate a spirit of patriotism, Marilla."  "Fudge! There's precious little patriotism in the thoughts of any of you. All you want is a good tim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4 - Miss Stacy and Her Pupils Get Up a Concer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Well now, I reckon it's going to be a pretty good concert. And I expect you'll do your part fine," he said, smiling down into her eager, vivacious little face. Anne smiled back at him. Those two were the best of friends and Matthew thanked his stars many a time and oft that he had nothing to do with bringing her up. That was Marilla's exclusive duty; if it had been his he would have been worried over frequent conflicts between inclination and said duty. As it was, he was free to, "spoil Anne"--Marilla's phrasing--as much as he liked. But it was not such a bad arrangement after all; a little "appreciation" sometimes does quite as much good as all the conscientious "bringing up" in the worl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5 - Matthew Insists on Puffed Sleev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nne stood among them, bright eyed and animated as they; but Matthew suddenly became conscious that there was something about her different from her mates. And what worried Matthew was that the difference impressed him as being something that should not exist. Anne had a brighter face, and bigger, starrier eyes, and more delicate features than the other; even shy, unobservant Matthew had learned to take note of these things; but the difference that disturbed him did not consist in any of these respects. Then in what did it consis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Chapter 25 - Matthew Insists on Puffed Sleev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When Matthew came to think the matter over he decided that a woman was required to cope with the situation. Marilla was out of the question. Matthew felt sure she would throw cold water on his project at once. Remained only Mrs Lynde; for of no other woman in Avonlea would Matthew have dared to ask advice. To Mrs Lynde he went accordingly, and that good lady promptly took the matter out of the harassed man's hand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5 - Matthew Insists on Puffed Sleev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ut flesh and blood don't come under the head of arithmetic and that's where Marilla Cuthbert makes her mistake. I suppose she's trying to cultivate a spirit of humility in Anne by dressing her as she does; but it's more likely to cultivate envy and discontent. I'm sure the child must feel the difference between her clothes and the other girls'. But to think of Matthew taking notice of it! That man is waking up after being asleep for over sixty year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5 - Matthew Insists on Puffed Sleev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That night Marilla and Matthew, who had been out to a concert for the first time in twenty years, sat for a while by the kitchen fire after Anne had gone to bed.  "Well now, I guess our Anne did as well as any of them," said Matthew proudly.  "Yes, she did," admitted Marilla. "She's a bright child, Matthew. And she looked real nice too. I've been kind of opposed to this concert scheme, but I suppose there's no real harm in it after all. Anyhow, I was proud of Anne tonight, although I'm not going to tell her so."  "Well now, I was proud of her and I did tell her so 'fore she went upstairs," said Matthew. "We must see what we can do for her some of these days, Marilla. I guess she'll need something more than Avonlea school by and b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Chapter 26 - The Story Club is Form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Just think, Diana, I'm thirteen years old today," remarked Anne in an awed voice. "I can scarcely realize that I'm in my teens. When I woke this morning it seemed to me that everything must be different. You've been thirteen for a month, so I suppose it doesn't seem such a novelty to you as it does to me. It makes life seem so much more interesting. In two more years I'll be really grown up. It's a great comfort to think that I'll be able to use big words then without being laughed a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6 - The Story Club is Form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ow perfectly lovely!" sighed Diana, who belonged to Matthew's school of critics. "I don't see how you can make up such thrilling things out of your own head, Anne. I wish my imagination was as good as yours."  "It would be if you'd only cultivate it," said Anne cheeringly. "I've just thought of a plan, Diana. Let you and me have a story club all our own and write stories for practice. I'll help you along until you can do them by yourself. You ought to cultivate your imagination, you know. Miss Stacy says so. Only we must take the right way. I told her about the Haunted Wood, but she said we went the wrong way about it in tha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6 - The Story Club is Form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I'm sure Mrs Allan was never such a silly, forgetful little girl as you are."  "No; but she wasn't always so good as she is now either," said Anne seriously. "She told me so herself--that is, she said she was a dreadful mischief when she was a girl and was always getting into scrapes. I felt so encouraged when I heard that. Is it very wicked of me, Marilla, to feel encouraged when I hear that other people have been bad and mischievous? Mrs Lynde says it is. Mrs Lynde says she always feels shocked when she hears of anyone ever having been naughty, no matter how small they wer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7 - Vanity and Vexation of Spir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little know how you got into this fix, but I mean to find out," said Marilla. "Come right down to the kitchen--it's too cold up here--and tell me just what you've done. I've been expecting something queer for some time. You haven't got into any scrape for over two months, and I was sure another one was due. Now, then, what did you do to your hair?"  "I dyed it."  "Dyed it! Dyed your hair! Anne Shirley, didn't you know it was a wicked thing to do?"  "Yes, I knew it was a little wicked," admitted Anne. "But I thought it was worth while to be a little wicked to get rid of red hair. I counted the cost, Marilla. Besides, I meant to be extra good in other ways to make up for i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7 - Vanity and Vexation of Spir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nne wept then, but later on, when she went upstairs and looked in the glass, she was calm with despair. Marilla had done her work thoroughly and it had been necessary to shingle the hair as closely as possible. The result was not becoming, to state the case as mildly as may be. Anne promptly turned her glass to the wall.  "I'll never, never look at myself again until my hair grows," she exclaimed passionately.  Then she suddenly righted the glass.  "Yes, I will, too. I'd do penance for being wicked that way. I'll look at myself every time I come to my room and see how ugly I am. And I won't try to imagine it away, either. I never thought I was vain about my hair, of all things, but now I know I was, in spite of its being red, because it was so long and thick and curl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7 - Vanity and Vexation of Spir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iana says when my hair begins to grow to tie a black velvet ribbon around my head with a bow at one side. She says she thinks it will be very becoming. I will call it a snood--that sounds so romantic. But am I talking too much, Marilla? Does it hurt your head?"  "My head is better now. It was terrible bad this afternoon, though. These headaches of mine are getting worse and worse. I'll have to see a doctor about them. As for your chatter, I don't know that I mind it--I've got so used to it."  Which was Marilla's way of saying that she liked to hear i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8 - An Unfortunate Lily Mai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The flat drifted under the bridge and then promptly sank in midstream. Ruby, Jane, and Diana, already awaiting it on the lower headland, saw it disappear before their very eyes and had not a doubt but that Anne had gone down with it. For a moment they stood still, white as sheets, frozen with horror at the tragedy; then, shrieking at the tops of their voices, they started on a frantic run up through the woods, never pausing as they crossed the main road to glance the way of the bridge. Anne, clinging desperately to her precarious foothold, saw their flying forms and heard their shrieks. Help would soon come, but meanwhile her position was a very uncomfortable on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8 - An Unfortunate Lily Mai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nne," he said hurriedly, "look here. Can't we be good friends? I'm awfully sorry I made fun of your hair that time. I didn't mean to vex you and I only meant it for a joke. Besides, it's so long ago. I think your hair is awfully pretty now--honest I do. Let's be friends."  For a moment Anne hesitated. She had an odd, newly awakened consciousness under all her outraged dignity that the half-shy, half-eager expression in Gilbert's hazel eyes was something that was very good to see. Her heart gave a quick, queer little beat. But the bitterness of her old grievance promptly stiffened up her wavering determinatio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8 - An Unfortunate Lily Mai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Well," explained Anne, "I've learned a new and valuable lesson today. Ever since I came to Green Gables I've been making mistakes, and each mistake has helped to cure me of some great shortcoming. The affair of the amethyst brooch cured me of meddling with things that didn't belong to me. The Haunted Wood mistake cured me of letting my imagination run away with me. The liniment cake mistake cured me of carelessness in cooking. Dyeing my hair cured me of vanity. I never think about my hair and nose now--at least, very seldom. And today's mistake is going to cure me of being too romantic. I have come to the conclusion that it is no use trying to be romantic in Avonlea. It was probably easy enough in towered Camelot hundreds of years ago, but romance is not appreciated now. I feel quite sure that you will soon see a great improvement in me in this respect, Marilla."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9 - An Epoch in Anne's Lif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Velvet carpet," sighed Anne luxuriously, "and silk curtains! I've dreamed of such things, Diana. But do you know I don't believe I feel very comfortable with them after all. There are so many things in this room and all so splendid that there is no scope for imagination. That is one consolation when you are poor--there are so many more things you can imagine abou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9 - An Epoch in Anne's Lif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Oh, it was a never-to-be-forgotten day, Marilla. I was so tired I couldn't sleep at night. Miss Barry put us in the spare room, according to promise. It was an elegant room, Marilla, but somehow sleeping in a spare room isn't what I used to think it was. That's the worst of growing up, and I'm beginning to realize it. The things you wanted so much when you were a child don't seem half so wonderful to you when you get them."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9 - An Epoch in Anne's Lif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nd I came to the conclusion, Marilla, that I wasn't born for city life and that I was glad of it. It's nice to be eating ice cream at brilliant restaurants at eleven o'clock at night once in a while; but as a regular thing I'd rather be in the east gable at eleven, sound asleep, but kind of knowing even in my sleep that the stars were shining outside and that the wind was blowing in the firs across the brook. I told Miss Barry so at breakfast the next morning and she laughed. Miss Barry generally laughed at anything I said, even when I said the most solemn thing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Chapter 30 - The Queen's Club is Organized  "Diana and I talk a great deal about serious subjects now, you know. We feel that we are so much older than we used to be that it isn't becoming to talk of childish matters. It's such a solemn thing to be almost fourteen, Marilla. Miss Stacy took all us girls who are in our teens down to the brook last Wednesday, and talked to us about it. She said we couldn't be too careful what habits we formed and what ideals we acquired in our teens, because by the time we were twenty our characters would be developed and the foundation laid for our whole future life. And she said if the foundation was shaky we could never build anything really worth while on it. Diana and I talked the matter over coming home from school. We felt extremely solemn, Marilla."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0 - The Queen's Club is Organiz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When Matthew and I took you to bring up we resolved we would do the best we could for you and give you a good education. I believe in a girl being fitted to earn her own living whether she ever has to or not. You'll always have a home at Green Gables as long as Matthew and I are here, but nobody knows what is going to happen in this uncertain world, and it's just as well to be prepared. So you can join the Queen's class if you like, Ann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0 - The Queen's Club is Organiz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I did make a mistake in judging Anne, but it weren't no wonder for an odder, unexpecteder witch of a child there never was in this world, that's what. There was no ciphering her out by the rules that worked with other children. It's nothing short of wonderful how she's improved these three years, but especially in looks. She's a real pretty girl got to be, though I can't say I'm overly partial to that pale, big-eyed style myself. I like more snap and colour, like Diana Barry has or Ruby Gillis. Ruby Gillis' looks are real showy. But somehow--I don't know how it is but when Anne and them are together, though she ain't half as handsome, she makes them look kind of common and overdone--something like them white June lilies she calls narcissus alongside of the big, red peonies, that's wha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1 - Where the Brook and River Me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Spencervale doctor who had come the night Minnie May had the croup met Anne at the house of a patient one afternoon early in vacation, looked her over sharply, screwed up his mouth, shook his head, and sent a message to Marilla Cuthbert by another person. It was:  "Keep that redheaded girl of yours in the open air all summer and don't let her read books until she gets more spring into her step."  This message frightened Marilla wholesomely. She read Anne's death warrant by consumption in it unless it was scrupulously obeyed. As a result, Anne had the golden summer of her life as far as freedom and frolic wen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1 - Where the Brook and River Me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it was a jolly, busy, happy swift-flying winter. Schoolwork was as interesting, class rivalry as absorbing, as of yore. New worlds of thought, feeling, and ambition, fresh, fascinating fields of unexplored knowledge seemed to be opening out before Anne's eager eyes.  Hills peeped o'er hill and Alps on Alps arose.  Much of all this was due to Miss Stacy's tactful, careful, broadminded guidance. She led her class to think and explore and discover for themselves and encouraged straying from the old beaten paths to a degree that quite shocked Mrs Lynde and the school trustees, who viewed all innovations on established methods rather dubiousl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Chapter 31 - Where the Brook and River Me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There were other changes in Anne no less real than the physical change. For one thing, she became much quieter. Perhaps she thought all the more and dreamed as much as ever, but she certainly talked less. Marilla noticed and commented on this also.  "You don't chatter half as much as you used to, Anne, nor use half as many big words. What has come over you?"  Anne coloured and laughed a little, as she dropped her book and looked dreamily out of the window, where big fat red buds were bursting out on the creeper in response to the lure of the spring sunshi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don't know--I don't want to talk as much," she said, denting her chin thoughtfully with her forefinger. "It's nicer to think dear, pretty thoughts and keep them in one's heart, like treasures. I don't like to have them laughed at or wondered over. And somehow I don't want to use big words any more. It's almost a pity, isn't it, now that I'm really growing big enough to say them if I did want t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2 - The Pass List is Ou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geometry examination and all the others were over in due time and Anne arrived home on Friday evening, rather tired but with an air of chastened triumph about her. Diana was over at Green Gables when she arrived and they met as if they had been parted for yea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 old darling, it's perfectly splendid to see you back again. It seems like an age since you went to town and oh, Anne, how did you get alo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retty well, I think, in everything but the geometry. I don't know whether I passed in it or not and I have a creepy, crawly presentiment that I didn't. Oh, how good it is to be back! Green Gables is the dearest, loveliest spot in the worl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2 - The Pass List is Ou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ne sprang to her feet, knowing at once what that paper contained. The pass list was out! Her head whirled and her heart beat until it hurt her. She could not move a step. It seemed an hour to her before Diana came rushing along the hall and burst into the room without even knocking, so great was her excitemen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ne, you've passed," she cried, "passed the very first--you and Gilbert both--you're ties--but your name is first. Oh, I'm so prou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iana flung the paper on the table and herself on Anne's bed, utterly breathless and incapable of further speech. Anne lighted the lamp, oversetting the match safe and using up half a dozen matches before her shaking hands could accomplish the task. Then she snatched up the paper. Yes, she had passed--there was her name at the very top of a list of two hundred! That moment was worth living fo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2 - The Pass List is Ou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y hurried to the hayfield below the barn where Matthew was coiling hay, and, as luck would have it, Mrs Lynde was talking to Marilla at the lane fen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h, Matthew," exclaimed Anne, "I've passed and I'm first--or one of the first!  I'm not vain, but I'm thankfu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ll now, I always said it," said Matthew, gazing at the pass list delightedly. "I knew you could beat them all eas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ve done pretty well, I must say, Anne," said Marilla, trying to hide her extreme pride in Anne from Mrs Rachel's critical eye. But that good soul said heartily:  "I just guess she has done well, and far be it from me to be backward in saying it. You're a credit to your friends, Anne, that's what, and we're all proud of you."</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3 - The Hotel Concer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velvet carpet with the pink roses and the pink silk curtains of Anne's early visions had certainly never materialized; but her dreams had kept pace with her growth, and it is not probable she lamented them. The floor was covered with a pretty matting, and the curtains that softened the high window and fluttered in the vagrant breezes were of pale-green art muslin. The walls, hung not with gold and silver brocade tapestry, but with a dainty apple-blossom paper, were adorned with a few good pictures given Anne by Mrs Allan. Miss Stacy's photograph occupied the place of honour, and Anne made a sentimental point of keeping fresh flowers on the bracket under it. Tonight a spike of white lilies faintly perfumed the room like the dream of a fragrance. There was no "mahogany furniture," but there was a white-painted bookcase filled with books, a cushioned wicker rocker, a toilet table befrilled with white muslin, a quaint, gilt-framed mirror with chubby pink Cupids and purple grapes painted over its arched top, that used to hang in the spare room, and a low white b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3 - The Hotel Concer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suddenly, as her dilated, frightened eyes gazed out over the audience, she saw Gilbert Blythe away at the back of the room, bending forward with a smile on his face--a smile which seemed to Anne at once triumphant and taunting. In reality it was nothing of the kind. Gilbert was merely smiling with appreciation of the whole affair in general and of the effect produced by Anne's slender white form and spiritual face against a background of palms in particular. Josie Pye, whom he had driven over, sat beside him, and her face certainly was both triumphant and taunting. But Anne did not see Josie, and would not have cared if she had. She drew a long breath and flung her head up proudly, courage and determination tingling over her like an electric shock. She would not fail before Gilbert Blythe--he should never be able to laugh at her, never, never!  Her fright and nervousness vanished; and she began her recitation, her clear, sweet voice reaching to the farthest corner of the room without a tremor or a break.</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3 - The Hotel Concer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 are rich," said Anne staunchly. "Why, we have sixteen years to our credit, and we're happy as queens, and we've all got imaginations, more or less. Look at that sea, girls--all silver and shadow and vision of things not seen. We couldn't enjoy its loveliness any more if we had millions of dollars and ropes of diamonds. You wouldn't change into any of those women if you could. Would you want to be that white-lace girl and wear a sour look all your life, as if you'd been born turning up your nose at the world? Or the pink lady, kind and nice as she is, so stout and short that you'd really no figure at all?  Or even Mrs Evans, with that sad, sad look in her ey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4 - A Queen's Gir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just couldn't help thinking of the little girl you used to be, Anne. And I was wishing you could have stayed a little girl, even with all your queer ways. You've grown up now and you're going away; and you look so tall and stylish and so--so--different altogether in that dress--as if you didn't belong in Avonlea at all--and I just got lonesome thinking it all ov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Marilla!" Anne sat down on Marilla's gingham lap, took Marilla's lined face between her hands, and looked gravely and tenderly into Marilla's eyes. "I'm not a bit changed--not really. I'm only just pruned down and branched out. The real</w:t>
      </w:r>
      <w:r>
        <w:rPr>
          <w:rFonts w:cs="Arial" w:ascii="Arial" w:hAnsi="Arial"/>
          <w:i/>
          <w:sz w:val="24"/>
          <w:lang w:val="en-US"/>
        </w:rPr>
        <w:t xml:space="preserve"> me</w:t>
      </w:r>
      <w:r>
        <w:rPr>
          <w:rFonts w:cs="Arial" w:ascii="Arial" w:hAnsi="Arial"/>
          <w:sz w:val="24"/>
          <w:lang w:val="en-US"/>
        </w:rPr>
        <w:t>--back here--is just the same. It won't make a bit of difference where I go or how much I change outwardly; at heart I shall always be your little Anne, who will love you and Matthew and dear Green Gables more and better every day of her lif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4 - A Queen's Gir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tthew, with a suspicious moisture in his eyes, got up and went out-of-doors. Under the stars of the blue summer night he walked agitatedly across the yard to the gate under the popla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Well now, I guess she ain't been much spoiled," he muttered, proudly. "I guess my putting in my oar occasional never did much harm after all. She's smart and pretty, and loving, too, which is better than all the rest. She's been a blessing to us, and there never was a luckier mistake than what Mrs Spencer made--if it</w:t>
      </w:r>
      <w:r>
        <w:rPr>
          <w:rFonts w:cs="Arial" w:ascii="Arial" w:hAnsi="Arial"/>
          <w:i/>
          <w:sz w:val="24"/>
          <w:lang w:val="en-US"/>
        </w:rPr>
        <w:t xml:space="preserve"> was</w:t>
      </w:r>
      <w:r>
        <w:rPr>
          <w:rFonts w:cs="Arial" w:ascii="Arial" w:hAnsi="Arial"/>
          <w:sz w:val="24"/>
          <w:lang w:val="en-US"/>
        </w:rPr>
        <w:t xml:space="preserve"> luck. I don't believe it was any such thing. It was Providence, because the Almighty saw we needed her, I reck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4 - A Queen's Gir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ne intended taking up the Second Year work being advised to do so by Miss Stacy; Gilbert Blythe elected to do the same. This meant getting a First Class teacher's license in one year instead of two, if they were successful; but it also meant much more and harder work. Jane, Ruby, Josie, Charlie, and Moody Spurgeon, not being troubled with the stirrings of ambition, were content to take up the Second Class work. Anne was conscious of a pang of loneliness when she found herself in a room with fifty other students, not one of whom she knew, except the tall, brown-haired boy across the room; and knowing him in the fashion she did, did not help her much, as she reflected pessimistically. Yet she was undeniably glad that they were in the same class; the old rivalry could still be carried on, and Anne would hardly have known what to do if it had been lack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5 - The Winter at Quee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ertain facts had become generally accepted. It was admitted that the medal contestants had practically narrowed down to three--Gilbert Blythe, Anne Shirley, and Lewis Wilson; the Avery scholarship was more doubtful, any one of a certain six being a possible winner. The bronze medal for mathematics was considered as good as won by a fat, funny little up-country boy with a bumpy forehead and a patched coa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Ruby Gillis was the handsomest girl of the year at the Academy; in the Second Year classes Stella Maynard carried off the palm for beauty, with small but critical minority in favour of Anne Shirley. Ethel Marr was admitted by all competent judges to have the most stylish modes of hair-dressing, and Jane Andrews--plain, plodding, conscientious Jane--carried off the honours in the domestic science course. Even Josie Pye attained a certain pre-eminence as the sharpest-tongued young lady in attendance at Queen's. So it may be fairly stated that Miss Stacy's old pupil's held their own in the wider arena of the academical cour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5 - The Winter at Quee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at Anne-girl improves all the time," she said. "I get tired of other girls--there is such a provoking and eternal sameness about them. Anne has as many shades as a rainbow and every shade is the prettiest while it lasts. I don't know that she is as amusing as she was when she was a child, but she makes me love her and I like people who make me love them. It saves me so much trouble in making myself love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6 - The Glory and the Drea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n they went up the entrance steps of Queen's they found the hall full of boys who were carrying Gilbert Blythe around on their shoulders and yelling at the tops of their voices, "Hurrah for Blythe, Medalli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or a moment Anne felt one sickening pang of defeat and disappointment. So she had failed and Gilbert had won! Well, Matthew would be sorry--he had been so sure she would w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then!  Somebody called out:  "Three cheers for Miss Shirley, winner of the Aver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h, Anne," gasped Jane, as they fled to the girls' dressing room amid hearty cheers. "Oh, Anne I'm so proud! Isn't it splendi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6 - The Glory and the Drea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tthew and Marilla were there, with eyes and ears for only one student on the platform--a tall girl in pale green, with faintly flushed cheeks and starry eyes, who read the best essay and was pointed out and whispered about as the Avery winn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Reckon you're glad we kept her, Marilla?" whispered Matthew, speaking for the first time since he had entered the hall, when Anne had finished her essa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s not the first time I've been glad," retorted Marilla. "You do like to rub things in, Matthew Cuthber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iss Barry, who was sitting behind them, leaned forward and poked Marilla in the back with her paraso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ren't you proud of that Anne-girl? I am," she sai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6 - The Glory and the Drea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ve been working too hard today, Matthew," she said reproachfully. "Why won't you take things easi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ll now, I can't seem to," said Matthew, as he opened the yard gate to let the cows through. "It's only that I'm getting old, Anne, and keep forgetting it. Well, well, I've always worked pretty hard and I'd rather drop in harn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f I had been the boy you sent for," said Anne wistfully, "I'd be able to help you so much now and spare you in a hundred ways. I could find it in my heart to wish I had been, just for tha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ll now, I'd rather have you than a dozen boys, Anne," said Matthew patting her hand. "Just mind you that--rather than a dozen boys. Well now, I guess it wasn't a boy that took the Avery scholarship, was it? It was a girl--my girl--my girl that I'm proud of."</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7 - The Reaper Whose Name is Dea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ve got each other, Anne. I don't know what I'd do if you weren't here--if you'd never come. Oh, Anne, I know I've been kind of strict and harsh with you maybe--but you mustn't think I didn't love you as well as Matthew did, for all that. I want to tell you now when I can. It's never been easy for me to say things out of my heart, but at times like this it's easier. I love you as dear as if you were my own flesh and blood and you've been my joy and comfort ever since you came to Green Gabl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7 - The Reaper Whose Name is Dea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seems like disloyalty to Matthew, somehow, to find pleasure in these things now that he has gone," she said wistfully to Mrs Allan one evening when they were together in the manse garden. "I miss him so much--all the time--and yet, Mrs Allan, the world and life seem very beautiful and interesting to me for all. Today Diana said something funny and I found myself laughing. I thought when it happened I could never laugh again. And it somehow seems as if I oughtn't t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n Matthew was here he liked to hear you laugh and he liked to know that you found pleasure in the pleasant things around you," said Mrs Allan gently. "He is just away now; and he likes to know it just the sa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7 - The Reaper Whose Name is Dea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at a nice-looking fellow he is," said Marilla absently. "I saw him in church last Sunday and he seemed so tall and manly. He looks a lot like his father did at the same age. John Blythe was a nice boy. We used to be real good friends, he and I. People called him my beau."</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ne looked up with swift intere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h, Marilla--and what happened?--why didn't you--"</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 had a quarrel. I wouldn't forgive him when he asked me to. I meant to, after awhile--but I was sulky and angry and I wanted to punish him first. He never came back--the Blythes were all mighty independent. But I always felt--rather sorry. I've always kind of wished I'd forgiven him when I had the chan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8 - The Bend in the Roa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y it! Buy Green Gables?" Anne wondered if she had heard aright. "Oh, Marilla, you don't mean to sell Green Gabl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ne, I don't know what else is to be done. I've thought it all over. If my eyes were strong I could stay here and make out to look after things and manage, with a good hired man. But as it is I can't. I may lose my sight altogether; and anyway I'll not be fit to run things. Oh, I never thought I'd live to see the day when I'd have to sell my home. But things would only go behind worse and worse all the time, till nobody would want to buy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8 - The Bend in the Roa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Just what I say. I'm not going to take the scholarship. I decided so the night after you came home from town. You surely don't think I could leave you alone in your trouble, Marilla, after all you've done for me. I've been thinking and planning. Let me tell you my plans. Mr Barry wants to rent the farm for next year. So you won't have any bother over that. And I'm going to teach. I've applied for the school here--but I don't expect to get it for I understand the trustees have promised it to Gilbert Blythe. But I can have the Carmody school--Mr Blair told me so last night at the sto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8 - The Bend in the Roa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n I left Queen's my future seemed to stretch out before me like a straight road. I thought I could see along it for many a milestone. Now there is a bend in it. I don't know what lies around the bend, but I'm going to believe that the best does. It has a fascination of its own, that bend, Marilla. I wonder how the road beyond it goes--what there is of green glory and soft, checkered light and shadows--what new landscapes--what new beauties--what curves and hills and valleys further 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8 - The Bend in the Roa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was Gilbert, and the whistle died on his lips as he recognized Anne. He lifted his cap courteously, but he would have passed on in silence, if Anne had not stopped and held out her ha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Gilbert," she said, with scarlet cheeks, "I want to thank you for giving up the school for me. It was very good of you--and I want you to know that I appreciate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Gilbert took the offered hand eager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wasn't particularly good of me at all, Anne. I was pleased to be able to do you some small service. Are we going to be friends after this? Have you really forgiven me my old faul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6" w:name="__RefHeading___Toc52425141"/>
      <w:r>
        <w:rPr>
          <w:lang w:val="en-US"/>
        </w:rPr>
        <w:t>Captains Courageous by Rudyard Kipling</w:t>
      </w:r>
      <w:bookmarkEnd w:id="6"/>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nce more the door banged, and a slight, slim-built boy perhaps fifteen years old, a half-smoked cigarette hanging from once corner of his mouth, leaned in over the high footway.  His pasty yellow complexion did not show well on a person of his years, and his look was a mixture of irresolution, bravado, and a very cheap smartness.  He was dressed in a cherry-red blazer, knickerbockers, red stockings and bicycle shoes, with a red flannel cap at the back of his hea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shadow of the masts and rigging, with the never-furled riding-sail rolled to and fro on the heaving deck in the moonlight; and the pile of fish by the stern shone like a dump of fluid silver.  In the hold there were tramplings and rumblings where Disko Troop and Tom Platt moved among the salt-bins.  Dan passed Harvey a pitchfork, and led him to the inboard end of the rough table, where Uncle Salters was drumming impatiently with a knife-haft.  A tub of salt lay at his fe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arvey’s knuckles were raw and bleeding where they had been banged against the gunwale; his face was purple-blue between excitement and exertion; he dripped with sweat, and was half-blinded from staring at the circling sunlit ripples about the swiftly moving line.  The boys were tired long ere the halibut, who took charge of them and the dory for the next twenty minutes.  But the big flat fish was gaffed and hauled in at la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little schooner was gamboling all around her anchor among the silver-tipped waves.  Backing with a start of affected surprise at the sight of the strained cable, she pounced on it like a kitten, while the spray of her descent burst through the hawse-holes with the report of a gun.  Shaking her head she would say: “Well, I’m sorry I can’t stay any longer with you.  I’m going North.” And would sidle off, halting suddenly with a dramatic rattle of her rigging.  “As I was just going to observe,” she would begin, as gravely as a drunken man addressing a lamp-post.  The rest of the sentence (she acted her words in a dumb-show, of course) was lost in a fit of the fidgets, when she behaved like a puppy chewing a string, a clumsy woman in a side-saddle, a hen with her head cut off, or a cow stung by a hornet, exactly as the whims of the sea took 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ince he was a boy and very busy, he did not bother his head with too much thinking.  He was exceedingly sorry for his mother, an often longed to see her and above all to tell her of this wonderful new life, and how brilliantly he was acquitting himself in it.  Otherwise he preferred not to wonder too much how she was bearing the shock of his supposed death.  But, one day, as he stood on the foc’sle ladder, guying the cook, who had accused him ad Dan of hooking fried pies, it occurred to him that this was a vast improvement on being snubbed by strangers in the smoking-room of a hired lin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thing that struck him most was the exceedingly casual way in which some craft loafed about the broad Atlantic.  Fishing-boats, as Dan said, were naturally dependent on the courtesy and wisdom of their neighbors; but one expected better things of steamers.  That was after another interesting interview, when they had been chased for three miles by a big lumbering old cattleboat; all boarded over on the upper deck, that smelt like a thousand cattle-pens.  A very excited officer yelled at them through a speaking-trumpet, and she lay and lollopped helplessly on the water while Disko ran the We're Here under her lee and gave the skipper a piece of his mind.  “Where might ye be – eh?  Ye don’t deserve to be anywheres.  You barn-yard tramps go hoggin’ the road on the high seas with no blame consideration fer your neighbors, an’ your eyes in your coffee-cups instid o’ in your silly head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7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was a forlorn little jingle; the thick air seemed to pinch it off; and in the pauses Harvey heard the muffled shriek of a liner’s siren, and he knew enough of the Banks to know what that meant.  It came to him, with horrible distinctness, how a boy in a cherry-colored jersey – he despised fancy blazers now with all a fisherman’s contempt – how an ignorant, rowdy boy had once said it would be “great” if a steamer ran down a fishing-boat.  That boy had a stateroom with a hot and cold bath, and spent ten minutes each morning picking over a gilt-edged bill of fare.  And that same boy – no, his very much older brother – was up at four of the dim dawn in streaming, crackling oilskins, hammering, literally for the dear life, on a bell smaller than the steward’s breakfast-bell, while somewhere close at hand a thirty-foot steel stem was storming along at twenty miles an hour!  The bitterest thought of all was that there were folks asleep in dry, upholstered cabins who would never learn that they had massacred a boat before breakfast.  So Harvey rang the bel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That’s good, but a night-shirt’s better.  I’ve been dreamin’ o’ night-shirts ever since we bent our mainsail.  Ye can wiggle your toes then.  Ma’ll hev a new one fer me, all washed soft.  It’s home Harve.  It’s home!  Ye can sense it in the air.  We’re runnin’ into the aidge of a hot wave naow, an’ I can smell the bayberries.  Wonder if we’ll get in fer supper?  Port a trif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fter violent emotion most people and all boys demand food.  They feasted the returned prodigal behind drawn curtains, cut off in their great happiness, while the trains roared in and out around them.  Harvey, ate, drank, and enlarged on his adventures all in one breath, and when he had a hand free his mother fondled it.  His voice was thickened with living in the open, salt air; his palms were rough and hard, his wrists dotted with the marks of gurry-sores; and a fine full flavor of codfish hung round rubber boots and blue jerse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nd so the old crowd – Harvey felt like the most ancient of mariners – dropped into the old schooner among the battered dories, while Harvey slipped the stern-fast from the pierhead, and they slid her along the wharf-side with their hands.  Every one wanted to say so much that no one said anything in particular.  Harvey bade Dan take care of Uncle Salters’ sea-boots and Penn’s dory-anchor, and Long Jack entreated Harvey to remember his lessons in seamanship; but the jokes fell flat in the presence of the two women, and it is hard to be funny with green harbor-water widening between good friend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7" w:name="__RefHeading___Toc52425142"/>
      <w:bookmarkEnd w:id="7"/>
      <w:r>
        <w:rPr>
          <w:sz w:val="36"/>
          <w:lang w:val="en-US"/>
        </w:rPr>
        <w:t>*</w:t>
      </w:r>
      <w:r>
        <w:rPr>
          <w:lang w:val="en-US"/>
        </w:rPr>
        <w:t>Carry a Big Stick: Uncommon Heroism of Teddy Roosevelt by George Grant</w:t>
      </w:r>
    </w:p>
    <w:p>
      <w:pPr>
        <w:pStyle w:val="Normal"/>
        <w:jc w:val="center"/>
        <w:rPr>
          <w:rFonts w:ascii="Arial" w:hAnsi="Arial" w:cs="Arial"/>
          <w:sz w:val="24"/>
          <w:szCs w:val="48"/>
        </w:rPr>
      </w:pPr>
      <w:r>
        <w:rPr>
          <w:rFonts w:cs="Arial" w:ascii="Arial" w:hAnsi="Arial"/>
          <w:sz w:val="24"/>
          <w:szCs w:val="48"/>
        </w:rPr>
        <w:t>Copywork for Carry a Big Stick</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1</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Speak softly and carry a big stick; you will go far. It sounds rather as if that were but a homely old adage, yet as is often the case with matters of tradition, this truism is actually true.”</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2</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I was a sickly, delicate boy, suffered much from asthma, and frequently had to be taken away on trips to find a place where I could breathe.”</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 xml:space="preserve">Chapter 3 </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While still a young boy I began to take an interest in natural history. I remember distinctly the first day that I started on my career as a zoologist.”</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4</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I thoroughly enjoyed Harvard and I am sure it did me good, but only in the general effect, for there was very little in my actual studies which helped me in after life.”</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6</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eastAsia="Arial" w:cs="Arial" w:ascii="Arial" w:hAnsi="Arial"/>
          <w:sz w:val="24"/>
          <w:szCs w:val="48"/>
        </w:rPr>
        <w:t xml:space="preserve"> </w:t>
      </w:r>
      <w:r>
        <w:rPr>
          <w:rFonts w:cs="Arial" w:ascii="Arial" w:hAnsi="Arial"/>
          <w:sz w:val="24"/>
          <w:szCs w:val="48"/>
        </w:rPr>
        <w:t>What is politics for if not to right wrongs and to stand for truth?”</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 xml:space="preserve">Chapter 7 </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rPr>
      </w:pPr>
      <w:r>
        <w:rPr>
          <w:rFonts w:cs="Arial" w:ascii="Arial" w:hAnsi="Arial"/>
          <w:sz w:val="24"/>
          <w:szCs w:val="48"/>
        </w:rPr>
        <w:t>“</w:t>
      </w:r>
      <w:r>
        <w:rPr>
          <w:rFonts w:cs="Arial" w:ascii="Arial" w:hAnsi="Arial"/>
          <w:sz w:val="24"/>
          <w:szCs w:val="48"/>
        </w:rPr>
        <w:t>Life brings sorrows and joys alike. It is what a man does with them-not what they do to him-that is the true test of his met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Happy homes are the responsibility of husbands and fathers—but inevitably it is wives and mothers who make it so.”</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10</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The worst enemies of the republic are the demagogue and the corruptionist.”</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11</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There is nothing more for me to do here in Washington. I’ve got to go into the fight myself.”</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12</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We worked very hard; but I made a point of getting a couple of hours off each day for equally vigorous play.”</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13</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No man ever enjoyed being president more than I did.”</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16</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Better faithful than famous.”</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17</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Weasel words from mollycoddles will never do when the day demands prophetic clarity from greathearts,”</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19</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My father was the best man I ever knew. He combined strength and courage with gentleness, tenderness, and greatness, and great unselfishness.”</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23</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I am in the mood for a good story. Of course, I am always in the mood for a good story.”</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24</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I have a horror of words that are not translated in to deeds, of speech that does not result in action.”</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25</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Right is right and wrong is wrong. Woe be to the man who shies away from the battle for justice and righteousness simply because the minions of injustice and unrighteousness are arrayed against him.”</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26</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It is difficult to make our material condition better by the best of laws, but it is easy enough to ruin it by bad laws.”</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27</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The White House is a bully pulpit.”</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27</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The man who knows the truth and has the opportunity to tell it, but who nonetheless refuses to, is among the most shameful of all creatures. God forbid that we should ever become so lax as that.”</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28</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The nameless pioneers and settlers, the obscure mothers and fathers, the quiet craftsmen and tradesmen: it is only among these that the real story of America is told; it is only among them that the brilliance of liberty may be comprehended.”</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29</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 xml:space="preserve">I am just an ordinary man, without any special ability in any direction.”   </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29</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Do what you can, with what you’ve got, where you are.”</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30</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The things that will destroy America are prosperity-at-any-price, peace-at-any-price, safety-first instead of duty-first, the love of soft living, and the get-rich-quick theory of life.”</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34</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My success so far has only been won by absolute in difference to my future career.”</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34</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I do not believe that any man should attempt to make politics his only career. It is a dreadful misfortune for a man to grow to feel that his whole livelihood and whole happiness depend upon his staying in office. Such a feeling prevents him from being a real service to the people while in office and always puts him under the heaviest strain of pressure to barter his convictions for the sake of holding office.”</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35</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There is no disgrace in a failure, only a failure to try.”</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37</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The most dangerous form of sentimental debauch is to give expression to good wishes on behalf of virtue while you do nothing about it.  Justice is not merely words. It is to be translated into living acts.”</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39</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Better faithful than famous.”</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40</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eastAsia="Arial" w:cs="Arial" w:ascii="Arial" w:hAnsi="Arial"/>
          <w:sz w:val="24"/>
          <w:szCs w:val="48"/>
        </w:rPr>
        <w:t xml:space="preserve"> </w:t>
      </w:r>
      <w:r>
        <w:rPr>
          <w:rFonts w:cs="Arial" w:ascii="Arial" w:hAnsi="Arial"/>
          <w:sz w:val="24"/>
          <w:szCs w:val="48"/>
        </w:rPr>
        <w:t>From reading of the people I admire—ranging from the soldiers of Valley Forge and Morgan’s riflemen to my Southern forefathers and kinfolk—I felt a great admiration for men who were fearless and who could hold their own in the world.  And I had a great desire to be like them.”</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41</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Profanity is the parlance of the fool. Why curse when there is such a magnificent language with which to discourse?”</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41</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A big man should never lower himself to small language.”</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41</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Before a man can discipline other men, he must discipline himself. Before he may be allowed the command of commission, he must evidence command of character. Look then to the work of his hands. Hear the words of his mouth. By his fruit you shall know him.”</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42</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No abounding of material prosperity shall avail us if our spiritual senses atrophy.  The foes of our own household will surely prevail against us unless there be in our people an inner life which finds its outer expression in a morality like unto that preached by the seers and prophets of God when the grandeur that was Greece and the glory the was Rome still lay in the future.”</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43</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A thorough knowledge of the Bible is worth more than a college education.”</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44</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A churchless society is most assuredly a society on the downgrade.”</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46</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At Sagamore Hill we love a great many things—birds and trees and books and all things beautiful, children and gardens and hard work and the joy of life.”</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47</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I always believe in going hard at everything. My experience is that it pays never to let up or grow slack and fall behind.”</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47</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America has not attained to greatness because of what we are or what we have. We have become the exemplars of all the world because of what we have done with what we are and what we have.”</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49</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A righteous people simply cannot exist apart from the aspiration to liberty and justice.  The Christian religion and its incumbent morality is tied to the cause of freedom with a Gordian knot; loose one from the other and both are sent asunder.”</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50</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The greatest men are those who would willingly serve in the shadows.  The least and the last are the first and the foremost.”</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50</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A life of authentic concern for the less privileged is the badge of authority in a culture.  Acts of mercy are the only credentials for true greatness.”</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51</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If fear of the Almighty is the beginning of wisdom, then surely the fear of the Almighty is the starting place for any fruitful endeavor.”</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51</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It is a humbling matter to consider the wide gulf, the gaping chasm that exists in this poor sin-besotted world between creature and Creator.”</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51</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It is the first duty of all nations to acknowledge the providence of Almighty God, to obey His will, to be grateful for His benefits, and to humbly implore His protection and favor in holy fear.”</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Chapter 43</w:t>
      </w:r>
    </w:p>
    <w:p>
      <w:pPr>
        <w:pStyle w:val="Normal"/>
        <w:rPr>
          <w:rFonts w:ascii="Arial" w:hAnsi="Arial" w:cs="Arial"/>
          <w:sz w:val="24"/>
          <w:szCs w:val="48"/>
        </w:rPr>
      </w:pPr>
      <w:r>
        <w:rPr>
          <w:rFonts w:cs="Arial" w:ascii="Arial" w:hAnsi="Arial"/>
          <w:sz w:val="24"/>
          <w:szCs w:val="48"/>
        </w:rPr>
      </w:r>
    </w:p>
    <w:p>
      <w:pPr>
        <w:pStyle w:val="Normal"/>
        <w:rPr>
          <w:rFonts w:ascii="Arial" w:hAnsi="Arial" w:cs="Arial"/>
          <w:sz w:val="24"/>
          <w:szCs w:val="48"/>
        </w:rPr>
      </w:pPr>
      <w:r>
        <w:rPr>
          <w:rFonts w:cs="Arial" w:ascii="Arial" w:hAnsi="Arial"/>
          <w:sz w:val="24"/>
          <w:szCs w:val="48"/>
        </w:rPr>
        <w:t>“</w:t>
      </w:r>
      <w:r>
        <w:rPr>
          <w:rFonts w:cs="Arial" w:ascii="Arial" w:hAnsi="Arial"/>
          <w:sz w:val="24"/>
          <w:szCs w:val="48"/>
        </w:rPr>
        <w:t>A thorough knowledge of the Bible is worth more than a college education.”</w:t>
      </w:r>
    </w:p>
    <w:p>
      <w:pPr>
        <w:pStyle w:val="Normal"/>
        <w:widowControl w:val="false"/>
        <w:autoSpaceDE w:val="false"/>
        <w:ind w:right="-720" w:hanging="0"/>
        <w:rPr>
          <w:rFonts w:ascii="Arial" w:hAnsi="Arial" w:cs="Arial"/>
          <w:sz w:val="24"/>
          <w:szCs w:val="48"/>
          <w:lang w:val="en-US"/>
        </w:rPr>
      </w:pPr>
      <w:r>
        <w:rPr>
          <w:rFonts w:cs="Arial" w:ascii="Arial" w:hAnsi="Arial"/>
          <w:sz w:val="24"/>
          <w:szCs w:val="48"/>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Bull Moo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n he reached the rally, the emcee announced that an attempt had been made on Roosevelt’s life.  But as he appeared on the platform, the familiar figure smiled and waved weakly to the awestruck crowd.  “It is true,” he whispered in a hoarse voice, “I have just been shot.  But it takes more than that to kill a Bull Moo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Harvard Dand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1876 he passed the rigorous entrance exams and enrolled in the prestigious school.  His father sent him off with the sage council, “Take care of your morals first, your health next, and finally your studies.”  He did just tha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Reformer’s Zea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press lauded his combination of brash conservatism and reformist zeal as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the most refreshing new development in New York politics in decades” and “the voice of a new era in American statesmanship.”  And thus, a star was bor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Political Que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quickly modernized the entire system of operations- introducing such innovations as forensics, fingerprinting, rap sheets, and investigative departments – thus pioneering standard police procedures that have remained in use to this da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Rough Rid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nothing could keep him away from the action.  “If I am to be any use in politics, “ he said, “it is because I am supposed to be a man who does not preach what he fears to practice.  For the last year I have preached war with Spain.  I should feel distinctly ashamed if I now failed to practice what I have preach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ears of Exi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Later he would assert, “Only those are fit to live who do not fear to die; and none are fit to die who have shrunk from the joy of life and the duty of lif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is Fami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was a hopeless romantic who wrote affectionate letters to Edith on an almost daily basis.  He regularly sent her flowers, adorned her with jewelry, and made certain that they had time alone together – regardless of his hectic schedule.  She was his best friend, his confidante, his lov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Strenuous Lif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eople simply could not believe how diverse were his interests and his accomplishments.  Henry Cabot Lodge called him “a living tornado.”  Henry Adams said he “crams more into a day than most men can hope to in a month.”  And John Hay quipped, “I get tired just thinking about his schedu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 Appetite for Learn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am old-fashioned, or sentimental, or something about books.  Whenever I read one I want, in the first place, to enjoy myself, and, in the next place, to feel that I am a little better and not a little worse for having read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Bully Pulp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man who knows the truth and has the opportunity to tell it, but who nonetheless refuses to, is among the most shameful of all creatures.  God forbid that we should ever become so lax as tha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umilit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can be little doubt that Roosevelt would have preferred to be known in history as an average man rather than a genius.  He would have much rather been known as a man who developed his ordinary abilities to a more than ordinary degree.  He motto was simply, “Do what you can, with what you’ve got, where you a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ailu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ar better it is to dare mighty things, to win glorious triumphs, even though checkered by failure, than to take rank with those poor spirits who neither enjoy much nor suffer much because they live in the gray twilight that knows neither victory nor defea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Pro-Life Stalwar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are those who believe that a new modernity demands a new morality.  What they fail to consider is the harsh reality that there is no such thing as a new morality.  All else is immorality.  There is only true Christian ethics over against which stands the whole of paganis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rejudi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bove all we must stand shoulder to shoulder, not asking as to the ancestry or creed of our comrades, but only demanding that they be in very truth Americans, and that we all work together, heart, hand, and head, for the honor and the greatness of our common countr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Bib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us, he made Bible reading and Bible study a vital part of his daily life – and he encouraged others to likewise partake of its great wisdom.  “A thorough knowledge of the Bible,” he argued, “is worth more than a college educa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agamore Hil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ften, Roosevelt would spend hours sitting on the front porch simply rocking.  Of course, for him, simply rocking took on a whole new definition:  he rocked his chair so vigorously that it would often traverse the entire length of the porch.  Edith often scolded him for his hyperactivity.  He just replied, “You relax your way, I’ll relax mi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Micah Mandat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o justice; and therefore fight valiantly against those that stand for the reign of Moloch and Beelzebub on this earth.  Love mercy; treat your enemies well; succor the afflicted; treat every woman as if she were you sister; care for the little children; and be tender with the old and helpless.  Walk humbly; you will do so if you study the life and teachings of the Savior, walking in his step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erc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is is one of the most basic principles of the leadership:  the ability to lead a society is earned not inherited.  And it is earned through faithful, compassionate, and merciful service.  Unfortunately, this principle has not been widely understood by most modern men and women – even by those of us who have been thrust into roles of grave responsibilit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8" w:name="__RefHeading___Toc52425143"/>
      <w:bookmarkEnd w:id="8"/>
      <w:r>
        <w:rPr>
          <w:lang w:val="en-US"/>
        </w:rPr>
        <w:t>Carry On, Mr. Bowditch by Jean Lee Latha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stared out the window and watched the April breeze chase clouds across the stars.  His eyelids sagged.  That wouldn’t do!  He must stay awake to work his spell.  His family needed good luck.</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must tell no man!  But he could tell Lizza.  Lizza always kept a secret.  He’d have to have someone to talk to.  If he didn’t, he’d burst!  Just think!   Nat Bowditch – with a share in a privateer!  His chest felt too big for his rib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at shivered.  No expectation now.  No new ship for Father, no presents.  No money to go to Harvard.  Noth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made up a sort of saying for myself, Nat.  I will lift up my eyes unto the stars.  Sometimes, if you look at the stars long enough, it helps.  It shrinks your day-by-day troubles down to siz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whistled while he found his slate and pencil.  He whistled until he was out of the house and up the street.  Then the whistle di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am said, “Bah!  Only a weakling gives up when he’s becalmed!  A Strong man sails by the ash breez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felt a tingle go up his backbone.  Just to think!  A man could sit right here and figure out when the moon would rise every night next month – or next year – or ten years from n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at repeated the opening verse of the Book of John:  In the beginning was the Word, and the Word was with God, and the Word was God.  Dr. Bentley showed him the same passage in Latin:  In principio erat Sermo ille, et Sermo ille erat apud Deum, eratque ille Sermo Deu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Elizabeth rolled her eyes gravely from one to the other.  “It’s his brain, don’t you think?  I mean – it’s awfully restless.  He probably reads Latin to keep it quiet.  The way the girls stitch samplers, you kn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metimes in the two years that followed, Nat thought of Minna’s words.  What would he do when he was free?  Where would he find a place in the worl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never thought of it that way,”  Nat admitted, “but I guess that’s the way it has to be;  ‘we can’t have freedom unless we have freedom.’ And that means freedom to speak our mind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Daggone,” Herbie said, “it kind of picks a fellow up to think about the stars.  Kind of makes you forget about soaking the salt beef till it’s fitten to eat, and about smelling the bilge water.”  He shook his head and grinned.  “Just think of me learning things!  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on they were checking lunars the new way.  When they had taken several sights, they went below.  Nat checked the stars in the almanac and made hi computations.  His method work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efore they got back, the Astrea would have sailed halfway around the world.  Lisbon might seem far from Salem now, but it was next door to home, compared to far-off Manil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was enough to frighten anyone, Nat admitted to himself.  Where the bow of the Astrea cut the water, waves of white fire curled back.</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rom then on, Nat could feel the tension in the air.  He knew the lookouts strained their eyes as never before, sweeping the horizon for an enemy sai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rince smiled.  “You’re a proper mariner’s wife, Elizabeth.  You know an anchor won’t hold if the cable’s too short.  A man always needs another shot in the lock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or a long time he stood there, staring at the sky.  The moon rose and made a flittering path on the water.  Nat found himself staring down into the wat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suppose I should say I’m sorry to miss telling you good-by, but I’m not.  I don’t think much of good-bys, do you?  Have a good journe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From across the deck, Lupe lifted his hand in a salute to Nat.  His grin flashed white in his swarthy fac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olly and Nat were at the whart when the John sailed.  Nat thought back over the years – the shilling he’d invested in Tom Perry’s expectations – the hundred and thirty-five dollars he had risked in his first venture on the Henry.  He’d come along a bit since then – with one-third interest in a seal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a happy daze he listened while Mr. Morris talked.  In a happy daze he smiled and answered the boy’s questions.  Nathaniel Bowditch – Harvard ma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louds darkened the sky again.  For three days the rain poured in the waterfall torrents of tropical storm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mewhere out of the past a voice whispered, “A long time to sail by ash breeze.”  “Was it awfully hard?”  Polly asked.  “Not too bad,” Nat told her.  “Rough weather sometimes.  But I’ll say this for it – I was never becalm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9" w:name="__RefHeading___Toc52425144"/>
      <w:r>
        <w:rPr>
          <w:sz w:val="36"/>
          <w:lang w:val="en-US"/>
        </w:rPr>
        <w:t>*</w:t>
      </w:r>
      <w:r>
        <w:rPr>
          <w:lang w:val="en-US"/>
        </w:rPr>
        <w:t>Christian Liberty Nature Reader 5 by Michael J. McHugh</w:t>
      </w:r>
      <w:bookmarkEnd w:id="9"/>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body is the house or habitation of the soul.  It is a well-built and a well-finished house.  The bones are its timbers.  The hair is its thatched roof.  The eyes are its windows.  It is a house that can be easily moved about, just as the soul wishes.  There is a great deal of machinery in it.  Our body has little cords, called nerves, running to all parts of this machinery, like telegraphic wires.  There are also other kinds of machinery, as the breathing machinery, the machinery for taking care of the food, and the machinery for circulating the blood.  Here it sends out messages everywhere by the little cords, and receives messages by them.  Here it thinks and acts, and some of the time sleeps.  This part of the house is very curiously and beautifully fitted up.</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Everything in a plant or tree is made from sap. This is, then, the building material, as we may say, of the plant. In much the same way, everything in your body is made from blood. The blood, then, is to your body what sap is to a plant. It is the common building material of the bod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stomach of an animal or human doesn’t absorb all the food either; it absorbs only that part of the food that can be used – the part that will make good blood. There is no sap in the ground, but there is material that can be made into sap. So there is no blood in your food, but food has material that can be made into bloo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 can also see from what you have learned in this chapter the meaning of the Bible verse, “Dust thou art, and unto dust shalt thou return.” (Genesis 3:19) We are dust, or earth, for we are made from it and are nourished by what comes from it. When we die our physical bodies will become a part of the earth again, while our souls will live on eternal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 have seen how many different things are made from the blood.  This is very wonderful.  But it is quite as wonderful that the blood can be made from so many different kinds of food as you sometimes take into your stomach.  Just think of all the various things that you sometimes eat at dinner – meat, potato, turnip, squash, applesauce, cranberry, celery, pie, raisins, etc.  It seems strange that red blood can be made from such a mixture as this.  But so it is.  There is something in all these different things that helps to make the bloo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w observe what is done to the food before it goes into the stomach. There is a mill in your mouth for grinding it up, and a very good mill it is. There are many teeth there for the purpose of grinding up your food very finely. You can see what the use of this is. The finer the food is, the more easily the digesting fluid in the stomach will change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side your mouth there are different kinds of teeth. They are for different purposes. The front teeth are for cutting the food; the large back teeth are for grinding it up finely; the pointed teeth, called the canine teeth, are for tearing the foo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ee, now, how many changes the food in the ground goes through in this case before it becomes a part of your body.  First it becomes sap; then it becomes a part of the grass; then in the stomach of the ox it is sucked up, and is changed into blood; then it becomes a part of the ox; then it is sucked up in your stomach, and is changed into blood; and now it is ready to be used in your body to make nerve, or bone, or eye, or tooth, or any part of the house of your sou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heart pumps blood out at every beat into the large artery. From this great main pipe other arteries branch out everywhere, and from these branches other branches go out; dividing in this way, like the branches of a tree, the arteries at last are very small and narr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 remember that the blood coming back to the heart through the veins is dark. It has been used, while it was in the capillaries, for building and repairing the bones, skin, muscles and nerves. It is not fit to be used again as long as it is dark. What shall be done with it? It must be made in some way into good red blood again. This is done in the lung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se nerves act like the electrical wires of a building. The head is the brain’s “office,” as we may call it, and here the brain sends out messages by the nerves as electricity is sent from a power station by its wires. When you move your arm, a message goes from the brain along the nerves to the muscles, and makes them act, but how that message works we do not kn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mething like this grinding we do sometimes for the food of plants.  You know that in the spring the gardener digs up his garden, and the farmer ploughs his fields.  What is this for?  It is to loosen up the ground; that is, it is to break up the food of the plants, so that they can use it well.  If this was not done, the hard earth would be to the plants just as your food would be to your stomach if you swallow it without chewing it well.  So your teeth do to your food what the spade and the plough do to the food of plan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round the pupil is a curtain, which we call the iris. It is circular. Its outer edge is fastened all around to the inside of the eyeball. The same watery fluid in the lens is also on both sides of this curtain. It would not do to have the jelly here, for the curtain would not move easily while changing the size of its open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parts around the eye are often injured, but the eye itself usually escapes injury. We often see the eyelids and the cheek black and blue from a blow, and yet the tender and delicate eye is as sound as ever. People say, in such cases, that the eye is black and blue, but this is not so; the injury is all on the outside, and does not go into the ey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vibration can go through other things besides air. It will go through something solid better than it will go through air. Put your ear at the end of a long log, and let someone scratch with a pin on the other end. You can hear it very clearly. The vibration made by the pin travels through the whole length of the log to your ear. But if you take away your ear from the log you cannot hear it, for the vibration cannot come to you so far through the ai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But how do you think the brain knows anything about these particles when they come into the nose? It is in this way. In the lining of the nose are fine ends of the nerve for smell. The ends of the branches of this nerve are so small that you cannot see them. The fine scent particles touch these ends of the nerve, and the nerve tells the brain about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cow grinds the grass and hay twice.  So do the sheep, the deer, the camel, the giraffe, and many other animals.  See the cow cropping grass in the pasture; she grinds it partly in her mouth as the crops it, and then stows it away in a very large stomach that she has for the purpose; after a while she stops eating, and you see her standing or lying in the cool shade chewing her cud, as we say.  That large stomach is very full of grass now, and this is all to be chewed over aga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bones of an adult are more brittle than those of a child. If the child’s bones were brittle they would be very often broken because he so often tumbles down. If adults were as careless as children are, there would be broken limbs to be taken care of in almost every hou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are some very small muscles in the hand, such as those that spread the fingers out and those that bring them together again. If you work your fingers in this way, you will see that these muscles, which do such light work, need not be very large. The muscles that do the hard work of the hand are up in the ar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hand is a wonderful instrument. Let us look at some of the things that the hand can do. See the construction worker wielding the heavy hammer. How strongly his hand grasps the handle! The fingers and thumb are bent by the large muscles in the ar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s the heart cannot think, it does not faint with discouragement, but goes right on with its work, doing in each moment the duty of that moment; and it would be well if people who can think, whether children or adults, would take a lesson from this busy worker in their bosoms.  If one goes right on performing cheerfully every duty as it comes along, he will do a great deal in a lifetime, and he will do it easily and pleasantly if he does not keep looking ahead and thinking how much he has to d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ough animals do no have hands, they have different parts that they use to do some of the same things that we do with our hands. A dog might drag a rope along, which it holds in its mouth. It is making its teeth work in place of hand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n is the only being that makes tools to use. God has given him a mind that can design tools, and He has also given him hands by which he can use them. But He has given no such mind to the animal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tongue of a cat is a unique instrument. It is rough like a hairbrush. When it cleans itself so carefully, it licks off the dirt and smoothes its coat just as the horse owner cleans and smoothes the horse’s coat with a comb. It cannot reach its head with its tongue, so it has to use its forepaws instea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fighting tools of some birds are very powerful. Here are a claw and beak of a very cruel bird. How securely this claw could hold the victim, and how strongly this beak could tear it in pieces! They are very different from the slender claws and the light beak of such birds as the canar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ifferent birds have wings of different sizes. Those that fly very far and swiftly have the largest wings. The wings of the hen are not large enough to carry it far up into the air. The most that it can do is to fly over a very high fence. If its wings are partly clipped, or cropped, it cannot even do that. There are some birds that do not use their wings for flying. The ostrich, shown here, is a great runner. It cannot fly, but its wings help it ru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irds that live primarily in the water have an oil to coat their feathers. This keeps them from being soaked. For this reason a duck, when it comes out of the water, is almost as dry as before it went in. But if a hen should go into the water in the same way, it would be soaked to the skin. It was not made to go into the water and has neither the oily feathers nor the webbed feet that are given to the duck.</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the peacock there is a great display of colors. The animal struts about, and lifting its tail into the air, spreads it like a fan. It seems very foolishly proud of its beauty. Vain people generally have something disagreeable about them, and so it is with the peacock. Its voice is so harsh and screeching that no one would want it in their neighborhoo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n you are tired and need sleep, the weariness is not merely in your muscles. If it were, then simply keeping still, without sleeping, would be enough to repair. But the brain and nerves need repairing as well as the muscles. As long as you are seeing, hearing, and feeling, the nerves are kept too busy to be repaired wee, and as long as your mind keeps thinking, the brain cannot be thoroughly repaired. So, then, merely keeping still will repair only the muscles, and sleep is needed to repair the brain and the nerv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ny animals have a musical box in the throat similar to ours.  The lowing of the cow, the barking of the dog, and the mewing and squalling of the cat are all done in such a box.  You perhaps have wondered how the cat purrs.  This noise is made in the same box where she does her mewing and squalling; for if you put your finger on her Adam’s apple while she is so quietly purring, you can feel a quivering motion the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 know from the Creator’s own Word that He created man different from animals. Unlike animals, man was created in the image of God, that is, in the likeness of the Creator Himself. Therefore there is a fundamental difference between man and animals. Man is unique. God formed man from the dust of the earth with His own hand and breathed life into him, thus giving him soul and mind as well as body. In other words, unlike animals, man is created in two basic parts: the physical and the spiritual. Like animals, man’s physical body was made from the elements that God had placed in earth, but he did not become a living being, or soul, until God breathed into him the breath of lif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n is called the crown of God’s creation. This is because man was intended by God to be the king of His creation. We are commanded to take dominion over – to rule – God’s creation, which He has entrusted to us. We are to be managers of God’s ear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great Creator, Jesus Christ, requires each one of us to be good stewards of the things He has given to us. Perhaps our most important physical possession is our body. We should take good care of our earthly temples, for God will hold us responsible for how well we take care of His gif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great business the mind has to do in attending to all these nerves in the brain; and how strange it is that it does not get confused, when so many messages are coming to it over its wires from every quarter!  It always knows where a message comes from.  It never mistakes a message from a finger for one from a toe, not even a message from one finger for one from anot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moment that her mother’s lips touched her she knew who it was, for that kiss was just like the many kisses her loving mother used to give her.  She remembered how those lips used to feel, and they had the same feeling now; and now she clung to her mother, and put her head into her bosom.  They were both very happy.  When her mother left her Laura felt sad indeed.  She wanted to go with her, but she knew that it was best for her to stay in the asylum, where she could learn so muc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light that goes in through the pupil makes an image or picture there of everything that is before the eye.  It makes the image on a very thin sheet spread out on the back part of the dark chamber where the jelly is; it is just as light makes images of things in a mirror, or in the smooth, still water; the only difference is, that the image or picture in the eye is very small.  When you see a tree pictured in the still water, the picture is as large as the tree itself; but the picture that the light makes of the tree in that dark chamber of your eye is very small.  The picture in your eye of a whole landscape, with all its trees, houses, hills, etc., does not cover over a space larger than a di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f what use do you think the hairs on the eyebrows are?  They are for good looks, you will say.  But they are for something more than this; they are a defence to the eye.  How this is I will explain t you.  You know what the eaves of a house are for when there is no trough to the roof; they keep the rain from running down from the roof on the sides of the house.  They make it drop off to the ground a little way from the house.  Just so the hairy eyebrows make the sweat of the forehead drop off upon the cheek, instead of running down into the eye.  The eyebrows, then, are the eaves of the roof of the eye’s hou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vibration of the air goes into the ear to a membrane fastened to a rim of bone called the drum, and shakes it, and this shakes a chain of little bones that are on the other side of this drum-head.  The last of these bones is fastened to another little drum, and, of course, this is shaken.  This drum covers an opening to some winding passages of bone.  These passages are filled with a watery fluid.  Now the shaking of the second little drum makes this fluid shake.  The nerve of hearing feels this shaking of the fluid, and tells the mind in the bra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me persons have a sharp smell for some things.  I have heard of a blind gentleman who could always tell when there was a cat anywhere near him by his sense of smell.  Once he was very sure that there was one near by, though no one could see her; he insisted upon it that he was right, and after a while pussy was found in a closet of the roo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backbone, as we call it, is not one bone; it is a chain or pile of twenty-four bones placed one above another.  You can see a part of this pile or column, as it is sometimes called, in the figure of the bones of the chest.  If it were all one bone, you could not twist your body about as you do.  And in making a bow, you could not bend your back.  You could only bend your head forward on the top of the backbone, and bend your body forward on your lower limbs.  A very awkward bow that would b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bones of different animals are made differently, according to the work that they do.  Those that do heavy work have heavy, stout skeletons; but those that have only light work to do have their bones slender.  A bird has a light skeleton, for it could not fly so well with a heavy o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muscles are of many shapes – round, flat, long, short, etc.  They are shaped to suit the work which they are to d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y vary much in size also.  Some are very large, and some are exceedingly small.  How large are the muscles of the arm that wield the hammer and the axe!  But how small are the muscles that work the musical cords on your throat when you speak or sing!  These little muscles make all the different notes of the voice by pulling on these cords, and in doing this many of their motions are exceedingly sligh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 have often heard the expressions, “He had a down look,” and “His countenance fell.”  These refer to the effect produced by sadness on the corners of the mouth.  This explains also the meaning of the common expression, “Down in the mou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ow wonderful is the variety of expression in the human face!  And yet all is caused by a few muscles, and the principal ones are those that draw up and draw down the corners of the mouth, and those that wrinkle the eyebrow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more an animal thinks, the larger is the brain as compared with the rest of the body.  Man thinks more than any animal, and so he has a large brain.  But the oyster has hardly anything that can be called a brain, for in his still life, shut up as he is in his shell, he thinks but little.  But such animals as horses, dogs, cats, birds, monkeys, etc., have quite large brains, for they think a great deal.  Their brains, however, are not, by any means, as large as the brain of man is in proportion to the size of the bod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variety in the contrivances in animals is so great, that when one undertakes to study them, he continually finds something new.  And one thing is always true of the machinery in animals – it is perfect.  It is always exactly fitted to do just what it is made for.  No machinery that man ever made is equal to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the hand is not merely a machine that performs a great many motions; it is also an instrument with which the mind feels things.  And what a delicate instrument it is for this purpose!  How small are the things that you sometimes feel with the point of the finger!  As you pass it over a smooth surface, the slightest roughness is felt.  A great deal of knowledge, as I told you in Chapter 13, gets into your mind through the tips of your fingers.  Messages are going from them continually by the nerves to the mind in the bra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hummingbirds are now known to be insect eaters to a great extent; and though they appear to suck honey or nectar from the flowers they visit, are really searching for insects.  The hummingbird moth, a kind of night butterfly, looks so much like a real bird some people mistake one for the other.  There are some hummingbirds that are but a trifle larger than a bumblebee; and the hummingbird moth is twice that size.  The resemblance between the latter insect and some of our more common hummingbirds, in size, form, flight, flitting, and humming, is very great.  The way each approaches a flower and hovers over it is much the sa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eavers are very singular animals.  They do not live alone, but many of them live together.  They live in a sort of cabin, which they build with branches of trees and mud, the mud answering for mortar.  In gathering the branches they often gnaw them off with their sharp and powerful teeth.  They are great diggers.  They dig up the earth with their paws to use in building their cab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spinning machinery of the spider is much finer than that of the silkworm.  The thread which he spins is made up of a multitude of threads, each one of these coming out from an exceedingly small hole in the spider’s body.  You know that there is a large number of fibres or threads in a rope.  So it is with the spider’s rope, for his thread that you see, small as it is, is a rope to him.  It is a rope that he walks on like a rope-dancer; and you may sometimes see him swinging upon it.  Sometimes, too, he lets himself down from some height, spinning the rope that holds him as he goes down.  When he does this his spinning machine must work very briskl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are some animals that have very singular instruments of defence.  The porcupine is one.  It is covered with two kinds of quills.  Those of one kind are long, slender, and curved.  The others are short, straight, very stout, and have a sharp point.  Whenever the porcupine is chased by any animals, and finds that he cannot escape by running, he stops and bristles up all his quills.  He then backs up, so that the short, sharp quills may stick into the animal that pursues him.  It has been said that he shoots his quills at anyone that attacks him, but this is not so.  The error came from the fact that, if any of the quills happen to be a little loose, they fall out or stick into the flesh of his adversar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ow beautiful are the motions of many of the birds as they fly in the air!  How easily and gracefully their wings work!  See that bird as it goes up and up; and now see it as it makes a turn, and comes down so swiftly on its outstretched wings, taking a beautiful sweep off at a distance; and then up it goes again to come down, in the same way that boys do when they travel up a long hill to slide down so swiftly on their sleds.  The swallow, as he has this fine sport, is, at the same time, getting his living.  As he skims along close to the ground or the water, quick as thought he catches any unlucky fly that happens to be in his wa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hermit crabs are subjects for our wonder; for we do not see why they should not be provided with hard shells for protection, which would seem to be better than depending upon the death of other kinds of creatures whose shells they may use for covering.  But we know from experience, as well as from our faith in the good Father, that some wise purpose is served in such, to us, singular freaks.  The hermits actually become better protected when they choose the hard, cast-off shells of shell-fish.  They can draw within, and then all tender parts are out of harm’s way, the stout claws being left out for defence.  The hermits are like armed men of old, who carried their armor on their bodies, and had heavy weapons to fight with.  The soft body of a hermit crab winds quite naturally up the coil of a cast-off shell, and it seems as if the shell belonged to him by natu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beauty of these coverings is of no use to the animals that live in them.  They have no eyes to see it.  For what, then, is it intended?  It is for our gratification.  The Creator strews beautiful things even on the bottom of the ocean for us.  If the coverings, or houses, as we may call them, of all the animals that live there were as homely as that of the oyster, they would be as useful and comfortable for them as they are now, decked with their elegant colors.  So far as they are concerned, the beauty is thrown away.  But men gather the shells, and, while they admire them, they see in the beauty which the Creator lavishes even in the depths of the sea the evidence of his abounding goodn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Each animal is fitted to do just those things that it needs to do.  For example, the monkey needs to climb to get his living, and the Creator has therefore made him so that he can climb very easily.  For this purpose, instead of having two hands and feet, as we have, he has four things shaped somewhat like hands, with which he can grasp the limbs of trees.  I might give you other examples, but you can find many in the chapters on what animals use for hands, the tools of animals, and their instruments of defence and attack.</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erhaps the most interesting work by such humble creatures ever seen is the nest of the trap-door spiders.  These nests are entirely underground, and open on the surface, always on a slight incline.  It is impossible to distinguish the nest until the door is opened.  Then it is seen that the opening is fitted with a stopper so tightly closed there is no line to show where it fits.  The nest is about eight inches deep, and is a straight tube an inch and a half in diameter inside.  This tube is lined completely with beautiful satin-silk.  The stopper or trap-door is made of mud, and lined with silk, which is connected with the silk of the interior by a narrow bar, which forms a hinge.  It all looks like the hand of ma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is lack of thinking sometimes leads to some strange mistakes.  If you put a duck’s egg in a hen’s nest she will sit on them as if they were her own eggs, and after the ducks are hatched she will take care of them, not seeming to know that they are not chickens.  One would suppose that she would know, because they look so different from chickens, and have bills so unlike theirs.  But she does not seem to think of this.  And it is amusing to see her after the ducks get large enough to go into the water.  Off they run, and plunge in, and swim about, while the old hen stands by the water, greatly alarmed lest they should be drowned.  She does not understand it; she does not know that ducklings have an instinct different from chicke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ow much life, then, is asleep in the winter, in animals as well as in plants!  And how busy is life in its waking in the spring!  While the roots and seeds in the ground send up their shoots, and the sap again circulates in the trees and shrubs, and the buds swell, multitudes of animals are crawling out of their winter hiding places into the warm, balmy air.  And when the leaves are fully out, and the flowers abound, the earth swarms with the busy insects and creeping things, of which we saw none during the wint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great Creator, Jesus Christ, requires each one of us to be good stewards of those things which we possess.  Perhaps our most important physical possession is our body.  We should take good care of our earthly temples, for God will hold us responsible for how well we took care of His gif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Remember, my young friends, that your bodies are the Lord’s handiwork.  Work hard, therefore, to keep them healthy for the glory of Jesus Chri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10" w:name="__RefHeading___Toc52425145"/>
      <w:r>
        <w:rPr>
          <w:lang w:val="en-US"/>
        </w:rPr>
        <w:t>Christmas Carol by Charles Dickens</w:t>
      </w:r>
      <w:bookmarkEnd w:id="10"/>
      <w:r>
        <w:rPr>
          <w:lang w:val="en-US"/>
        </w:rPr>
        <w:t xml:space="preserve"> </w:t>
      </w:r>
    </w:p>
    <w:p>
      <w:pPr>
        <w:pStyle w:val="Normal"/>
        <w:widowControl w:val="false"/>
        <w:autoSpaceDE w:val="false"/>
        <w:ind w:right="-720" w:hanging="0"/>
        <w:rPr>
          <w:rFonts w:ascii="Arial" w:hAnsi="Arial" w:cs="Arial"/>
          <w:b/>
          <w:b/>
          <w:sz w:val="24"/>
          <w:u w:val="single"/>
          <w:lang w:val="en-US"/>
        </w:rPr>
      </w:pPr>
      <w:r>
        <w:rPr>
          <w:rFonts w:cs="Arial" w:ascii="Arial" w:hAnsi="Arial"/>
          <w:b/>
          <w:sz w:val="24"/>
          <w:u w:val="single"/>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 Marley’s Ghost, pg.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ld Marley was as dead as a doornai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 pg.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is no doubt that Marley was dead. This must be distinctly understood, or nothing wonderful can come of the story I am going to relat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Stave I, pg. 2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Oh, but he was a tight-fisted hand at the grindstone, Scrooge! a squeezing, wrenching, grasping, scraping, clutching, covetous old sinner! Hard and sharp as flint, from which no steel had ever struck out generous fire; secret, and self-contained, and solitary as an oyst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 pg.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Even the blindmen’s dogs appeared to know him; and when they saw him coming on, would tug their owners into doorways and up courts; and then would wag their tails as though they said, “no eye at all is better than an evil eye, dark mast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 pg.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crooge had a very small fire, but the clerk’s fire was so very much smaller that it looked like one coal. But he couldn’t replenish it, for Scrooge kept the coal-box in his own room; and so surely as the clerk came in with the shovel, the master predicted that it would be necessary for them to part. Wherefore the clerk put on his white comforter, and tried to warm himself at the candle; in which effort, not being a man of strong imagination, he fail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 pg.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Christmas a humbug, uncle!” said Scrooge’s nephew. “You don’t mean that, I am su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do,” said Scrooge. “Merry Christmas! what right have you to be merry? what reason have you to be merry? You’re poor enoug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Come then,” returned the nephew gaily. “What right have you to be dismal? what reason have you to be morose? You’re rich enoug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Scrooge having no better answer ready on the spur of the moment, said, “Bah!” again; and followed it up with “Humbug.”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 pg.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s another fellow,” muttered Scrooge; who overheard him: “my clerk, with fifteen shillings a week, and a wife and family, talking about a merry Christmas. I’ll retire to Bedla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 pg.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wish to be left alone,” said Scrooge. “Since you ask me what I wish, gentlemen, that is my answer. I don’t make merry myself at Christmas, and I can’t afford to make idle people merry. I help to support the establishments I have mentioned: they cost enough: and those who are badly off must go the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Many can’t go there; and many would rather di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f they would rather die,” said Scrooge, “they had better do it, and decrease the surplus population. Besides – excuse me – I don’t know tha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 pg.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A poor excuse for picking a man’s pocket every twenty-fifth of December,” said Scrooge, buttoning his great-coat to the chin. “But I suppose you must have the whole day. Be here all the earlier next morn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Stave I, pg. 8-9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t it also be borne in mind that Scrooge had not bestowed one thought on Marley, since his last mention of his seven-year’s dead partner that afternoon. And then let any man explain to me, if he can, how it happened that Scrooge, having his key in the lock of the door, saw in the knocker, without its undergoing any immediate process of change: not a knocker, but Marley’s fa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 pg.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s he threw his head back in the chair, his glance happened to rest upon a bell, a disused bell, that hung in the room, and communicated for some purpose now forgotten with a chamber in the highest story of the building. It was with great astonishment, and with a strange, inexplicable dread, that as he looked, he saw this bell begin to sw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 pg. 1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Who are you?”</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Ask me who I wa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Who were you then?” said Scrooge, raising his voice. “You’re particular – for a shade.” He was going to say “to a shade,” but substituted this, as more appropriat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n life I was you partner, Jacob Marle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 pg. 1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 xml:space="preserve">It is required of every man, “ the Ghost returned, “that the spirit within should walk abroad among his fellow-men, and travel far and wide; and if that spirit goes </w:t>
      </w:r>
    </w:p>
    <w:p>
      <w:pPr>
        <w:pStyle w:val="Normal"/>
        <w:widowControl w:val="false"/>
        <w:autoSpaceDE w:val="false"/>
        <w:ind w:right="-720" w:hanging="0"/>
        <w:rPr>
          <w:rFonts w:ascii="Arial" w:hAnsi="Arial" w:cs="Arial"/>
          <w:sz w:val="24"/>
          <w:lang w:val="en-US"/>
        </w:rPr>
      </w:pPr>
      <w:r>
        <w:rPr>
          <w:rFonts w:cs="Arial" w:ascii="Arial" w:hAnsi="Arial"/>
          <w:sz w:val="24"/>
          <w:lang w:val="en-US"/>
        </w:rPr>
        <w:t>not forth in life, it is condemned to do so after death. It is doomed to wander through the world – oh, woe is me! – and witness what it cannot share, but might have shared on earth, and turned to happin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 pg. 1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Business!” cried the Ghost, wringing its hands again. “Mankind was my business. The common welfare was my business; charity, mercy, forebearance, and benevolence, were, all, my business. The dealings of my trade were but a drop of water in the comprehensive ocean of my busin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 pg. 1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You will be haunted,” resumed the Ghost, “by Three Spiri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I, pg. 18 - 1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Are you the Spirit, sir, whose coming was foretold to me?” asked Scroog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a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voice was soft and gentle. Singularly low, as if instead of being close beside him, it were at a distan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Who, and what are you?” Scrooge demand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am the Ghost of Christmas Pa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I, pg. 2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These are but shadows of the things that have been,” said the Ghost. “They have no consciousness of u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I, pg. 2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n, with a rapidity of transition very foreign to his usual character, he said, in pity for his former self, “Poor boy!” and cried aga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wish,” Scrooge muttered, putting his hand in his pocket, and looking about him, after drying his eyes with his cuff: “but it’s too late n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I, pg. 2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t isn’t that,” said Scrooge, heated by the remark, and speaking unconsciously like his former, not his latter, self. “It isn’t that, Spirit. He has the power to render us happy or unhappy; to make our service light or burdensome; a pleasure or a toil. Say that his power lies in words and looks; in things so slight an insignificant that it is impossible to add and count ‘em up: what then? The happiness he gives, is quite as great as if it cost a fortu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II, pg. 3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am the Ghost of Christmas Present,” said the Spirit. “Look upon 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crooge reverently did so. It was clothed in one simple deep green robe, or mantle, bordered with white fu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II, pg. 3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As good as gold,” said Bob, “and better. Somehow he gets thoughtful sitting by himself so much, and thinks the strangest things you ever heard. He told me, coming home, that he hoped the people saw him in the church, because he was a cripple, and it might be pleasant to them to remember upon Christmas Day, who made lame beggars walk and blind men se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II, pg. 4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A Merry Christmas to us all, my dears. God bless u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ich all the family re-echo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God bless us everyone!” said Tiny Tim, the last of al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II, pg. 4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f these shadows remain unaltered by the Future, none other of my race,” returned the Spirit, “will find him here. What then? If he be like to die, he had better do it, and decrease the surplus popula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crooge hung his head to hear his own words quoted by the Spirit, and was overcome with penitence and grief.</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II, pg. 4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A Merry Christmas and a happy New Year to the old man, whatever he is!” said Scrooge’s nephew. “He wouldn’t take it from me, but may he have it, nevertheless. Uncle Scroog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II, pg. 5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crooge looked about him for the Ghost, and saw it not. As the last stroke ceased to vibrate, he remembered the prediction of old Jacob Marley, and lifting his eyes, beheld a solemn Phantom, draped and hooded, coming, like a mist along the ground, towards hi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V, pg. 5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Ghost of the Future!” he exclaimed, “I fear you more than any Spectre I have seen. But, as I know your promise is to do me good, and as I hope to live to be another man from what I was, I am prepared to bear you company, and do it with a thankful heart. Will you not speak to 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gave him no rep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V, pg. 5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What do you call this?” said Joe. “Bed-curtai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Ah!” returned the woman, laughing and leaning forward on her crossed arms. “Bed-curtai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You don’t mean to say you took ‘em down, rings and all, with him lying there?” said Jo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Yes I do” replied the woman. “Why no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You were born to make your fortune,” said Joe, “and you’ll certainly do it.”</w:t>
      </w:r>
    </w:p>
    <w:p>
      <w:pPr>
        <w:pStyle w:val="Normal"/>
        <w:widowControl w:val="false"/>
        <w:autoSpaceDE w:val="false"/>
        <w:ind w:right="-720" w:hanging="0"/>
        <w:rPr>
          <w:rFonts w:ascii="Arial" w:hAnsi="Arial" w:cs="Arial"/>
          <w:sz w:val="24"/>
          <w:lang w:val="en-US"/>
        </w:rPr>
      </w:pPr>
      <w:r>
        <w:rPr>
          <w:rFonts w:cs="Arial" w:ascii="Arial" w:hAnsi="Arial"/>
          <w:sz w:val="24"/>
          <w:lang w:val="en-US"/>
        </w:rPr>
        <w:t>Stave IV, pg. 6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left the room, and went up stairs into the room above, which was lighted cheerfully, and hung with Christmas. There was a chair set close beside the child, and there were signs of some one having been there, lately. Poor Bob sat down on it, and when he had thought a little and composed himself, he kissed the little fa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V, pg. 6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crooge crept towards it, trembling as he went; and following the finger, read upon the stone of the neglected grave his own name, EBENEZER SCROOG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IV, pg. 6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will honour Christmas in my heart, and try to keep it all the year. I will live in the Past, the Present, and the Future. The Spirits of all Three shall strive within me. I will not shut out the lessons that they teach. Oh, tell me I may sponge away the writing on this sto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V, pg. 6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Really, for a man who had been out of practice for so many years, it was a splendid laugh, a most illustrious laugh. The father of a long, long, line of brilliant laugh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V, pg. 6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t’s Christmas Day!” said Scrooge to himself. “I haven’t missed it. The Spirits have done it all in one night. They can do anything they like. Of course they can. Of course they ca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V, pg. 6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went to church, and walked about the streets, and watched the people hurrying to and fro, and patted children on the head, and questioned beggars, and looked down into the kitchens of houses, and up into the windows; and found that everything could yield him pleasure. He had never dreamed that any walk – that anything – could give him so much happin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V, pg. 6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t him in! It was a mercy he didn’t shake his arm off. He was at home in five minutes. Nothing could be heartier. His niece looked just the same. So did Topper when he came. So did the plump sister, when she came. So did every one when they came. Wonderful party, wonderful games, wonderful unanimity, won-der-ful happin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V pg. 67-6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A merry Christmas, Bob!” said Scrooge, with an earnestness that could not be mistaken, as he clapped him on the back. “A merrier Christmas, Bob, my good fellow, than I have given you, for many a year! I’ll raise your salary, and endeavor to assist your struggling family, and we will discuss your affairs this very afternoon, over a Christmas bowl of smoking bishop, Bob! Make up the fires, and buy another coal-scuttle before you dot another I, Bob Cratch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ve V, pg. 6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had no further intercourse with Spirits, but lived upon the Total Abstinence Principle, ever afterwards; and it was always said of him, that he knew how to keep Christmas well, if any man alive possessed the knowledge. May that be truly said of us, and all of us! And so, as Tiny Tim observed, God Bless Us, Every O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11" w:name="__RefHeading___Toc52425146"/>
      <w:bookmarkEnd w:id="11"/>
      <w:r>
        <w:rPr>
          <w:sz w:val="36"/>
          <w:lang w:val="en-US"/>
        </w:rPr>
        <w:t>*</w:t>
      </w:r>
      <w:r>
        <w:rPr>
          <w:lang w:val="en-US"/>
        </w:rPr>
        <w:t>Fairy-land of Science by Arabella Buckle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I thoroughly believe, myself, and hope to prove to you, that science is full of beautiful pictures, of real poetry and of wonderworking fairies; and what is more, I promise you they shall be true fairies, whom you will love just as much when you are old and gray-headed as when you are young; for you will be able to call them up wherever you wander by land or by sea, through meadow or through wood, through water or through air; and though they themselves will always remain invisible, yet you will see their wonderful power at work everywhere around you.</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Just go out into the country, and sit down quietly and watch nature at work.  Listen to the wind as it blows, look at the clouds rolling overhead, and the waves rippling on the pond at your feet.  Hearken to the brook as it flows by, watch the flower-buds opening one by one and then ask yourself, “How all this is do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 say that the sun is rising, but we know very well that it is not the sun which moves, but that our earth has been turning slowly round, and bringing the little spot on which we live face to face with the great fiery ball, so that his beams can fall upon u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perhaps we get the best idea of the mighty heat and light of the sun by remembering how few of the rays which dart out on all sides from this fiery ball can reach our tiny globe and yet how powerful they are.  Look at the globe of a lamp in the middle of the room, and see how its light pours out on all sides and into every corner; then take a grain of mustard-seed, which will very well represent the comparative size of our earth, and hold it up at a distance from the lamp.  How very few of all those rays which are filling up the room fall on the little mustard-seed, and just so few does our earth catch of the rays which dart out from the sun.  And yet this small quantity (1/2000 millionth part of the whole) does nearly all the work of our worl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Even a short distance from the earth, however, at the top of a high mountain, the air becomes lighter, because it has less weight of atmosphere above it, and people who go up in balloons often have great difficulty in breathing, because the air is so thin and ligh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ind is nothing more than air moving across the surface of the earth, which as it passes along bends the tops of the trees, beats against the houses, pushes the ships along by their sails, turns the windmill, carries off the smoke from the cities, whistles through the keyhole, and moans as it rushes down the valle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w, although we never see any water traveling from our earth up into the skies, we know that it goes there, for it comes down again in rain, and so it must go up invisibly.  But where does the heat come from which makes this water invisib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this way the sun-waves and the air carry off water every day, and all day long, from the top of lakes, rivers, pools, springs, and seas, and even from the surface of ice and snow.  Without any fuss or noise or sign of any kind, the water of our earth is being drawn up invisibly into the sk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 will easily see how in forming earth-pillars and causing landslips rain changes the face of the country, but these are only rare effects of water.  It is when the rain collects in brooks and forms rivers that it is most busy in sculpturing the la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history of this ravine will tell us a great deal about the carving of water.  Once it was nothing more than a little furrow in the hillside, down which the rain found its way in a thin thread-like stream.  But by and by, as the stream carried down some of the earth, and the furrow grew deeper and wider, the sides began to crumble when the sun dried up the rain which had soaked 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o could be dull by the side of a brook, a waterfall, or the sea, while he can listen for sounds like these, and picture to himself how they are being made?  You may discover a number of other causes of sound made by water if you once pay attention to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gain, on a windy night have you not heard the wind sounding a wild, sad note down a valley?  Why do you think it sounds so much louder and more musical here than when it is blowing across the plain?  Because the air in the valley will only answer to a certain set of waves, and, like the pan-pipe, gives a particular note as the wind blows across it, and these waves go up and down the valley in regular pulses, making a wild how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And the life of the plant?  What is it, and why is this protoplasm always active and busy?  I cannot tell you.  Study as we may, the life of the tiny plant is as much a mystery as your life and mine.  It came, like all things, from the bosom of the Great Father, but we cannot tell how it came nor what it i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We can see the active grains moving under the microscope, but we cannot see the power that moves them.  We only know it is power given to the plant, as to you and to me, to enable it to live its life, and to do its useful work in the worl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now, if you have some idea of the plants and trees of the coal, it is time to ask how these plants became buried in the earth and made pure coal, instead of decaying away and leaving behind only a mixture of earth and leav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uch is the history of how the coal which we now dig out of the depths of the earth once grew as beautiful plants on the surface.   We cannot tell exactly all the ground over which these forests grew in England, because some of the coal they made has been carried away since by rivers and cut down by the waves of the sea, but we can say that wherever there is coal now, there they must have be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ne single queen reigns over the whole of this numerous population, and you might perhaps fancy that, having so many subjects to work for her and wait upon her, she would do nothing but amuse herself.</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so the life of this wonderful city goes on.  Building, harvesting, storing, nursing, ventilating and cleaning from morn till night, the little worker bee lives for about eight months, and in that time has done quite her share of work in the worl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s you lie there thinking of nothing in particular, except how pleasant it is to be idle now and then, you notice a gentle buzzing close to you, and you see that on the flower bed close by several bees are working busily among the flowers.  They do not seem to mind the heat, nor to wish to rest; and they fly so lightly and look so happy over their work that it does not tire you to look at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cture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wherever you see bright or conspicuous flowers you may be quite sure that the plants want the bees or some other winged insect to come and carry their pollen for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12" w:name="__RefHeading___Toc52425147"/>
      <w:bookmarkEnd w:id="12"/>
      <w:r>
        <w:rPr>
          <w:lang w:val="en-US"/>
        </w:rPr>
        <w:t>Falcons of France by Charles Nordhoff, James Norman Hal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was good to be alive that morning.  There was a salty perfume in the air, and as we mounted to the mesas I sniffed with relish the clean, wild scent of sagebrush, fresh with de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 are country people, and early risers, like all of our kind.  I found my father by the back door, conferring with our stooping, leathery foreman, who turned away to mount his horse as I approach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saw peace, order, and the beauty of a land long inhabited and mellowed by age; fields ploughed and planted by innumerable generations of men, and farmhouses that seemed natural outgrowths of the soil on which they stood.  It was not easy to realize that I had come to this peaceful land to fight; that off to the north and east the great guns were booming day and night.  Half dozing by the window, I came to my senses once or twice with a start, saying to myself, “You are in France—there is a war, and you’re going to fight in it.”  And, looking out of the window once more, it struck me that if any people in the world had a country worth fighting for, it was the Frenc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s we lingered over our meal, the place began to fill with an extraordinary crowd:  men of every noncommissioned rank, from every branch of the most cosmopolitan army in the world.  Through the hum of conversation in French, I caught snatches of talk in Spanish, English, and a language new to my ears, which I learned later was Arabic.  But though all these men spoke in many languages, the subject of their talk was always the same—flying.  Flying was an obsession with every one of them, from the moment when they woke in the morning till they lay down on their cots at night, and I was soon to learn that flying had even taken possession of their dream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ar friendships were warmer than those of peace time—quickly made, more quickly severed.  The friend of a fortnight, in training camp or billets, seemed like a lifelong chum.  War brings men together as casually as it separates them; in many cases friends grow old and die without meeting again; and oftentimes, during the war, one heard with a shock of incredulity, “They got Bill yesterday—he went down in flames in the Saint-Mihiel Salient”; or “Harry’s dead; crowned this morning on our side of the lin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zoomed almost vertically over the poplars at the far end of the field, turned in a beautiful Immelman—half a loop, upside down, and a half barrel,--came roaring back, nose-down, just over our heads, and did a loop from which he emerged with his wheels brushing the grass.  His two spins, one right and one left, were done so close to the earth that they brought even the languid instructor to his feet, and each time, when he straightened out, the landing gear of the plane was no higher than a man’s head.  “Marvelous flying,” I heard Gordon mutter nervously; “but he’s mad—a lunatic!”</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on that cloudless October morning I made no such analysis of “aerodrome perfume.”  Gordon and I merely drank it in, and what it meant to us then was “Here we are at home again!”  For home, to an airman, is wherever there are hangars, planes to fly, and a field to fly them from.  In those days we were never really happy unless we were a mile or two above earth and could hear the struts and wires singing as they cut their way through the ai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o the westward we could see the great loops in the Seine, fragments of silver bands gleaming softly in the midst of parks and clumps of woodland, and innumerable country houses and suburbs and villages scattered far and wide.  At such times I would forget that there was a war in progress; it would seem to me that the millennium had come, and that my part in it was merely to fly over a happy peaceful world, with no cares and no responsibilities other than to keep my spark plugs clean and my gas tank filled.  I would think of the kite-flying days of boyhood, when I had lain out on some windy hill, lazily holding my kite string, and longing as only a boy can to be “up above the world so hig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drizzling rain had started to fall, and I could feel rather than see the dank lonely fields stretching away around us.  The only near-by sound was the steady, monotonous shuffling of feet.  I could tell how tired those poor soldiers were by the way their feet dragged; they made not even a pretense of keeping in step.  Occasionally I hear the faint rattle of a bayonet scabbard, or the clink of a tin cup against a belt buckle, but not a word was spoken; the column moved silently and slowly on, as though it had neither beginning nor end, as though it were made up of all the war-worn, utterly weary soldiers in the worl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remember many a thrill during the war, but there is none I recall more vividly, or with a greater glow of pleasure, than that dreary autumn morning when I stood with Laguesse, looking at my new one-eighty  Spad.  Up to that time I had flown only school machines that belonged to anybody and everybody; naturally I felt no sense of possessorship while flying them.  But this superb little scout plane was my own, and had never belonged to anyone else.  Neither of us had been over the front.  We should make our first patrols together, be shelled together, fight our first battles toget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t the instant when I found myself surrounded with planes, I heard unmistakably the crackle of machine-gun fire.  It is curious how different this sounds in the air when one’s ears are deafened by altitude, the rush of wind, and the roar of the motor.  Even when quite close it is only a faint crackle, but very distinct, each explosion impinging sharply on the eardrum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was not a cloud in the sky, and no fog to veil the earth from us.  We were at five thousand metres when we reached the lines, and the landscape below, over which the Battle of Verdun had raged so long, was indescribably, appallingly desolate:  trees, houses, fields, villages—all the landmarks of a once rich countryside—had been blotted out by hurricanes of high explosive and steel.  Golasse, twenty yards away, glanced across at me and pointed down.  I knew I was witnessing the start of the raid Laguesse had foretold the night befo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y Spad flopped over in a half turn and came back in the opposite direction so prettily that the thought, “Did I do that?” flashed through my mind.  So it was always in the air:  the manoeuvres one made instinctively were always better than those made with deliberation.  It was from that moment that I began to learn how to take care of myself in the ai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ff to the north I saw the patrol coming in beautiful formation.  There was none of the customary dallying—no exhibitions of fancy flying as they lost height over the aerodrome.  They knew it was lunch time and dropped to land without the loss of a moment.  A police dog raced across the field toward the first of the Spads taxiing to the hanga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ar above the squalor and the mud, so high in the firmament as to be invisible from the earth, they fight out the eternal issues of right and wrong.  Their daily and nightly struggles are like Miltonic conflicts between winged hosts.  They fly high and low.  They skim like armed swallows along the front, attacking men in their flights armed with rifle and machine gun.  They scatter infantry on the march; they destroy convoys; they wreck trains.  Every flight is a romance, every record an epic.  They are the knighthood of this war, without fear and without reproach; and they recall the legendary days of chivalry, not merely by the daring of their exploits, but by the nobility of their spir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y adversary was my master from the start, a pilot who seemed to know every trick of the trade and never gave me a chance to turn on him.  I banked, twisted, and tried to climb, but he was always above me and just behind, and I had all I could do to keep out of his line of fire.  Twice he lined his sights on me for bursts that came very close, and I was beginning to wonder if I should ever be able to shake him off.</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y kept me a week in the Evacuation Hospital, until a hospital train was made up for Paris.  I saw sights there and heard sounds which I shall never forget, and on which I shall not dwell; and I began to ask myself for the first time what justification man could find for inflicting such horrors on his fellow men.  Until then I had thought of war as the most glorious of sports—as, in a way, it was in the air; now I began to perceive the realities of wa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houses ceased to have roofs, bursting shells flashed and winked below, smoke rose from the villages, and the air was rocked and torn by the projectiles passing us.  Patches of black sprang out on all sides, with the deep coughs of the one-hundred-and-fives, but we were too low and our speed too great for them.  It was my first sight of a great battle, and I watched, fascinated, though I saw nothing I can describe coherentl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 set out for the machine at a run, but just as we reached it Golasse gave a shout.  We followed him in a dive for a ditch a few yards off, as a big H. E. shell shrieked down and burst with a roar and a shower of dirt and splinters.  We stood up uninjured, but a glance showed that the Spad would never fly again.  Golasse wasted no time.  He opened the gasoline valve, touched a match to the fuel, and led the way back to the car, sprinting across the field while the wrecked Spad blazed fierce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uddenly I felt my Spad give a violent lurch.  The motor spilled forward, wrenched partially loose from its bed, and down we went, plane and pilot, in a descent that still makes me shudder.  I didn’t know what had happened.  All I felt convinced of was that here was an end of the war, and of everything else, for me.  The suspense was not long drawn out.  Aerial troubles often bring intense anxiety, but they have the merit of passing swiftly.  I saw fields and clumps of woodland writhing up to meet me.  “I’m finished,”  I thought, and then I thought no mo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was curious to think, as I listened, that a few moments later they would be far away over the Marne, fighting with patrols from Group 31.  Had it not been for my accident, I myself should have been hastily gobbling my lunch at that hour before flying out on another patrol.  More than likely I should have met some of these very men in the air.  And here I was, sitting in their messroom, partaking of their hospitalit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country we were now crossing was difficult enough to try the patience of a saint—up hill and down dale, through forests, thickets, and peaty bottom lands, without so much as a quarter of an hour’s walking on level ground.  We made several errors in direction, and at dawn had covered about eight miles, in a straight line, from our camp of the day befo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You’ll be proud of that paper,” said Dr. Gros, “and prouder still as the years go by.  The Corps has played its little part in history—perhaps not such a little part after all.  You chaps and others like you have served in more than ninety French squadrons along the front, and more than a hundred of you transferred to our Service when America came into the war.  Think of it!  Out of the six hundred American pilots at the front, one hundred were Lafayette men, and others of you, like Forbes here, were flying and fighting in French uniform till the close.  Well, it’s over now.  Hard to realize, isn’t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13" w:name="__RefHeading___Toc52425148"/>
      <w:r>
        <w:rPr>
          <w:lang w:val="en-US"/>
        </w:rPr>
        <w:t>First Four Years by Laura Ingalls Wilder</w:t>
      </w:r>
      <w:bookmarkEnd w:id="13"/>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No copywork available y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14" w:name="__RefHeading___Toc52425149"/>
      <w:bookmarkEnd w:id="14"/>
      <w:r>
        <w:rPr>
          <w:sz w:val="36"/>
          <w:lang w:val="en-US"/>
        </w:rPr>
        <w:t>*</w:t>
      </w:r>
      <w:r>
        <w:rPr>
          <w:lang w:val="en-US"/>
        </w:rPr>
        <w:t>George Washington Carver biography</w:t>
      </w:r>
    </w:p>
    <w:p>
      <w:pPr>
        <w:pStyle w:val="Normal"/>
        <w:widowControl w:val="false"/>
        <w:autoSpaceDE w:val="false"/>
        <w:ind w:right="-720" w:hanging="0"/>
        <w:rPr>
          <w:rFonts w:ascii="Arial" w:hAnsi="Arial" w:cs="Arial"/>
          <w:sz w:val="24"/>
          <w:lang w:val="en-US"/>
        </w:rPr>
      </w:pPr>
      <w:r>
        <w:rPr>
          <w:rFonts w:cs="Arial" w:ascii="Arial" w:hAnsi="Arial"/>
          <w:sz w:val="24"/>
          <w:lang w:val="en-US"/>
        </w:rPr>
        <w:t>No copywork available y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15" w:name="__RefHeading___Toc52425150"/>
      <w:bookmarkEnd w:id="15"/>
      <w:r>
        <w:rPr>
          <w:lang w:val="en-US"/>
        </w:rPr>
        <w:t>Goodbye Mr. Chips by James Hilt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When you are getting on in years it is nice to sit by the fire and drink a cup of tea and listen to the school bell sounding dinner, call-over, prep, and lights-out. Chips always wound up the clock after that last bell; then he put the wire guard in front of the fire, turned out the gas, and carried a detective novel to be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Rarely did he read more than a page of it before sleep came swiftly and peacefully, more like a mystic intensifying of perception than any changeful entrance into another world. For his days and nights were equally full of dream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years later, when Colley was an alderman of the City of London and a baronet and various other things, he sent his son (also red-haired) to Brookfield, and Chips would say: "Colley, your father was the first boy I ever punished when I came here twenty-five years ago. He deserved it then, and you deserve it now." How they all laughed; and how Sir Richard laughed when his son wrote home the story in next Sunday's lett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great joke, this growing old--but a sad joke, too, in a way. And as Chips sat by his fire with autumn gales rattling the windows, the waves of humor and sadness swept over him very often until tears fell, so that when Mrs. Wickett came in with his cup of tea she did not know whether he had been laughing or crying. And neither did Chips himself.</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cross the road behind a rampart of ancient elms lay Brookfield, russet under its autumn mantle of creeper. A group of eighteenth-century buildings centred upon a quadrangle, and there were acres of playing fields beyond; then came the small dependent village and the open fen country. Brookfield, as Wetherby had said, was an old foundation; established in the reign of Elizabeth, as a grammar school, it might, with better luck, have become as famous as Harr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if it had not been this sort of school it would probably not have taken Chips. For Chips, in any social or academic sense, was just as respectable, but no more brilliant, than Brookfield itself.</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ree cheers, indeed; but there was more to come, an unguessed epilogue, an encore played to a tragic audien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So there he lived, at Mrs. Wickett's, with his quiet enjoyments of reading and talking and remembering; an old man, white-haired and only a little bald, still fairly active for his years, drinking tea, receiving callers, busying himself with corrections for the next edition of the Brookfeldian Directory, writing his occasional letters in thin, spidery, but very legible scrip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He had new masters to tea, as well as new boys. There were two of them that autumn term, and as they were leaving after their visit one of them commented: "Quite a character, the old boy, isn't he? All that fuss about mixing the tea--a typical bachelor, if ever there was o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ich was oddly incorrect; because Chips was not a bachelor at all. He had married, though it was so long ago that none of the staff at Brookfield could remember his wif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r name was Katherine Bridges; she was twenty-five--young enough to be Chips's daughter. She had blue, flashing eyes and freckled cheeks and smooth straw-colored hair. She too was staying at a farm, on holiday with a girl friend, and as she considered herself responsible for Chips's accident, she used to bicycle along the side of the lake to the house in which the quiet, middle-aged, serious-looking man lay rest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He had never met anyone like her. He had always thought that the modern type, this "new woman" business, would repel him; and here she was, making him positively look forward to the glimpse of her safety bicycle careering along the lakeside road. And she, too, had never met anyone like him. She had always thought that middle-aged men who read the Times and disapproved of modernity were terrible bores; yet here he was, claiming her interest and attention far more than youths of her own ag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She liked him, initially, because he was so hard to get to know, because he had gentle and quiet manners, because his opinions dated from those utterly impossible seventies and eighties and even earlier--yet were, for all that, so thoroughly honest; and because--because his eyes were brown and he looked charming when he smiled. "Of course, I shall call you Chips, too," she said, when she learned that was his nickname at schoo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When Chips, dreaming through the hours at Mrs. Wickett's, recollected those days, he used to look down at his feet and wonder which one it was that had performed so signal a service. That, the trivial cause of so many momentous happenings, was the one thing of which details evaded him. But he resaw the glorious hump of the Gable (he had never visited the Lake District since), and the mouse-gray depths of Wastwater under the Screes; he could resmell the washed air after heavy rain, and refollow the ribbon of the pass across to Sty Hea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So clearly it lingered, that time of dizzy happiness, those evening strolls by the waterside, her cool voice and her gay laughter. She had been a very happy person, alway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They had both been so eager, planning a future together; but he had been rather serious about it, even a little awed. It would be all right, of course, her coming to Brookfield; other housemasters were married. And she liked boys, she told him, and would enjoy living among them. "Oh, Chips, I'm so glad you are what you are. I was afraid you were a solicitor or a stockbroker or a dentist or a man with a big cotton business in Manchest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When I first met you, I mean. Schoolmastering's so different, so important, don't you think? To be influencing those who are going to grow up and matter to the world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ips said he hadn't thought of it like that--or, at least, not often. He did his best; that was all anyone could do in any job.</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one morning--another memory gem-clear when he turned to it--he had for some reason been afflicted with an acute desire to depreciate himself and all his attainments. He had told her of his only mediocre degree, of his occasional difficulties of discipline, of the certainty that he would never get a promotion, and of his complete ineligibility to marry a young and ambitious girl. And at the end of it all she had laughed in answ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She had no parents and was married from the house of an aunt in Ealing. On the night before the wedding, when Chips left the house to return to his hotel, she said, with mock gravity: "This is an occasion, you know--this last farewell of ours. I feel rather like a new boy beginning his first term with you. Not scared, mind you--but just, for once, in a thoroughly respectful mood. Shall I call you 'sir'--or would 'Mr. Chips' be the right thing?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had followed then a time of such happiness that Chips, remembering it long afterward, hardly believed it could ever have happened before or since in the world. For his marriage was a triumphant success. Katherine conquered Brookfield as she had conquered Chips; she was immensely popular with boys and masters alike. Even the wives of the masters, tempted at first to be jealous of one so young and lovely, could not long resist her charm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The one thing he had always had, a sense of humor, blossomed into a sudden richness to which his years lent maturity. He began to feel a greater sureness; his discipline improved to a point at which it could become, in a sense, less rigid; he became more popular. When he had first come to Brookfield he had aimed to be loved, honored, and obeyed--but obeyed, at any rat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Obedience he had secured, and honor had been granted him; but only now came love, the sudden love of boys for a man who was kind without being soft, who understood them well enough, but not too much, and whose private happiness linked them with their own. He began to make little jokes, the sort that schoolboys like--mnemonics and puns that raised laughs and at the same time imprinted something in the mi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And Kathie broadened his views and opinions, also, giving him an outlook far beyond the roofs and turrets of Brookfield, so that he saw his country as something deep and gracious to which Brookfield was but one of many feeding streams. She had a cleverer brain than his, and he could not confuse her ideas even if and when he disagreed with them; he remained, for instance, a Conservative in politics, despite all her radical-socialist talk.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But even where he did not accept, he absorbed; her young idealism worked upon his maturity to produce an amalgam very gentle and wi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What a host of little incidents, all deep-buried in the past--problems that had once been urgent, arguments that had once been keen, anecdotes that were funny only because one remembered the fun. Did any emotion really matter when the last trace of it had vanished from human memory; and if that were so, what a crowd of emotions clung to him as to their last home before annihilation! He must be kind to them, must treasure them in his mind before their long sleep.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 That affair of Archer's resignation, for instance--a queer business, that was. And that affair about the rat that Dunster put in the organ loft while old Ogilvie was taking choir practice. Ogilvie was dead and Dunster drowned at Jutland; of others who had witnessed or heard of the incident, probably most had forgotten. And it had been like that, with other incidents, for centurie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He had a sudden vision of thousands and thousands of boys, from the age of Elizabeth onward; dynasty upon dynasty of masters; long epochs of Brookfield history that had left not even a ghostly record. Who knew why the old fifth-form room was called "the Pit"? There was probably a reason, to begin with; but it had since been lost--lost like the lost books of Livy. And what happened at Brookfield when Cromwell fought at Naseby, near b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How did Brookfield react to the great scare of the "Forty-Five"? Was there a whole holiday when news came of Waterloo? And so on, up to the earliest time that he himself could remember--1870, and Wetherby saying, by way of small talk after their first and only interview: "Looks as if we shall have to settle with the Prussians ourselves one of these fine days, e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there he was, dreaming again before the fire, dreaming of times and incidents in which he alone could take secret interest. Funny and sad, comic and tragic, they all mixed up in his mind, and some day, however hard it proved, he would sort them out and make a book of them.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there was always in his mind that spring day in ninety-eight when he had paced through Brookfield village as in some horrifying nightmare, half struggling to escape into an outside world where the sun still shone and where everything had happened differently. Young Faulkner had met him there in the lane outside the School. "Please, sir, may I have the afternoon off? My people are coming up."</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there were; he had been leaning his elbows on them; they were all addressed to him by name. He tore them open one after the other, but each contained nothing but a blank sheet of paper. He thought in a distant way that it was rather peculiar, but he made no comment; the incident gave hardly an impact upon his vastly greater preoccupations. Not till days afterward did he realize that it had been a piece of April fooler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y had died on the same day, the mother and the child just born; on April 1, 189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ips changed his more commodious apartments in School House for his old original bachelor quarters. He thought at first he would give up his housemastership, but the Head persuaded him otherwise; and later he was glad. The work gave him something to do, filled up an emptiness in his mind and heart. He was different; everyone noticed it. Just as marriage had added something, so did bereavement; after the first stupor of grief he became suddenly the kind of man whom boys, at any rate, unhesitatingly classed as "ol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And there was a sense in which it was true. For with the new century there settled upon Chips a mellowness that gathered all his developing mannerisms and his oft-repeated jokes into a single harmony. No longer did he have those slight and occasional disciplinary troubles, or feel diffident about his own work and worth. He found that his pride in Brookfield reflected back, giving him cause for pride in himself and his positio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 It was a service that gave him freedom to be supremely and completely himself. He had won, by seniority and ripeness, an uncharted no-man's-land of privilege; he had acquired the right to those gentle eccentricities that so often attack schoolmasters and parson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9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He wore his gown till it was almost too tattered to hold together; and when he stood on the wooden bench by Big Hall steps to take call-over, it was with an air of mystic abandonment to ritual. He held the School List, a long sheet curling over a board; and each boy, as he passed, spoke his own name for Chips to verify and then tick off on the lis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That verifying glance was an easy and favorite subject of mimicry throughout the School--steel-rimmed spectacles slipping down the nose, eyebrows lifted, one a little higher than the other, a gaze half rapt, half quizzical. And on windy days, with gown and white hair and School List fluttering in uproarious confusion, the whole thing became a comic turn sandwiched between afternoon games and the return to class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9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Some of those names, in little snatches of a chorus, recurred to him ever afterward without any effort of memory. . . . Ainsworth, Attwood, Avonmore, Babcock, Baggs, Barnard, Bassenthwaite, Battersby, Beccles, Bedford-Marshall, Bentley, Best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Another o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 . Unsley, Vailes, Wadham, Wagstaff, Wallington, Waters Primus, Waters Secundus, Watling, Waveney, Webb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 And yet another that comprised, as he used to tell his fourth-form Latinists, an excellent example of a hexamet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 . Lancaster, Latton, Lemare, Lytton-Bosworth, MacGonigall, Mansfield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9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re had they all gone to, he often pondered; those threads he had once held together, how far had they scattered, some to break, others to weave into unknown patterns? The strange randomness of the world beguiled him, that randomness which never would, so long as the world lasted, give meaning to those choruses aga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9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nd behind Brookfield, as one may glimpse a mountain behind another mountain when the mist clears, he saw the world of change and conflict; and he saw it, more than he realized, with the remembered eyes of Kathie. She had not been able to bequeath him all her mind, still less the brilliance of it; but she had left him with a calmness and a poise that accorded well with his own inward emotion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In 1900 old Meldrum, who had succeeded Wetherby as Head and had held office for three decades, died suddenly from pneumonia; and in the interval before the appointment of a successor, Chips became Acting Head of Brookfiel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 There was just the faintest chance that the Governors might make the appointment a permanent one; but Chips was not really disappointed when they brought in a youngster of thirty-seven, glittering with Firsts and Blues and with the kind of personality that could reduce Big Hall to silence by the mere lifting of an eyebrow.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 Chips was not in the running with that kind of person; he never had been and never would be, and he knew it. He was an altogether milder and less ferocious anima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He remembered the Diamond Jubilee; there had been a whole holiday at Brookfield, and he had taken Kathie to London to see the procession. That old and legendary lady, sitting in her carriage like some crumbling wooden doll, had symbolized impressively so many things that, like herself, were nearing an end. Was it only the century, or was it an epoc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And then that frenzied Edwardian decade, like an electric lamp that goes brighter and whiter just before it burns itself ou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 April evening, windy and rainy; the fourth form construing Vergil, not very intelligently, for there was exciting news in the papers; young Grayson, in particular, was careless and preoccupied. A quiet, nervous bo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And suddenly, in a torrent of thoughts too pressing to be put into words, Chips made answer to himself. These examinations and certificates and so on--what did they matter? And all this efficiency and up-to-dateness--what did that matter, either? Ralston was trying to run Brookfield like a factory--a factory for turning out a snob culture based on money and machine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 The old gentlemanly traditions of family and broad acres were changing, as doubtless they were bound to; but instead of widening them to form a genuine inclusive democracy of duke and dustman, Ralston was narrowing them upon the single issue of a fat banking accoun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And once Chips had got into trouble because of some joke he had made about the name and ancestry of a boy named Isaacstein. The boy wrote home about it, and Isaacstein père sent an angry letter to Ralston. Touchy, no sense of humor, no sense of proportion--that was the matter with them, these new fellows. . . . No sense of proportio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 And it was a sense of proportion, above all things, that Brookfield ought to teach--not so much Latin or Greek or Chemistry or Mechanics. And you couldn't expect to test that sense of proportion by setting papers and granting certificates.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Looking back upon that scene in the calm perspective of a quarter of a century, Chips could find it in his heart to feel a little sorry for Ralston. Particularly when, as it happened, Ralston had been in such complete ignorance of the forces he was dealing with. So, for that matter, had Chips himself. Neither had correctly estimated the toughness of Brookfield tradition, and its readiness to defend itself and its defender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 For it had so chanced that a small boy, waiting to see Ralston that morning, had been listening outside the door during the whole of the interview; he had been thrilled by it, naturally, and had told his friends. Some of these, in a surprisingly short time, had told their parents; so that very soon it was common knowledge that Ralston had insulted Chips and had demanded his resignatio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 The amazing result was a spontaneous outburst of sympathy and partisanship such as Chips, in his wildest dreams, had never envisage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At that final end-of-term dinner, in July 1913, Chips received his farewell presentations and made a speech. It was not a very long speech, but it had a good many jokes in it, and was made twice as long, perhaps, by the laughter that impeded its progress. There were several Latin quotations in it, as well as a reference to the Captain of the School, who, Chips said, had been guilty of exaggeration in speaking of his (Chips's) services to Brookfiel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But then--umph--he comes of an--umph--exaggerating family. I--um--remember--once--having to thrash his father--for it. [Laughter] I gave him one mark--umph--for a Latin translation, and he--umph--exaggerated the one into a seven! Umph--umph!" Roars of laughter and tumultuous cheers! A typical Chips remark, everyone though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I do remember you--as you are now. That's the point. In my mind you never grow up at all. Never. Sometimes, for instance, when people talk to me about our respected Chairman of the Governors, I think to myself, 'Ah, yes, a jolly little chap with hair that sticks up on top--and absolutely no idea whatever about the difference between a Gerund and a Gerundive.' [Loud laughter] Well, well, I mustn't go on--umph--all night. Think of me sometimes as I shall certainly think of you. Haec olim meminisse juvabit . . . again I need not translate." Much laughter and shouting and prolonged chee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Chips thought, when that news came: A hundred years ago boys from this school were fighting against the French. Strange, in a way, that the sacrifices of one generation should so cancel out those of anoth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He tried to express this to Blades, the Head of School House; but Blades, eighteen years old and already in training for a cadetship, only laughed. What had all that history stuff to do with it, anyhow? Just old Chips with one of his queer ideas, that's al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1915. Armies clenched in deadlock from the sea to Switzerland. The Dardanelles. Gallipoli. Military camps springing up quite near Brookfield; soldiers using the playing fields for sports and training; swift developments of Brookfield O.T.C. Most of the younger masters gone or in uniform.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Every Sunday night, in the Chapel after evening service, Chatteris read out the names of old boys killed, together with short biographies. Very moving; but Chips, in the black pew under the gallery, thought: They are only names to him; he doesn't see their faces as I do.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was a grand success altogether. In some strange way he did, and they all knew and felt it, help things. For the first time in his life he felt necessary--and necessary to something that was nearest his heart. There is no sublimer feeling in the world, and it was his at la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made new jokes, too--about the O.T.C. and the food-rationing system and the anti-air-raid blinds that had to be fitted on all the windows. There was a mysterious kind of rissole that began to appear on the School menu on Mondays, and Chips called it abhorrendum--"meat to be abhorred." The story went round--heard Chips's late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1917. 1918. Chips lived through it all. He sat in the headmaster's study every morning, handling problems, dealing with plaints and requests. Out of vast experience had emerged a kindly, gentle confidence in himself. To keep a sense of proportion, that was the main thing. So much of the world was losing it; as well keep it where it had, or ought to have, a congenial ho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ips, in his room again, was not displeased by the comment. Yes, he still had 'em--those ideas of dignity and generosity that were becoming increasingly rare in a frantic world. And he thought: Brookfield will take them, too, from me; but it wouldn't from anyone el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story was told, retold, embellished. "The dear old boy never turned a hair. Even found some old tag to illustrate what was going on. Something in Caesar about the way the Germans fought. You wouldn't think there were things like that in Caesar, would you? And the way Chips laughed . . . you know the way he does laugh . . . the tears all running down his face . . . never seen him laugh so much.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was a lege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ith his old and tattered gown, his walk that was just beginning to break into a stumble, his mild eyes peering over the steel-rimmed spectacles, and his quaintly humorous sayings, Brookfield would not have had an atom of him differen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vember 11, 191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The post-War decade swept through with a clatter of change and maladjustments; Chips, as he lived through it, was profoundly disappointed when he looked abroad. The Ruhr, Chanak, Corfu; there was enough to be uneasy about in the world. But near him, at Brookfield, and even, in a wider sense, in England, there was something that charmed his heart because it was old--and had survive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 More and more he saw the rest of the world as a vast disarrangement for which England had sacrificed enough--and perhaps too much. But he was satisfied with Brookfield. It was rooted in things that had stood the test of time and change and war. Curious, in this deeper sense, how little it had change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 Boys were a politer race; bullying was non-existent; there was more swearing and cheating. There was a more genuine friendliness between master and boy--less pomposity on the one side, less unctuousness on the ot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 One of the new masters, fresh from Oxford, even let the Sixth call him by his Christian name. Chips didn't hold with that; indeed, he was just a little bit shocked. "He might as well--umph--sign his terminal reports--umph--'yours affectionately'--eh--eh?" he told somebod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Laughter . . . laughter . . . wherever he went and whatever he said, there was laughter. He had earned the reputation of being a great jester, and jests were expected of him. Whenever he rose to speak at a meeting, or even when he talked across a table, people prepared their minds and faces for the jok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They listened in a mood to be amused and it was easy to satisfy them. They laughed sometimes before he came to the point. "Old Chips was in fine form," they would say, afterward. "Marvelous the way he can always see the funny side of things.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After 1929, Chips did not leave Brookfield--even for Old Boys' dinners in London. He was afraid of chills, and late nights began to tire him too much. He came across to the School, however, on fine days; and he still kept up a wide and continual hospitality in his room. His faculties were all unimpaired, and he had no personal worries of any kind. His income was more than he needed to spend, and his small capital, invested in gilt-edged stocks, did not suffer when the slump set i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He gave a lot of money away--to people who called on him with a hard-luck story, to various School funds, and also to the Brookfield mission. In 1930 he made his will. Except for legacies to the mission and to Mrs. Wickett, he left all he had to found an open scholarship to the Schoo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y all asked him questions, as if he were some kind of prophet and encyclopedia combined--more even than that, for they liked their answer dished up as a jok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sat in his front parlor at Mrs. Wickett's on a November afternoon in thirty-three. It was cold and foggy, and he dare not go out. He had not felt too well since Armistice Day; he fancied he might have caught a slight chill during the Chapel service. Merivale had been that morning for his usual fortnightly chat. "Everything all right? Feeling hearty? That's the style--keep indoors this weather--there's a lot of flu about. Wish I could have your life for a day or tw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His life . . . and what a life it had been! The whole pageant of it swung before him as he sat by the fire that afternoon. The things he had done and seen: Cambridge in the sixties; Great Gable on an August morning; Brookfield at all times and seasons throughout the years. And, for that matter, the things he had not done, and would never do now that he had left them too late--he had never traveled by air, for instance, and he had never been to a talkie-show.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So that he was both more and less experienced than the youngest new boy at the School might well be; and that, that paradox of age and youth, was what the world called progr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Chips sat by the fire again, with those words echoing along the corridors of his mind. "Good-bye, Mr. Chips. . . ." An old leg-pull, to make new boys think that his name was really Chips; the joke was almost traditional. He did not mind. "Good-bye, Mr. Chips. .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He remembered that on the eve of his wedding day Kathie had used that same phrase, mocking him gently for the seriousness he had had in those days. He thought: Nobody would call me serious today, that's very certain.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Over the fog-laden air came the bell for call-over, tremulous and muffled. Chips looked at the window, graying into twilight; it was time to light up. But as soon as he began to move he felt that he couldn't; he was too tired; and, anyhow, it didn't matt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He leaned back in his chair. No chicken--eh, well--that was true enough. And it had been amusing about Linford. A neat score off the jokers who had sent the boy over. Good-bye, Mr. Chips . . . odd, though, that he should have said it just like that.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But it wasn't sleep, and it wasn't quite wakefulness, either; it was a sort of in-between state, full of dreams and faces and voices. Old scenes and old scraps of tunes: a Mozart trio that Kathie had once played in--cheers and laughter and the sound of guns--and, over it all, Brookfield bells, Brookfield bells. "So you see, if Miss Plebs wanted Mr. Patrician to marry her . . . yes, you can, you liar. .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Joke . . . Meat to be abhorred. . . . Joke . . . That you, Max? Yes, come in. What's the news from the Fatherland? . . . O mihi praeteritos . . . Ralston said I was slack and inefficient--but they couldn't manage without me. . . . Obile heres ago fortibus es in aro . . . Can you translate that, any of you? . . . It's a joke.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I thought I heard you--one of you--saying it was a pity--umph--a pity I never had--any children . . . eh? . . . But I have, you know . . . I have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others smiled without answering, and after a pause Chips began a faint and palpitating chuck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Yes--umph--I have," he added, with quavering merriment. "Thousands of 'em . . . thousands of 'em . . . and all boy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And then the chorus sang in his ears in final harmony, more grandly and sweetly than he had ever heard it before, and more comfortingly too. . . . Pettifer, Pollett, Porson, Potts, Pullman, Purvis, Pym-Wilson, Radlett, Rapson, Reade, Reaper, Reddy Primus . . . come round me now, all of you, for a last word and a joke. . . . Harper, Haslett, Hatfield, Hatherley . . . my last joke . . . did you hear i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Did it make you laugh? . . . Bone, Boston, Bovey, Bradford, Bradley, Bramhall-Anderson . . . wherever you are, whatever has happened, give me this moment with you . . . this last moment . . . my boys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soon Chips was asleep.</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18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seemed so peaceful that they did not disturb him to say good-night; but in the morning, as the School bell sounded for breakfast, Brookfield had the news. "Brookfield will never forget his lovableness," said Cartwright, in a speech to the School. Which was absurd, because all things are forgotten in the end. But Linford, at any rate, will remember and tell the tale: "I said good-bye to Chips the night before he died.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16" w:name="__RefHeading___Toc52425151"/>
      <w:bookmarkEnd w:id="16"/>
      <w:r>
        <w:rPr>
          <w:sz w:val="36"/>
          <w:lang w:val="en-US"/>
        </w:rPr>
        <w:t>*</w:t>
      </w:r>
      <w:r>
        <w:rPr>
          <w:lang w:val="en-US"/>
        </w:rPr>
        <w:t>Great Astronomers - Isaac Newton chapter by R. S. Bal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ssage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was just a year after the death of Galileo that an infant came into the world who was christened Isaac Newton.  Even the great fame of Galileo himself must be relegated to a second place in comparison with that of the philosopher who first expounded the true theory of the univer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ssage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saac's first incentive to diligent study seems to have been derived from the circumstance that he was severely kicked by one of the boys who was above him in the class.  This indignity had the effect of stimulating young Newton's activity to such an extent that he not only attained the desired object of passing over the head of the boy who had maltreated him, but continued to rise until he became head of the school.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ssage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He greatly preferred experimenting at his water-wheels to looking after labourers, while he found that working at mathematics behind a hedge was much more interesting than chaffering about the price of bullocks in the market place.  Fortunately for humanity his mother, like a wise woman, determined to let her boy's genius have the scope which it require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ssage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at a beam of ordinary sunlight is, in fact, a mixture of a very great number of different-coloured lights, is a doctrine now familiar to every one who has the slightest education in physical science.  We must, however, remember that this discovery was really a tremendous advance in knowledge at the time when Newton announced i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ssage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The moon is certainly attracted to the earth, and yet the moon does not fall down; how is this to be accounted for?  The explanation was to be found in the character of the moon's present motion.  If the moon were left for a moment at rest, there can be no doubt that the attraction of the earth would begin to draw the lunar globe towards our globe.  In the course of a few days our satellite would come down on the earth with a most fearful crash.  This catastrophe is averted by the circumstance that the moon has a movement of revolution around the ear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  Newton was able to calculate from the known laws of mechanics, which had himself been mainly instrumental in discovering, what the attractive power of the earth must be, so that the moon shall move precisely as we find it to move.  It then appeared that the very power which makes an apple fall at the earth's surface is the power which guides the moon in its orbi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ssage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se superb discoveries were, however, but the starting point from which Newton entered on a series of researches, which disclosed many of the profoundest secrets in the scheme of celestial mechanics.  His natural insight showed that not only large masses like the sun and the earth, and the moon, attract each other, but that every particle in the universe must attract every other particle with a force which varies inversely as the square of the distance between them.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ssage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Newton then made it plain that the rise and fall of the water was simply a consequence of the attractive power which the moon exerted upon the oceans lying upon our globe.  He showed also that to a certain extent the sun produces tides, and he was able to explain how it was that when the sun and the moon both conspire, the joint result was to produce especially high tides, which we call "spring tides"; whereas if the solar tide was low, while the lunar tide was high, then we had the phenomenon of "neap" tide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ssage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sun attracts the moon, and the sun attracts the earth, but in different degrees, and the consequence is that the moon's movement with regard to the earth is seriously affected by the influence of the sun.  It is not allowed to move exactly in an ellipse, nor is the earth exactly in the focus.  How great was Newton's achievement in the solution of this problem will be appreciated if we realise that he not only had to determine from the law of gravitation the nature of the disturbance of the moon, but he had actually to construct the mathematical tools by which alone such calculations could be effecte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ssage #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He had gone to early morning chapel, leaving a lighted candle among his papers on his desk.  Tradition asserts that his little dog, "Diamond" upset the candle; at all events, when Newton came back he found that many valuable papers had perished in a conflagration.  The loss of these manuscripts seems to have had a serious effect.  Indeed, it has been asserted that the distress reduced Newton to a state of mental aberration for a considerable tim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ssage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ough Newton lived long enough to receive the honour that his astonishing discoveries so justly merited, and though for many years of his life his renown was much greater than that of any of his contemporaries, yet is not too much to say that, in the year which have since elapsed, Newton's fame has been ever steadily advancing, so that it never stood higher than it does at this momen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17" w:name="__RefHeading___Toc52425152"/>
      <w:r>
        <w:rPr>
          <w:lang w:val="en-US"/>
        </w:rPr>
        <w:t>Hans Brinker by Mary Mapes Dodge</w:t>
      </w:r>
      <w:bookmarkEnd w:id="17"/>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No copywork available y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b/>
          <w:b/>
          <w:sz w:val="24"/>
          <w:u w:val="single"/>
          <w:lang w:val="en-US"/>
        </w:rPr>
      </w:pPr>
      <w:r>
        <w:rPr>
          <w:rFonts w:cs="Arial" w:ascii="Arial" w:hAnsi="Arial"/>
          <w:b/>
          <w:sz w:val="24"/>
          <w:u w:val="single"/>
          <w:lang w:val="en-US"/>
        </w:rPr>
      </w:r>
    </w:p>
    <w:p>
      <w:pPr>
        <w:pStyle w:val="Heading1"/>
        <w:rPr/>
      </w:pPr>
      <w:bookmarkStart w:id="18" w:name="__RefHeading___Toc52425153"/>
      <w:r>
        <w:rPr>
          <w:sz w:val="36"/>
          <w:lang w:val="en-US"/>
        </w:rPr>
        <w:t>*</w:t>
      </w:r>
      <w:r>
        <w:rPr>
          <w:lang w:val="en-US"/>
        </w:rPr>
        <w:t>Kim by Rudyard Kipling</w:t>
      </w:r>
      <w:bookmarkEnd w:id="18"/>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It would, he said, all come right some day, and Kim’s horn would be exalted between pillars — monstrous pillars — of beauty and strength. The Colonel himself, riding on a horse, at the head of the finest Regiment in the world, would attend to Kim, — little Kim that should have been better off than his fa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ose who beg in silence starve in silence,” said Kim, quoting a native prover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began in Urdu the tale of the Lord Buddha, but, borne by his own thoughts, slid into Tibetan and long-droned texts from a Chinese book of the Buddha’s life.  The gentle, tolerant folk looked on reverently. All India is full of holy men stammering gospels in strange tongues; shaken and consumed in the fires of their own zeal; dreamers, babblers, and visionaries: as it has been from the beginning and will continue to the 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ake notice.” The lama turned to Kim. “He was led to speak harshly by the Red Mist of anger. That clearing from his eyes, he becomes courteous and of an affable heart. May his fields be blessed! Beware not to judge men too hastily, O far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followed the rutted and worn country road that wound across the flat between the great dark-green mango-groves, the line of the snowcapped Himalayas faint to the eastward. All India was at work in the fields, to the creaking of well-wheels, the shouting of ploughmen behind their cattle, and the clamour of the crows. Even the pony felt the good influence and almost broke into a trot as Kim laid a hand on the stirrup-lea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spacing w:before="0" w:after="0"/>
        <w:rPr/>
      </w:pPr>
      <w:r>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This is a good land — the land of the South!” said he. “The air is good; the water is good. Eh?” </w:t>
      </w:r>
    </w:p>
    <w:p>
      <w:pPr>
        <w:pStyle w:val="NormalWeb"/>
        <w:rPr/>
      </w:pPr>
      <w:r>
        <w:rPr/>
        <w:t>“</w:t>
      </w:r>
      <w:r>
        <w:rPr/>
        <w:t>And they are all bound upon the Wheel,” said the lama. “Bound from life after life. To none of these has the Way been shown.” He shook himself back to this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rose and stalked to the cart. Kim would have given his ears to come too, but the lama did not invite him; and the few words he caught were in an unknown tongue, for they spoke some common speech of the mountains. The woman seemed to ask questions which the lama turned over in his mind before answering. Now and again he heard the sing-song cadence of a Chinese quotation. It was a strange picture that Kim watched between drooped eyeli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Never make friends with the Devil, a Monkey, or a Boy. No man knows what they will do next,” said his fel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rest of the day Kim found himself an object of distinguished consideration among a few hundred white men. The story of his appearance in camp, the discovery of his parentage, and his prophecy, had lost nothing in the tel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do not know anything. Go away!” said Kim, scenting evil. Hereupon the man caught him by the ear, dragged him to a room in a far-off wing where a dozen drummer-boys were sitting on forms, and told him to be still if he could do nothing else. This he managed very successfully. The man explained something or other with white lines on a black board for at least half an hour, and Kim continued his interrupted nap. He much disapproved of the present aspect of affairs, for this was the very school and discipline he had spent two-thirds of his young life in avoi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ay dragged to its weary end. When he wished to sleep he was instructed how to fold up his clothes and set out his boots; the other boys deriding. Bugles waked him in the dawn; the schoolmaster caught him after breakfast, thrust a page of meaningless characters under his nose, gave them senseless names, and whacked him without rea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is is the great world, and I am only Kim. Who is Kim?” He considered his own identity, a thing he had never done before, till his head swam. He was one insignificant person in all this roaring whirl of India, going southward to he knew not what f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Friend of all the World,” said Mahbub, pushing over the pipe for the boy to clean, “I have met many men, women, and boys, and not a few Sahibs. I have never in all my days met such an imp as thou 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nd why? When I always tell thee the tru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Perhaps the very reason, for this is a world of danger to honest men.” Mahbub Ali hauled himself off the ground, girt in his belt, and went over to the hor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far Kim had been thinking in Hindu, but a tremor came on him, and with an effort like that of a swimmer before sharks, who hurls himself half out of the water, his mind leaped up from a darkness that was swallowing it and took refuge in – the multiplication-table in Engli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ough the volleying drifts of English, Kim caught the general trend of the talk, and it interested him very much. Here was a new craft that a man could tuck away in his head; and by the look of the large wide world unfolding itself before him, it seemed that the more a man knew the better for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laid the garments formally at Kim’s feet. There was a gold-embroidered Peshawur turban-cap, rising to a cone, and a big turban-cloth ending in a fringe of gold. There was a Delhi embroidered waistcoat to slip over a milky white shirt, fastening to the right, ample and flowing; green pyjamas with twisted silk waist-string; and that nothing might be lacking, Russia-leather slippers, smelling divinely, with arrogantly curled ti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Now am I alone – all alone,” he thought. “In all India is no one so alone as I! If I die to-day, who shall bring the news – and to whom? If I live and God is good, there will be a price upon my head, for I am a Son of the Charm – I, K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e cannot walk far on such stuff.” Kim felt all the European’s lust for flesh-meat, which is not accessible in a Jain temple. Yet, instead of going out at once with the begging-bowl, he stayed his stomach on slabs of cold rice till the full da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group of yellow-trousered Punjab policemen, headed by a hot and perspiring young Englishman, parted the crowd about the carriages. Behind them, inconspicuous as a cat, ambled a small fat person who looked like a lawyer’s t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first time in his life, Kim thrilled to the clean pride (it can be a deadly pitfall, none the less) of Departmental praise – ensnaring praise from an equal of work appreciated by fellow-wo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ong their track lay the villages of the hill-folk – mud and earth huts, timbers now and then rudely carved with an axe – clinging like swallows’ nests against the steeps, huddled on tiny flats halfway down a three-thousand-foot glissade; jammed into a corner between cliffs that funneled and focused every wandering blast; or, for the sake of summer pasture, cowering down on a neck that in winter would be ten feet deep in snow. And the people – the sallow, greasy, duffle-clad people, with short bare legs and faces almost Esquimaux – would flock out and ad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Holy One, these be Sahibs. My medicines cured one of a flux, and I go into Simla to oversee his recovery. They wish to see thy pictur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o heal the sick is always good.” This is the Wheel of Life,” said the lama, “the same I showed thee in the hut at Ziglaur when the rain f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heeling basket vomited its contents as it dropped. The theodolite hit a jutting cliff-ledge and exploded like a shell; the books, inkstands, paint-boxes, compasses, and rulers showed for a few seconds like a swarm of bees. Then they vanished; and, though Kim, hanging half out of window, strained his young ears, never a sound came up from the gu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e were well matched. Ignorance and Lust met Ignorance and Lust upon the road, and they begat Anger. The blow was a sign to me, who am no better than a strayed yak, that my place is not here. Who can read the Cause of an act is halfway to Freedom! ‘Back to the path,’ says the Blow. ‘The Hills are not for thee. Thou canst not choose Freedom and go in bondage to the delight of lif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m – his face is drawn and tired – pays very small silver from his belt, heaves out the food-bag, crams an oilskin packet - they are holy writings - into his bosom, and helps the lama to his feet. The peace has come again into the old man’s eyes, and he does not look for the hills to fall down and crush him as he did that terrible night when they were delayed by the flooded ri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she fed him, and the house spun to her clamour. She caused fowls to be slain; she sent for vegetables, and the sober, slow-thinking gardener, nigh as old as she, sweated for it; she took spices, and milk, and onion, with little fish from the brooks – anon limes for sherbets, fat quails from the pits, then chicken-livers upon a skewer, with sliced ginger betw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am Kim. I am Kim. And what is Kim?” His soul repeated it again and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did not want to cry, - had never felt less like crying in his life, - but of a sudden easy, stupid tears trickled down his nose, and with an almost audible click he felt the wheels of his being lock up anew on the world without. Things that rode meaningless on the eyeball an instant before slid into proper proportion. Roads were meant to be walked upon, houses to be lived in, cattle to be driven, fields to be tilled, and men and women to be talked to. They were all real and true – solidly planted upon the feet - perfectly comprehensible – clay of his clay, neither more nor less. He shook himself like a dog with a flea in his ear, and rambled out of the gate. Said the Sahiba, to whom watchful eyes reported this move: “Let him go. I have done my share. Mother Earth must do the rest. When the Holy One comes back from meditation, tell hi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19" w:name="__RefHeading___Toc52425154"/>
      <w:r>
        <w:rPr>
          <w:lang w:val="en-US"/>
        </w:rPr>
        <w:t>Lad: A Dog by Albert Payson Terhune</w:t>
      </w:r>
      <w:bookmarkEnd w:id="19"/>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yone with money to make the purchase may become a dog’s owner.  But no man—spend he ever so much coin and food and tact in the effort—may become a dog’s Master without the consent of the dog.  Do you get the differen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denizens of every world must have at least one deity to worship.  Lad had one:  the Master.  Indeed, he had two:  the Master and the Mistress.  And because the dog was strong of soul and chivalric, withal, and because the Mistress was altogether lovable, Lad placed her altar even above the Master’s.  Which was wholly as it should have be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wistingly, the copperhead glided out onto the grass at the very edge of the rug.  The snake was short, and thick, and dirty, with a distinct and intricate pattern interwoven on its rough upper body.  The head was short, flat, wedge-shaped.  Between eye and nostril, on either side, was the sinister “pinhole,” that is the infallible mark of the poison-sac serpen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ad then deposited him on the grass—whereupon Wolf pounced once more upon the handkerchief, only to be lifted a second time, painlessly but terrifyingly, above earth.  After this was repeated five times, a gleam of sense entered the puppy’s fluff-brain, and he trotted sulkily away, leaving the handkerchief untouch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was the hero of a half-dozen hard-won fights.  He had once risked his life to save life.  He had attacked tramps and peddlers and other stick-wielding invaders who had strayed into the grounds of The Place.  Yet the tiniest semblance of fear now crept into his hear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looked up at the Mistress, a world of sorrowing appeal in his eyes.  At her gentle touch on his head and at a whisper of her loved voice, he moved onward at her side with no further hesita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n he was able to move, he took up his journey.  Sometimes swimming, sometimes on ground, he skirted the Palisades’ foot to northward, until he found one of the several precipice paths that Sunday picnickers love to climb.  Up this he made his tottering way, slowly, conserving his strength as best he coul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es, the speech was ridiculous, but no one felt like laughing, not even the Wall Street Farmer.  The shepherd was gravely sincere and he knew that Lad would understand his burring word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Lad did understand.  Solemnly he sat up.  Solemnly he laid one white forepaw in the gnarled palm the kneeling shepherd outstretched to him.  His eyes glinted in wise friendliness as they met the admiring gaze of the old man.  Two born shepherds were face to face.  Deep was calling unto deep.</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own on her knees beside Lad the Mistress flung herself, and gathered his head in her arms and told him what a splendid, dear dog he was and how proud she was of hi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l Lad had done was to obey orders, as any dog of his brain and heart and home training might have obeyed them.  Yet, for some unexplained reason, he had made the Mistress wildly happy.  And that was enough for La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fter which, since he was not of the sort to clamor noisily for what lurked beyond his reach, the dog yawned and lay down to keep guard on his arboreal prisoner.  For half an hour he lay thus, varying his vigil once or twice by sniffing thoughtfully at a ragged scrap of trouser cloth between his little white forepaws.  He sniffed the thing as though trying to commit its scent to memor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collie turned and fled.  He did not flee with tail down, as befits a beaten dog.  Brush waving aloft, he gamboled along at top speed, just a stride or two ahead of the pursuing bull.  He even looked back encouragingly over his shoulder as he wen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ad was having a beautiful time.  Seldom had he been so riotously happy.  All the pent-up mischief in his soul was having a glorious air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great dog’s mahogany-and-snow coat shone wetly in the sunshine.  Every line of his splendid body was tense.  His eyes looked up into the face of the loved Mistress in eager anticipation.  For a whistle call usually involved some matter of more than common intere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ad went in a geometrically straight line, swerving not an inch, with much difficulty held back to the slow walk on which the Master insisted.  There was more than one reason for this insistence.  Not only did the two men want to keep far enough behind Schwartz to prevent him from hearing their careful steps, but Lad’s course was so uncompromisingly straight that it led them over a hundred obstacles and gullies which required all sorts of skill to negotiat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se nine dogs of various breeds had all been famed prize-winners in their time.  And above all the rest, Lad was adjudged worthy of the “veteran cup”!  There was a haze of happy tears in the Mistress’ eyes as she led him from the ring.  It seemed a beautiful climax for his grand old life.  She wiped her eyes, unashamed, whispering praise the while to her stately do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Boy’s voice trailed away into a gurgle of bewildered rapture.  He had caught sight of the lettering on the big cup.  And now, his arm around Wolf, he read the inscription aloud, stammering with delight as he blurted out the word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Hero Cup.  Won by WOLF, Against All Come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h, but it was slow going, this ever-fighting retreat of Lad’s, through the deep drifts, with his mightier foe pressing him and rending at his throat and shoulders at every backward step!  The old dog’s wind was gone; his once-superb strength was going, but he fought on with blazing fury—the fury of a dying king who will not be depos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20" w:name="__RefHeading___Toc52425155"/>
      <w:r>
        <w:rPr>
          <w:lang w:val="en-US"/>
        </w:rPr>
        <w:t>Little Town on the Prairie  by Laura Ingalls Wilder</w:t>
      </w:r>
      <w:bookmarkEnd w:id="20"/>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 - Surpri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ne evening at supper, Pa asked, “How would you like to work in town, Laura?” Laura could not say a word. Neither could any of the others. They all sat frozen. Grace’s blue eyes stared over the rim of her tin cup, Carrie’s teeth stayed bitten into a slice of bread, and Mary’s hand held her fork stopped in the air. Ma let go pouring from the teapot’s spout into Pa’s brimming cup. Just in time, she quickly set down the teapo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 - Surpri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l in the minute before Pa began to explain, Laura thought of the town, and of the homestead claim where they were all so busy and happy now in the springtime, and she did not want anything changed. She did not want to work in tow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 – Springtime on the Clai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arm and sweet, the scent of new milk came up from the streams hissing into the rising foam, and it mixed with the scents of springtime. Laura’s bare feet were wet and cool in the dewy grass, the sunshine was warm on her neck, and Ellen’s flank was warmer against her cheek. On its own little picket rope, Ellen’s baby calf bawled anxiously, and Ellen answered with a soothing mo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 – Springtime on the Clai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l one hot morning, the beans were popping out of the ground. Grace discovered them and came shrieking with excitement to tell Ma. All that morning she could not be coaxed away from watching them. Up from the bare earth, bean after bean was popping, its stem uncoiling like a steel spring, and up in the sunshine the halves of the split bean still clutched two pale twin-leaves. Every time a bean popped up, Grace squealed aga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 – The Necessary Ca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had no sooner planted the seed corn than the striped gophers found it. All over the field they had been scampering, and stopping to dig into the little spots of fine soil with their tiny paws. It was a wonder that they knew exactly where the kernels were buri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 – The Necessary Ca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aura made a snug, soft nest for the kitten in a pasteboard box, while Ma warmed some milk. They all watched while Ma took the kitten in her hand and fed it, a drop of milk at a time, from a teaspoon. The kitten’s wee paws clutched at the spoon and its pink mouth tried to suck, and drop by drop it sucked in the warm milk, though some ran down its chin. Then they put it in its nest, and under Mary’s warm hand it snuggled down to sleep.</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 – The Happy Day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he saw the hoe, and the colors of the earth, and all the leafy little lights and shadows of the pea vines. She had only to glance up, and she saw miles of blowing grasses, the far blue skyline, the birds flying, Ellen and the calves on the green slope, and the different blues of the sky, the snowy piles of huge summer clouds. She had so much, and Mary saw only darkn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 – The Happy Day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all that satisfaction, perhaps the best part was knowing that tomorrow would be like today, the same and yet a little different from all other days, as this one had been. But Laura did not know this, until Pa asked her, “How would you like to work in tow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 – Working in Tow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sewing machine stood just behind the front end of the other counter, near the window. Its nickel parts and its long needle glittered and its varnished wood shone. A spool of white thread stood up on its thin black ridge. Laura would not have touched it for anyth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 – Working in Tow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n she had cut the buttonholes, Laura whipped the cut edges swiftly, and swiftly covered them with the small, knotted stitches, all precisely the same length and closely set together. She so hated making button holes that she had learned to do them quickly, and get it over with. Mrs. White noticed her work, and said, “You can beat me making buttonhol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 – The Month of Ros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l through the month of June, Laura sewed shirts. Wild roses were blooming in great sweeps of pink through the prairie grasses, but Laura saw them only in the early morning when she and Pa were hurrying to work.</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 – The Month of Ros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n Laura looked up from her work she could see almost the whole town, because nearly all the buildings were in the two blocks across the street. All their false fronts stood up, square-cornered at the different heights, trying to make believe that the buildings were two stories hig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 – Nine Dolla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 was delighted when she saw them. Carrie and Grace crowded to peep at them in the basket, and Laura told Mary about them. They were healthy, lively chicks, with bright black eyes and bright yellow claws. Already the down was coming off them, leaving naked patches on their necks, and the sprouting feathers were showing on their wings and tails. They were every color that chickens are, and some were spott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 – Nine Dolla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night was large and empty now. The light shining from the house was warm and steady, but even home would not be the same when Mary was not the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n Ma said, “Your nine dollars are a great help, Laura. I have been planning, and I do believe that with nine dollars I can buy the goods for Mary’s best dress, and perhaps the velvet to make her ha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 – Fourth of Ju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r whole mind seemed to be lighted up by that thought. This is what it means to be free. It means, you have to be good. “Our father’s God, author of liberty-“The laws of Nature and of Nature’s God endow you with a right to life and liberty. Then you have to keep the laws of God, for God’s law is the only thing that gives you a right to be fre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 – Fourth of Ju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n Mr. Owens buggy whip flashed out. It swished down, once, twice, as he shouted. The bays leaped ahead. Almanzo had no whip. He was leaning forward, lightly holding the reins firm. Once more he seemed to speak. Fast and smooth as swallows flying, the brown Morgans passed the bays and crossed the line. They’d w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 – Blackbird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at evening when the flock of happy blackbirds was swirling at play in the sunset air above the oat-field, Pa took out his shotgun and shot them. He did not like to do it, and in the house no one liked to hear the shots, but they knew it must be done. Pa must protect the crops. The horses and Ellen and her calves would live on hay that winter, but the oats and the corn were cash crops. They would sell for money to pay taxes and buy coal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 – Blackbird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y ran up and down, in the sun and heat, stumbling over the rough sods, screeching and shouting and waving their arms. Sweat ran down their faces and their back, the sharp cornleaves cut their hands and cheeks. Their throats ached from yelling. And always the swirling wings rose and settled again. Again scores of blackbirds were clinging to the ears, and sharp beaks were tearing and peck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 – Mary Goes to Colleg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aura’s throat choked up. She winked her eyelids hard and took a deep breath but her voice quivered. “I hope you like college, Mar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Oh, I will. I will!” Mary breathed. “Think of being able to study and learn-Oh, everything!</w:t>
      </w:r>
    </w:p>
    <w:p>
      <w:pPr>
        <w:pStyle w:val="Normal"/>
        <w:widowControl w:val="false"/>
        <w:autoSpaceDE w:val="false"/>
        <w:ind w:right="-720" w:hanging="0"/>
        <w:rPr>
          <w:rFonts w:ascii="Arial" w:hAnsi="Arial" w:cs="Arial"/>
          <w:sz w:val="24"/>
          <w:lang w:val="en-US"/>
        </w:rPr>
      </w:pPr>
      <w:r>
        <w:rPr>
          <w:rFonts w:cs="Arial" w:ascii="Arial" w:hAnsi="Arial"/>
          <w:sz w:val="24"/>
          <w:lang w:val="en-US"/>
        </w:rPr>
        <w:t>Even to play the organ. I do owe it partly to you, Laura. Even if you aren’t teaching school yet, you have helped me to g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 – Mary Goes to Colleg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floor around the stove was scrubbed bone-white. Only faintest traces of the blacking remained. The beds smelled sweetly of fresh hay. The windowpanes glittered. Every shelf in the cupboards was scrubbed and every dish washed. “And we’ll eat bread and drink milk from now on, and keep the dishes clean!” said Laur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 – Miss Wilder Teaches Schoo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he went to the door and rang the bell. Pupils came crowding in, till nearly all the seats were filled. On the girls’ side, only one seat was left vacant. On the boys’ side, all the back seats were empty because the big boys would not come to school until the winter term. There were still working on the claims n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 – Miss Wilder Teaches Schoo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aura felt her cheeks grow hot. She knew what a great opportunity it was, to go to school. Miss Wilder was there to help her to learn, she should be grateful, she should never impertinently criticize. She should only try to be perfect in her lessons and in deportment. Yet she could not help thinking, “Just the same, she shouldn’t have! It was not fai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 – Snug for Wint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l day long while the girls were in school, Ma made preserves of the red tomatoes, of the purple husk-tomatoes, and of the golden ground-cherries. She made pickles of the green tomatoes that would not have time to ripen before it froze. The house was full of the sirupy scent of preserves and the spicy odor of pickl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 – Snug for Wint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no one spoke of the emptiness they all felt now. Quietly and cheerfully they went about getting supper and setting the table, and Ma did not know that she sighed when she said, “Well, we are all settled snug for the wint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Yes,” Pa said. “This time we are well fixed for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 – Sent Home From Schoo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aura had to sit helpless. Carrie went miserably but bravely to the blackboard. She was trembling and she had to wink back tears but she would not cry. Laura sat watching her thin hand slowly writing, one long line of words and then another. Carrie grew pale and paler, but she kept on writing. Suddenly her face went gray, and she hung on to the eraser troug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 – Sent Home From Schoo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Everyone had heard of being sent home from school. No one there had heard of being sent home from school. No one there had seen it done before. It was punishment worse than whipping with a whip. Only one punishment was more dreadful; that was to be expelled from schoo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 – The School Board’s Vis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w:t>
        <w:tab/>
        <w:t>Carrie was carefully good, and in obedience to Pa, Laura was well-behaved, too. She did not think then of the Bible verse that speaks of the cup and the platter that were clean only on the outside, but the truth is that she was like that cup and platter. She hated Miss Wilder.</w:t>
      </w:r>
    </w:p>
    <w:p>
      <w:pPr>
        <w:pStyle w:val="Normal"/>
        <w:widowControl w:val="false"/>
        <w:autoSpaceDE w:val="false"/>
        <w:ind w:right="-720" w:hanging="0"/>
        <w:rPr>
          <w:rFonts w:ascii="Arial" w:hAnsi="Arial" w:cs="Arial"/>
          <w:sz w:val="24"/>
          <w:lang w:val="en-US"/>
        </w:rPr>
      </w:pPr>
      <w:r>
        <w:rPr>
          <w:rFonts w:cs="Arial" w:ascii="Arial" w:hAnsi="Arial"/>
          <w:sz w:val="24"/>
          <w:lang w:val="en-US"/>
        </w:rPr>
        <w:t>(b)</w:t>
        <w:tab/>
        <w:t xml:space="preserve">She still felt a burning resentment against Miss Wilder’s cruel unfairness to Carrie. She wanted to get even with her. Outside, she was shining clean with good behavior, but she made not the least effort to be truly good insid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 – The School Board’s Vis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Never mind,” Pa said. “Jack was a good dog and he’s gone to his reward. So Nellie twisted what you said and told it to Miss Wilder, and that’s made all this trouble. I see.” he took up his paper. “Well, Laura, maybe you have learned a lesson that is worth while. Just remember this, ‘A dog that will fetch a bone, will carry a bo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 – Name Card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the next morning she and Mary Power were so eager to see Laura that they waited for her to come out of the house. Mary Power had found out about name cards. Jake Hopp, who ran the newspaper, had them at the newspaper office next to the bank. They were colored cards, with colored pictures of flowers and birds, and Mr. Hopp would print your name on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 -  Name Card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took one from his pocket and handed it to her. He was driving with one capable hand, keeping the lines in play between his gloved hand, keeping the lines in play between his gloved fingers. The card was plain and white. Printed on it in Old English letters was, Almanzo James Wild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 – The Sociab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l the week Laura had hardly been able to wait to see what a sociable was, and now she was here. Some people were sitting in a lighted room. She felt embarrassed as she hurriedly followed Mrs. Tinkham past them into a small bedroom. She and Mary Power laid their coats and hoods on the bed. Then quietly they slipped into chairs in the larger chai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 – The Sociab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own on the street once more, Laura drew a deep breath. “Whew! If that is a sociable, I don’t like sociabl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Neither do I,” Mary Power agreed. “I wish I hadn’t gone. I’d rather have the di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 – Literari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uddenly the door opened and Pa burst in, saying, “Put on you bonnets, Caroline and girls! There’s a meeting at the schoolhou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Whatever in the world—“ Ma sai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Everybody’s going!” said Pa. “We are starting a literary societ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 – Literari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Fast and hard the words came pelting then, the tricky words from the very back of the spelling book. On the other line, everyone went down but Mr. Foster. Ma went down. Only Pa and Laura were left, to down Mr. Fost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 – The Whirl of Gaiet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ith Sunday school and morning church, Sunday dinner and dishes, and going to church again in the evening, every Sunday fairly flew past. There was school again on Monday, and the rising excitement of waiting for the Friday Literary; Saturday was not long enough for talking it all over, the Sunday came aga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 – The Whirl of Gaiet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aura and Ida washed and wiped dishes again, and the women sorted them out and packed them into baskets with whatever food was left. It was a compliment to Ma’s cooking that not a bite of the pumpkin pie nor a spoonful of beans remained. Ida washed the baking pan and the milkpan, Laura wiped them and Ma crowded them into her bask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9 – The Birthday Part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fter a few moments Mrs. Woodworth excused herself and went into the kitchen. Then a stillness settled on everyone. Laura felt that she should say something, but she could think of nothing to say. Her feet seemed too big and she did not know what to do with her hand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9 – The Birthday Part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was plenty of room to play the liveliest games. First they played drop-the-handkerchief, then they played blind-man’s-bluff. When at last they all dropped panting onto the benches to rest, Jim said, “I know a game you’ve never play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0 – The Madcap Day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March the snow was melting, and final examinations were near. Still Laura did not study as she should. All the talk now was about the last Literary of that winter. What it would be was a secret that everyone was trying to guess. Even Nellie’s family was coming to it, and Nellie was going to wear a new dr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0 – The Madcap Day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n the five darkies suddenly raced down the aisle and were gone, everyone was weak from excitement and laughing. It did not seem possible that the whole evening had gone. The famous minstrel shows in New York surely could not be better than that minstrel show had been. Then a question ran through the whole jostling crowd, “Who were the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 – Unexpected in Apri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Kitty was frantic. This was the first blizzard she had known. She did not know what to make of it, when all of her fur stood up and crackled. Trying to soothe her, Grace discovered that a spark would snap from her whenever she was touched. Nothing could be done about that, except no to touch 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 – Unexpected in Apri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No,” Ma said. “Even the weather has more sense in it than you seem to give it credit for. Blizzards come only in blizzard country. You may be well prepared to teach school and still not be a schoolteacher, but if you were not prepared, it’s certain that you won’t b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2 – Schooltime Begins Aga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oops had finally come in, and Ma bought a set for Laura. She let down the hem of the brown dress, and made it over so cleverly that it could be worn over hoops perfectly well, and the full blue cashmere needed no changing. Still, Laura felt that all the other girls were better dress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2 – Schooltime Begins Aga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Every night that week he saw her home from the revival meeting. She still could not understand why. But the week soon ended, so that again she could spend the evenings in study, and she forgot to wonder about Almanzo in her dread of the School Exhibi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3 – The School Exhibi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n came grammar. This was harder because there was no blackboard. It is easy enough to parse every word in a long, complex-compound sentence full of adverbial phrases, when you see the sentence written on the slate of blackboard. It is not so easy to keep the whole sentence in mind and not omit a word nor so much as a comm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3 – The School Exhibi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time had come. Laura stood up. She did not know how she got to the platform. Somehow she was there, and her voice began. “America was discovered by Christopher Columbus in 1492. Christopher Columbus, a native of Genoa in Italy, had long sought permission to make a voyage toward the west in order to discover a new route to India. At that time Spain was ruled by the united crowns of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4 – Unexpected in Decemb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y sat together at the table. Laura worked examples in arithmetic, she spelled, she answered questions in geography. She read Marc Antony’s oration on the death of Caesar. She felt quite at home with Mr. Williams while she diagrammed sentences on her slate and rapidly parsed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4 – Unexpected in Decemb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Now Mary can have everything she needs, and she can come home this next summer.” she said. “Oh, Pa, do you think I—I can teach schoo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do, Laura,” said Pa. “I am sure of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21" w:name="__RefHeading___Toc52425156"/>
      <w:r>
        <w:rPr>
          <w:lang w:val="en-US"/>
        </w:rPr>
        <w:t>Little Women by Louisa Mae Alcott</w:t>
      </w:r>
      <w:bookmarkEnd w:id="21"/>
      <w:r>
        <w:rPr>
          <w:lang w:val="en-US"/>
        </w:rPr>
        <w:t xml:space="preserve"> </w:t>
      </w:r>
    </w:p>
    <w:p>
      <w:pPr>
        <w:pStyle w:val="Normal"/>
        <w:widowControl w:val="false"/>
        <w:autoSpaceDE w:val="false"/>
        <w:ind w:right="-720" w:hanging="0"/>
        <w:rPr>
          <w:rFonts w:ascii="Lucida Sans Typewriter" w:hAnsi="Lucida Sans Typewriter" w:cs="Lucida Sans Typewriter"/>
          <w:color w:val="000000"/>
          <w:lang w:val="en-US"/>
        </w:rPr>
      </w:pPr>
      <w:r>
        <w:rPr>
          <w:rFonts w:cs="Lucida Sans Typewriter" w:ascii="Lucida Sans Typewriter" w:hAnsi="Lucida Sans Typewriter"/>
          <w:color w:val="000000"/>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   Playing Pilgrim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ristmas won't be Christmas without any presents," grumbled Jo, lying on the rug.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t's so dreadful to be poor!" sighed Meg, looking down at her old dres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don't think it's fair for some girls to have plenty of pretty things, and other girls nothing at all," added little Amy, with an injured sniff.</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ve got Father and Mother, and each other," said Beth contentedly from her corn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four young faces on which the firelight shone brightened at the cheerful words, but darkened again as Jo said sadly, "We haven't got Father, and shall not have him for a long time."  She didn't say "perhaps never," but each silently added it, thinking of Father far away, where the fighting wa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 never are too old for this, my dear, because it is a play we are playing all the time in one way or another. Out burdens are here, our road is before us, and the longing for goodness and happiness is the guide that leads us through many troubles and mistakes to the peace which is a true Celestial City. Now, my little pilgrims, suppose you begin again, not in play, but in earnest, and see how far on you can get before Father comes ho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Give them all of my dear love and a kiss. Tell them I think of them by day, pray for them by night, and find my best comfort in their affection at all times.  A year seems very long to wait before I see them, but remind them that while we wait we may all work, so that these hard days need not be wasted.  I know they will remember all I said to them, that they will be loving children to you, will do their duty faithfully, fight their bosom enemies bravely, and conquer themselves so beautifully that when I come back to them I may be fonder and prouder than ever of my little women."  Everybody sniffed when they came to that par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   A Merry Christma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n she remembered her mother's promise and, slipping her hand under her pillow, drew out a little crimson-covered book.  She knew it very well, for it was that beautiful old story of the best life ever lived, and Jo felt that it was a true guidebook for any pilgrim going on a long journey.  She woke Meg with a "Merry Christmas," and bade her see what was under her pillow.  A green-covered book appeared, with the same picture inside, and a few words written by their mother, which made their one present very precious in their eyes.  Presently Beth and Amy woke to rummage and find their little books also, one dove-colored, the other blue, and all sat looking at and talking about them, while the east grew rosy with the coming da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2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Das ist gut!"  "Die Engel-kinder!" cried the poor things as they ate and warmed their purple hands at the comfortable blaz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girls had never been called angel children before, and thought it very agreeable, especially Jo, who had been considered a “Sancho” ever since she was born. That was a very happy breakfast, though they didn't get any of it. And when they went away, leaving comfort behind, I think there were not in all the city four merrier people than the hungry little girls who gave away their breakfasts and contented themselves with bread and milk on Christmas morn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at's loving our neighbor better than ourselves, and I like it," said Meg, as they set out their presents while their mother was upstairs collecting clothes for the poor Hummel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n came the grand effect of the play.  Roderigo produced a rope ladder, with five steps to it, threw up one end, and invited Zara to descend.  Timidly she crept from her lattice, put her hand on Roderigo's shoulder, and was about to leap gracefully down when, "Alas! Alas for Zara!" she forgot her train.  It caught in the window, the tower tottered, leaned forward, fell with a crash, and buried the unhappy lovers in the ruin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universal shriek arose as the russet boots waved wildly from the wreck and a golden head emerged, exclaiming, "I told you so!  I told you so!"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    The Laurence Bo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No one came to talk to her, and one by one the group dwindled away till she was left alone.  She could not roam about and amuse herself, for the burned breadth would show, so she stared at people rather forlornly till the dancing began.  Meg was asked at once, and the tight slippers tripped about so briskly that none would have guessed the pain their wearer suffered smilingly.  Jo saw a big red headed youth approaching her corner, and fearing he meant to engage her, she slipped into a curtained recess, intending to peep and enjoy herself in peace. Unfortunately, another bashful person had chosen the same refuge, for, as the curtain fell behind her, she found herself face to face with the `Laurence bo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ith what Meg called “a great want of manners,” Jo had saved some bonbons for the little girls, and they soon subsided, after hearing the most thrilling events of the even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declare, it really seems like being a fine young lady, to come home from the party in a carriage and sit in my dressing gown wit a maid to wait on me," said Meg, as Jo bound up her foot with arnica and brushed her hai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don't believe fine young ladies enjoy themselves a bit more than we do, in spite of our burned hair, old gowns, one glove apiece and tight slippers that sprain our ankles when we are silly enough to wear them."  And I think Jo was quite righ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   Burde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Oh, dear, how hard it does seem to take up our packs and go on," sighed Meg the morning after the party, for now the holidays were over, the week of merrymaking did not fit her for going on easily with the task she never lik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wish it was Christmas or New Year's all the time. Wouldn't it be fun?" answered Jo, yawning dismal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We shouldn't enjoy ourselves half so much as we do now.  But it does seem so nice to have little suppers and bouquets, and go to parties, and drive home, and read and rest, and not work.  It's like other people, you know, and I always envy girls who do such things; I'm so fond of luxury," said Meg, trying to decide which of two shabby gowns was the least shabb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ll, we can't have it, so don't let us grumble but shoulder our bundles and trudge along as cheerfully as Marmee does.  I'm sure Aunt March is a regular Old Man of the Sea to me, but I suppose when I've learned to carry her without complaining, she will tumble off, or get so light that I shan't mind 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eg was Amy's confidante and monitor, and by some strange attraction of opposites Jo was gentle Beth's.  To Jo alone did the shy child tell her thoughts, and over her big harum-scarum sister Beth unconsciously exercised more influence than anyone in the family. The two older girls were a great deal to one another, but each took one of the younger sisters into her keeping and watched over her in her own way, “playing mother” they called it, and put their sisters in the places of discarded dolls with the maternal instinct of little wom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as anybody got anything to tell?  It's been such a dismal day I'm really dying for some amusement," said Meg, as they sat sewing together that even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  Being Neighbor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Up went a handful of soft snow, and the head turned at once, showing a face which lost </w:t>
      </w:r>
    </w:p>
    <w:p>
      <w:pPr>
        <w:pStyle w:val="Normal"/>
        <w:widowControl w:val="false"/>
        <w:autoSpaceDE w:val="false"/>
        <w:ind w:right="-720" w:hanging="0"/>
        <w:rPr>
          <w:rFonts w:ascii="Arial" w:hAnsi="Arial" w:cs="Arial"/>
          <w:sz w:val="24"/>
          <w:lang w:val="en-US"/>
        </w:rPr>
      </w:pPr>
      <w:r>
        <w:rPr>
          <w:rFonts w:cs="Arial" w:ascii="Arial" w:hAnsi="Arial"/>
          <w:sz w:val="24"/>
          <w:lang w:val="en-US"/>
        </w:rPr>
        <w:t>its listless look in a minute, as the big eyes brightened and the mouth began to smile.  Jo nodded and laughed, and flourished her broom as she called out,--</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How do you do?  Are you sick?”</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aurie opened the window, and croaked out as hoarsely as a raven,--</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Better, thank you.  I've had a bad cold, and been shut up a week.”</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aurie colored up, but answered frankly, “Why, you see, I often hear you calling to one another, and when I'm alone up here, I can't help looking over at your house, you always seem to be having such good times.  I beg your pardon for being so rude, but sometimes you forget to put down the curtain at the window where the flowers are; and when the lamps are lighted, it's like looking at a picture to see the fire, and you all round the table with your mother; her face is right opposite, and it looks so sweet behind the flowers, I can't help watching it.  I haven't got any mother, you know;” and Laurie poked the fire to hide a little twitching of the lips that he could not contro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solitary, hungry look in his eyes went straight to Jo's warm hear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  Beth Finds the Palace Beautifu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at good times they had, to be sure!  Such plays and tableaux, such sleigh-rides and skating frolics, such pleasant evenings in the old parlor, and now and then such gay little parties at the great house.  Meg could walk in the conservatory whenever she liked, and revel in bouquets; Jo browsed over the new library voraciously, and convulsed the old gentleman with her criticisms; Amy copied pictures, and enjoyed beauty to her heart's content; and Laurie played “lord of the manor” in the most delightful sty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Beth, though yearning for the grand piano, could not pluck up courage to go to the “Mansion of Bliss,” as Meg called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was thinking about our 'Pilgrim's Progress'," answered Beth, who had not heard a word.  "How we got out of the Slough and through the Wicket Gate by resolving to be good, and up the steep hill by trying, and that maybe the house over there, full of splendid things, is going to be our Palace Beautifu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 have got to get by the lions first," said Jo, as if she rather liked the prospec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   Amy's Valley of Humilia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at's good!  I wish all the girls would leave, and spoil his old school.  It's perfectly maddening to think of those lovely limes," sighed Amy, with the air of a marty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am not sorry you lost them, for you broke the rules, and deserved some punishment for disobedience,” was the severe reply, which rather disappointed the young lady, who expected nothing but sympath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Do you mean you are glad I was disgraced before the whole school?” cried Am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should not have chosen that way of mending a fault,” replied her mother; “but I'm not sure that it won't do you more good than a milder method.  You are getting to be rather conceited, my dear, and it is quite time you set about correcting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see.  It's nice to have accomplishments and be elegant, but not to show off or get perked up," said Amy thoughtful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se things are always seen and felt in a person's manner and conversations, if modestly used, but it is not necessary to display them," said Mrs. Marc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y more than it's proper to wear all your bonnets and gowns and ribbons at once, that folks may know you've got them," added Jo, and the lecture ended in a laug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   Jo Meets Apolly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Scold as much as you like, you'll never see your silly old book again," cried Amy, getting excited in her tur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y no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burned it up."</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at!  My little book I was so fond of, and worked over, and meant to finish before Father got home?  Have you really burned it?" said Jo, turning very pale, while her eyes kindled and her hands clutched Amy nervous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  "Yes, I did!  I told you I'd make you pay for being so cross yesterday, and I have, so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my got no farther, for Jo's hot temper mastered her, and she shook Amy till her teeth chattered in her head, crying in a passion of grief and anger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 wicked, wicked girl!  I never can write it again, and I'll never forgive you as long as I liv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I gave my best to the country I love, and kept my tears till he was gone.  Why should I complain, when we both have merely done our duty and will surely be the happier for it in the end?  If I don't seem to need help, it is because I have a better friend, even than Father, to comfort and sustain me.  My child, the troubles and temptations of your life are beginning and may be many, but you can overcome and outlive them all if you learn to feel the strength and tenderness of your Heavenly Father as you do that of your earthly on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The more you love and trust Him, the nearer you will feel to Him, and the less you will depend on human power and wisdom.  His love and care never tire or change, can never be taken from you, but may become the source of lifelong peace, happiness, and strength.  Believe this heartily, and go to God with all your little cares, and hopes, and sins, and sorrows, as freely and confidingly as you come to</w:t>
      </w:r>
    </w:p>
    <w:p>
      <w:pPr>
        <w:pStyle w:val="Normal"/>
        <w:widowControl w:val="false"/>
        <w:autoSpaceDE w:val="false"/>
        <w:ind w:right="-720" w:hanging="0"/>
        <w:rPr>
          <w:rFonts w:ascii="Arial" w:hAnsi="Arial" w:cs="Arial"/>
          <w:sz w:val="24"/>
          <w:lang w:val="en-US"/>
        </w:rPr>
      </w:pPr>
      <w:r>
        <w:rPr>
          <w:rFonts w:cs="Arial" w:ascii="Arial" w:hAnsi="Arial"/>
          <w:sz w:val="24"/>
          <w:lang w:val="en-US"/>
        </w:rPr>
        <w:t>your mot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  Meg Goes to Vanity Fai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The “queer feeling” did not pass away, but she imagined herself acting the new part of fine lady and so got on pretty well, though the tight dress gave her a side-ache, the train kept getting under her feet, and she was in constant fear lest her earrings should fly off and get lost or broken.  She was flirting her fan and laughing at the feeble jokes of a young gentleman who tried to be witty, when she suddenly stopped laughing and looked confused; for just opposite, she saw Laurie.  He was staring at her with undisguised surprise, and disapproval also, she thought; for though he bowed and smiled, yet something in his honest eyes made her blush and wish she had her old dress on.  To complete her confusion, she saw Belle nudge Annie, and both glance from her to Laurie, who, she was happy to see, looked unusually boyish and sh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9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I want my daughters to be beautiful, accomplished, and good.  To be admired, loved, and respected.  To have a happy youth, to be well and wisely married, and to lead useful, pleasant lives, with as little care and sorrow to try them as God sees fit to send.  To be loved and chosen by a good man is the best and sweetest thing which can happen to a woman, and I sincerely hope my girls may know this beautiful experience. It is natural to think of it, Meg, right to hope and wait for it, and wise to prepare for it, so that when the happy time comes, you may feel ready for the duties and worthy of the jo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My dear girls, I am ambitious for you, but not to have you make a dash in the world, marry rich men merely because they are rich, or have splendid houses, which are not homes because love is wanting.  Money is a needful and precious thing, and when well used, a noble thing, but I never want you to think it is the first or only prize to strive for. I'd rather see you poor men's wives, if you were happy, beloved, contented, than queens on thrones, without self-respect and pea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     The P.C. And P.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Gardening, walks, rows on the river, and flower-hunts employed the fine days, and for rainy ones, they had house diversions, --some old, some new,-- all more or less original.  One of these was the “P.C.”; for as secret societies were the fashion, it was thought proper to have one, and as all of the girls admired Dickens, they called themselves the Pickwick Club.  With a few interruptions, they had kept this up for a year, and met every Saturday evening in the big garret, on which occasions the ceremonies were as follows:  Three chairs were arranged in a row before a table on which was a lamp, also four white badges, with a big 'P.C.” in different colors on each, and the weekly newspaper called, The Pickwick Portfolio, to which all contributed something, while Jo, who reveled in pens and ink, was the edito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  At seven o'clock, the four members ascended to the clubroom, tied their badges round their heads, and took their seats with great solemnity.  Meg, as the eldest, was Samuel Pickwick; Jo, being of a literary turn, Augustus Snodgrass; Beth, because she was round and rosy, Tracy Tupman; and Amy, who was always trying to do what she couldn't, was Nathaniel Winkle.  Pickwick, the President, read the paper, which was filled with original tales, poetry, local news, funny advertisements, and hints, in which they good-naturedly reminded each other of their faults and short coming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I merely wish to say, that as a slight token of my gratitude for the honor done me, and as a means of promoting friendly relations between adjoining nations, I have set up a post-office in the hedge in the lower corner of the garden; a fine, spacious building with padlocks on the doors and every convenience for the mails, --also the females, if I may be allowed the expression.  It's the old martin house; but I've stopped up the door and made the roof open, so it will hold all sorts of things, and save our valuable time.  Letters, manuscripts, books, and bundles can be passed in there, and as each nation has a key, it will be uncommonly nice, I fancy.  Allow me to present the club key; and with many thanks for your favor, take my sea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  Experimen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s the height of luxury, Meg put out some of her sewing, and then found time hang so heavily, that she fell to snipping and spoiling her clothes in her attempts to furbish them up a la Moffat.  Jo read till her eyes gave out and she was sick of books, got so fidgety that even good-natured Laurie had a quarrel with her, and so reduced in spirits that she desperately wished she had gone with Aunt March.  Beth got on pretty well, for she was constantly forgetting that it was to be all play and no work, and fell back into her old ways now and then.  But something in the air affected her, and more than once her tranquility was much disturbed, so much so that on one occasion she actually shook poor dear Joanna and told her she was 'a fright'.  Amy fared worst of all, for her resources were small, and when her sisters left her to amuse herself, she soon found that accomplished and important little self a great burde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h, what is it?" exclaimed Jo, trembl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alt instead of sugar, and the cream is sour," replied Meg with a tragic gestu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Jo uttered a groan and fell back in her chair, remembering that she had given a last hasty powdering to the berries out of one of the two boxes on the kitchen table, and had neglected to put the milk in the refrigerator.  She turned scarlet and was on the verge of crying, when she met Laurie's eyes, which would look merry in spite of his heroic efforts.  The comical side of the affair suddenly struck her, and she laughed till the tears ran down her cheeks.  So did everyone else, even 'Croaker' as the girls called the old lady, and the unfortunate dinner ended gaily, with bread and butter, olives and fu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Yes, I wanted you to see how the comfort of all depends on each doing her share faithfully.  While Hannah and I did your work, you got on pretty well, though I don't think you were very happy or amiable.  So I thought, as a little lesson, I would show you what happens when everyone thinks only of herself.  Don't you feel that it is pleasanter to help one another, to have daily duties which make leisure sweet when it comes, and to bear and forbear, that home may be comfortable and lovely to us al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 do, Mother, we do!" cried the girl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n let me advise you to take up your little burdens again, for though they seem heavy sometimes, they are good for us, and lighten as we learn to carry them.  Work is wholesome, and there is plenty for everyone.  It keeps us from ennui and mischief, is</w:t>
      </w:r>
    </w:p>
    <w:p>
      <w:pPr>
        <w:pStyle w:val="Normal"/>
        <w:widowControl w:val="false"/>
        <w:autoSpaceDE w:val="false"/>
        <w:ind w:right="-720" w:hanging="0"/>
        <w:rPr>
          <w:rFonts w:ascii="Arial" w:hAnsi="Arial" w:cs="Arial"/>
          <w:sz w:val="24"/>
          <w:lang w:val="en-US"/>
        </w:rPr>
      </w:pPr>
      <w:r>
        <w:rPr>
          <w:rFonts w:cs="Arial" w:ascii="Arial" w:hAnsi="Arial"/>
          <w:sz w:val="24"/>
          <w:lang w:val="en-US"/>
        </w:rPr>
        <w:t>good for health and spirits, and gives us a sense of power and independence better than money or fash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  Camp Lauren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m through!  Now, Miss Jo, I'll settle you, and get in first," cried the young gentleman, swinging his mallet for another bl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 pushed it.  I saw you.  It's my turn now," said Jo sharp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Upon my word, I didn't move it.  It rolled a bit, perhaps, but that is allowed.  So, stand off please, and let me have a go at the stak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 don't cheat in America, but you can, if you choose," said Jo angri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es, it's high time he went, for he is ready, and as soon as he is off, I shall turn soldier.  I am need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am glad of that!" exclaimed Meg.  "I should think every young man would want to go, though it is hard for the mothers and sisters who stay at home," she added sorrowful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have neither, and very few friends to care whether I live or die," said Mr. Brooke rather bitterly as he absently put the dead rose in the hole he had made and covered it up, like a little grav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aurie and his grandfather would care a great deal, and we should all be very sorry to have any harm happen to you," said Meg hearti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  Castles in the Ai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h, didn't she tell you about this new plan of ours?  Well, we have tried not to waste our holiday, but each has had a task and worked at it with a will.  The vacation is nearly over, the stints are all done, and we are ever so glad that we didn't dawd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es, I should think so," and Laurie thought regretfully of his own idle day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Mother likes to have us out-of-doors as much as possible, so we bring our work here and have nice times.  For the fun of it we bring our things in these bags, wear the old hats, use poles to climb the hill, and play pilgrims, as we used to do years ago.  We call this hill the Delectable Mountain, for we can look far away and see the country where we hope to live some ti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We're an ambitious set, aren't we?  Every one of us, but Beth, wants to be rich and famous, and gorgeous in every respect.  I do wonder if any of us will ever get our wishes," said Laurie, chewing grass like a meditative calf.</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ve got the key to my castle in the air, but whether I can unlock the door remains to be seen," observed Jo mysterious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ve got the key to mine, but I'm not allowed to try it. Hang college!" muttered Laurie with an impatient sig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Here's mine!" and Amy waved her pencil.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I haven't got any," said Meg forlorn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es, you have," said Laurie at on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your fa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nsense, that's of no u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ait and see if it doesn't bring you something worth having," replied the boy, laughing at the thought of a charming little secret which he fancied he kne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eg colored behind the brake, but asked no questions and looked across the river with the same expectant expression which Mr. Brooke had worn when he told the story of the knigh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  Secre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Well, I've left two stories with a newspaperman, and he's to give his answer next week," whispered Jo, in her confidant's ea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urrah for Miss March, the celebrated American authoress!" cried Laurie, throwing up his hat and catching it again, to the great delight of two ducks, four cats, five hens, and half a dozen Irish children, for they were out of the city n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ush!  It won't come to anything, I dare say, but I couldn't rest till I had tried, and I said nothing about it because I didn't want anyone else to be disappoint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won't fail.  Why, Jo, your stories are works of Shakespeare compared to half the rubbish that is published every day.  Won't it be fun to see them in print, and shan't we feel proud of our author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Jo's eyes sparkled, for it is always pleasant to be believed in, and a friend's praise is always sweeter than a dozen newspaper puff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ell, th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aurie bent, and whispered three words in Jo's ear, which produced a comical change. She stood and stared at him for a minute, looking both surprised and displeased, then walked on, saying sharply, "How do you kn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aw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ock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l this ti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es, isn't that romantic?"</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 it's horri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Dear me, how delighted they all were, to be sure!  How Meg wouldn't believe it till she saw the words, "Miss Josephine March," actually printed in the paper.  How graciously Amy criticized the artistic parts of the story, and offered hints for a sequel, which unfortunately couldn't be carried out, as the hero and heroine were dead.  How Beth got excited, and skipped and sang with joy.  How Hannah came in to exclaim, "Sakes alive, well I never!" in great astonishment at 'that Jo's doin's'.  How proud Mrs. March was when she knew it.  How Jo laughed, with tears in her eyes, as she declared she might as well be a peacock and done with it, and how the 'Spread Eagle' might be said to flap his wings triumphantly over the House of March, as the paper passed from hand to ha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  A Telegra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t the word 'telegraph', Mrs. March snatched it, read the two lines it contained, and dropped back into her chair as white as if the little paper had sent a bullet to her heart.  Laurie dashed downstairs for water, while Meg and Hannah supported her, and Jo read</w:t>
      </w:r>
    </w:p>
    <w:p>
      <w:pPr>
        <w:pStyle w:val="Normal"/>
        <w:widowControl w:val="false"/>
        <w:autoSpaceDE w:val="false"/>
        <w:ind w:right="-720" w:hanging="0"/>
        <w:rPr>
          <w:rFonts w:ascii="Arial" w:hAnsi="Arial" w:cs="Arial"/>
          <w:sz w:val="24"/>
          <w:lang w:val="en-US"/>
        </w:rPr>
      </w:pPr>
      <w:r>
        <w:rPr>
          <w:rFonts w:cs="Arial" w:ascii="Arial" w:hAnsi="Arial"/>
          <w:sz w:val="24"/>
          <w:lang w:val="en-US"/>
        </w:rPr>
        <w:t>aloud, in a frightened voice . .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MRS. MARCH:</w:t>
      </w:r>
    </w:p>
    <w:p>
      <w:pPr>
        <w:pStyle w:val="Normal"/>
        <w:widowControl w:val="false"/>
        <w:autoSpaceDE w:val="false"/>
        <w:ind w:right="-720" w:hanging="0"/>
        <w:rPr>
          <w:rFonts w:ascii="Arial" w:hAnsi="Arial" w:cs="Arial"/>
          <w:sz w:val="24"/>
          <w:lang w:val="en-US"/>
        </w:rPr>
      </w:pPr>
      <w:r>
        <w:rPr>
          <w:rFonts w:cs="Arial" w:ascii="Arial" w:hAnsi="Arial"/>
          <w:sz w:val="24"/>
          <w:lang w:val="en-US"/>
        </w:rPr>
        <w:t>Your husband is very ill.  Come at once.</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S.  HALE,</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Blank Hospital, Washingt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ow still the room was as they listened breathlessly, how strangely the day darkened outside, and how suddenly the whole world seemed to change, as the girls gathered about their mother, feeling as if all the happiness and support of their lives was about to be taken from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w:t>
      </w:r>
    </w:p>
    <w:p>
      <w:pPr>
        <w:pStyle w:val="Normal"/>
        <w:widowControl w:val="false"/>
        <w:autoSpaceDE w:val="false"/>
        <w:ind w:right="-720" w:hanging="0"/>
        <w:rPr>
          <w:rFonts w:ascii="Arial" w:hAnsi="Arial" w:cs="Arial"/>
          <w:sz w:val="24"/>
          <w:lang w:val="en-US"/>
        </w:rPr>
      </w:pPr>
      <w:r>
        <w:rPr>
          <w:rFonts w:cs="Arial" w:ascii="Arial" w:hAnsi="Arial"/>
          <w:sz w:val="24"/>
          <w:lang w:val="en-US"/>
        </w:rPr>
        <w:t>a)  "Go to bed and don't talk, for we must be up early and shall need all the sleep we can get.  Good night, my darlings," said Mrs. March, as the hymn ended, for no one cared to try anot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y kissed her quietly, and went to bed as silently as if the dear invalid lay in the next room.  Beth and Amy soon fell asleep in spite of the great trouble, but Meg lay awake, thinking the most serious thoughts she had ever known in her short life.  Jo lay motionless, and her sister fancied that she was asleep, till a stifled sob made her exclaim, as she touched a wet cheek.</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Jo, dear, what is it?  Are you crying about fat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 not n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at th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y . . . My hair!" burst out poor Jo, trying vainly to smother her emotion in the pill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did not seem at all comical to Meg, who kissed and caressed the afflicted heroine in the tenderest mann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  Lette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Children, I leave you to Hannah's care and Mr. Laurence's protection.  Hannah is faithfulness itself, and our good neighbor will guard you as if you were his own.  I have no fears for you, yet I am anxious that you should take this trouble rightly.  Don't grieve and fret when I am gone, or think that you can be idle and comfort yourselves by being idle and trying to forget.  Go on with your work as usual, for work is a blessed solace.  Hope and keep busy, and whatever happens, remember that you never can be fatherl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feel as if there had been an earthquake," said Jo, as their neighbors went home to breakfast, leaving them to rest and refresh themselv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seems as if half the house was gone," added Meg forlorn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eth opened her lips to say something, but could only point to the pile of nicely mended hose which lay on Mother's table, showing that even in her last hurried moments she had thought and worked for them.  It was a little thing, but it went straight to their hearts, and in spite of their brave resolutions, they all broke down and cried bitter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annah wisely allowed them to relieve their feelings, and when the shower showed signs of clearing up, she came to the rescue, armed with a coffeepo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MY PRECIOUS MARME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w:t>
      </w:r>
      <w:r>
        <w:rPr>
          <w:rFonts w:cs="Arial" w:ascii="Arial" w:hAnsi="Arial"/>
          <w:sz w:val="24"/>
          <w:lang w:val="en-US"/>
        </w:rPr>
        <w:t>Three cheers for dear Father!  Brooke was a trump to telegraph right off, and let us know the minute he was better.  I rushed up garret when the letter came, and tried to thank God for being so good to us, but I could only cry, and say, "I'm glad!  I'm glad!"  Didn't that do as well as a regular prayer?  For I felt a great many in my heart.  We have such funny times, and now I can enjoy them, for everyone is so desperately good, it's like living in a nest of turtledov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w:t>
      </w:r>
      <w:r>
        <w:rPr>
          <w:rFonts w:cs="Arial" w:ascii="Arial" w:hAnsi="Arial"/>
          <w:sz w:val="24"/>
          <w:lang w:val="en-US"/>
        </w:rPr>
        <w:t>Give him the lovingest hug that ever was, and kiss yourself a dozen times, for your</w:t>
      </w:r>
    </w:p>
    <w:p>
      <w:pPr>
        <w:pStyle w:val="Normal"/>
        <w:widowControl w:val="false"/>
        <w:autoSpaceDE w:val="false"/>
        <w:ind w:right="-72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r>
        <w:rPr>
          <w:rFonts w:cs="Arial" w:ascii="Arial" w:hAnsi="Arial"/>
          <w:sz w:val="24"/>
          <w:lang w:val="en-US"/>
        </w:rPr>
        <w:t>TOPSY-TURVY J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  Little Faithfu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For a week the amount of virtue in the old house would have supplied the neighborhood.  It was really amazing, for everyone seemed in a heavenly frame of mind, and self-denial was all the fashion.  Relieved of their first anxiety about their father, the girls insensibly relaxed their praiseworthy efforts a little, and began to fall back into old ways.  They did not forget their motto, but hoping and keeping busy seemed to grow easier, and after such tremendous exertions, they felt that Endeavor deserved a holiday, and gave it a good man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w:t>
      </w:r>
    </w:p>
    <w:p>
      <w:pPr>
        <w:pStyle w:val="Normal"/>
        <w:widowControl w:val="false"/>
        <w:autoSpaceDE w:val="false"/>
        <w:ind w:right="-720" w:hanging="0"/>
        <w:rPr>
          <w:rFonts w:ascii="Arial" w:hAnsi="Arial" w:cs="Arial"/>
          <w:sz w:val="24"/>
          <w:lang w:val="en-US"/>
        </w:rPr>
      </w:pPr>
      <w:r>
        <w:rPr>
          <w:rFonts w:cs="Arial" w:ascii="Arial" w:hAnsi="Arial"/>
          <w:sz w:val="24"/>
          <w:lang w:val="en-US"/>
        </w:rPr>
        <w:t>"If Mother was only at home!" exclaimed Jo, seizing the book, and feeling that Washington was an immense way off.  She read a page, looked at Beth, felt her head, peeped into her throat, and then said gravely, "You've been over the baby every day for more than a week, and among the others who are going to have it, so I'm afraid you are going to have it, Beth.  I'll call Hannah, she knows all about sickn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on't let Amy come.  She never had it, and I should hate to give it to her.  Can't you and Meg have it over again?" asked Beth, anxious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guess not.  Don't care if I do.  Serve me right, selfish pig, to let you go, and stay writing rubbish myself!" muttered Jo, as she went to consult Hanna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efore she came back, Laurie walked into the parlor to find Amy sobbing, with her head in the sofa cushions.  She told her story, expecting to be consoled, but Laurie only put his hands in his pockets and walked about the room, whistling softly, as he knit his brows in deep thought.  Presently he sat down beside her, and said, in his most wheedlesome tone, "Now be a sensible little woman, and do as they say.  No, don't cry, but hear what a jolly plan I've got.  You go to Aunt March's, and I'll come and take you out every day, driving or walking, and we'll have capital times.  Won't that be better than moping he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  Dark Day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How dark the days seemed now, how sad and lonely the house, and how heavy were the hearts of the sisters as they worked and waited, while the shadow of death hovered over the once happy home.  Then it was that Margaret, sitting alone with tears dropping often on her work, felt how rich she had been in things more precious than any luxuries money could buy--in love, protection, peace, and health, the real blessings of life.  Then it was that Jo, living in the darkened room, with that suffering little sister always before her eyes and that pathetic voice sounding in her ears, learned to see the beauty and the sweetness of Beth's nature, to feel how deep and tender a place she filled in all hearts, and to acknowledge the worth of Beth's unselfish ambition to live for others, and make home happy by that exercise of those simple virtues which all may possess, and which all should love and value more than talent, wealth, or beauty.  And Amy, in her exile, longed eagerly to be at home, that she might work for Beth, feeling now that no service would be hard or irksome, and remembering, with regretful grief, how many neglected tasks those willing hands had done for h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Laurie haunted the house like a restless ghost, and Mr. Laurence locked the grand piano, because he could not bear to be reminded of the young neighbor who used to make the twilight pleasant for him.  Everyone missed Beth.  The milkman, baker, grocer, and butcher inquired how she did, poor Mrs. Hummel came to beg pardon for her thoughtlessness and to get a shroud for Minna, the neighbors sent all sorts of comforts and good wishes, and even those who knew her best were surprised to find how many friends shy little Beth had mad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s if awaked by the stir, Hannah started out of her sleep, hurried to the bed, looked at Beth, felt her hands, listened at her lips, and then, throwing her apron over her head, sat down to rock to and fro, exclaiming, under her breath, "The fever's turned, she's sleepin' nat'ral, her skin's damp, and she breathes easy.  Praise be given!  Oh, my goodness 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9  Amy's Wil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 xml:space="preserve">a)  From that day she was a model of obedience, and the old lady complacently admired the success of her training.  Esther fitted up the closet with a little table, placed a footstool before it, and over it a picture taken from one of the shut-up rooms.  She thought it was of no great value, but, being appropriate, she borrowed it, well knowing that Madame would never know it, nor care if she did.  It was, however, a very valuable copy of one of the famous pictures of the world, and Amy's beauty-loving eyes were never tired of looking up at the sweet face of the Divine Mother, while her tender thoughts of her own were busy at her heart.  On the table she laid her little testament and hymnbook, kept a vase always full of the best flowers Laurie brought her, and came every day to “sit alone thinking good thoughts, and praying the dear God to preserve her sist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little girl was very sincere in all this, for being left alone outside the safe home nest, she felt the need of some kind hand to hold by so sorely that she instinctively turned to the strong and tender Friend, whose fatherly love most closely surrounds His little children.  She missed her mother's help to understand and rule herself, but having been taught where to look, she did her best to find the way and walk in it confidingly.  But, Amy was a young pilgrim, and just now her burden seemed very heavy.  She tried to forget herself, to keep cheerful, and be satisfied with doing right, though no one saw or praised her for it.  In her first effort at being very, very good, she decided to make her will, as Aunt March had done, so that if she did fall ill and die, her possessions might be justly and generously divided.  It cost her a pang even to think of giving up the little treasures which in her eyes were as precious as the old lady's jewel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0  Confidentia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don't think I have any words in which to tell the meeting of the mother and daughters. Such hours are beautiful to live, but very hard to describe, so I will leave it to the imagination of my readers, merely saying that the house was full of genuine happiness, and that Meg's tender hope was realized, for when Beth woke from that long, healing sleep, the first objects on which her eyes fell were the little rose and Mother's face.  Too weak to wonder at anything, she only smiled and nestled close in the loving arms about her, feeling that the hungry longing was satisfied at last.  Then she slept again, and the girls waited upon their mother, for she would not unclasp the thin hand which clung to hers even in sleep.</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 xml:space="preserve">Laurie meanwhile posted off to comfort Amy, and told his story so well that Aunt March actually 'sniffed' herself, and never once said "I told you so".  Amy came out so strong on this occasion that I think the good thoughts in the little chapel really began to bear fruit.  She dried her tears quickly, restrained her impatience to see her mother, and never even thought of the turquoise ring, when the old lady heartily agreed in Laurie's opinion, that she behaved 'like a capital little woman'.  Even Polly seemed impressed, for he called her a good girl, blessed her buttons, and begged her to "come and take a walk, dear", in his most affable ton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oney is a good and useful thing, Jo, and I hope my girls will never feel the need of it too bitterly, nor be tempted by too much.  I should like to know that John was firmly established in some good business, which gave him an income large enough to keep free from debt and make Meg comfortable.  I'm not ambitious for a splendid fortune, a fashionable position, or a great name for my girls.  If rank and money come with love and virtue, also, I should accept them gratefully, and enjoy your good fortune, but I know, by experience, how much genuine happiness can be had in a plain little house, where the daily bread is earned, and some privations give sweetness to the few pleasures.  I am content to see Meg begin humbly, for if I am not mistaken, she will be rich in the possession of a good man's heart, and that is better than a fortu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   Laurie Makes Mischief, and Jo Makes Pea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at will do, Jo.  I'll comfort Meg while you go and get Laurie.  I shall sift the matter to the bottom, and put a stop to such pranks at onc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way ran Jo, and Mrs. March gently told Meg Mr. Brooke's real feelings.  "Now, dear, what are your own?  Do you love him enough to wait till he can make a home for you, or will you keep yourself quite free for the presen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ve been so scared and worried, I don't want to have anything to do with lovers for a long while, perhaps never," answered Meg petulantly.  "If John doesn't know anything about this nonsense, don't tell him, and make Jo and Laurie hold their tongues.  I won't be deceived and plagued and made a fool of.  It's a sha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The note was written in the terms which one gentleman would use to another after offering some deep insult.  Jo dropped a kiss on the top of Mr. Laurence's bald head, and ran up to slip the apology under Laurie's door, advising him through the keyhole to be submissive, decorous, and a few other agreeable impossibilities.  Finding the door locked again, she left the note to do its work, and was going quietly away, when the young gentleman slid down the banisters, and waited for her at the bottom, saying, with his most virtuous expression of countenance, "What a good fellow you are, Jo!  Did you get blown up?" he added, laugh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2  Pleasant Meadow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ike sunshine after a storm were the peaceful weeks which followed.  The invalids improved rapidly, and Mr. March began to talk of returning early in the new year.  Beth was soon able to lie on the study sofa all day, amusing herself with the well-beloved cats at first, and in time with doll's sewing, which had fallen sadly behind-hand.  Her once active limbs were so stiff and feeble that Jo took her for a daily airing about the house in her strong arms.  Meg cheerfully blackened and burned her white hands cooking delicate messes for 'the dear', while Amy, a loyal slave of the ring, celebrated her return by giving away as many of her treasures as she could prevail on her sisters to accep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at are you thinking of, Beth?" asked Jo, when Amy had thanked her father and told about her r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I read in 'Pilgrim's Progress'  today how, after many troubles, Christian and Hopeful came to a pleasant green meadow where lilies bloomed all year round, and there they rested happily, as we do now, before they went on to their journey's end," answered Beth, adding, as she slipped out of her father's arms and went to the instrument, "It's singing time now, and I want to be in my old place.  I'll try to sing the song of the shepherd boy which the Pilgrims heard.  I made the music for Father, because he likes the vers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3   Aunt March Settles the Ques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slamming the door in Meg's face, Aunt March drove off in high dudgeon.  She seemed to take all the girl's courage with her, for when left alone, Meg stood for a moment, undecided whether to laugh or cry.  Before she could make up her mind, she was taken possession of by Mr. Brooke, who said all in one breath, "I couldn't help hearing, Meg.  Thank you for defending me, and Aunt March for proving that you do care for me a little b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 didn't know how much till she abused you," began Meg.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I needn't go away, but may stay and be happy, may I, dea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re was another fine chance to make the crushing speech and the stately exit, but Meg never thought of doing either, and disgraced herself forever in Jo's eyes by meekly whispering, "Yes,  John," and hiding her face on Mr. Brooke's waistcoa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ut poor Jo never got her laugh, for she was transfixed upon the threshold by a spectacle which held her there, staring with her mouth nearly as wide open as her eyes.  Going in to exult over a fallen enemy and to praise a strong-minded sister for the banishment of an objectionable lover, it certainly was a shock to behold the aforesaid enemy serenely sitting on the sofa, with the strong-minded sister enthroned upon his knee and wearing an expression of the most abject submission.  Jo gave a sort of gasp, as if a cold shower bath had suddenly fallen upon her, for such an unexpected turning of the tables actually took her breath away.  At the odd sound the lovers turned and saw her.  Meg jumped up, looking both proud and shy, but 'that man', as Jo called him, actually laughed and said coolly, as he kissed the astonished newcomer, "Sister Jo, congratulate u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4   Gossip</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Beth was there, laying the snowy piles smoothly on the shelves and exulting over the goodly array.  All three laughed as Meg spoke, for that linen closet was a joke.  You see, having said that if Meg married 'that Brooke' she shouldn't have a cent of her money, Aunt March was rather in a quandary when time had appeased her wrath and made her repent her vow.  She never broke her word, and was much exercised in her mind how to get round it, and at last devised a plan whereby she could satisfy herself.  Mrs. Carrol, Florence's mamma, was ordered to buy, have made, and marked a generous supply of house and table linen, and send it as her present, all of which was faithfully done, but the secret leaked out, and was greatly enjoyed by the family, for Aunt March tried to look utterly unconscious, and insisted that she could give nothing but the old-fashioned pearls long promised to the first brid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don't like that sort of thing.  I'm too busy to be worried with nonsense, and I think it's dreadful to break up families so.  Now don't say any more about it.  Meg's wedding has turned all our heads, and we talk of nothing but lovers and such absurdities.  I don't wish to get cross, so let's change the subject;"  and Jo looked quite ready to fling cold water on the slightest provoca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atever his feelings might have been, Laurie found a vent for them in a long low whistle and the fearful prediction as they parted at the gate, "Mark my words, Jo, you'll go nex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5   The First Wedd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Meg looked very like a rose herself, for all that was best and sweetest in heart and soul seemed to bloom into her face that day, making it fair and tender, with a charm more beautiful than beauty.  Neither silk, lace, nor orange flowers would she have.  "I don't want a fashionable wedding, but only those about me whom I love, and to them I wish to look and be my familiar self."</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she made her wedding gown herself, sewing into it the tender hopes and innocent romances of a girlish heart.  Her sisters braided up her pretty hair, and the only ornaments she wore were the lilies of the valley, which 'her John' liked best of all the flowers that gre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There was no bridal procession, but a sudden silence fell upon the room as Mr. March and the young couple took their places under the green arch.  Mother and sisters gathered close, as if loath to give Meg up.  The fatherly voice broke more than once, which only seemed to make the service more beautiful and solemn.  The bridegroom's hand trembled visibly, and no one heard his replies.  But Meg looked straight up in her husband's eyes, and said, "I will!" with such tender trust in her own face and voice that her mother's heart rejoiced and Aunt March sniffed audib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6  Artistic Attemp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want to ask a favor of you, Mamma," Amy said, coming in with an important air one da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ll, little girl, what is it?" replied her mother, in whose eyes the stately young lady still remained 'the bab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ur drawing class breaks up next week, and before the girls separate for the summer, I want to ask them out here for a day.  They are wild to see the river, sketch the broken bridge, and copy some of the things they admire in my book.  They have been very kind to me in many ways, and I am grateful, for they are all rich and I know I am poor, yet they never made any differen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In came Amy, quite calm and delightfully cordial to the one guest who had kept her promise.  The rest of the family, being of a dramatic turn, played their parts equally well, and Miss Eliott found them a most hilarious set, for it was impossible to control entirely the merriment which possessed them.  The remodeled lunch being gaily partaken of, the studio and garden visited, and art discussed with enthusiasm, Amy ordered a buggy (alas for the elegant cherry-bounce), and drove her friend quietly about the neighborhood till sunset, when 'the party went ou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s she came walking in, looking very tired but as composed as ever, she observed that every vestige of the unfortunate fete had disappeared, except a suspicious pucker about the corners of Jo's mou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7   Literary Lesso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Every few weeks she would shut herself up in her room, put on her scribbling suit, and “fall into a vortex”, as she expressed it, writing away at her novel with all her heart and soul, for till that was finished she could find no peace.  Her “scribbling suit” consisted of a black woolen pinafore on which she could wipe her pen at will, and a cap of the same material, adorned with a cheerful red bow, into which she bundled her hair when the decks were cleared for action.  This cap was a beacon to the inquiring eyes of her family, who during these periods kept their distance, merely popping in their heads semi-occasionally to ask, with interest, "Does genius burn, Jo?" They did not always venture even to ask this question, but took an observation of the cap, and judged accordingly.  If this expressive article of dress was drawn low upon the forehead, it was a sign that hard work was going on, in exciting moments it was pushed rakishly askew, and when despair seized the author it was plucked wholly off, and cast upon the floor.  At such times the intruder silently withdrew, and not until the red bow was seen gaily erect upon the gifted brow, did anyone dare address J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To the seaside they went, after much discussion, and though Beth didn't come home as plump and rosy as could be desired, she was much better, while Mrs. March declared she felt ten years younger.  So Jo was satisfied with the investment of her prize money, and fell to work with a cheery spirit, bent on earning more of those delightful checks. She did earn several that year, and began to feel herself a power in the house, for by the magic of a pen, her “rubbish” turned into comforts for them all.  “The Duke's Daughter” paid the butcher's bill, “A Phantom Hand” put down a new carpet, and the “Curse of the Coventrys” proved the blessing of the Marches in the way of groceries and gow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8   Domestic Experienc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s a scrape, I acknowledge, but if you will lend a hand, we'll pull through and have a good time yet.  Don't cry, dear, but just exert yourself a bit, and fix us up something to eat.  We're both as hungry as hunters, so we shan't mind what it is.  Give us the cold meat, and bread and cheese.  We won't ask for jel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He meant it to be a good-natured joke, but that one word sealed his fate.  Meg thought it was too cruel to hint about her sad failure, and the last atom of patience vanished as he spok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wins, by Jupiter!" was all he said for a minute, then turning to the women with an appealing look that was comically piteous, he added, "Take 'em quick, somebody!  I'm going to laugh, and I shall drop '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Jo rescued his babies, and marched up and down, with one on each arm, as if already initiated into the mysteries of babytending, while Laurie laughed till the tears ran down his cheek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s the best joke of the season, isn't it?  I wouldn't have told you, for I set my heart on surprising you, and I flatter myself I've done it," said Jo, when she got her brea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9   Call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How could you mistake me so?  I merely meant you to be properly dignified and composed, and you made yourself a perfect stock and stone.  Try to be sociable at the Lambs'.  Gossip as other girls do, and be interested in dress and flirtations and whatever nonsense comes up.  They move in the best society, are valuable persons for us to know, and I wouldn't fail to make a good impression there for anyth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ll be agreeable.  I'll gossip and giggle, and have horrors and raptures over any trifle you like.  I rather enjoy this, and now I'll imitate what is called 'a charming girl'.  I can do it, for I have May Chester as a model, and I'll improve upon her.  See if the Lambs don't say, 'What a lively, nice creature that Jo March i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ow are you about languages?" asked Mrs. Carrol of J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on't know a word.  I'm very stupid about studying anything, can't bear French, it's such a slippery, silly sort of language," was the brusque rep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other look passed between the ladies, and Aunt March said to Amy, "You are quite strong and well now, dear, I believe?  Eyes don't trouble you any more, do the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t at all, thank you, ma'am.  I'm very well, and mean to do great things next winter, so that I may be ready for Rome, whenever that joyful time arriv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0   Consequenc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find, dear, that there is some feeling among the young ladies about my giving this table to anyone but my girls.  As this is the most prominent, and some say the most attractive table of all, and they are the chief getters-up of the fair, it is thought best for them to take this place.  I'm sorry, but I know you are too sincerely interested in the cause to mind a little personal disappointment, and you shall have another table if you lik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rs. Chester fancied beforehand that it would be easy to deliver this little speech, but when the time came, she found it rather difficult to utter it naturally, with Amy's unsuspicious eyes looking straight at her full of surprise and troub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my stood a minute, turning the leaves in her hand, reading on each some sweet rebuke for all heartburnings and uncharitableness of spirit.  Many wise and true sermons are preached us every day by unconscious ministers in street, school, office, or home.  Even a fair table may become a pulpit, if it can offer the good and helpful words which are never out of season.  Amy's conscience preached her a little sermon from that text, then and there, and she did what many of us do not always do, took the sermon to heart, and straightway put it in practi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1   Our Foreign Corresponden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Now comes the serious part, for it happened here, and Fred has just gone.  He has been so kind and jolly that we all got quite fond of him.  I never thought of anything but a traveling friendship till the serenade night.  Since then I've begun to feel that the moonlight walks, balcony talks, and daily adventures were something more to him than fun.  I haven't flirted, Mother, truly, but remembered what you said to me, and have done my very best.  I can't help it if people like me.  I don't try to make them, and it worries me if I don't care for them, though Jo says I haven't got any hear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Now I know Mother will shake her head, and the girls say, 'Oh, the mercenary little wretch!', but I've made up my mind, and if Fred asks me, I shall accept him, though I'm not madly in love.  I like him, and we get on comfortably together.  He is handsome, young, clever enough, and very rich--ever so much richer than the Laurences.  I don't think his family would object, and I should be very happy, for they are all kind, well-bred, generous people, and they like me.  Fred, as the eldest twin, will have the estate, I suppose, and such a splendid one it i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2   Tender Troubl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eth started, leaned forward, smiled and nodded, watched the passer-by till his quick tramp died away, then said softly as if to herself, "How strong and well and happy that dear boy look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um!" said Jo, still intent upon her sister's face, for the bright color faded as quickly as it came, the smile vanished, and presently a tear lay shining on the window ledge.  Beth whisked it off, and in her half-averted face read a tender sorrow that made her own eyes fill.  Fearing to betray herself, she slipped away, murmuring something about needing more pap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Mercy on me, Beth loves Laurie!" she said, sitting down in her own room, pale with the shock of the discovery which she believed she had just mad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 are sure of his feeling for you?"</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color deepened in Jo's cheeks as she answered, with the look of mingled pleasure, pride, and pain which young girls wear when speaking of first lovers, "I'm afraid it is</w:t>
      </w:r>
    </w:p>
    <w:p>
      <w:pPr>
        <w:pStyle w:val="Normal"/>
        <w:widowControl w:val="false"/>
        <w:autoSpaceDE w:val="false"/>
        <w:ind w:right="-720" w:hanging="0"/>
        <w:rPr>
          <w:rFonts w:ascii="Arial" w:hAnsi="Arial" w:cs="Arial"/>
          <w:sz w:val="24"/>
          <w:lang w:val="en-US"/>
        </w:rPr>
      </w:pPr>
      <w:r>
        <w:rPr>
          <w:rFonts w:cs="Arial" w:ascii="Arial" w:hAnsi="Arial"/>
          <w:sz w:val="24"/>
          <w:lang w:val="en-US"/>
        </w:rPr>
        <w:t>so, Mother.  He hasn't said anything, but he looks a great deal.  I think I had better go away before it comes to anyth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agree with you, and if it can be managed you shall g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3   Jo's Journa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So I have got his things in order, and knit heels into two pairs of the socks, for they were boggled out of shape with his queer darns.  Nothing was said, and I hoped he wouldn't find it out, but one day last week he caught me at it.  Hearing the lessons he gives to others has interested and amused me so much that I took a fancy to learn, for Tina runs in and out, leaving the door open, and I can hear.  I had been sitting near this door, finishing off the last sock, and trying to understand what he said to a new scholar, who is as stupid as I am.  The girl had gone, and I thought he had also, it was so still, and I was busily gabbling over a verb, and rocking to and fro in a most absurd way, when a little crow made me look up, and there was Mr. Bhaer looking and laughing quietly, while he made signs to Tina not to betray hi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had a very happy New Year, after all, and when I thought it over in my room, I felt as if I was getting on a little in spite of my many failures, for I'm cheerful all the time now,</w:t>
      </w:r>
    </w:p>
    <w:p>
      <w:pPr>
        <w:pStyle w:val="Normal"/>
        <w:widowControl w:val="false"/>
        <w:autoSpaceDE w:val="false"/>
        <w:ind w:right="-720" w:hanging="0"/>
        <w:rPr>
          <w:rFonts w:ascii="Arial" w:hAnsi="Arial" w:cs="Arial"/>
          <w:sz w:val="24"/>
          <w:lang w:val="en-US"/>
        </w:rPr>
      </w:pPr>
      <w:r>
        <w:rPr>
          <w:rFonts w:cs="Arial" w:ascii="Arial" w:hAnsi="Arial"/>
          <w:sz w:val="24"/>
          <w:lang w:val="en-US"/>
        </w:rPr>
        <w:t>work with a will, and take more interest in other people than I used to, which is satisfactory.  Bless you all!  Ever your loving . . .  J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4   A Frie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ll may not be bad, only silly, you know, and if there is a demand for it, I don't see any harm in supplying it.  Many very respectable people make an honest living out of what are called sensation stories," said Jo, scratching gathers so energetically that a row of little slits followed her p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is a demand for whisky, but I think you and I do not care to sell it.  If the respectable people knew what harm they did, they would not feel that the living was honest.  They haf no right to put poison in the sugarplum, and let the small ones eat it. No, they should think a little, and sweep mud in the street before they do this th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did it so quietly that Jo never knew he was watching to see if she would accept and profit by his reproof, but she stood the test, and he was satisfied, for though no words passed between them, he knew that she had given up writing.  Not only did he guess it by the fact that the second finger of her right hand was no longer inky, but she spent her evenings downstairs now, was met no more among newspaper offices, and studied with a dogged patience, which assured him that she was bent on occupying her mind with something useful, if not pleasan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helped her in many ways, proving himself a true friend, and Jo was happy, for while her pen lay idle, she was learning other lessons besides German, and laying a foundation for the sensation story of her own lif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5   Heartach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Yes, you will!" persisted Jo.  "You'll get over this after a while, and find some lovely accomplished girl, who will adore you, and make a fine mistress for your fine house.  I shouldn't.  I'm homely and awkward and odd and old, and you'd be ashamed of me, and we should quarrel--we can't help it even now, you see--and I shouldn't like elegant society and you would, and you'd hate my scribbling, and I couldn't get on without it, and we should be unhappy, and wish we hadn't done it, and everything would be horri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ything more?" asked Laurie, finding it hard to listen patiently to this prophetic bur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thing more, except that I don't believe I shall ever marry.  I'm happy as I am, and love my liberty too well to be in a hurry to give it up for any mortal ma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know bett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restless movement from Laurie suggested that his chair was not easy, or that he did not like the plan, and made the old man add hastily,-- "I don't mean to be a marplot or a burden; I go because I think you'd feel happier than if I was left behind.  I don't intend to gad about with you, but leave you free to go where you like, while I amuse myself in my own way.  I've friends in London and Paris, and should like to visit them;  meantime you can go to Italy, Germany, Switzerland, where you will, and enjoy pictures, music, scenery, and adventures to your heart's conten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6   Beth's Secr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It came to her then more bitterly than ever that Beth was slowly drifting away from her, and her arms instinctively tightened their hold upon the dearest treasure she possessed.  For a minute her eyes were too dim for seeing, and when they cleared, Beth was looking up at her so tenderly that there was hardly any need for her to say, "Jo, dear, I'm glad you know it.  I've tried to tell you, but I couldn'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was no answer except her sister's cheek against her own, not even tears, for when most deeply moved, Jo did not cry.  She was the weaker then, and Beth tried to comfort and sustain her, with her arms about her and the soothing words she whispered in her ea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ve known it for a good while, dear, and now I'm used to it, it isn't hard to think of or to bear.  Try to see it so and don't be troubled about me, because it's best, indeed it i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Is this what made you so unhappy in the autumn, Beth? You did not feel it then, and keep it to yourself so long, did you?" asked Jo, refusing to see or say that it was best, but glad to know that Laurie had no part in Beth's troub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Yes, I gave up hoping then, but I didn't like to own it.  I tried to think it was a sick fancy, and would not let it trouble anyone.  But when I saw you all so well and strong and full of happy plans, it was hard to feel that I could never be like you, and then I was miserable, J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7   New Impressio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ny young girl can imagine Amy's state of mind when she “took the stage” that night, leaning on Laurie's arm.  She knew she looked well, she loved to dance, she felt that her foot was on her native heath in a ballroom, and enjoyed the delightful sense of power which comes when young girls first discover the new and lovely kingdom they are born to rule by virtue of beauty, youth, and womanhood.  She did pity the Davis girls, who were awkward, plain, and destitute of escort, except a grim papa and three grimmer maiden aunts, and she bowed to them in her friendliest manner as she passed, which was good of her, as it permitted them to see her dress, and burn with curiosity to know who her distinguished-looking friend might be.  With the first burst of the band, Amy's color rose, her eyes began to sparkle, and her feet to tap the floor impatiently, for she danced well and wanted Laurie to know it.  Therefore the shock she received can better be imagined than described, when he said in a perfectly tranquil</w:t>
      </w:r>
    </w:p>
    <w:p>
      <w:pPr>
        <w:pStyle w:val="Normal"/>
        <w:widowControl w:val="false"/>
        <w:autoSpaceDE w:val="false"/>
        <w:ind w:right="-720" w:hanging="0"/>
        <w:rPr>
          <w:rFonts w:ascii="Arial" w:hAnsi="Arial" w:cs="Arial"/>
          <w:sz w:val="24"/>
          <w:lang w:val="en-US"/>
        </w:rPr>
      </w:pPr>
      <w:r>
        <w:rPr>
          <w:rFonts w:cs="Arial" w:ascii="Arial" w:hAnsi="Arial"/>
          <w:sz w:val="24"/>
          <w:lang w:val="en-US"/>
        </w:rPr>
        <w:t>tone, "Do you care to dan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37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my was gratified, but of course didn't show it, and demurely answered, "Foreign life polishes one in spite of one's self.  I study as well as play, and as for this"--with a little gesture toward her dress--"why, tulle is cheap, posies to be had for nothing, and I am used to making the most of my poor little thing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my rather regretted that last sentence, fearing it wasn't in good taste, but Laurie liked her better for it, and found himself both admiring and respecting the brave patience that made the most of opportunity, and the cheerful spirit that covered poverty with flowers.  Amy did not know why he looked at her so kindly, nor why he filled up her book with his own name, and devoted himself to her for the rest of the evening in the most delightful manner; but the impulse that wrought this agreeable change was the result of one of the new impressions which both of them were unconsciously giving and receiv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8   On the Shelf</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s she was a womanly little woman, the maternal instinct was very strong, and she was entirely absorbed in her children, to the utter exclusion of everything and everybody else.  Day and night she brooded over them with tireless devotion and anxiety, leaving John to the tender mercies of the help, for an Irish lady now presided over the kitchen department.  Being a domestic man, John decidedly missed the wifely attentions he had been accustomed to receive, but as he adored his babies, he cheerfully relinquished his comfort for a time, supposing with masculine ignorance that peace would soon be restored.  But three months passed, and there was no return of repose. Meg looked worn and nervous, the babies absorbed every minute of her time, the house was neglected, and Kitty, the cook, who took life 'aisy', kept him on short common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eg drew her low chair beside her mother's, and with a little interruption in either lap, the two women rocked and talked lovingly together, feeling that the tie of motherhood made them more one than ev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You have only made the mistake that most young wives make—forgotten your duty to your husband in your love for your children.  A very natural and forgivable mistake, Meg, but one that had better be remedied before you take to different ways, for children should draw you nearer than ever, not separate you, as if they were all yours, and John had nothing to do but support them.  I've seen it for some weeks, but have not spoken, feeling sure it would come right in ti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9   Lazy Lauren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lo and I have got a new name for you.  It's Lazy Laurence.  How do you like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he thought it would annoy him, but he only folded his arms under his head, with an imperturbable, "That's not bad.  Thank you, ladi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o you want to know what I honestly think of you?"</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ining to be tol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ll, I despise you."</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w, I've offended him.  Well, if it does him good, I'm glad, if it makes him hate me, I'm sorry, but it's true, and I can't take back a word of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y laughed and chatted all the way home, and little Baptiste, up behind, thought that monsieur and mademoiselle were in charming spirits.  But both felt ill at ease.  The</w:t>
      </w:r>
    </w:p>
    <w:p>
      <w:pPr>
        <w:pStyle w:val="Normal"/>
        <w:widowControl w:val="false"/>
        <w:autoSpaceDE w:val="false"/>
        <w:ind w:right="-720" w:hanging="0"/>
        <w:rPr>
          <w:rFonts w:ascii="Arial" w:hAnsi="Arial" w:cs="Arial"/>
          <w:sz w:val="24"/>
          <w:lang w:val="en-US"/>
        </w:rPr>
      </w:pPr>
      <w:r>
        <w:rPr>
          <w:rFonts w:cs="Arial" w:ascii="Arial" w:hAnsi="Arial"/>
          <w:sz w:val="24"/>
          <w:lang w:val="en-US"/>
        </w:rPr>
        <w:t>friendly frankness was disturbed, the sunshine had a shadow over it, and despite their apparent gaiety, there was a secret discontent in the heart of eac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0   The Valley of the Shad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The first few months were very happy ones, and Beth often used to look round, and say "How beautiful this is!" as they all sat together in her sunny room, the babies kicking and crowing on the floor, mother and sisters working near, and father reading, in his pleasant voice, from the wise old books which seemed rich in good and comfortable words, as applicable now as when written centuries ago, a little chapel, where a paternal priest taught his flock the hard lessons all must learn, trying to show them that hope can comfort love, and faith make resignation possible.  Simple sermons, that went straight to the souls of those who listened, for the father's heart was in the minister's religion, and the frequent falter in the voice gave a double eloquence to the words he spoke or rea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the spring days came and went, the sky grew clearer, the earth greener, the flowers were up fairly early, and the birds came back in time to say goodbye to Beth, who, like a tired but trustful child, clung to the hands that had led her all her life, as Father and Mother guided her tenderly through the Valley of the Shadow, and gave her up to Go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Seldom except in books do the dying utter memorable words, see visions, or depart with beatified countenances, and those who have sped many parting souls know that to most the end comes as naturally and simply as sleep.  As Beth had hoped, the 'tide went out easily', and in the dark hour before dawn, on the bosom where she had drawn her first breath, she quietly drew her last, with no farewell but one loving look, one little sig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1   Learning to Forg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invigorating air did them both good, and much exercise worked wholesome changes in minds as well as bodies.  They seemed to get clearer views of life and duty up there among the everlasting hills. The fresh winds blew away desponding doubts, delusive fancies, and moody mists.  The warm spring sunshine brought out all sorts of aspiring ideas, tender hopes, and happy thoughts.  The lake seemed to wash away the troubles of the past, and the grand old mountains to look benignly down upon them saying, "Little children, love one anot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ow well we pull together, don't we?" said Amy, who objected to silence just then.</w:t>
      </w:r>
    </w:p>
    <w:p>
      <w:pPr>
        <w:pStyle w:val="Normal"/>
        <w:widowControl w:val="false"/>
        <w:autoSpaceDE w:val="false"/>
        <w:ind w:right="-720" w:hanging="0"/>
        <w:rPr>
          <w:rFonts w:ascii="Arial" w:hAnsi="Arial" w:cs="Arial"/>
          <w:sz w:val="24"/>
          <w:lang w:val="en-US"/>
        </w:rPr>
      </w:pPr>
      <w:r>
        <w:rPr>
          <w:rFonts w:cs="Arial" w:ascii="Arial" w:hAnsi="Arial"/>
          <w:sz w:val="24"/>
          <w:lang w:val="en-US"/>
        </w:rPr>
        <w:t>"So well that I wish we might always pull in the same boat.  Will you, Amy?" very tender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es, Laurie," very l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n they both stopped rowing, and unconsciously added a pretty little tableau of human love and happiness to the dissolving views reflected in the lak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2   All Alo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someone did come and help her, though Jo did not recognize her good angels at once because they wore familiar shapes and used the simple spells best fitted to poor humanity.  Often she started up at night, thinking Beth called her, and when the sight of the little empty bed made her cry with the bitter cry of unsubmissive sorrow, "Oh, Beth, come back!  Come back!" she did not stretch out her yearning arms in vain. For, as quick to hear her sobbing as she had been to hear her sister's faintest whisper, her mother came to comfort her, not with words only, but the patient tenderness that soothes by a touch, tears that were mute reminders of a greater grief than Jo's, and broken whispers, more eloquent than prayers, because hopeful resignation went hand-in-hand with natural sorrow.  Sacred moments, when heart talked to heart in the silence of the night, turning affliction to a blessing, which chastened grief and strengthened love.  Feeling this, Jo's burden seemed easier to bear, duty grew sweeter, and life looked more endurable, seen from the safe shelter of her mother's arm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42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n, sitting in Beth's little chair close beside him, Jo told her troubles, the resentful sorrow for her loss, the fruitless efforts that discouraged her, the want of faith that made life look so dark, and all the sad bewilderment which we call despair.  She gave him entire confidence, --he gave her the help she needed, and both found consolation in the act.  For the time had come when they could talk together not only as father and daughter, but as man and woman, able and glad to serve each other with mutual sympathy as well as mutual love.  Happy, thoughtful times there in the old study which</w:t>
      </w:r>
    </w:p>
    <w:p>
      <w:pPr>
        <w:pStyle w:val="Normal"/>
        <w:widowControl w:val="false"/>
        <w:autoSpaceDE w:val="false"/>
        <w:ind w:right="-720" w:hanging="0"/>
        <w:rPr>
          <w:rFonts w:ascii="Arial" w:hAnsi="Arial" w:cs="Arial"/>
          <w:sz w:val="24"/>
          <w:lang w:val="en-US"/>
        </w:rPr>
      </w:pPr>
      <w:r>
        <w:rPr>
          <w:rFonts w:cs="Arial" w:ascii="Arial" w:hAnsi="Arial"/>
          <w:sz w:val="24"/>
          <w:lang w:val="en-US"/>
        </w:rPr>
        <w:t>Jo called “the church of one member,” and from which she came with fresh courage, recovered cheerfulness, and a more submissive spirit,--for the parents who had taught one child to meet death without fear, were trying now to teach another to accept life without despondency or distrust, and to use its beautiful opportunities with gratitude</w:t>
      </w:r>
    </w:p>
    <w:p>
      <w:pPr>
        <w:pStyle w:val="Normal"/>
        <w:widowControl w:val="false"/>
        <w:autoSpaceDE w:val="false"/>
        <w:ind w:right="-720" w:hanging="0"/>
        <w:rPr>
          <w:rFonts w:ascii="Arial" w:hAnsi="Arial" w:cs="Arial"/>
          <w:sz w:val="24"/>
          <w:lang w:val="en-US"/>
        </w:rPr>
      </w:pPr>
      <w:r>
        <w:rPr>
          <w:rFonts w:cs="Arial" w:ascii="Arial" w:hAnsi="Arial"/>
          <w:sz w:val="24"/>
          <w:lang w:val="en-US"/>
        </w:rPr>
        <w:t>and pow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42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don't understand it.  What can there be in a simple little story like that to make people praise it so?" she said, quite bewilder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is truth in it, Jo, that's the secret.  Humor and pathos make it alive, and you have found your style at last.  You wrote with no thoughts of fame and money, and put your heart into it, my daughter.  You have had the bitter, now comes the sweet.  Do your best, and grow as happy as we are in your succ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3   Surpris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h my Teddy!  Oh my Tedd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ear Jo, you are glad to see me, th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Glad!  My blessed boy, words can't express my gladness.  Where's Am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r mother has got her down at Meg's.  We stopped there by the way, and there was no getting my wife out of their clutch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our what?" cried Jo --for Laurie uttered those two words with an unconscious pride and satisfaction which betrayed hi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Dear old fellow!  He couldn't have got himself up with more care if he'd been going a-wooing," said Jo to herself; and then a sudden thought born of the words made her blush so dreadfully, that she had to drop her ball, and go down after it, to hide her fa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maneuver did not succeed as well as she expected, however, for though just in the act of setting fire to a funeral pyre, the Professor dropped his torch, metaphorically speaking, and made a dive after the little blue ball.  Of course they bumped their heads smartly together, saw stars, and both came up flushed and laughing, without the ball, to resume their seats, wishing they had not left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4   My Lord and Lad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ertainly.  Go, dear, I forgot that you have any home but this," and Mrs. March pressed the white hand that wore the wedding ring, as if asking pardon for her maternal covetousn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shouldn't have come over if I could have helped it, but I can't get on without my little woman any more than 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athercock can without the wind," suggested Jo, as he paused for a simile.  Jo had grown quite her own saucy self again since Teddy came ho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rs. Lauren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y Lor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at man intends to marry our J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hope so, don't you, dea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ll, my love, I consider him a trump, in the fullest sense of that expressive word, but I do wish he was a little younger and a good deal ric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y I ask you a question, dea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f course, you ma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hall you care if Jo does marry Mr. Bha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Oh, that's the trouble is it?  I thought there was something in the dimple that didn't quite suit you.  Not being a dog in the manger, but the happiest fellow alive, I assure you I can dance at Jo's wedding with a heart as light as my heels.  Do you doubt it, my darl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my looked up at him, and was satisfied.  Her little jealous fear vanished forever, and she thanked him, with a face full of love and confiden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5   Daisy and Demi</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unt Dodo was chief playmate and confidante of both children, and the trio turned the little house topsy-turvy.  Aunt Amy was as yet only a name to them, Aunt Beth soon faded into a pleasantly vague memory, but Aunt Dodo was a living reality, and they made the most of her, for which compliment she was deeply grateful.  But when Mr. Bhaer came, Jo neglected her playfellows, and dismay and desolation fell upon their little souls.  Daisy, who was fond of going about peddling kisses, lost her best customer and became bankrupt.  Demi, with infantile penetration, soon discovered that Dodo like to play with 'the bear-man' better than she did him, but though hurt, he concealed his anguish, for he hadn't the heart to insult a rival who kept a mine of chocolate drops in his waistcoat pocket, and a watch that could be taken out of its case and freely shaken by ardent admire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ou shouldst save some for the little friend.  Sweets to the sweet, mannling," and Mr. Bhaer offered Jo some, with a look that made her wonder if chocolate was not the nectar drunk by the gods.  Demi also saw the smile, was impressed by it, and artlessy</w:t>
      </w:r>
    </w:p>
    <w:p>
      <w:pPr>
        <w:pStyle w:val="Normal"/>
        <w:widowControl w:val="false"/>
        <w:autoSpaceDE w:val="false"/>
        <w:ind w:right="-720" w:hanging="0"/>
        <w:rPr>
          <w:rFonts w:ascii="Arial" w:hAnsi="Arial" w:cs="Arial"/>
          <w:sz w:val="24"/>
          <w:lang w:val="en-US"/>
        </w:rPr>
      </w:pPr>
      <w:r>
        <w:rPr>
          <w:rFonts w:cs="Arial" w:ascii="Arial" w:hAnsi="Arial"/>
          <w:sz w:val="24"/>
          <w:lang w:val="en-US"/>
        </w:rPr>
        <w:t>inquire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o great boys like great girls, too, 'Fesso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ike young Washington, Mr. Bhaer “couldn't tell a lie”, so he gave the somewhat vague reply that he believed they did sometimes, in a tone that made Mr. March put down his clothes-brush, glance at Jo's retiring face, and then sink into his chair, looking as if the 'precocious chick' had put an idea into his head that was both sweet and sou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6  Under the Umbrell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I beg your pardon.  I didn't see the name distinctly.  Never mind, I can walk.  I'm used to plodding in the mud," returned Jo, winking hard, because she would have died rather than openly wipe her ey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r. Bhaer saw the drops on her cheeks, though she turned her head away.  The sight seemed to touch him very much, for suddenly stooping down, he asked in a tone that meant a great deal, "Heart's dearest, why do you cr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Now, if Jo had not been new to this sort of thing she would have said she wasn't crying, had a cold in her head, or told any other feminine fib proper to the occasion.  Instead of which, that undignified creature answered, with an irrepressible sob,--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ecause you are going awa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Ach, mein Gott, that is so good!" cried Mr. Bhaer, managing to clasp his hands in spite of the umbrella and the bundles, "Jo, I haf nothing but much love to gif you;  I came to see if you could care for it, and I waited to be sure that I was something more than a friend.  Am I?  Can you make a little place in your heart for old Fritz?" he added, all in one brea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h, yes!" said Jo, and he was quite satisfied, for she folded both hands over his arm, and looked up at him with an expression that plainly showed how happy she would be to walk through life beside him, even though she had no better shelter than the old umbrella, if he carried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7   Harvest Ti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was a very astonishing year, altogether, for things seemed to happen in an unusually rapid and delightful manner.  Almost before she knew where she was, Jo found herself married and settled at Plumfield.  Then a family of six or seven boys sprung up like mushrooms, and flourished surprisingly.  Poor boys as well as rich,-- for Mr. Laurence was continually finding some touching case of destitution, and begging the Bhaers to take pity on the child, and he would gladly pay a trifle for its support.  In this way, the sly old gentleman got round proud Jo, and furnished her with the style of boy in which she most delight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Yes, Jo, I think your harvest will be a good one," began Mrs. March, frightening away a big black cricket, that was staring Teddy out of countenan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t half so good as yours, mother.  Here it is, and we never can thank you enough for the patient sowing and reaping you have done," cried Jo, with the loving impetuosity which she never would outgro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hope there will be more wheat and fewer tares every year," said Amy soft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large sheaf, but I know there's room in your heart for it, Marmee dear," added Meg's tender voi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Touched to the heart, Mrs. March could only stretch out her arms, as if to gather children and grandchildren to herself, and say, with face and voice full of motherly love, gratitude, and humilit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h, my girls, however long you may live, I never can wish you a greater happiness than thi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22" w:name="__RefHeading___Toc52425157"/>
      <w:r>
        <w:rPr>
          <w:lang w:val="en-US"/>
        </w:rPr>
        <w:t>Long Winter by Laura Ingalls Wilder</w:t>
      </w:r>
      <w:bookmarkEnd w:id="22"/>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sky was high and quivering with heat over the shimmering prairie.  Half-way down to sunset, the sun blazed as hotly as at no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arrie’s mouth opened a little.  Her big eyes looked up at Laura and they said, “I know.  We’re lost.”  Her mouth shut without a wor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stitches must be close and small and firm and they must be deep enough but not too deep, for the sheet must lie smooth, with not the tiniest ridge down its middl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in the morning Pa sang again his sunflower song.  The window was the same white blur, the winds still drove the scouring snow against the shivering little shant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little bird stood up straight on Mary’s soft palm and looked at them all with its bright black eyes.  “It’s never seen humans before,” said P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f I were a wild animal, I’d hunt my hole and dig is plenty deep.  If I were a wild goose, I’d spread my wings and get out of he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was a very old Indian.  His brown face was carved in deep wrinkles and shriveled on the bones, but he stood tall and straigh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 had to admit that he did.  But he said, “On the other hand, all this costs money and that’s scarcer than hen’s tee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y could hardly walk in the belting, whirling wind.  The schoolhouse had disappeared.  They could see nothing but swirling whiteness and snow and then a glimpse of each other, disappearing like shadow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manzo had worked for fifty cents a day and saved money to buy seed and tools.  He had raised wheat on shares in western Minnesota and made a good crop.</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looked into Mary’s eyes that did not see him and his voice was gentle when he said, “Are these two handsome young ladies your small little girls that I dandled on my knee, Ingalls, down on the Verdigri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God will hear us if we say our prayers under the covers,” Mary chattered, and she crawled between the cold blanke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fter dinner Pa played hymn tunes on his fiddle, and all the afternoon they sang.  They sang:</w:t>
      </w:r>
    </w:p>
    <w:p>
      <w:pPr>
        <w:pStyle w:val="Normal"/>
        <w:widowControl w:val="false"/>
        <w:autoSpaceDE w:val="false"/>
        <w:ind w:right="-720" w:hanging="0"/>
        <w:rPr>
          <w:rFonts w:ascii="Arial" w:hAnsi="Arial" w:cs="Arial"/>
          <w:sz w:val="24"/>
          <w:lang w:val="en-US"/>
        </w:rPr>
      </w:pPr>
      <w:r>
        <w:rPr>
          <w:rFonts w:cs="Arial" w:ascii="Arial" w:hAnsi="Arial"/>
          <w:sz w:val="24"/>
          <w:lang w:val="en-US"/>
        </w:rPr>
        <w:tab/>
        <w:t>“There’s a land that is fairer than day,</w:t>
      </w:r>
    </w:p>
    <w:p>
      <w:pPr>
        <w:pStyle w:val="Normal"/>
        <w:widowControl w:val="false"/>
        <w:autoSpaceDE w:val="false"/>
        <w:ind w:right="-720" w:hanging="0"/>
        <w:rPr>
          <w:rFonts w:ascii="Arial" w:hAnsi="Arial" w:cs="Arial"/>
          <w:sz w:val="24"/>
          <w:lang w:val="en-US"/>
        </w:rPr>
      </w:pPr>
      <w:r>
        <w:rPr>
          <w:rFonts w:cs="Arial" w:ascii="Arial" w:hAnsi="Arial"/>
          <w:sz w:val="24"/>
          <w:lang w:val="en-US"/>
        </w:rPr>
        <w:tab/>
        <w:t>And by faith we can see it afa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t last she was able to move.  So cold that the dream still seemed half real, she snuggled close to Mary and pulled the quilts over their head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went out again in midafternoon.  “Animals need a lot of feed to keep them warm in such cold,” he explained to M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Tell them I still have my doll, Charlotte,” said Laura, “And I wish we had one of black Susan’s great-great-great-grand kitte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Nothing’s sure but death and taxes,” said Roya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is eyes were red and puffed.  He answered cheerfully, “Shoveling snow in the sunshine is hard on eyes.  Some of the men are snow-blind.  Fix me up a little weak salt-water, will you, Caroline?  And I’ll bathe them after I do the chor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little mill ground wheat so slowly that they had to keep it grinding all the time to make flour enough to bake for each mea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let Prince go into a canter and set off toward the north, while the others shouldered their guns and turned straight toward tow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aura knew what he meant.  She was old enough now to stand by him and Ma in hard times.  She must not worry; she must be cheerful and help to keep up all their spiri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was strange to see horses’ hoofs and a sled and boots in front of your eyes, as a little animal, a gopher, for instance, might see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n the pail was full, Pa thrust the plug into the hole.  He tapped it firm with his fist and then tapped lightly up the wall and across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lowly they ate the last potatoes, skins and all.  The blizzard was beating and scouring at the house, the winds were roaring and shriek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Well, take a peck, say a peck and a quarter, of wheat, how long will it last a family of six?  Figure it out for yourself.”</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pretended to Grace that his nose grew longer every time it froze, and Grace pretended to believe that it did.  This was their own special jok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lmanzo and Cap sat down with him and ate heartily of the boiled beans, sourdough biscuit and dried-applesauc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ate that day, when the bread was on the table, the walls stopped shaking.  The howling shrillness went away and only a rushing wind whistled under the eav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ap Garland spoke up.  He was not grinning.  He had the look that had made the railroader back down.  “Don’t offer us any of your filthy cash.  Wilder and I didn’t make that trip to skin a profit off folks that are hungr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Chinook, the wind of spring, was blowing.  Winter was end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rakemen along the top of the train were jumping from car to car and setting the brakes.  The train stopped.  It was really there, a train at la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n there was an A-B-C book printed on cloth, and a small, shiny Mother Goose book of the smoothest paper, with a colored picture on the cov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Lord, we thank Thee for all Thy bounty.”  That was all Pa said, but it seemed to say everyth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23" w:name="__RefHeading___Toc52425158"/>
      <w:bookmarkEnd w:id="23"/>
      <w:r>
        <w:rPr>
          <w:lang w:val="en-US"/>
        </w:rPr>
        <w:t>Michael Faraday, Father of Electronics by Charles Ludwig</w:t>
      </w:r>
    </w:p>
    <w:p>
      <w:pPr>
        <w:pStyle w:val="Normal"/>
        <w:widowControl w:val="false"/>
        <w:autoSpaceDE w:val="false"/>
        <w:ind w:right="-720" w:hanging="0"/>
        <w:rPr>
          <w:rFonts w:ascii="Arial" w:hAnsi="Arial" w:cs="Arial"/>
          <w:sz w:val="24"/>
          <w:lang w:val="en-US"/>
        </w:rPr>
      </w:pPr>
      <w:r>
        <w:rPr>
          <w:rFonts w:cs="Arial" w:ascii="Arial" w:hAnsi="Arial"/>
          <w:sz w:val="24"/>
          <w:lang w:val="en-US"/>
        </w:rPr>
        <w:t>Michael Farada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Shh, Michael,” rebuked Mrs. Faraday.  “Don’t talk like that.  You were born because God has a purpose fer your life!”</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How do you know?”</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Because He has a purpose for everyone-“</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How can that be?”</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Because the Good Book says so.”</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How do you know the Bible is twue?”</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know it’s true because I’ve proved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s Michael led his sister out the door, he said, “No one knows much about anything.  But someday I will!  Yes someday I’ll find out why the sky’s blue, why things fall down instead of up, and even what lightning is all about. Yes, Liz someday I’ll know these thing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am happy fer you,” said James Faraday.  After flinging an arm around Michael’s shoulders and squeezing him until he groaned, he added, “You’ve learned to conquer a problem by getting to the roots. Havin’ learned that, you’ll conquer other problems…. To succeed, a person has to get to the roots.  Michael, you’ve got determination.  That’s what it tak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Your first job will be to deliver newspapers” said Riebau.  He spoke with just a trace of a Parisian accent.  He was a round-faced, olive-skinned man with a drooping white moustache and a receding hairline of straight, matching hair.  “Now these newspapers are not being sold.  Rather, we merely rent them out for three or four hours-“ He glanced at the clock. “This means you must be quite punctual-even in bad weat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Michael learned that on October 21 Lord Nelson had defeated a combination of French and Spanish ships at Trafalgar near the southern coast of Spain.  He also heard that Nelson had been killed in the battle and that his body was being preserved in a barrel of whisk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understand all of that,” replied Michael. “ But I’m interested in knowing how alcohol can preserve a human body for three months; and also why a message could not be sent from one place to another at the speed of light.  After all, Olaus Roemer, the Danish astronomer, has shown that light travels at a speed of 192,000 miles per seco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Some at church can’t understand why you read so much.  Never mind them.  There ain’t nothin‘ wrong in learnin’.  Remember Jesus said, ‘And ye shall know the truth, and the truth shall make you free’ (John 8:3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Most of the brothers and sisters in our church don’t have no education.  And yet they are good people; and the truth they know is good.  Remember, Mike, truth never contradicts itself.”</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well-furnished library and a capacious memory are indeed of singular use toward the improvement of the mind; but if all of your learning be nothing else but a mere amassment of what others have written, without a due penetration of their meaning, and without a judicious and determination of your own sentiments, I do not see what title your head has to true learning above your shelves… claim no higher character but that of a good historian of the sciences.  (Isaac Wat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s Michael awaited the date of the first lecture, he reread Mrs. Marcet’s Conversations in Chemistry.  He realized that many of her stories about Davy were dated.  This was because Davy seemed to come up with a sensationally new discovery every other week.  Nevertheless,  wornout copy.  He was determined to have the best possible background for anything that might be sai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oughts of the coming lectures charged Michael as if he were a Leyden jar, and when he lingered with his daydreams it seemed that exploding sparks of electricity bumped down his spi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s a chilly November and early December stabbed frozen fingers through the streets of London, Michael paced the city looking for work.  He scoured business areas, visited establishments along Oxford and Fleet Streets, and wandered up and down Crooked Lane and Scalding Alle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fter selecting the finest paper he possessed, Michael carefully addressed a letter to Sir Humphry in which he explained his interest in science.  He rewrote the letter three times before he was satisfied.  The next evening he handed the letter together with the notebook to the porter at the Royal Institu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 inward numbness gripped Michael even before he stepped into the raw weather.  It seemed every door was nailed, barricaded, and bolted.  Still, he had tried.  Also, he had shaken hands and conversed with the great Sir Humphry Davy! Already he could envision the astonishment that would appear in Abbott’s eyes when he related the stor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as! How foolish perhaps to leave home, to leave those whom I loved and who loved me for a time uncertain in its length, but certainly long and which may perhaps stretch out into eternity!  And what are the boasted advantages to be gained?  Knowledge. Yes, knowledge but what knowledge? Knowledge of the world, of men, of manners, of books, and of languages…. Alas! How degrading it is to be learned when it places us on a level with rogues and scoundrels!...Ah, Ben, I am not sure that I  have acted wisely in leaving a pure and certain enjoyment for such a pursu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rom the beginning of his new job, Michael determined to review the history of chemistry from the end of the 1700s until the present time.  One of his methods was to take a book apart, and to insert blank sheets between all the pages.  On these blank pages he added his own personal notes.  Having filled them, he rebound the book. Among the volumes he treated this way were those of Professor Brand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n John Buddle suggested that Davy take out a patent, he shook his head. “I never thought of such a thing,” he protested.  “My sole object was to serve the cause of humanity; and if I have succeeded, I am amply reward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ichael was impressed. He realized that Sir Humphry had turned down a source of vast income.  He resolved that in similar circumstances he would do the same.</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14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s the skeptics watched, he sent a current through first one wire and then another the moment the current reached a tube,  gas bubbles rose to the surface.  And thus a “telegram” was transmitted.  By 1812 the number of needed wires was reduced to twenty-seven and the maximum distance increased to nearly two mil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urious about the Royal Society, Faraday checked out a volume on its history from the R.I. library and took it to his attic apartment.  The more he studied the musty book the more impressed he became.  Speaking to Sarah across the supper table, he said, “The R.I. is really old.  It was founded in 1662 during the reign of Charles II.  Those founders must have had a lot of courage, for their motto was Nullius in Verba - Don’t take anyone’s word for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s Faraday pondered, he considered every clue that had been uncovered.  Already it was known that if lightning struck a steel pole, the pole was magnetized.  Furthermore, Oersted had demonstrated with his compass and wire that flowing electricity had magnetic experiments he noted in his workbook: “If it is possible to convert electricity into magnetism, then why not the conver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ortunately for science, just as Faraday jerked the magnet he also glanced at the meter and noticed that it twitched.  Breathlessly, he pushed the magnet in again and then pulled it out.  This caused the needle to twitch when it went in and also to twitch when he pulled it out All at once Faraday realized he had succeeded in his quest.  Beside himself with joy, he leaped up and down and danced around the room while he shouted. “It works! It works! It works! I’ve changed magnetism into electricit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18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ith the cooperation of his father and elder brother, Perkin went into business.  The business prospered and by the time he was twenty-three he was the world authority on dyes.  At that age he was summoned to lecture before the London Chemical Society.  Sitting in his audience was Michael Faraday.  This was one of the highlights of Faraday’s life.  It was a proof that his lectures had been effective and that their influence would spread to future generatio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could have been buried in Westminster abbey near his hero, Sir Isaac Newton, had he so desired.  But he did not want this honor just as he did not want to be knighted.  Instead he was buried in a simple ceremony at Highgate Cemetery.  The elders at his beloved church officiated at the simple ceremony.  Thus, he was plain Michael Faraday right up to the e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24" w:name="__RefHeading___Toc52425159"/>
      <w:bookmarkEnd w:id="24"/>
      <w:r>
        <w:rPr>
          <w:sz w:val="36"/>
          <w:lang w:val="en-US"/>
        </w:rPr>
        <w:t>*</w:t>
      </w:r>
      <w:r>
        <w:rPr>
          <w:lang w:val="en-US"/>
        </w:rPr>
        <w:t>Of Courage Undaunted: Across the Continent with Lewis and Clark</w:t>
      </w:r>
    </w:p>
    <w:p>
      <w:pPr>
        <w:pStyle w:val="Normal"/>
        <w:widowControl w:val="false"/>
        <w:autoSpaceDE w:val="false"/>
        <w:ind w:right="-720" w:hanging="0"/>
        <w:rPr>
          <w:rFonts w:ascii="Arial" w:hAnsi="Arial" w:cs="Arial"/>
          <w:b/>
          <w:b/>
          <w:sz w:val="24"/>
          <w:u w:val="single"/>
          <w:lang w:val="en-US"/>
        </w:rPr>
      </w:pPr>
      <w:r>
        <w:rPr>
          <w:rFonts w:cs="Arial" w:ascii="Arial" w:hAnsi="Arial"/>
          <w:b/>
          <w:sz w:val="24"/>
          <w:u w:val="single"/>
          <w:lang w:val="en-US"/>
        </w:rPr>
      </w:r>
    </w:p>
    <w:p>
      <w:pPr>
        <w:pStyle w:val="Normal"/>
        <w:widowControl w:val="false"/>
        <w:autoSpaceDE w:val="false"/>
        <w:ind w:right="-720" w:hanging="0"/>
        <w:rPr>
          <w:rFonts w:ascii="Arial" w:hAnsi="Arial" w:cs="Arial"/>
          <w:b/>
          <w:b/>
          <w:sz w:val="24"/>
          <w:u w:val="single"/>
          <w:lang w:val="en-US"/>
        </w:rPr>
      </w:pPr>
      <w:r>
        <w:rPr>
          <w:rFonts w:cs="Arial" w:ascii="Arial" w:hAnsi="Arial"/>
          <w:b/>
          <w:sz w:val="24"/>
          <w:u w:val="single"/>
          <w:lang w:val="en-US"/>
        </w:rPr>
      </w:r>
    </w:p>
    <w:p>
      <w:pPr>
        <w:pStyle w:val="Normal"/>
        <w:widowControl w:val="false"/>
        <w:autoSpaceDE w:val="false"/>
        <w:ind w:right="-720" w:hanging="0"/>
        <w:rPr>
          <w:rFonts w:ascii="Arial" w:hAnsi="Arial" w:cs="Arial"/>
          <w:sz w:val="24"/>
          <w:u w:val="single"/>
          <w:lang w:val="en-US"/>
        </w:rPr>
      </w:pPr>
      <w:r>
        <w:rPr>
          <w:rFonts w:cs="Arial" w:ascii="Arial" w:hAnsi="Arial"/>
          <w:sz w:val="24"/>
          <w:lang w:val="en-US"/>
        </w:rPr>
        <w:t xml:space="preserve">Part 1 </w:t>
      </w:r>
    </w:p>
    <w:p>
      <w:pPr>
        <w:pStyle w:val="Normal"/>
        <w:widowControl w:val="false"/>
        <w:autoSpaceDE w:val="false"/>
        <w:ind w:right="-720" w:hanging="0"/>
        <w:rPr>
          <w:rFonts w:ascii="Arial" w:hAnsi="Arial" w:cs="Arial"/>
          <w:sz w:val="24"/>
          <w:u w:val="single"/>
          <w:lang w:val="en-US"/>
        </w:rPr>
      </w:pPr>
      <w:r>
        <w:rPr>
          <w:rFonts w:cs="Arial" w:ascii="Arial" w:hAnsi="Arial"/>
          <w:sz w:val="24"/>
          <w:u w:val="single"/>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was nothing that you would say was special about them. They chawed tobacco and cussed and caterwauled that they were double-jointed, fire-eating, leather-necked, half-horse half-alligator men who could lick their weight in wildcats. They were picked almost at random out of the Ohio Valley of Virginia, Kentucky, Tennessee, or New England stock, merely a sample fistful of what American democracy turns out, as you might pick a handful of leaves and say, These are oak.</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u w:val="single"/>
          <w:lang w:val="en-US"/>
        </w:rPr>
      </w:pPr>
      <w:r>
        <w:rPr>
          <w:rFonts w:cs="Arial" w:ascii="Arial" w:hAnsi="Arial"/>
          <w:sz w:val="24"/>
          <w:lang w:val="en-US"/>
        </w:rPr>
        <w:t xml:space="preserve">Part 1 </w:t>
      </w:r>
    </w:p>
    <w:p>
      <w:pPr>
        <w:pStyle w:val="Normal"/>
        <w:widowControl w:val="false"/>
        <w:autoSpaceDE w:val="false"/>
        <w:ind w:right="-720" w:hanging="0"/>
        <w:rPr>
          <w:rFonts w:ascii="Arial" w:hAnsi="Arial" w:cs="Arial"/>
          <w:sz w:val="24"/>
          <w:u w:val="single"/>
          <w:lang w:val="en-US"/>
        </w:rPr>
      </w:pPr>
      <w:r>
        <w:rPr>
          <w:rFonts w:cs="Arial" w:ascii="Arial" w:hAnsi="Arial"/>
          <w:sz w:val="24"/>
          <w:u w:val="single"/>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President himself did away with the stuffy ceremonies and formalities so dear to the Federalists, and got down to business. Right off he needed a personal secretary of a special sort. He did not want fancy frills but someone trustworthy and close-mouthed who was also understanding and democratic.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imself a Virginian, he naturally thought of his beloved Charlottesville and the loyal people of Albemarle County. He remembered gallant “Mother Marks” and her coon-hunting son, Meriwether Lewi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y were a pair of tall, handsome soldiers, cool and proud fighters, as well as courteous gentlemen, with the gaiety of their exuberant Virginian blood. Both were experts with rifles and horses and gallant and chivalrous with the girls. They could give and take orders and carry out assignments with thoroughness and efficiency. They had the same tastes and background, with enough temperamental differences to make interesting companionship. The red-head Clark was sociable and direct, a frontiersman born and bred. Lewis was of a complex nature, sometimes moody and introspectiv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ould William Clark go? Would a duck take to water? Would a young Kentucky thoroughbred race? “My friend, I can assure you that no man lives with whom I would prefer to undertake and share difficulties of such a trip than yourself. My friend, I join you with hand and heart,” wrote back Billy Clark to his old comrade in arm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A bas les perches,” bawled the one-eyed Cruzatte from the stern deck where he stood at the tiller. The oarsmen facing aft lowered their long poles till they caught on the river bottom. Throwing their weight forward on the poles as one man, they pushed down the cleated catwalks along the gunwales of the boat. When the lead man reached the stern, Cruzatte shouted, “Levez les perches.” The men lifted their poles and returned to the bow. The barge had pushed several lengths upstream. This routine was repeated with mechanical regularity hour after hou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men were learning that each depended on the other and the lives of all might hang on the action of a single one. They were in country where, if a man slept on guard duty, stole whisky, or disobeyed orders, it might have dangerous consequences for the whole party. Offenders were tried by court-martial conducted by the sergeants, with the men as jury. So many lashes on the bare back, according to the crime, was the army punishment meted out to the guilt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or two weeks the corps had been deeply anxious about young Shannon. Their two horses had strayed and Shannon had been sent ashore to bring them in. When he had not returned after several days, Drewyer and Colter had vainly scoured the shores for traces of him. Sixteen days later, coming around a bend in the river, they sighted a lean horseman riding down the riverbank. It was Shannon. He had found the horses, but thought the party had got ahead of him, so he had pushed on for fifteen days. Nearly starved, he had finally given up and turned back just in time to meet them. Many times the men were sent out alone on dangerous missions, and always they returned in safet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ixty braves, magnificent in savage finery, came down to the council with the captains. Black Buffalo wore a white buffalo robe decorated with porcupine quills and a headdress of eagle feathers. The Partisan was painted from head to foot in patterns of yellow and red and green. His leggings were trimmed with the scalps of his enemies and two fine skunk skins dragged from the heels of his beaded moccasins. He was a fierce and splendid image of terror out of a nightma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captains looked at each other and sighed with relief. They were mighty glad to be safe out of the Sioux country. They had remained calm and cool when bows were bent and itching trigger fingers might have caused sudden tragedy. This took a more difficult kind of courage than actual fighting. By the President’s express orders they were to keep peace with and among the Indians. Besides, bucking the Missouri was difficult enough without carrying on a war at the same ti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men set to work with axes and saws among the cottonwood trees. They built two rows of log cabins set at right angles. There were four cabins in a row, each fourteen feet square. Each had a stone fireplace and a puncheon floor and ceiling, and the walls were chinked with mud. On the third side was built a long curving palisade of stout logs. By November 20, the fort was finished. At night, in the warm cabins, the tired men turned in under their buffalo robes and snored like the lions. It was the first time in six months that they had slept under a roof.</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w:t>
        <w:tab/>
        <w:t xml:space="preserve">The carpenters were hollowing out the cottonwood logs into canoes. These were now light enough to haul to the river to be caulked, where cracks were opening in the wood. </w:t>
      </w:r>
    </w:p>
    <w:p>
      <w:pPr>
        <w:pStyle w:val="Normal"/>
        <w:widowControl w:val="false"/>
        <w:autoSpaceDE w:val="false"/>
        <w:rPr>
          <w:rFonts w:ascii="Arial" w:hAnsi="Arial" w:cs="Arial"/>
          <w:sz w:val="24"/>
          <w:lang w:val="en-US"/>
        </w:rPr>
      </w:pPr>
      <w:r>
        <w:rPr>
          <w:rFonts w:cs="Arial" w:ascii="Arial" w:hAnsi="Arial"/>
          <w:sz w:val="24"/>
          <w:lang w:val="en-US"/>
        </w:rPr>
        <w:t>b)</w:t>
        <w:tab/>
        <w:t>The men took their place in the pirogues and canoes. One after another the little fleet pushed out against the current in the teeth of a strong west wind. They were headed toward the unknown west to find the sources of the Missouri, to cross the shining mountains, and to follow the Columbia down to the Great South Se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rewyer found eleven-inch footprints in the wet sand by the river. He was the undisputed king of the mountains and prairie. Every living thing that met him on the trail gave him wide and undisputed room. It was tribute to King Grizzley – the “white bear,” as the Indians called him on account of his tawny-colored fur. When he stood on his hind legs, he towered eight to ten feet. On the end of each front paw were five long claws that ripped like knives when driven by a blow of his terrible ar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w:t>
        <w:tab/>
        <w:t xml:space="preserve">The same day that the men met their first grizzly, a sudden squall hit the pirogue like a blow and laid the sail flat on the water, where she filled within an inch of her gunwales. Three of the men in the capsizing boat could not swim, and Sacajawea was there with her baby. In the boat were the instruments, papers, medicine, all that was vital to the expedition. As Cruzatte cut the sail loose, she slowly righted.  Charbonneau had dropped the rudder and was calling on the saints. Sacajawea in the stern was quickly and coolly gathering in an valuable that was floating. The men were bailing frantically. </w:t>
      </w:r>
    </w:p>
    <w:p>
      <w:pPr>
        <w:pStyle w:val="Normal"/>
        <w:widowControl w:val="false"/>
        <w:autoSpaceDE w:val="false"/>
        <w:rPr>
          <w:rFonts w:ascii="Arial" w:hAnsi="Arial" w:cs="Arial"/>
          <w:sz w:val="24"/>
          <w:lang w:val="en-US"/>
        </w:rPr>
      </w:pPr>
      <w:r>
        <w:rPr>
          <w:rFonts w:cs="Arial" w:ascii="Arial" w:hAnsi="Arial"/>
          <w:sz w:val="24"/>
          <w:lang w:val="en-US"/>
        </w:rPr>
        <w:t>b)</w:t>
        <w:tab/>
        <w:t>A bear hunt and a near-shipwreck, on May 14, marked the first anniversary of the start of the expedi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fter an eighteen-mile haul, the men dragged the canoes down to the river above the falls and made camp. Here they joined up the iron boat frame that had been lugged all the way from Harpers Ferry. The men sewed hides together and stretched them on the iron frame. In lace of tar, they made a slimy mess of charcoal, beeswax, and buffalo tallow, and smeared it in the seams. When launched, the boa swam perfectly, but next day rough weather blew up, her seams opened, and she started to sink – a total loss. Nothing to do but build a couple of canoes to take her place. The men had to walk eight miles to find a couple of cracked and rotten trees of which to make two cano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Farther on the country opened out into beautiful prairie surrounded on all sides by mountains. Through this country ran three rivers. They were called the three forks of the Missouri because at this point they joined to make the great Missouri River. No single one of these streams could be truly called the Missouri, so the captains named them separately after three great heroes of democracy: Jefferson, Madison, and Gallati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ugust 18 was a special day for Captain Lewis. That night he wrote in his journal:</w:t>
      </w:r>
    </w:p>
    <w:p>
      <w:pPr>
        <w:pStyle w:val="Normal"/>
        <w:widowControl w:val="false"/>
        <w:autoSpaceDE w:val="false"/>
        <w:ind w:left="720" w:right="-720" w:hanging="0"/>
        <w:rPr>
          <w:rFonts w:ascii="Arial" w:hAnsi="Arial" w:cs="Arial"/>
          <w:sz w:val="24"/>
          <w:lang w:val="en-US"/>
        </w:rPr>
      </w:pPr>
      <w:r>
        <w:rPr>
          <w:rFonts w:cs="Arial" w:ascii="Arial" w:hAnsi="Arial"/>
          <w:sz w:val="24"/>
          <w:lang w:val="en-US"/>
        </w:rPr>
        <w:t>This day I completed my thrity-first year, and conceived that I had in all human probability now existed about half the period whaich I am to remain in this Sublunary world. I reflected that I had as yet done but little, very little, indeed, to further the happiness of the human race, or to advance the information of the succeeding generation. I viewed with regret the many hours I have spent in indolence, and now soarly feel the want of that information which those hours would have given me had they been judiciously expended, but since they are past and cannot be recalled, I dash from the gloomy thought, and resolve in future, to redouble my exertions and at least indeavour to promote those two primary objects of human existence, by giving them the aid of that portion of talents which nature and fortune have bestowed on me; or in future, to live for mankind, as I have heretofore lived for myself.</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oot by foot, they fought their way through the angles of fallen timber and urged the crippled and jaded horses over the shoulders of bleak ridges. In the snowdrifts along the mountaintops, for a while they lost the trail. Night after night the hunters came back empty-handed. The exhausted men shivered around the campfire, warming their half-frozen feet, and drank thin “portable soup” that Lewis had bought in Philadelphia. When the last of the corn and flour was gone, they killed and ate a colt. On the savage peaks that towered about them, it seemed that no living thing had existed for countless ages. Gaunt with hunger and weak with fatigue, the men grimly struggled on. They killed and devoured another colt and liv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tribes along the river caught the great fish and split and hung them on drying racks. Their flesh was then pounded into flakes, made into cakes, and packed neatly in baskets. These were buried, and in this way the fish would keep sweet for several years. What the buffalo was to the plains Indians, the salmon was to the Columbia tribes. The treeless shores of the Columbia were bare of game. Instead of the tender elks’ tongue and buffalo hump of the Missouri, the companions now gagged on a tasteless diet of fish and roots. Once when they went ashore to purchase food from the Indians, two Frenchmen in the party, with more adventurous appetites, bought and ate a couple of Indian dogs. Other members of the party joined the dog-eaters’ feast, until as many as forty Indian poodles were bought for the pot at one deal. Only Captain Clark disdained this delicac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expedition fought its way down the coast in the teeth of wind and rain and heavy seas. The roar of the pounding surf sounded continuously in their ears. Every day the hunters ranged back into the hills for elk. The men were sick of pounded fish and roots and yearned to sink their teeth once more into juicy red meat. For a few hours the sun broke through the clouds and John Shields brought in the first elk killed west of the Rockies. That night the men feasted on elk tongue and marrow bones. The party camped on a narrow strip of sand and sat around the smoky fires waiting in the rain while Captain Lewis explored for a campsite. Lewis came back with good news. His party had bagged five deer and six elk and had found a site for the winter fort on the bank of a river across the bay. Slowly the canoes made their way against the wind and waves around Meriwether’s Bay, which Clark had named after Lewis, and up the quiet riv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Can you remember what salt tasted like?” said Shannon, chewing on a slab of leathery elk meat.</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Seems like I do have a faint recollection,” replied Colter, grimly swallowing a mouthful of pounded fish. “I reckon a pinch of it would taste mighty good right now,” he added.</w:t>
      </w:r>
    </w:p>
    <w:p>
      <w:pPr>
        <w:pStyle w:val="Normal"/>
        <w:widowControl w:val="false"/>
        <w:autoSpaceDE w:val="false"/>
        <w:ind w:right="-720" w:hanging="0"/>
        <w:rPr>
          <w:rFonts w:ascii="Arial" w:hAnsi="Arial" w:cs="Arial"/>
          <w:sz w:val="24"/>
          <w:lang w:val="en-US"/>
        </w:rPr>
      </w:pPr>
      <w:r>
        <w:rPr>
          <w:rFonts w:cs="Arial" w:ascii="Arial" w:hAnsi="Arial"/>
          <w:sz w:val="24"/>
          <w:lang w:val="en-US"/>
        </w:rPr>
        <w:t>A few days later, five men left the fort, heading for the coast. Each carried with his outfit a large iron kettle. They were going to set up a kitchen to boil salt from the seawater. A week later, two of them returned to the fort with a gallon of the precious salt, “white, fine, and very good.” Keeping the kette boiling day and night, they could produce as much as a gallon of salt a day. They also brought a strange kind of food the Indians had given them. It looked like fat pork and tasted remarkable like beaver. It was whale meat. The Killimucks had found the stranded carcass of a whale washed up on the beach. It was decided to send an expedition to procure some of this novel foo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t the Indian camp, the Wollawollahs provided plenty of fuel and fat dogs for the famished travelers. Yellept brought up a beautiful white horse that would delight the hearty of any Kentuckian and presented it to Clark. In turn the captain gave the chief his sword, along with some powder and shot. The Indians brought them their sick for treatment. Clark applied salve to sores and eyewater to sore eyes, with healing effect. This resulted in more presents of dogs and horses. One hundred visiting Chimnapoos came that night for a big dance. Cruzatte played his gayest tunes and the men shook a limber leg. When the white men said good-by to their regretful Indian friends they had twenty-three fine horse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w:t>
        <w:tab/>
        <w:t>For months Private Brannon had been so weak and painridden that he had not been able to stand. Someone suggested that he be given the “sweat bath treatment.” As all else had failed, this treatment was applied. He was stripped naked and put in a four-foot pit that had been heated with a hot fire. The patient was covered over with a roof of willow poles and blankets. Water was then poured on the sides and bottom of the hole till the steam was as hot as he could possible stand. After about twenty minutes, he was hauled out and soused a couple of times in the ice-cold mountain stream. This operation was repeated several times while he drank strong doses of “horse mint.” This “robust” treatment so limbered up the patient that the next morning he was free from pain and very soon was as spry as ever.</w:t>
      </w:r>
    </w:p>
    <w:p>
      <w:pPr>
        <w:pStyle w:val="Normal"/>
        <w:widowControl w:val="false"/>
        <w:autoSpaceDE w:val="false"/>
        <w:rPr>
          <w:rFonts w:ascii="Arial" w:hAnsi="Arial" w:cs="Arial"/>
          <w:sz w:val="24"/>
          <w:lang w:val="en-US"/>
        </w:rPr>
      </w:pPr>
      <w:r>
        <w:rPr>
          <w:rFonts w:cs="Arial" w:ascii="Arial" w:hAnsi="Arial"/>
          <w:sz w:val="24"/>
          <w:lang w:val="en-US"/>
        </w:rPr>
        <w:t>b)</w:t>
        <w:tab/>
        <w:t>The same day three Indians came in waith an invalid chief. He had entirely lost the use of his limbs and had been completely useless for three years. The amateur doctors thought the case hopeless. “Why not give him the sweat cure?” someone suggested. After the first application, he was able to use his hands and arms. When he was given another treatment he could move his toes and legs. In a few days he was healed. Captain Clark was now a very great medicine man among the India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Riding over the plains, they had been overtaken by a thunderstorm, and made camp, picketing the horses as usual. When they awoke next morning, not one of the horses was to be found. They followed the tracks of the Indian thieves for miles on foot. It was impossible to overtake them. The miserable adventurers strapped their baggage on their backs and trudged gloomily toward the river, knowing that without horses in that vast and naked land they were in a bad fix. Coming out on the Yellowstone near Pompey’s Pillar, Pryor suddenly remembered “bull boats.” He had watched the Mandans on the Missouri making them from buffalo hide. He soon shot a great black bull and the men with their butcher knives deftly peeled off his shaggy hide. They made a round frame and stout ribs of willow rods on which they snugly secured the bull’s hide with thongs, applying a final calking of buffalo fat. When launched, she floated light as a cork.</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n the way back to camp, they saw four Indians driving off their horses on the other side of the river. Lewis ordered his men to pursue. They must recover the horse even if they had to shoot to kill. Lewis now ran after the Indian who had stolen his gun. Together with another Indian he was running off with Lewis’s horse. As Lewis raised his gun, one of the Indians jumped behind a rock, calling to his companion. Lewis fired. The Indian fell, shot though the belly, rolled over, and fired from his elbow, grazing Lewis’s head. Lewis, who had no more ammunition, started toward camp, meeting Drewyer who had run up on hearing the shooting to assist the captain. The Fields brothers now came back with four horses which they had recover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acajawea was only a squaw and so received nothing. She said a brief farewell to her captains and stepped out of the story to resume her anonymous place in the life of her tribe. The silent little squaw had patiently toted her baby on her back up rivers and over mountains, guiding and leading, sharing the hunger, cold, and danger without complaint, always to be counted on, asking nothing except to see the great fish and the big salt lake; unrewarded, unforgotten, of courage undaunt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Every stroke of the paddles was bringing them nearer home. Some days they made sixty or seventy miles, where they had dragged the barge wearily upstream only twenty miles a day. They now met small parties of trappers canoeing up the river to hunt and trade with the Indians. They asked eager questions and listened hungrily to the news from the States that they had not heard for two years. Along the frontier and back in the eastern cities the expedition had long been given up for lost by all except the President. Now its members had suddenly come back from the dead. Their magnificent adventure had been accomplished. They had charted the path of American destiny across the continent. Suddenly they realized that they themselves were the biggest news in all the Stat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President paused and his eyes lifted from the page and out through the tall south windows across the Potomac to the Virginian hills, golden in the autumn haze. He was a connoisseur of men, and those two young Virginians whom he had chosen were the choice vintage of the living vine, the first fruits of the Republic. They were the first but not the last of a long line of pathfinders of the West. They were samples of the true breed, of what the new nation could be and do; he could trust the future to such as the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25" w:name="__RefHeading___Toc52425160"/>
      <w:r>
        <w:rPr>
          <w:sz w:val="36"/>
          <w:lang w:val="en-US"/>
        </w:rPr>
        <w:t>*</w:t>
      </w:r>
      <w:r>
        <w:rPr>
          <w:lang w:val="en-US"/>
        </w:rPr>
        <w:t>Oliver Twist by Charles Dickens</w:t>
      </w:r>
      <w:bookmarkEnd w:id="25"/>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rapped in the blanket which had hitherto formed his only covering, he might have been the child of a nobleman or a beggar; it would have been hard for the haughtiest stranger to have assigned him his proper station in society. But now that he was enveloped in the old calico robes which had grown yellow in the same service, he was badged and ticketed, and fell into his place at once – a parish child – the orphan of a workhouse – the humble, half-starved drudge – to be cuffed and buffeted through the world – despised by all, and pitied by no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gentleman who spoke last was unconsciously right. It would have been very like a Christian, and a marvellously good Christian, too, if Oliver had prayed for the people who fed and took care of him. But he hadn’t, because nobody had taught him.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 xml:space="preserve">My boy!’ said the old gentleman, leaning over the desk. Oliver started at the sound. He might be excused for doing so: for the words were kindly said: and strange sounds frighten one. He trembled violently, and burst into tear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wish some well-fed philosopher, whose meat and drink turn to gall within him; whose blood is ice, whose heart is iron; could have seen Oliver Twist clutching at the dainty viands that the dog had neglected. I wish he could have witnessed the horrible avidity with which Oliver tore the bits asunder with all the ferocity of famine. There is only one thing I should like better; and that would be to see the Philosopher making the same sort of meal himself, with the same relis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is affords charming food for contemplation. It shows us what a beautiful thing human nature may be made to be; and how impartially the same amiable qualities are developed in the finest lord and the dirtiest charity bo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his spirit was roused at last; the cruel insult to his dead mother had set his blood on fire. His breast heaved; his attitude was erect; his eye bright and vivid; his whole person changed, as he stood glaring over the cowardly tormentor who now lay crouching at his feet; and defied him with an energy he had never known befo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blessing was from a young child’s lips, but it was the first that Oliver had ever heard invoked upon his head; and through the struggles and sufferings, and troubles and changes, of his after life, he never once forgot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liver was just considering whether he hadn’t better run away, when they reached the bottom of the hill. His conductor, catching him by the arm, pushed open the door of a house near Field Lane; and, drawing him into the passage, closed it behind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is a drowsy state, between sleeping and waking, when you dream more in five minutes with your eyes half open, and yourself half conscious of everything that is passing around you, than you would in five nights with your eyes fast closed, and your senses wrapped in perfect unconsciousn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10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though Oliver had been brought up by philosophers, he was not theoretically acquainted with the beautiful axiom that self-preservation is the first law of nature. If he had been, perhaps he would have been prepared for this. Not being prepared, however, it alarmed him the more; so away he went like the wind, with the old gentleman and the two boys roaring and shouting behind hi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Little Oliver Twist lay on his back on the pavement, with his shirt unbuttoned, and his temples bathed with water; his face a deadly white; and a cold tremble convulsing his whole fram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s he spoke, he pointed hastily to the picture above Oliver’s head, and then to the boy’s face. There was its living copy. The eyes, the head, the mouth; every feature was the same. The expression was for the instant, so precisely alike, that the minutest line seemed copied with startling accurac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is due to the young lady to say that she did not positively affirm that she would not, but that she merely expressed an emphatic and earnest desire to be ‘blessed’ if she would; a polite and delicate evasion of the request, which shows the young lady to have been possessed of that natural good breeding which cannot bear to inflict upon a fellow-creature, the pain of a direct and pointed refusa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persons on whom I have bestowed my dearest love, lie deep in their graves; but, although the happiness and delight of my life lie buried there too, I have not made a coffin of my heart, and sealed it up, for ever, on my best affections. Deep affliction has but strengthened and refined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another moment, he was dragged into a labyrinth of dark narrow courts, and was forced along them at a pace which rendered the few cries he dared to give utterance to, unintelligible. It was of little moment, indeed, whether they were intelligible or no; for there was nobody to care for them, had they been ever so pla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night was dark and foggy. The lights in the shops could scarcely struggle through the heavy mist, which thickened every moment and shrouded the streets and houses in gloom; rendering the strange place still stranger in Oliver’s eyes; and making his uncertainty the more dismal and depress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He was a dear, grateful, gentle child, sir,’ retorted Mrs. Bedwin, indignantly. ‘I know what children are, sir; and have done these forty years; and people who can’t say the same, shouldn’t say anything about them. That’s my opin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n short, the wily old Jew had the boy in his toils. Having prepared his mind, by solitude and gloom, to prefer any society to the companionship of his own sad thoughts in such a dreary place, he was now slowly instilling into his soul the poison which he hoped would blacken it, and change its hue for ev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boy was lying, fast asleep, on a rude bed upon the floor; so pale with anxiety, and sadness, and the closeness of his prison, that he looked like death; not death as it shows in shroud and coffin, but in the guise it wears when life has just departed; when a young and gentle spirit has, but an instant, fled to Heaven, and the gross air of the world has not had time to breathe upon the changing dust it hallow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n a paroxysm of fear, the boy closed the book, and thrust it from him. Then, falling upon his knees, he prayed Heaven to spare him from such deeds; and rather to will that he should die at once, than be reserved for crimes, so fearful and appalling.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was about to throw himself on the ground, and make one struggle for his young life, when he saw that they stood before a solitary house: all ruinous and decayed. There was a window on each side of the dilapidated entrance; and one story above; but no light was visible. The house was dark, dismantled; and, to all appearance, uninhabit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now, for the first time, Oliver, well-nigh mad with grief and terror, saw that housebreaking and robbery, if not murder, were the objects of the expedition. He clasped his hands together, and involuntarily uttered a subdued exclamation of horror. A mist came before his eyes; the cold sweat stood upon his ashy face; his limbs failed him; and he sank upon his kne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leak, dark, and piercing cold, it was a night for the well-housed and fed to draw round the bright fire and thank God they were at home; and for the homeless, starving wretch to lay him down and die. Many hunger-worn outcasts close their eyes in our bare streets, at such times, who, let their crimes have been what they may, can hardly open them in a more bitter worl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as! How few of Nature’s faces are left alone to gladden us with their beauty! The cares, and sorrows, and hungerings, of the world, change them as they change hearts; and it is only when those passions sleep, and have lost their hold for ever, that the troubled clouds pass off, and leave Heaven’s surface clea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ill had him on his back, and scudded like the wind. We stopped to take him between us; his head hung down, and he was cold. They were close upon our heels; every man for himself, and each from the gallows! We parted company, and left the youngster lying in a ditch. Alive or dead, that’s all I know about hi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unning, ferocity, and drunkenness in all its stages, were there, in their strongest aspects; and women: some with the last lingering tinge of their early freshness almost fading as you looked: others with every mark and stamp of their sex utterly beaten out, and presenting but one lonesome blank of profligacy and crime; some mere girls, others but young women, and none past the prime of life; formed the darkest and saddest portion of this dreary pictu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now that we have accompanied him so far on his road home, and have made all necessary preparations for the old woman’s funeral, let us set on foot a few enquiries after young Oliver Twist, and ascertain whether he be still lying in the ditch where Toby Crackit left hi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looked about, and saw that at no great distance there was a house, which perhaps he could reach. Pitying his condition, they might have compassion on him; and if they did not, it would be better, he thought, to die near human beings, than in the lonely open fields. He summoned all his strength for one last trial, and bent his faltering steps towards 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doctor seemed especially troubled by the fact of the robbery having been unexpected, and attempted in the night-time; as if it were the established custom of gentlemen in the housebreaking way to transact business at noon, and to make an appointment, by post, a day or two previou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boy stirred, and smiled in his sleep, as though these marks of pity and compassion had awakened some pleasant dream of a love and affection he had never known. Thus, a strain of gentle music, or the rippling of water in a silent place, or the odour of a flower, or the mention of a familiar word, will sometimes call up sudden dim remembrances of scenes that never were, in this life; which vanish like a breath.</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3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eanwhile, Oliver gradually throve and prospered under the united care of Mrs. Maylie, Rose, and the kind-hearted Mr. Losberne. If fervent prayers, gushing from hearts overcharged with gratitude, be heard in heaven – and if they be not, what prayers are! – the blessings which the orphan child called down upon them, sunk into their souls, diffusing peace and happin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was a happy time. The days were peaceful and serene; the nights brought with them neither fear nor care; no languishing in a wretched prison, or associating with wretched men; nothing but pleasant and happy though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e need be careful how we deal with those about us, when every death carries to some small circle of survivors, thoughts of so much omitted, and so little done – of so many things forgotten, and so many more which might have been repaired! There is no remorse so deep as that which is unavailing; if we would be spared its tortures, let us remember this, in ti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uch is the influence which the condition of our own thoughts, exercises, even over the appearance of external objects. Men who look on nature, and their fellow-men, and cry that all is dark and gloomy, are in the right; but the sombre colours are reflections from their own jaundiced eyes and hearts. The real hues are delicate, and need a clearer vis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were tears in the eyes of the gentle girl, as these words were spoken; and when one fell upon the flower over which she bent, and glistened brightly in its cup, making it more beautiful, it seemed as though the outpouring of her fresh young heart, claimed kindred naturally with the loveliest things in natu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ears are signs of gladness as well as grief; but those that coursed down Rose’s face, as she sat pensively at the window, still gazing in the same direction, seemed to tell more of sorrow than of jo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 had a decided propensity for bullying; derived no inconsiderable pleasure from the exercise of petty cruelty, and, consequently, was (it is needless to say) a coward. This is by no means a disparagement to his character; for many official personages, who are held in high respect and admiration, are the victims of similar infirmiti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onks drew the little package from his breast, where he had hurriedly thrust it; and tying it to a leaden weight, which had formed a part of some pulley, and was lying on the floor, dropped it into the stream. It fell straight, and true as a die; clove the water with a scarcely audible splash; and was go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might be that her tears relieved her, or that she felt the full hopelessness of her condition; but she turned back; and hurrying with nearly as great rapidity in the contrary direction: partly to recover lost time, and partly to keep pace with the violent current of her own thoughts: soon reached the dwelling where she had left the housebreak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n such as I, who have no certain roof but the coffin-lid, and no friend in sickness and death but the hospital nurse, set our rotten hearts on any man, and let him fill the place that has been a blank through all our wretched lives, who can hope to cure us? Pity us, lady – pity us for having only one feeling of the woman left, and for having that turned, by a heavy judgement, from a comfort and a pride, into a new means of violence and suffer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isturbed by these different reflections; inclining now to one course and then to another, and again recoiling from all, as each successive consideration presented itself to her mind; Rose passed a sleepless and anxious night. After more communing with herself next day, she arrived at the desperate conclusion of consulting Harr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ah Claypole’s mind might have been at ease after this assurance, but his body certainly was not; for he shuffled and writhed about, into various uncouth positions: eyeing his new friend meanwhile with mingled fear and suspic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fact, Mr. Fagin had so well humoured his young friend’s eccentric disposition, that Master Bates, who had at first been disposed to consider the imprisoned Dodger rather in the light of a victim, now looked upon him as the chief actor in a scene of most uncommon and exquisite humour, and felt quite impatient for the arrival of the time when his old companion should have so favourable an opportunity of displaying his abiliti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r fears for Sikes would have been more powerful inducements to recoil while there was yet time; but she had stipulated that her secret should be rigidly kept, she had dropped no clue which could lead to his discovery, she had refused, even for his sake, a refuge from all the guilt and wretchedness that encompassed her – and what more could she do! She was resolv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he looked nervously round, twice or thrice, and once stopped to let two men who were following close behind her, pass on. She seemed to gather courage as she advanced, and to walk with a steadier and firmer step. The spy preserved the same relative distance between them, and followed: with his eye upon 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Rose Maylie lingered, but the old gentleman drew her arm through his, and led her, with gentle force, away. As they disappeared, the girl sank down nearly at her full length upon one of the stone stairs, and vented the anguish of her heart in bitter tea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She staggered and fell: nearly blinded with the blood that rained down from a deep gash in her forehead; but raising herself, with difficulty, on her knees, drew from her bosom a white handkerchief – Rose Maylie’s own – and holding it up, in her folded hands, as high towards Heaven as her feeble strength would allow, breathed one prayer for mercy to her Mak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It was a ghastly figure to look upon. The murderer staggering backward to the wall, and shutting out the sight with his hand, seized a heavy club and struck her dow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Every object before him, substance or shadow, still or moving, took the semblance of some fearful thing; but these fears were nothing compared to the sense that haunted him of that morning’s ghastly figure following at his heels. He could trace its shadow in the gloom, supply the smallest item of the outline, and note how stiff and solemn it seemed to stalk alo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Every word that has passed between you and this detested villain is known to me. Shadows on the wall have caught your whispers, and brought them to my ear; the sight of the persecuted child has turned vice itself, and given it the courage and almost the attributes of virtue. Murder has been done, to which you were morally if not really a part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aggering as if struck by lightning, he lost his balance and tumbled over the parapet. The noose was on his neck. It ran up with his weight, tight as a bowstring, and swift as the arrow it speeds. He fell for five-and-thirty feet. There was a sudden jerk, a terrific convulsion of the limbs; and there he hung, with the open knife clenched in his stiffening ha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t the tears which fell, and the broken words which were exchanged in the long close embrace between the orphans, be sacred. A father, sister, and mother, were gained, and lost, in that one moment. Joy and grief were mingled in the cup; but there were no bitter tears: for even grief itself arose so softened, and clothed in such sweet and tender recollections, that it became a solemn pleasure, and lost all character of pa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great multitude had already assembled; the windows were filled with people, smoking and playing cards to beguile the time; the crowd were pushing, quarrelling, joking. Everything told of life and animation, but one dark cluster of objects in the center of all – the black stage, the cross beam, the rope, and all the hideous apparatus of dea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And now, the hand that traces these words, falters, as it approaches the conclusion of its task; and would weave, for a little longer space, the thread of theses adventures.</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 I would fain linger yet with a few of those among whom I have so long moved, and share their happiness by endeavouring to depict i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26" w:name="__RefHeading___Toc52425161"/>
      <w:bookmarkEnd w:id="26"/>
      <w:r>
        <w:rPr>
          <w:sz w:val="36"/>
          <w:lang w:val="en-US"/>
        </w:rPr>
        <w:t>*</w:t>
      </w:r>
      <w:r>
        <w:rPr>
          <w:lang w:val="en-US"/>
        </w:rPr>
        <w:t>Our/An Island Story by Charles Dickens (Chp. 97-11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French were led by Napoleon Bonaparte. He was one of the most wonderful men who have ever lived. Beginning life as a poor unknown soldier, he soon rose to be a leader of the French army. He rose and rose until the people made him Emperor of France. His one desire was to be great and powerful, and he did not care how others suffered or how many people were killed so long as he had what he want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Every captain in the fleet had received his orders and knew exactly what to do. But Nelson felt there was still something wanting, and, from the top-gallant mast of his own ship the Victory, a message was signaled through all the fleet, “England expects that every man will do his dut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n Napoleon made one more desperate struggle for victory. The soldiers of his Old Guard, who had been kept in reserve, were ordered forward, but they broke and fled before the British charge. Napoleon, as he watched, became deadly pale. “All is lost,” he said, turning to his officers, who surrounded him, “we must save ourselves.” And he rode from the fiel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w:t>
        <w:tab/>
        <w:t xml:space="preserve">George IV. was called “the gentleman in Europe,” because he was handsome, and had fine manners, very different from those of his homely father. He tried to make friends with all his people through his fine manner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b)</w:t>
        <w:tab/>
        <w:t>But it was merely acting, for George IV. only cared for himself, and was not in the least a good k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some people were quite determined they should be altered, and two men called Lord Grey and Lord John Russell, brought into Parliament what is called the Reform Bill. This Bill took the right of sending any one to Parliament away from the bare and lonely hillsides, and gave the right to the new and busy towns, so that the people should really be represented, that is, should have someone in Parliament to act and speak for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is was very interesting. The little girl read the page carefully, then, looking up into the face of her governess, she said gravely, “So I shall be Queen of Britain one day.” Then slipping her hand into that of her governess, “I will be good,” she added, “I will be good. I see now why I have to learn so many lesso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at is what happened to corn in Britain. There was not enough for all, and it became so dear that only the rich people could buy it, and the poor people starved. Bread was so dear that, however hard men worked, they could not earn enough to feed themselves and their childr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Exhibition was a great success. Never before had there been so many people from strange countries gathered together in London. Never before had so many beautiful and curious things been seen all at once. When it was over, the Crystal Palace was not destroyed, but was taken down and built up again at another place. There it has remained ever since, and is still one of the sights of Lond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ince Florence Nightingale worked among the soldiers in the Crimea, army nurses have worn red crosses upon their sleeves, as the crusaders did long ago. But those who wear the cross today do not go to battle to fight, but to help the wounded and the dying. Over the hospitals on the battlefields too flies the red cross flag, and no enemy ever fires at it or injures any one who wears the red cross badg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are still wonderful things to be learned in the cold, white north, and there have been many Arctic expeditions since the death of Sir John Franklin, but I have told you about him because he was one of the most famous Arctic explorers. He really discovered the North-West Passage, and his death in the far north caused many other expeditions to be sent out, and, although they did not find Sir John, they learned much that was new about the Arctic regio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Mutiny first broke out at a place called Meerut. There the native soldiers one day suddenly fired upon their officers, and killed some of them. Then they murdered many of the white people in the town, broke open the gaols and freed the prisoners, who joined in rioting and plunder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Jessie stirred and muttered in her sleep, then, suddenly springing up and turning her startled eyes on her mistress, she cried, “Dinna ye hear them? Dinna ye hear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lady thought that Jessie had gone mad. “Jessie dear, lie down,” she said, “you are not well.”</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No, no,” cried Jessie, “I’m well, I’m well, it’s the Campbells I’m hearin’. Dinna ye hear them? Dinna ye hear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was indeed the sound of the pip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ile America was a British colony, wicked people, instead of being sent to prison for punishment, as they are now, were sent to work on the cotton plantations or farms there. After America was lost, convicts, as these wicked people are called, could no longer be sent there, and British statesmen began to look round for some other country to which they could be sen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n it was that Australia was thought of.</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or many years no white people settled in New Zealand, for it was peopled by a wild and warlike race of savages called Maoris. These Maoris were cannibals, that is, people who eat human beings. After a battle, those who were killed would be roasted and eaten by the victo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rom the very beginning of our story you have seen how Britons have fought for freedom, and how step by step they have won it, until at last Britons live under just laws and have themselves the power to make these laws. For it is now acknowledged that the Briton who pays taxes has the right to help to frame the laws under which he liv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King Edward used his power towards peace and a better understanding among the nations of Europe. In the spring of 1903 he visited King Carlos of Portugal, then going on to Rome, he visited both the King of Italy and the Pope. At Paris he was warmly welcomed by the President of France. Later he visited both the Emperor of Austria and the Czar of Russia. Everywhere he charmed the people, and left behind a better understand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George V came to the throne in a time of peace and good will. We were at peace within our own borders, we lived in greater friendship with our neighbors on the Continent, and our understanding with the United States of America, the greatest power of the New World, was far better than it had ever be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George V came to the throne in a time of peace, but soon the peace not of Great Britain alone, but of the whole world was shatter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As a first fruit of her folly on the 4</w:t>
      </w:r>
      <w:r>
        <w:rPr>
          <w:rFonts w:cs="Arial" w:ascii="Arial" w:hAnsi="Arial"/>
          <w:sz w:val="24"/>
          <w:vertAlign w:val="superscript"/>
          <w:lang w:val="en-US"/>
        </w:rPr>
        <w:t>th</w:t>
      </w:r>
      <w:r>
        <w:rPr>
          <w:rFonts w:cs="Arial" w:ascii="Arial" w:hAnsi="Arial"/>
          <w:sz w:val="24"/>
          <w:lang w:val="en-US"/>
        </w:rPr>
        <w:t xml:space="preserve"> of August, 1914, Great Britain declared war against Germany. When the German Chancellor heard it he was filled with consternation. “What,” he cried, “Britain will go to war for a mere word like ‘neutrality’ – for a scrap of pap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whole world gave him his answer. “Not for a scrap of paper, but that treaties may be held sacred, that the world may be made safe for small nations, that the power of the mailed fist may be brok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war affected the whole world. Through three continents, Europe, Asia and Africa, the battle line was flung. In every clime from arctic snows to burning desert sands, upon the sea, under the seas, in the air, there was strife. On each continent there were campaigns which in themselves were great wa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uring these years, because of her watchful navy, no foreign foe landed on British soil. But although saved from the awful devastation of war, our island became a changed land. In a few months from being manufacturing nation we were changed into a nation of soldiers, the whole country becoming one huge camp.</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ave we to fear that all these lives have been given in vain, that all this agony has been suffered in vain? Are we sure that the ends for which the war was fought are won? Has the world been made safe for small nations, are treaties more sacred and more binding than befo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We are not sure but we have hop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27" w:name="__RefHeading___Toc52425162"/>
      <w:bookmarkEnd w:id="27"/>
      <w:r>
        <w:rPr>
          <w:sz w:val="36"/>
          <w:lang w:val="en-US"/>
        </w:rPr>
        <w:t>*</w:t>
      </w:r>
      <w:r>
        <w:rPr>
          <w:lang w:val="en-US"/>
        </w:rPr>
        <w:t>Passion for the Impossible by Miriam Huffman Rockn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n, in 1851, thirty-five-year-old Isabella Strange married the thirty-seven-year-old widowed stockbroker, she was initiated into the first-time roles of wife, homemaker, and mother to six children all under the age of fourteen.  Lily’s birth in 1853, followed respectively by Alexander and Margaret four and seven years later, brought the additional challenge of blending the children from two marriages into one strong family unit, a feat accomplished “most harmonious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ily’s father, Alexander Trotter, emerges from his wife’s many letters as a man of high principles, strong character, and steady temperament.  A large man, standing six-feet three-inches tall, he must have seemed a tower of security to his children.  His personality won the trust and affection of others, eliciting this tribute from Isabella’s sister:  “I can not name my dear brother-in-law without dwelling on his charming character of love, gentleness, generosity, unselfishn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umber 40 Montagu Square, like each of the adjoining houses lining both sides of the square, was a tall four-story terrace built of brown brick with a façade of white stone on the ground level, with brick steps leading to the landing and the handsome black wooden door capped by a fanligh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efore long, Smith’s rest was interrupted by invitations to speak in drawing-room meetings in London, followed by a series of breakfast meetings in the city for Christian workers, eventually reaching more than 2,400 preachers.  His unique ability to present abstract religious concepts in a practical manner led to more speaking engagements in London, as well as in other parts of England and on the Continen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netheless, he scrupulously avoided battlefields of doctrinal controversy, keeping to the basics, or what he called The Three R’s of Scripture:  Ruined by the Fall; Redeemed by the Blood; Regenerated by the Spirit.  His focus on essentials of the Christian faith allowed him the range to establish a broad base of interdenominational church suppor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what had Lily to offer John Ruskin?  First, she provided the one essential for any teacher: an able student.  She had a rare innate talent.  “I pause to think how—anyhow—can convince you of the marvelous gift that is in you,” he writer her in a letter.  Furthermore, she had a teachable spirit, that mark of humility often missing in the very talent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er 1878 sketchbook from a Cromwell vacation in July and a trip to Wales in September record the scenery as well as her growing skill as a colorist: golden skies bathe rocks and hills in radiant glow, and purple slopes of Snowdon in Wales rise above waters of delicate eggshell blu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rest is best related in Lily’s words:  “In that first sentence God’s call had sounded.  If Algeria was so near as that, I could spend half the year there, and the other half at home, then it was for me and before morning there remained no shadow of doubt that it was His pla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French Navy, in 1830, seized the port city of Algiers, deposed the Turkish bey or governor, then occupied the abandoned houses and buildings.  When the native Algerians who had fled the city later returned to their homes, they found them occupied and chose to “sell” the property to their occupants rather than contest their seizu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July of that year Lilias prepared for a three-month break in England.  Although sorely in need of physical and emotional respite, she felt torn at leaving “just as we have got down to the place we have so longed for among the people.”  Bust she could leave this time with the encouragement  that God was opening the doors and the hearts of the people in Algiers and now beyond in the interior of Algeri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adventures of the fearless twosome (recorded in a 186-page illustrated journal) could easily make an epic movie.  They were two English ladies dressed in long woolen skirts, mounted on camels, in caravan hugging the mountain edge by day, or camped by night in a tent pitched on the outskirt of a villag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ilias pondered that question, fearing it to be blocked by some grievance of their own, but in the end she concluded, “I am coming to see that our own ‘experience’ so far as a conscious emotional thing, matters nothing, if He is free in His working all rou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en the women finally passed through the huge chasm at El Kantara, the gateway between the desert and the plain, quite inexplicably, from a human point of view, they found a time “full of a triumph of joy” in God.  “We felt how difficult it would be for man even to shut that gate- &amp; it will be just as difficult for him to close the soul door of access as long as God holds it op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first surprise was the closing of the house of opposition across the street from Rue du Croissant, “so sudden as to be manifestly divine,” after three and a half years of antagonism.  With such concrete changes locally  as well as in the overall political scene, there was freedom again in Algie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y also made advances in their work through the new technology.  Using a printing press given to them by their friends at Sister Eva’s Training Home in Friedenshort, they printed their own tracts and mass quantities of the round-robin journals, hence speeding the distribution of the hand-illustrated, hand-bound bookle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ilias had long believed that they could minister most effectively to individuals through the family.  She viewed this as an opportunity to gain “fresh leverages” with Zehour’s family and envisioned a future ministry to entire families where, away from cultural pressures, they could daily receive spiritual nurtu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weeks sped by as Lilias assisted two of the band with the classes of eager-faced small boys and earnest young men; read with the groups of seekers who came in and out of their native house, listening with serious thoughtfulness; and visited nearby Nefta, walking down about the streets with what she described as “the lovliest sense of God’s leading &amp; weaving links among the various seekers with whom we talk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printed journal at this time reflects the missionaries’ steps toward a “new era.”  As Lilias summed it up, “It is time we should make a new beginning.”  The new format actually returns to the old handwritten version in Lilias’s script, delicately illustrated with line drawings in her unmistakable style, numbers being set in geometric design of Arabic orig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place touched her heart as it had so many years before:  “Everywhere in the streets there are hands stretched out in welcome—gaunt hands of old men who were in their prime then, strong brown hands of middle-aged men who were but lads when we saw them la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During this time, the long low room with black-beamed ceiling white-washed walls, what Lilias called “the garden that is my room,” became the epicenter of the Algiers Mission Band, strategically and spiritually.  She continued to receive reports from the various stations, and itinerations, as well as flowers from the many sit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s well, Lilias directs Dorothy to assist Mme. Cook (a partial invalid) in “practice matters, which would also be part of the essential training for the life out here, where we have to be able to turn our hand to everything, cooking, sewing, etc., leaving plenty of time for stud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et, for all her accomplishments in organization, strategy, and literature, perhaps her most palpable legacy was, in fact, intangible:  a “wideness and lavishness of love that transformed even trivial gifts till they became akin to a sacramen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28" w:name="__RefHeading___Toc52425163"/>
      <w:r>
        <w:rPr>
          <w:sz w:val="36"/>
          <w:lang w:val="en-US"/>
        </w:rPr>
        <w:t>*</w:t>
      </w:r>
      <w:r>
        <w:rPr>
          <w:lang w:val="en-US"/>
        </w:rPr>
        <w:t>Physics Lab in a Housewares Store by Robert Friedhoffer</w:t>
      </w:r>
      <w:bookmarkEnd w:id="28"/>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No copywork available y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29" w:name="__RefHeading___Toc52425164"/>
      <w:r>
        <w:rPr>
          <w:lang w:val="en-US"/>
        </w:rPr>
        <w:t>Prince and the Pauper by Mark Twain</w:t>
      </w:r>
      <w:bookmarkEnd w:id="29"/>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No copywork available y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30" w:name="__RefHeading___Toc52425165"/>
      <w:r>
        <w:rPr>
          <w:lang w:val="en-US"/>
        </w:rPr>
        <w:t>Puck of Pook's Hill by Rudyard Kipling</w:t>
      </w:r>
      <w:bookmarkEnd w:id="30"/>
      <w:r>
        <w:rPr>
          <w:lang w:val="en-US"/>
        </w:rPr>
        <w:t xml:space="preserve"> </w:t>
      </w:r>
    </w:p>
    <w:p>
      <w:pPr>
        <w:pStyle w:val="Normal"/>
        <w:widowControl w:val="false"/>
        <w:autoSpaceDE w:val="false"/>
        <w:ind w:left="180" w:right="-720" w:firstLine="540"/>
        <w:rPr>
          <w:rFonts w:ascii="Arial" w:hAnsi="Arial" w:cs="Arial"/>
          <w:sz w:val="24"/>
          <w:lang w:val="en-US"/>
        </w:rPr>
      </w:pPr>
      <w:r>
        <w:rPr>
          <w:rFonts w:cs="Arial" w:ascii="Arial" w:hAnsi="Arial"/>
          <w:sz w:val="24"/>
          <w:lang w:val="en-US"/>
        </w:rPr>
        <w:t>They were fishing, a few days later, in the bed of the brook that for centuries had cut deep into the soft valley soil. The trees closing overhead made long tunnels through which the sunshine worked in blobs and patches.  Down in the tunnels were bars of sand and gravel, old roots and trunks covered with moss or painted red by the irony water, foxgloves growing lean and pale towards the light; clumps of fern and thirsty shy flowers who could not live away from moisture and shade.  In the pools you could see the wave thrown up by the trouts as they charged hither and yon, and the pools were joined to each other--except in flood time, when all was one brown rush--by sheets of thin broken water that poured themselves chuckling round the darkness of the next bend.</w:t>
      </w:r>
    </w:p>
    <w:p>
      <w:pPr>
        <w:pStyle w:val="Normal"/>
        <w:widowControl w:val="false"/>
        <w:autoSpaceDE w:val="false"/>
        <w:ind w:left="180" w:right="-720" w:firstLine="540"/>
        <w:rPr>
          <w:rFonts w:ascii="Arial" w:hAnsi="Arial" w:cs="Arial"/>
          <w:sz w:val="24"/>
          <w:lang w:val="en-US"/>
        </w:rPr>
      </w:pPr>
      <w:r>
        <w:rPr>
          <w:rFonts w:cs="Arial" w:ascii="Arial" w:hAnsi="Arial"/>
          <w:sz w:val="24"/>
          <w:lang w:val="en-US"/>
        </w:rPr>
        <w:t>This was one of the children’s most secret hunting-grounds, and their particular friend, old Hobden the hedger, had shown them how to use it.  Except for the click of a rod hitting a low willow, or a switch and tussle the hot pasture could have guessed what game was going on among the trouts below the bank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31" w:name="__RefHeading___Toc52425166"/>
      <w:r>
        <w:rPr>
          <w:lang w:val="en-US"/>
        </w:rPr>
        <w:t>Rebecca of Sunnybrook Farm by Kate Douglas Wiggin</w:t>
      </w:r>
      <w:bookmarkEnd w:id="31"/>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No copywork available y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32" w:name="__RefHeading___Toc52425167"/>
      <w:bookmarkEnd w:id="32"/>
      <w:r>
        <w:rPr>
          <w:lang w:val="en-US"/>
        </w:rPr>
        <w:t>Rifles for Watie by Harold Keith</w:t>
      </w:r>
    </w:p>
    <w:p>
      <w:pPr>
        <w:pStyle w:val="Normal"/>
        <w:widowControl w:val="false"/>
        <w:autoSpaceDE w:val="false"/>
        <w:ind w:right="-720" w:hanging="0"/>
        <w:rPr>
          <w:rFonts w:ascii="Arial" w:hAnsi="Arial" w:cs="Arial"/>
          <w:sz w:val="24"/>
          <w:lang w:val="en-US"/>
        </w:rPr>
      </w:pPr>
      <w:r>
        <w:rPr>
          <w:rFonts w:cs="Arial" w:ascii="Arial" w:hAnsi="Arial"/>
          <w:sz w:val="24"/>
          <w:lang w:val="en-US"/>
        </w:rPr>
        <w:t>No copywork available y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33" w:name="__RefHeading___Toc52425168"/>
      <w:bookmarkEnd w:id="33"/>
      <w:r>
        <w:rPr>
          <w:lang w:val="en-US"/>
        </w:rPr>
        <w:t>Rilla of Ingleside (7 of the Anne series) by Lucy Maud Montgomery</w:t>
      </w:r>
    </w:p>
    <w:p>
      <w:pPr>
        <w:pStyle w:val="Normal"/>
        <w:widowControl w:val="false"/>
        <w:autoSpaceDE w:val="false"/>
        <w:ind w:right="-720" w:hanging="0"/>
        <w:rPr>
          <w:rFonts w:ascii="Arial" w:hAnsi="Arial" w:cs="Arial"/>
          <w:sz w:val="24"/>
          <w:lang w:val="en-US"/>
        </w:rPr>
      </w:pPr>
      <w:r>
        <w:rPr>
          <w:rFonts w:cs="Arial" w:ascii="Arial" w:hAnsi="Arial"/>
          <w:sz w:val="24"/>
          <w:lang w:val="en-US"/>
        </w:rPr>
        <w:t>No copywork available y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34" w:name="__RefHeading___Toc52425169"/>
      <w:r>
        <w:rPr>
          <w:sz w:val="36"/>
          <w:lang w:val="en-US"/>
        </w:rPr>
        <w:t>*</w:t>
      </w:r>
      <w:r>
        <w:rPr>
          <w:lang w:val="en-US"/>
        </w:rPr>
        <w:t>Story of King Arthur and His Knights by Howard Pyle</w:t>
      </w:r>
      <w:bookmarkEnd w:id="34"/>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Second set of copywork below the fir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rologu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Merlin caused by magic that a huge marble stone, four square, should suddenly appear in an open place before the cathedral door. And upon this block of marble he caused it to be that there should stand an anvil and into the anvil he caused it that there should be thrust a great naked sword midway deep of the blad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rologu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about the sword were written these words in letters of gold:--</w:t>
      </w:r>
    </w:p>
    <w:p>
      <w:pPr>
        <w:pStyle w:val="Normal"/>
        <w:widowControl w:val="false"/>
        <w:autoSpaceDE w:val="false"/>
        <w:ind w:right="-72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Whoso Pulleth Out this Sword from the Anvil </w:t>
      </w:r>
    </w:p>
    <w:p>
      <w:pPr>
        <w:pStyle w:val="Normal"/>
        <w:widowControl w:val="false"/>
        <w:autoSpaceDE w:val="false"/>
        <w:ind w:right="-72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at same is Rightwise King: Born of Engla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One: The Winning of the Kinghoo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Fir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Sir Kay departed with very great joy and immediately went to that congress of heralds and submitted his pretensions unto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Fir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when his name had been enrolled upon the list of combatants, Sir Kay chose his younger brother Arthur for to be his esquire-at-arms and to carry his spear and pennant before him into the field of battle, and Arthur was also made exceedingly glad because of the honor that had befallen him and his brot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Fir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n all those who gazed down upon that meadow gave loud acclaim with great joyousness of heart, for such a noble and glorious contest at arms in friendly assay had hardly ever been beheld in all that realm befor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Seco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But all this while Sir Kay had stood like unto one struck by thunder, and he wist not whether to be uplifted unto the skies or to be cast down into the depths, that his younger brother should thus have been passed by him and exalted unto that extraordinary altitude of fortune.  Wherefore he stood like one bereft of life and mo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  And let it here be said that Arthur fulfilled all that he had thus promised to his father--for, in times after, he made Sir Kay his Seneschal, and Sir Ector was to him a father until the day of his death, which the same befell five years from that ti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Thir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w when the people who were congregated at that place beheld this miracle performed before their faces, they lifted up their voices all together, and shouted so vehemently and with so huge a tumult of outcry that it was if the whole earth rocked and trembled with the sound of their shouti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Thir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these high and mighty lords would not be satisfied, but with angry and averted faces, they went away from that place, filled with wrath and indigna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onclus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it fell out that, from all parts, by little and little, there began to gather together such a court of noble, honorable knights about King Arthur as men had never beheld before that time, and shall haply never behold aga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Two: The Winning of a Swor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Fir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do consider it great shame that in  my Kingdom and so near to my Court strangers should be so discourteously treated as Sir Myles hath been serv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Seco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n those two noble steeds rushed forth like lightening, coursing across the ground with such violent speed that the earth trembled and shook beneath the, an it were by cause of an earthquak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Thir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or lo! In the midst of the expanse of water there as the appearance of a fair and beautiful arm, as of a woman, clad all in white samit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Three: The Winning of a Que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Fir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us she spake openly, mocking at him; but privily he bade her damsels to say naught concerning these things, but to keep unto themselves all those things which had befall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Seco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For when a man is a king among man, as was King Arthur, then is he of such a calm and equal temper that neither victory nor defeat may cause him to become either unduly exalted in his own opinion or so troubled in his spirit as to be altogether cast down into despai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Thir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w Sir Geraint knew not King Arthur because he wore no crest upon his hem and no device upon his shield, wherefore as he saluted him he made his speech to him in this wi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Four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those four lords went unto the sewer of the castle, and they asked for the best of that food which was to be served unto the Lady Guinevere--meats and bread and sweetmeats and wi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Fif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those four good knights did as he commanded, and they went forth straightway against those other four, much encouraged that their King looked upon their endeavor.  And King Arthur sat with the butt of his spear resting upon his instep, and looked upon the field with great content of spirit and a steadfast countenan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Six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when he had thus kissed her upon the cheek, all those who were there lifted up their voices in great acclaim, giving loud voice of joy that those two noble souls had thus met toget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Book Of Three Worthi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rologu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Upon this news, King Arthur smote his palms together with great vehemence and cried out, “Alas! Who would be a king!  Will the time never come when these wars and disturbances shall cease and we shall have entire peace in this la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One: The Story of Merli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Fir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w as they all sat in that feast, their spirits greatly expanded with mirth and good cheer, there suddenly came into the hall a very beautiful young damsel, and with her a dwarf, wonderfully misshapen and of a very hideous countenan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Seco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n she caused it that, by means of her magic, there should be placed a huge slab of stone upon that coffer such as ten men could hardly lift, and Merlin lay beneath that stone like one who was dea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Thir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they immediately sat themselves down at that table and ate and drank with great heartiness, and whiles they did so some of those damsels served them with food, and others held them in pleasant discourse, and others made music upon lutes and citterns for their entertainment.  So they feasted and made very merr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Four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Upon this she arose and went back into that curtained recess from which she had come, and thence she presently returned, bringing a certain thing wrapped in a scarlet clo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onclus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the hand of the arm catched the sheath of Excalibur and drew it underneath the water and no one ever beheld that sheath again.  So the sheath of Excalibur was lost, and that was a grievous thing for King Arthur in after time, as you may some time rea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Two: The Story of Pellia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Fir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with, so saying, she immediately took from about her neck a collar of opal stones, of emeralds and gold, and hung it about the shoulders of Sir Pellias, so that it hung down upon his breast with a very wonderful glory of variegated colo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Seco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all those who were liberated made great rejoicing and gave Sir Pellias such praise and acclaim that he was greatly contented therewi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Thir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that Green Knight rode forward toward Sir Pellias, and Sir Pellias rode forward unto the Green Knight, and when they had come together they gave salute with a great deal of civility and knightly courtes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Four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the lady of the Lake brought them by many devious ways out from that part of the forest; and she brought them by sundry roads and paths until they came out into an open country, very fruitful and pleasant to behold; and she brought them to very high hill, and from the top of the hill they looked down upon a fruitful and level plain as upon a table spread out before 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Fif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t this Sir Gawaine was greatly troubled in his conscience, for he knew that he was not dealing honorably by Sir Pellias, and he pondered whether or not this black friar might be a messenger from his frien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Sixt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the Lady of the Lake went out, and presently returned, bearing in her hand an earthen crock filled with water from the fountain near at hand.  And when Sir Pellias had drunk the water he felt, of a sudden, his strength come altogether back to hi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Three: The Story of Sir Gawai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Fir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n when the lord of the castle heard that, he fell to weeping in great measure from pure joy; for now that he knew that his lady was alive he could not contain himself for jo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Seco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t this King Arthur was filled with very great joy that the old woman should know the answer to that riddle, and he was filled with doubt of what she would demand of him, wherefore he said, “What is it thou must have in return for that answ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Thir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Sir Gawaine said, “So be it.  For since I have taken thee for my wife, so must I show thee respect in all matters; wherefore thou shalt have thy will in this and  in all other things.”  Then that lady fell a-laughing beyond all measure…</w:t>
      </w:r>
    </w:p>
    <w:p>
      <w:pPr>
        <w:pStyle w:val="Normal"/>
        <w:widowControl w:val="false"/>
        <w:autoSpaceDE w:val="false"/>
        <w:ind w:right="-720" w:hanging="0"/>
        <w:rPr>
          <w:rFonts w:ascii="Arial" w:hAnsi="Arial" w:cs="Arial"/>
          <w:sz w:val="24"/>
          <w:lang w:val="en-US"/>
        </w:rPr>
      </w:pPr>
      <w:r>
        <w:rPr>
          <w:rFonts w:cs="Arial" w:ascii="Arial" w:hAnsi="Arial"/>
          <w:sz w:val="24"/>
          <w:lang w:val="en-US"/>
        </w:rPr>
      </w:r>
      <w:bookmarkStart w:id="35" w:name="__RefHeading___Toc52425170"/>
      <w:bookmarkStart w:id="36" w:name="__RefHeading___Toc52425170"/>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b/>
          <w:b/>
          <w:sz w:val="24"/>
          <w:lang w:val="en-US"/>
        </w:rPr>
      </w:pPr>
      <w:r>
        <w:rPr>
          <w:rFonts w:cs="Arial" w:ascii="Arial" w:hAnsi="Arial"/>
          <w:b/>
          <w:sz w:val="24"/>
          <w:lang w:val="en-US"/>
        </w:rPr>
        <w:t>This is additional copywork submitted for this book by a separate volunteer:</w:t>
      </w:r>
    </w:p>
    <w:p>
      <w:pPr>
        <w:pStyle w:val="Normal"/>
        <w:widowControl w:val="false"/>
        <w:autoSpaceDE w:val="false"/>
        <w:ind w:right="-720" w:hanging="0"/>
        <w:rPr>
          <w:rFonts w:ascii="Arial" w:hAnsi="Arial" w:cs="Arial"/>
          <w:b/>
          <w:b/>
          <w:sz w:val="24"/>
          <w:lang w:val="en-US"/>
        </w:rPr>
      </w:pPr>
      <w:r>
        <w:rPr>
          <w:rFonts w:cs="Arial" w:ascii="Arial" w:hAnsi="Arial"/>
          <w:b/>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k. 1 Ch. 1 pg.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n the middle of the service, there arose suddenly a murmur of wonder outside the abbey: for there was seen, though no man saw it come, a great square slab of marble-stone in the churchyard, and on the stone an anvil of iron, and set point downwards a great, shining sword of steel thrust deeply into the anvil.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k. 1 Ch. 2 pg. 5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erlin left the scabbard of Balyn’s sword in the castle, where Galahad should find it.  But the sword with the new blade he set with its point in a great stone which floated by magic upon the water: and no one knew whither it went until on the day appointed it should come to Camelo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k. 1 Ch. 3 pg. 6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This shame is mine,’ said King Pellinore; ‘when I rode out from Camelot to bring back the Lady Nimue, I was so eager in my quest that I would not stay for any. As I came past the well, this Lady called to me: “Help me, knight, help me for Christ’s sake!” But I would not stay.  And now she has slain herself, for grief as I perceive, for this knight who has died of his grievous wound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k. 2 Ch. 1 pg. 9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year by year the fame of his court grew, and spread far and wide, and the bravest and noblest knights in the world came to his court and strove by their deeds of courage and gentleness to win a place at the Round Tab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k. 2 Ch. 3 pg. 15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marvel greatly who you are,’ said the Lady Linnet, ceasing suddenly from her usual tone of mockery. ‘Surely you must come of noble and gentle blood - for never did woman rail and insult a knight as I have done you, and still you answer me courteously and depart not from my servi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k. 2 Ch. 6 pg. 22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 xml:space="preserve">You are but a dead man, King Arthur!’ he cried.  ‘Pomp, state, fine clothes, mirth, love, luxury, idleness, and the rest of the nonsense you have been reading of me – none is the true answer. Come now, bow down your head that I may strike it from your shoulders and carry it to my lady, Queen Morgana le Fa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k. 2 Ch. 8 pg. 25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n this way the first shadow of a great evil crept into Logres, so silently and so innocent in seeming that no one observed it, nor did either Launcelot or Guinevere dream whither it would lead. But the powers of evil, seeking now more and more desperately to find some tiny loophole through which to climb into the stronghold of good, saw it, and set a cunning snare for Launcelo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k. 3 Ch. 1 pg. 27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Now I have the sword that struck the Dolorous Stroke. Once it hung at Sir Balyn’s side, and with it he slew his brother Balan. But Merlin set it thus in the stone that it might come to my hand on the day appointed, and shine there to the glory of Go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k. 3 Ch. 4 pg. 30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For God’s love, fair sweet brother, forgive me my trespass,’ sobbed Lionel; and Sir Bors rose slowly to his feet and embraced his brother, saying: ‘May God forgive you, as I do gladl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k. 3 Ch. 6 pg. 32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have seen great marvels,’ said Sir Launcelot, ‘and no tongue can tell of them, nor can my heart remember them clearly. And had it not been for my sin I would have seen much more. But now that may never b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k. 3 Ch. 7 pg. 33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Sir Galahad, good Knight of Logres and my grandson, you are right welcome and long have I desired your coming. For such pain and such anguish have I endured these many years as surely no man ever suffered. But now I trust to God that the end of my pain is at hand, and so I shall pass out of this world and be at pea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k. 4 Ch. 2 pg. 35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Take twelve knights and do what must be done,’ said King Arthur when he had heard all the tale. ‘But woe to you if you have come to me with lies and slanders in your mouths – for this is the saddest night’s work that ever has been in this la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k. 4 Ch. 3 pg. 37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Sir Bedivere departed, carrying the sword Excalibur. And as he went he looked at the sword, admired the precious jewels in the handle, and said to himself: ‘If I throw this valuable sword into the water no good will come of it, only harm and loss.’ So, when he came to the dark lake in the mountain pass he hid the sword amongst the rushes and hastened back to King Arthur, saying he had thrown it into the wat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r>
        <w:rPr>
          <w:sz w:val="36"/>
          <w:lang w:val="en-US"/>
        </w:rPr>
        <w:t>*</w:t>
      </w:r>
      <w:r>
        <w:rPr>
          <w:lang w:val="en-US"/>
        </w:rPr>
        <w:t>Story of Mankind by Hendrick Van Loon (Chp. 53-71)</w:t>
      </w:r>
      <w:bookmarkEnd w:id="36"/>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apoleon was born in the year 1769, the third son of Carlo Maria Buonaparte, an honest notary public of the city of Ajaccio in the island of Corsica, and his good wife, Letizia Ramolino. He therefore was not a Frenchman, but an Italian whose native island (an old Greek, Carthaginian and Roman colony in the Mediterranean Sea) had for years been struggling to regain its independence, first of all from the Genoese, and after the middle of the eighteenth century from the French, who had kindly offered to help the Corsicans in their struggle for freedom and had then occupied the island for their own benefi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For almost a generation they had lived in retirement. At last the danger was over. They were very eloquent upon the subject of the terrible hardships which they had suffered. And they expected to be recompensed for every penny they had lost at the hands of the unspeakable Jacobins who had dared to kill their anointed king, who had abolished wigs and who had discarded the short trousers of the court of Versailles for the ragged pantaloons of the Parisian slum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oland had hoped for great things because a Pole, Prince Adam Czartoryski, was one of the most intimate friends of Tsar Alexander and had been his constant advisor during the war and at the Congress of Vienna. But Poland was made a semi-independent part of Russia with Alexander as her king. This solution pleased no one and caused much bitter feeling and three revolutio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first half of the nineteenth century was the era of the great historical discoveries. Everywhere historians were busy publishing mediaeval charters and early mediaeval chronicles and in every country the result was a new pride in the old fatherland. A great deal of this sentiment was based upon the wrong interpretation of historical facts. But in practical politics, it does not matter what is true, but everything depends upon what the people believe to be true. And in most countries both the kings and their subjects firmly believed in the glory and fame of their ancesto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 do not mean to say that they are wrong. But I hold that we know by far too little of this entire period to re-construct that early west-European society with any degree (however humble) of accuracy. And I would rather not state certain things than run the risk of stating certain things that were not so.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Marquis de Condorcet was one of the noblest characters among the small group of honest enthusiasts who were responsible for the outbreak of the great French Revolution. He had devoted his life to the cause of the poor and the unfortunate. He had been one of the assistants of d'Alembert and Diderot when they wrote their famous Encyclopedia. During the first years of the Revolution he had been the leader of the Moderate wing of the Conventio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rony and Pity are both of good counsel; the first with her smiles makes life agreeable; the other sanctifies it with her tea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treaty of Versailles was writ with the point of a bayonet.  And however useful the invention of Colonel Fuysegur may have been in a close scrimmage, as an instrument of peace it has never been considered a succ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Just as it takes a long time for a person or a nation to build up a reputation, so it also takes a long time for them to live one dow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ith American prestige at a low ebb and most of Europe in a state of financial and political turmoil, Japan chose 1931 as the year in which to send her troops across the Korean border into Manchuria.</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ne of the surest signs of our growing maturity was the fact that, for the first time in its history, the United States began to take an interest in the vast continent in the southern hemisphere to which ours is linked by name, history and geograph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n December 7, while the Japanese peace envoy Saburo Kuruso was in Washington to continue negotiation, Japanese planes made a surprise attack on Pearl Harbor in the Hawaiian Island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is was indeed the "year of agony" for those who opposed the Axis.  Yet in one respect it was a year of triumph too.  Twenty-six nations, many of them represented by "government-in-exile," committed themselves to the principles of th Atlantic Charler and thereby formed the nucleus of what was to become the United Natio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scar Wilde once quipped, "As long as war is regarded as wicked it will always have its fascination.  When it is looked upon as vulgar, it will cease to be popula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37" w:name="__RefHeading___Toc52425171"/>
      <w:r>
        <w:rPr>
          <w:lang w:val="en-US"/>
        </w:rPr>
        <w:t>Story of My Life by Helen Keller</w:t>
      </w:r>
      <w:bookmarkEnd w:id="37"/>
      <w:r>
        <w:rPr>
          <w:lang w:val="en-US"/>
        </w:rPr>
        <w:t xml:space="preserve"> </w:t>
      </w:r>
    </w:p>
    <w:p>
      <w:pPr>
        <w:pStyle w:val="Normal"/>
        <w:widowControl w:val="false"/>
        <w:autoSpaceDE w:val="false"/>
        <w:ind w:right="-720" w:hanging="0"/>
        <w:rPr>
          <w:rFonts w:ascii="Arial" w:hAnsi="Arial" w:cs="Arial"/>
          <w:lang w:val="en-US"/>
        </w:rPr>
      </w:pPr>
      <w:r>
        <w:rPr>
          <w:rFonts w:cs="Arial" w:ascii="Arial" w:hAnsi="Arial"/>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Even in the days before my teacher came, I used to feel along the square stiff boxwood hedges, and, guided by the sense of smell, would find the first violets and lilies.  There, too, after a fit of temper, I went to find comfort and to hide my hot face in the cool leaves and grass.  What joy it was to lose myself in that garden of flowers, to wander happily from spot to spot, until, coming suddenly upon a beautiful vine, I recognized it by its leaves and blossoms, and knew it was the vine which covered the tumble-down summer house at the farther end of the garde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w:t>
        <w:tab/>
        <w:t xml:space="preserve">Martha Washington had as great a love of mischief as I.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b)</w:t>
        <w:tab/>
        <w:t xml:space="preserve">We were busy cutting out paper dolls; but we soon wearied of this amusement, and after cutting up our shoestrings and clipping all the leaves off the honeysuckle that were within reach, I turned my attention to Martha’s corkscrews.  She objected at first, but finally submitted.  Thinking that turn and turn about is fair play, she seized the scissors and cut off one of my curls, and would have cut them all off but for my mother’s timely interferenc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3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w:t>
        <w:tab/>
        <w:t xml:space="preserve">Child as I was, I at once felt the tenderness and sympathy which endeared Dr. Bell to so many hearts, as his wonderful achievements enlist their admiration.  He held me on his knee while I examined his watch, and he made it strike for me.  He understood my signs, and I knew it and loved him at once.  But I did not dream that that interview would be the door through which I should pass from darkness into light, from isolation to friendship, companionship, knowledge, love.  </w:t>
      </w:r>
    </w:p>
    <w:p>
      <w:pPr>
        <w:pStyle w:val="Normal"/>
        <w:widowControl w:val="false"/>
        <w:autoSpaceDE w:val="false"/>
        <w:ind w:left="360"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b)</w:t>
        <w:tab/>
        <w:t xml:space="preserve">Thus I came up out of Egypt and stood before Sinai, and a power divine touched my spirit and gave it sight, so that I beheld many wonders.  And from the sacred mountain I heard a voice which said, “Knowledge is love and light and visio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4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pPr>
      <w:r>
        <w:rPr>
          <w:rFonts w:cs="Arial" w:ascii="Arial" w:hAnsi="Arial"/>
          <w:sz w:val="24"/>
          <w:lang w:val="en-US"/>
        </w:rPr>
        <w:t xml:space="preserve">As the cool stream gushed over one hand she spelled into the other the word </w:t>
      </w:r>
      <w:r>
        <w:rPr>
          <w:rFonts w:cs="Arial" w:ascii="Arial" w:hAnsi="Arial"/>
          <w:i/>
          <w:sz w:val="24"/>
          <w:lang w:val="en-US"/>
        </w:rPr>
        <w:t>water</w:t>
      </w:r>
      <w:r>
        <w:rPr>
          <w:rFonts w:cs="Arial" w:ascii="Arial" w:hAnsi="Arial"/>
          <w:sz w:val="24"/>
          <w:lang w:val="en-US"/>
        </w:rPr>
        <w:t xml:space="preserve">, first slowly, then rapidly.  I stood still, my whole attention fixed upon the motions of her fingers.  Suddenly I felt a misty consciousness as of something forgotten – a thrill of returning thought; and somehow the mystery of language was revealed to me.  I knew then that “w-a-t-e-r” meant the wonderful cool something that was flowing over my hand.  That living word awakened my soul, gave it light, hope, joy, set it free!  There were barriers still, it is true, but barriers that could in time be swept awa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5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w:t>
        <w:tab/>
        <w:t xml:space="preserve">It was the sweet allurement of the mimosa tree in full bloom that finally overcame my fears.  </w:t>
      </w:r>
    </w:p>
    <w:p>
      <w:pPr>
        <w:pStyle w:val="Normal"/>
        <w:widowControl w:val="false"/>
        <w:autoSpaceDE w:val="false"/>
        <w:ind w:left="360"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b)</w:t>
        <w:tab/>
        <w:t>I made my way through a shower of petals to the great trunk and for one minute stood irresolute; then, putting my foot in the broad space between the forked branches, I pulled myself up into the tree.  I had some difficulty in holding on, for the branches were very large and the bark hurt my hands.  But I had a delicious sense that I was doing something unusual and wonderful, so I kept on climbing higher and higher, until I reached a little seat which somebody had built there so long ago that it had grown part of the tree itself.  I sat there for a long, long time, feeling like a fairy on a rosy clou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6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 xml:space="preserve">Love is something like the clouds that were in the sky before the sun came out,” she replied.  Then in simpler words than these, which at that time I could not have understood, she explained:  “You cannot touch the clouds, you know; but you feel the rain and know how glad the flowers and the thirsty earth are to have it after a hot day.  You cannot touch love either; but you feel the sweetness that it pours into everything.  Without love you would not be happy or want to pla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beautiful truth burst upon my mind–I felt that there were invisible lines stretched between my spirit and the spirits of other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7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t was my teacher’s genius, her quick sympathy, her loving tact which made the first years of my education so beautiful.  It was because she seized the right moment to impart knowledge that made it so pleasant and acceptable to me.  She realized that a child’s mind is like a shallow brook which ripples and dances merrily over the stony course of its education and reflects here a flower, there a bush, yonder a fleecy cloud; and she attempted to guide my mind on its way, knowing that like a brook it should be fed by mountain streams and hidden springs, until it broadened out into a deep river, capable of reflecting in its placid surface, billowy hills, the luminous shadows of trees and the blue heavens, as well as the sweet face of a little flow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8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at night, after I had hung my stocking, I lay awake a long time, pretending to be asleep and keeping alert to see what Santa Claus would do when he came.  At last I fell asleep with a new doll and a white bear in my arms.  Next morning it was I who waked the whole family with my first “Merry Christmas!”  I found surprises, not in the stocking only, but on the table, on all the chairs, at the door, on the very window sill; indeed, I could hardly walk without stumbling on a bit of Christmas wrapped up in tissue paper.  But when my teacher presented me with a canary, my cup of happiness overflowe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w:t>
        <w:tab/>
        <w:t xml:space="preserve">We had scarcely arrived at the Perkins Institution for the Blind when I began to make friends with the little blind children.  </w:t>
      </w:r>
    </w:p>
    <w:p>
      <w:pPr>
        <w:pStyle w:val="Normal"/>
        <w:widowControl w:val="false"/>
        <w:autoSpaceDE w:val="false"/>
        <w:ind w:left="360"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b)</w:t>
        <w:tab/>
        <w:t xml:space="preserve">I remember the surprise and the pain I felt as I noticed that they placed their hands over mine when I talked to them and that they read books with their fingers.  Although I had been told this before, and although I understood my own deprivations, yet I had thought vaguely that since they could hear, they must have a sort of “second sight,” and I was not prepared to find one child and another and yet another deprived of the same precious gift.  But they were so happy and contented that I lost all sense of pain in the pleasure of their companionship.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w:t>
        <w:tab/>
        <w:t xml:space="preserve">Suddenly my ecstasy gave place to terror; for my foot struck against a rock and the next instant there was a rush of water over my head.  </w:t>
      </w:r>
    </w:p>
    <w:p>
      <w:pPr>
        <w:pStyle w:val="Normal"/>
        <w:widowControl w:val="false"/>
        <w:autoSpaceDE w:val="false"/>
        <w:ind w:left="360"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b)</w:t>
        <w:tab/>
        <w:t xml:space="preserve">The good, firm earth had slipped from my feet, and everything seemed shut out from this strange, all-enveloping element-life, air, warmth and love.  At last, however, the sea, as if weary of its new toy, threw me back on the shore, and in another instant I was clasped in my teacher’s arms.  Oh, the comfort of the long, tender embrace!  As soon as I had recovered from my panic sufficiently to say anything, I demanded:  “Who put salt in the wat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rest of the mountain was thickly wooded.  Here were great oaks and splendid evergreens with trunks like mossy pillars, from the branches of which hung garlands of ivy and mistletoe, and persimmon trees, the odor of which pervaded every nook and corner of the wood-an illusive, fragrant something that made the heart glad.  In places the wild muscadine and scuppernong vines stretched from tree to tree, making arbors which were always full of butterflies and buzzing insects.  It was delightful to lose ourselves in the green hollows of that tangled wood in the late afternoon, and to smell the cool, delicious odors that came up from the earth at the close of da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Our favorite amusement during that winter was tobogganing.  In places the shore of the lake rises abruptly from the water’s edge.  Down these steep slopes we used to coast.  We would get on our toboggan, a boy would give us a shove, and off we went!  Plunging though drifts, leaping hollows, swooping down upon the lake, we would shoot across its gleaming surface to the opposite bank.  What joy!  What exhilarating madness!  For one wild, glad moment we snapped the chain that binds us to earth, and joining hands with the winds we felt ourselves divin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w:t>
        <w:tab/>
        <w:t xml:space="preserve">It was in the spring of 1890 that I learned to speak.  </w:t>
      </w:r>
    </w:p>
    <w:p>
      <w:pPr>
        <w:pStyle w:val="Normal"/>
        <w:widowControl w:val="false"/>
        <w:autoSpaceDE w:val="false"/>
        <w:ind w:left="360"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b)</w:t>
        <w:tab/>
        <w:t xml:space="preserve">“My little sister will understand me now,” was a thought stronger than all obstacles.  I used to repeat ecstatically,  “I am not dumb now.”  I could not be despondent while I anticipated the delight of talking to my mother and reading her responses from her lips.  It astonished me to find how much easier it is to talk than to spell with the fingers, and I discarded the manual alphabet as a medium of communication on my part; but Miss Sullivan and a few friends still use it in speaking to me, for it is more convenient and more rapid than lip reading.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Miss Canby herself wrote kindly,  “Some day you will write a great story out of your own head, that will be a comfort and help to many.”  But this kind prophecy has never been fulfilled.  I have never played with words again for the mere pleasure of the game.  Indeed, I have ever since been tortured by the fear that what I write is not my own.  For a long time, when I wrote a letter, even to my mother, I was seized with a sudden feeling of terror, and I would spell the sentences over and over, to make sure that I had not read them in a book.  Had it not been for the persistent encouragement of Miss Sullivan, I think I should have given up trying to write altogeth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t seems strange to many people that I should be impressed by the wonders and beauties of Niagara.  They are always asking:  “What does this beauty or that music mean to you?  You cannot see the waves rolling up the beach or hear their roar.  What do they mean to you?”  In the most evident sense they mean everything.  I cannot fathom or define their meaning any more than I can fathom or define love or religion or goodnes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also went on board a Viking ship which lay a short distance from the little craft.  I had been on a man-of-war before, in Boston, and it interested me to see, on this Viking ship, how the seaman was once all in all-how he sailed and took storm and calm alike with undaunted heart, and gave chase to whosoever reechoed his cry,  “We are of the sea!”  and fought with brains and sinews, self-reliant, self-sufficient, instead of being thrust into the background by unintelligent machinery, as Jack is today.  So it always is- “man only is interesting to ma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t first I was rather unwilling to study Latin grammar.  It seemed absurd to waste time analyzing every word I came across-noun, genitive, singular, feminine-when its meaning was quite plain.  I thought I might just as well describe my pet in order to know it-order, vertebrate; division, quadruped; class, mammalia; genus, felinus; species, cat; individual, Tabby.  But as I got deeper into the subject, I became more interested, and the beauty of the language delighted me.  I often amused myself by reading Latin passages, picking up words I understood and trying to make sense.  I have never ceased to enjoy this pastim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ut although these disappointments caused me great depression at times, I pursued my other studies with unflagging interest, especially physical geography.  It was a joy to learn the secrets of nature:  how-in the picturesque language of the Old Testament-the winds are made to blow from the four corners of the heavens, how the vapors ascend from the ends of the earth, how rivers are cut out among the rocks, and mountains overturned by the roots, and in what ways man may overcome many forces mightier than himself.  The two years in New York were happy ones, and I look back to them with genuine pleasur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efore I left New York, these bright days were darkened by the greatest sorrow that I have ever borne, except the death of my father.  Mr. John P. Spaulding, of Boston, died in February, 1896.  Only those who knew and loved him best can understand what his friendship meant to me.  He, who made every one happy in a beautiful, unobtrusive way, was most kind and tender to Miss Sullivan and me.  So long as we felt his loving presence and knew that he took a watchful interest in our work, fraught with so many difficulties, we could not be discouraged.  His going away left a vacancy in our lives that has never been fille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at year I finished arithmetic, reviewed my Latin grammar, and read three chapters of Caesar’s “Gallic War.”  In German I read, partly with my fingers and partly with Miss Sullivan’s assistance, Schiller’s “Lied von der Glocke” and “Taucher,” Heine’s “Harzreise,” Freytag’s “Aus dem Staat Friedrichs des Grossen,” Riehl’s “Fluch Der Schonheit,” Lessing’s “Minna von Barnhelm,” and Goethe’s “Aus meinem Leben.”  I took the greatest delight in these German books, especially Schiller’s wonderful lyrics, the history of Frederick the Great’s magnificent achievements and the account of Goethe’s lif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t the Cambridge school, for the first time in my life, I enjoyed the companionship of seeing and hearing girls of my own age.  I lived with several others in one of the pleasant houses connected with the school, the house where Mr. Howells used to live, and we all had the advantage of home life.  I joined them in many of their games, even blind man’s buff and frolics in the snow; I took long walks with them; we discussed our studies and read aloud the things that interested us.  Some of the girls learned to speak to me, so that Miss Sullivan did not have to repeat their conversatio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w:t>
        <w:tab/>
        <w:t xml:space="preserve">In October, 1898, we returned to Boston.  For eight months Mr. Keith gave me lessons five times a week, in periods of about an hour.  </w:t>
      </w:r>
    </w:p>
    <w:p>
      <w:pPr>
        <w:pStyle w:val="Normal"/>
        <w:widowControl w:val="false"/>
        <w:autoSpaceDE w:val="false"/>
        <w:ind w:left="360"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b)</w:t>
        <w:tab/>
        <w:t xml:space="preserve">But even mathematics Mr. Keith made interesting; he succeeded in whittling problems small enough to get through my brain.  He kept my mind alert and eager, and trained it to reason clearly, and to seek conclusions calmly and logically, instead of jumping wildly into space and arriving nowhere.  He was always gentle and forbearing, no matter how dull I might be, and believe me, my stupidity would often have exhausted the patience of Job.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20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potent force within me, stronger than the persuasion of my friends, stronger even than the pleadings of my heart, had impelled me to try my strength by the standards of those who see and hear.  I knew that there were obstacles in the way; but I was eager to overcome them.  I had taken to heart the words of the wise Roman who said,  “To be banished from Rome is but to live outside of Rome.”  Debarred from the great highways of knowledge, I was compelled to make the journey across country by unfrequented roads-that was all; and I knew that in college there were many bypaths where I could touch hands with girls who were thinking, loving and struggling like m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20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Many scholars forget, it seems to me, that our enjoyment of the great works of literature depends more upon the depth of our sympathy than upon our understanding.  The trouble is that very few of their laborious explanations stick in the memory.  The mind drops them as a branch drops it overripe fruit.  It is possible to know a flower, root and stem and all, and all the processes of growth, and yet to have no appreciation of the flower fresh bathed in heaven’s dew.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20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While my days at Radcliffe were still in the future, they were encircled with a halo of romance, which they have lost; but in the transition from romantic to actual I have learned many things I should never have known had I not tried the experiment.  One of them is the precious science of patience, which teaches us that we should take our education as we would take a walk in the country, leisurely, our minds hospitably open to impressions of every sort.  Such knowledge floods the soul unseen with a soundless tidal wave of deepening thought.  “Knowledge is power.”  Rather, knowledge is happiness, because to have knowledge-broad, deep knowledge-is to know true ends from false, and lofty things from low.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w:t>
        <w:tab/>
        <w:t>From “Little Lord Fauntleroy” I date the beginning of my true interest in books.</w:t>
      </w:r>
    </w:p>
    <w:p>
      <w:pPr>
        <w:pStyle w:val="Normal"/>
        <w:widowControl w:val="false"/>
        <w:autoSpaceDE w:val="false"/>
        <w:ind w:left="360"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b)</w:t>
        <w:tab/>
        <w:t xml:space="preserve">I read them in the intervals between study and play with an ever-deepening sense of pleasure.  I did not study nor analyze them-I did not know whether they were well written or not; I never thought about style or authorship.  They laid their treasures at my feet, and I accepted them as we accept the sunshine and the love of our friends.  I loved “Little Women” because it gave me a sense of kinship with girls and boys who could see and hear.  Circumscribed as my life was in so many ways, I had to look between the covers of books for news of the world that lay outside my ow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w:t>
        <w:tab/>
        <w:t xml:space="preserve">Great poetry, whether written in Greek or in English, needs no other interpreter than a responsive heart.  </w:t>
      </w:r>
    </w:p>
    <w:p>
      <w:pPr>
        <w:pStyle w:val="Normal"/>
        <w:widowControl w:val="false"/>
        <w:autoSpaceDE w:val="false"/>
        <w:ind w:left="360"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b)</w:t>
        <w:tab/>
        <w:t xml:space="preserve">But with all their wide and comprehensive knowledge, they cannot measure their enjoyment of that splendid epic, nor can I.  When I read the finest passages of the Iliad, I am conscious of a soul-sense that lifts me above the narrow, cramping circumstances of my life.  My physical limitations are forgotten-my world lies upward, the length and the breadth and the sweep of the heavens are min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ut how shall I speak of the glories I have since discovered in the Bible?  For years I have read it with an ever-broadening sense of joy and inspiration; and I love it as I love no other book.  Still there is much in the Bible against which every instinct of my being rebels, so much that I regret the necessity which has compelled me to read it through from beginning to end.  I do not think that the knowledge which I have gained of its history and sources compensates me for the unpleasant details it has forced upon my attention.  For my part, I wish, with Mr. Howells, that the literature of the past might be purged of all that is ugly and barbarous in it, although I should object as much as any one to having these great works weakened or falsifie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re is something impressive, awful, in the simplicity and terrible directness of the book of Esther.  Could there be anything more dramatic than the scene in which Esther stands before her wicked lord?  She knows her life is in his hands; there is no one to protect her from his wrath.  Yet, conquering her woman’s fear, she approaches him, animated by the noblest patriotism, having but one thought:  “If I perish, I perish; but if I live, my people shall liv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 must have made the acquaintance of Shylock and Satan about the same time, for the two characters were long associated in my mind.  I remember that I was sorry for them.  I felt vaguely that they could not be good even if they wished to, because no one seemed willing to help them or to give them a fair chance.  Even now I cannot find it in my heart to condemn them utterly.  There are moments when I feel that the Shylocks, the Judases, and even the Devil, are broken spokes in the great wheel of good which shall in due time be made whol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n a word, literature is my Utopia.  Here I am not disfranchised.  No barrier of the senses shuts me out from the sweet, gracious discourse of my book friends.  They talk to me without embarrassment or awkwardness.  The things I have learned and the things I have been taught seem of ridiculously little importance compared with their  “large loves and heavenly charitie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 also enjoy canoeing, and I suppose you will smile when I say that I especially like it on moonlight nights.  I cannot, it is true, see the moon climb up the sky behind the pines and steal softly across the heavens, making a shining path for us to follow; but I know she is there, and as I lie back among the pillows and put my hand in the water, I fancy that I feel the shimmer of her garments as she passes.  Sometimes a daring little fish slips between my fingers, and often a pond lily presses shyly against my han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 have many tree friends in Wrentham.  One of them, a splendid oak, is the special pride of my heart.  I take all my other friends to see this king-tree.  It stands on a bluff overlooking King Philip’s Pond, and those who are wise in tree lore say it must have stood there eight hundred or a thousand years.  There is a tradition that under this tree King Philip, the heroic Indian chief, gazed his last on earth and sk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sun and the air are God’s free gifts to all, we say; but are they so?  In yonder city’s dingy alleys the sun shines not, and the air is foul.  Oh, man, how dost thou forget and obstruct thy brother man, and say,  “Give us this day our daily bread,” when he has none!  Oh, would that men would leave the city, its splendor and its tumult and its gold, and return to wood and field and simple, honest living!  Then would their children grow stately as noble trees, and their thoughts sweet and pure as wayside flower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w:t>
        <w:tab/>
        <w:t xml:space="preserve">Sometimes, it is true, a sense of isolation enfolds me like a cold mist as I sit alone and wait at life’s shut gate.  Beyond there is light, and music, and sweet companionship; but I may not enter.  Fate, silent, pitiless, bars the way.  Fain would I question his imperious decree; for my heart is still undisciplined and passionate; but my tongue will not utter the bitter, futile words that rise to my lips, and they fall back into my heart like unshed tears.  </w:t>
      </w:r>
    </w:p>
    <w:p>
      <w:pPr>
        <w:pStyle w:val="Normal"/>
        <w:widowControl w:val="false"/>
        <w:autoSpaceDE w:val="false"/>
        <w:ind w:left="360"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b)</w:t>
        <w:tab/>
        <w:t xml:space="preserve">So I try to make the light in others’ eyes my sun, the music in others’ ears my symphony, the smile on others’ lips my happines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a)</w:t>
        <w:tab/>
        <w:t xml:space="preserve">Only those who knew Bishop Brooks can appreciate the joy his friendship was to those who possessed it.  </w:t>
      </w:r>
    </w:p>
    <w:p>
      <w:pPr>
        <w:pStyle w:val="Normal"/>
        <w:widowControl w:val="false"/>
        <w:autoSpaceDE w:val="false"/>
        <w:ind w:left="360" w:right="-720" w:hanging="0"/>
        <w:rPr>
          <w:rFonts w:ascii="Arial" w:hAnsi="Arial" w:cs="Arial"/>
          <w:sz w:val="24"/>
          <w:lang w:val="en-US"/>
        </w:rPr>
      </w:pPr>
      <w:r>
        <w:rPr>
          <w:rFonts w:cs="Arial" w:ascii="Arial" w:hAnsi="Arial"/>
          <w:sz w:val="24"/>
          <w:lang w:val="en-US"/>
        </w:rPr>
      </w:r>
    </w:p>
    <w:p>
      <w:pPr>
        <w:pStyle w:val="Normal"/>
        <w:widowControl w:val="false"/>
        <w:autoSpaceDE w:val="false"/>
        <w:rPr>
          <w:rFonts w:ascii="Arial" w:hAnsi="Arial" w:cs="Arial"/>
          <w:sz w:val="24"/>
          <w:lang w:val="en-US"/>
        </w:rPr>
      </w:pPr>
      <w:r>
        <w:rPr>
          <w:rFonts w:cs="Arial" w:ascii="Arial" w:hAnsi="Arial"/>
          <w:sz w:val="24"/>
          <w:lang w:val="en-US"/>
        </w:rPr>
        <w:t>b)</w:t>
        <w:tab/>
        <w:t xml:space="preserve">Once, when I was puzzled to know why there were so many religions, he said:  “There is one universal religion, Helen-the religion of love.  Love your Heavenly Father with your whole heart and soul, love every child of God as much as ever you can, and remember that the possibilities of good are greater than the possibilities of evil; and you have the key to Heaven.”  And his life was a happy illustration of his great truth.  In his noble soul love and widest knowledge were blended with faith that had become insigh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 have already written of my first meeting with Dr. Alexander Graham Bell.  Since then I have spent many happy days with him at Washington and at his beautiful home in the heart of Cape Breton Island, near Baddeck, the village made famous by Charles Dudley Warner’s book.  Here in Dr. Bell’s laboratory, or in the fields on the shore of the great Bras d’Or, I have spent many delightful hours listening to what he had to tell me about his experiments, and helping him fly kites by means of which he expects to discover the laws that shall govern the future airship.  Dr. Bell is proficient in many fields of science, and has the art of making every subject he touches interesting, even the most abstruse theories.  He makes you feel that if you only had a little more time, you, too, might be an invento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 read from Mark Twain’s lips one or two of his good stories.  He has his own way of thinking, saying and doing everything.  I feel the twinkle of his eye in his handshake.  Even while he utters his cynical wisdom in an indescribably droll voice, he makes you feel that his heart is a tender Iliad of human sympath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38" w:name="__RefHeading___Toc52425172"/>
      <w:bookmarkEnd w:id="38"/>
      <w:r>
        <w:rPr>
          <w:sz w:val="36"/>
          <w:lang w:val="en-US"/>
        </w:rPr>
        <w:t>*</w:t>
      </w:r>
      <w:r>
        <w:rPr>
          <w:lang w:val="en-US"/>
        </w:rPr>
        <w:t>Talking Wire by O.J. Stevenson</w:t>
      </w:r>
    </w:p>
    <w:p>
      <w:pPr>
        <w:pStyle w:val="Normal"/>
        <w:widowControl w:val="false"/>
        <w:autoSpaceDE w:val="false"/>
        <w:ind w:right="-720" w:hanging="0"/>
        <w:rPr>
          <w:rFonts w:ascii="Arial" w:hAnsi="Arial" w:cs="Arial"/>
          <w:sz w:val="24"/>
          <w:lang w:val="en-US"/>
        </w:rPr>
      </w:pPr>
      <w:r>
        <w:rPr>
          <w:rFonts w:cs="Arial" w:ascii="Arial" w:hAnsi="Arial"/>
          <w:sz w:val="24"/>
          <w:lang w:val="en-US"/>
        </w:rPr>
        <w:t>No copywork available y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39" w:name="__RefHeading___Toc52425173"/>
      <w:r>
        <w:rPr>
          <w:lang w:val="en-US"/>
        </w:rPr>
        <w:t>These Happy Golden Years by Laura Ingalls Wilder</w:t>
      </w:r>
      <w:bookmarkEnd w:id="39"/>
      <w:r>
        <w:rPr>
          <w:lang w:val="en-US"/>
        </w:rPr>
        <w:t xml:space="preserve"> </w:t>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ly yesterday she was a schoolgirl; now she was a schoolteacher. This had happened so suddenly.  Laura could hardly stop expecting that tomorrow she would be going to school with little Sister Carrie, and sitting in her seat with Ida Brown.  But tomorrow she would be teaching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You’ve tackled every job that ever came your way,” Pa said. “You never shirked, and you always stuck to it till you did what you set out to do.  Success gets to be a habit, like anything else a fellow keeps do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at’s the way to tackle things!” Pa said. “Have confidence in yourself, and you can lick anything.  You have confidence in yourself, that’s the only way to make other folks have confidence in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y were done, Mrs. Brewster threw out the dishwater and hung the pan on its nail. She sat in the rocking chair and rocked idly, while Johnny crawled under the stove and dragged the cat out by its tail.  The cat scratched him and he bawled.  Mrs. Brewster went on roc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she floundered on, plunging into the deep snow, she suddenly laughed aloud.  “Well!” she thought. “Here I am. I dread to go on, and I would not go back.  Teaching school can not possibly be as bad as staying in that house with Mrs. Brewster.  Anyway, it cannot be wor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n she was so frightened that she said aloud, “I’ve </w:t>
      </w:r>
      <w:r>
        <w:rPr>
          <w:rFonts w:cs="Arial" w:ascii="Arial" w:hAnsi="Arial"/>
          <w:i/>
          <w:sz w:val="24"/>
        </w:rPr>
        <w:t>got</w:t>
      </w:r>
      <w:r>
        <w:rPr>
          <w:rFonts w:cs="Arial" w:ascii="Arial" w:hAnsi="Arial"/>
          <w:sz w:val="24"/>
        </w:rPr>
        <w:t xml:space="preserve"> to go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rence glanced back at Laura with a saucy look. Rapidly he wrote large and sprawling letters that covered his half of the blackboard with only six words.  Then turning toward Laura, and not even raising his hand for permission to speak, he said, “Teacher!  The board’s too sm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was making a joke of punishment for failing in his lesson.  He was defying La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she woke in the morning she thought: “I have only to get through one day at a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hard to stay where she was not wanted.  She took care to make no work for Mrs. Brewster, and to help her all she could.  Politely she said, “Good morning,” and smiled, but she could not keep on smiling.  She had not known before that it takes two to make a sm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seemed to her that the wind had a strange silvery sound.  She listened; they all listened.  She did not know what to make of it.  The sky was not changed; gray, low clouds were moving fast above the prairie covered with blowing snow.  The strange sound grew clearer, almost like music.  Suddenly the whole air filled with a chiming of little bells.  Sleigh be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right Pa’s advice had been; she should always, always, think before she spoke.  She thought: “After this, I shall always think before I speak,” and she said, without thinking how rude it would sound, “Oh, you needn’t bother.  Pa will bring me 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ow clouds raced backward overhead, the blown snow smoked backward on either side, and swiftly onward went the glossy brown horses, streaming music from their strings of bells.  There was not a jolt nor a jar; the little cutter skimmed the snow as smoothly as a bird in a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 smiled when Laura entered the kitchen, and Pa came in with the milk and said, “Good morning, flutterbudget!”  Laura had never noticed before that saying, “Good morning,” made the morning good.  Anyway, she was learning something from that Mrs. Brewster, she thou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owly the week dragged by, the longest and most miserable week that Laura had ever kn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Thursday, when Laura said, “Third arithmetic class, rise,” Clarence stood up quickly and Charles began to move languidly, but Martha half rose and yelled, “Ow!” and sat down as if she were jerk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rence had driven his knife through her braid and pinned it to his de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ra was in despair.  They were all against her; she could not discipline them.  Oh, how could they be so mean!  For an instant she remembered Miss Wilder, who had failed to teach the school in town.  “This is the way she felt,” Laura thou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suddenly she was very angry.  She yanked the knife up, and clicked it shut in her fist.  She did not feel small as she faced Clarence.  “Shame on you!” she said, and he stopped laughing.  They were all st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ra’s coat was buttoned and her hood tied when Prince and Lady passed the window with dancing bells.  She snatched up her books and dinner pail, and then the worst thing of all happe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rence opened the door, thrust his head in, and shouted, “Teacher’s beau’s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Brute force can’t do much.  Everybody’s born free, you know, like it says in the Declaration of Independence.  You can lead a horse to water, but you can’t make him drink, and good or bad, nobody but Clarence can ever boss Clarence.  You better just man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f I were you,” Ma began, and Laura remembered that Ma had been a schoolteacher, “I’d give way to Clarence, and not pay any attention to him.  It’s attention he wants; that’s why he cuts up.  Be pleasant and nice to him, but put all your attention on the others and straighten them out.  Clarence’ll come a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at’s right, Laura, listen to your Ma,” said Pa. “’Wise as a serpent and gentle as a d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Charles!” said 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history class came forward to recite, Clarence said, “You may hear me recite as far as Martha and Charles.  I’ve caught up with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ra was amazed.  she exclaimed, ”But how could you, Cla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f you can study at night, I can,” Clarence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ra sat straight up.  Moonlight was streaming over her bed from the window.  Mrs. Brewster screamed again, a wild sound without words that made Laura’s scalp crink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ake that knife back to the kitchen,” Mr. Brewster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ra peeped through the crack between the curtains.  The moonlight shone through the calico, and thinned the darkness so that Laura saw Mrs. Brewster standing there.  Her long white flannel nightgown trailed on the floor and her black hair fell loose over her shoulders.  In her upraised hand she held the butcher knife.  Laura had never been so terribly frighte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f I can’t go home one way, I can another,” said Mrs. Brew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day the snow was blown low across the prairie, and through the schoolroom’s walls.  Ice froze thick on the water pail, and at noon they set their dinner pails on the stove to thaw the frozen food before they at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she ran into the house, Mr. Brewster said, “You aren’t thinking of such a thing as driving in this co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Yes,” she answered.  She lost no time.  In the bedroom, she buttoned on her other flannel petticoat, and pulled over her shoes her other pair of woolen stockings.  She doubled her thick black woolen veil and wrapped it twice around her face and hood, and wound its long ends around her throat.  Over that she put her muffler, crossed its ends on her chest, and buttoned her coat over all.  She ran out to the cu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nce and Lady started swiftly into the wind.  It struck through all the woolen folds and took Laura’s breath away.  She bent her head into it, but she felt it flowing like icy water on her cheeks and chest.  Her teeth clenched to keep from chatte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was growing more used to the cold.  It did not hurt so much.  Only the pain in her middle kept tightening, but it was duller.  The sound of the wind and the bells and the cutter’s runners on the snow all blended into one monotonous sound, rather pleasant.  She knew when Almanzo left the cutter to thaw the ice from the horses’ noses again but everything seemed like a dr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hat do you take me for?” he asked.  “Do you think I’m the kind of fellow that’d leave you out there at Brewster’s when you’re so homesick, just because there’s nothing in it for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 mercury was all down in the bulb, below forty, and the wind blowing colder every minute.  Just then Cap Garland came by.  He saw me there, ready to go out to Brewster’s for you, and looking at the thermometer.  So he looked at it, and you know how he grins?  Well, as he was going on into Fuller’s, he just said to me over his shoulder, ‘God hates a cow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So you came because you wouldn’t take a dare?” Laura ask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No, it wasn’t a dare,” Almanzo said.  “I just figured he was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st before noon, Mr. Williams said that he must go.  Then Laura must ask him if he wished to speak to the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Yes, I do,” he answered grimly, and as he rose to his full height of six feet, Laura’s heart stood still.  Desperately she wondered what she had done that was wr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his head nearly touching the ceiling he stood silent a moment, to emphasize what he intended to say.  Then he spoke.</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Whatever else you do, </w:t>
      </w:r>
      <w:r>
        <w:rPr>
          <w:rFonts w:cs="Arial" w:ascii="Arial" w:hAnsi="Arial"/>
          <w:i/>
          <w:sz w:val="24"/>
        </w:rPr>
        <w:t>keep your feet warm</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hope that each of you can get more schooling, but if you cannot, you can study at home as Lincoln did.  An education is worth striving for, and if you can not have much help in getting one, you can each help yourself to an education if you 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was out.  She was going home to stay!  Her heart was so light that she felt like singing with the sleigh bells, and as fast as the horses trotted, they seemed s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You won’t get there any faster, pushing,” Almanzo said once, and she laughed aloud to find that she was pushing her feet hard against the cutter’s dash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had not said, “I’ll see you Sunday afternoon,” as he had always said before.  He had said, “Good-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 course, she thought.  It was good-by.  This had been the last sleigh r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was busy all that morning, helping with Saturday’s work.  Though usually she disliked the dryness of flour on her hands, today she enjoyed kneading the bread, thinking happily that she would be home to eat the fresh, brown-crusted loaves.  Her heart sang with the song on her lips; she was not going back to the Brewsters’ ever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tried not to mind being forgotten and left out.  She tried not to hear the sleigh bells and the laughter, but more and more she felt that she could not bear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ddenly, a ringing of bells stopped at the door!  Before Pa could look up from his paper, Laura had the door open, and there stood Prince and Lady with the little cutter, and Almanzo stood beside it smi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ould you like to go sleigh riding?” he ask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Oh, Pa!  It was worth it,” Laura said breathlessly.  “Forty doll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had known that she was earning forty dollars, but the bills in her hand made the fact seem real for the first time.  She looked at them, hardly able to believe it even now.  Four ten-dollar bills; forty doll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best of all were the mornings and the evenings at home.  Laura realized that she had never appreciated them until now.  There were no sullen silences, no smoldering quarrels, no ugly outbreaks of a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ead there was work with pleasant talk, there were happy jokes and evenings of studying and reading, and the music of Pa’s fiddle.  How good it was to hear the old familiar tunes as the fiddle sang them in the warm, lamplighted room of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t’s nice on the claim,” Laura said.  She thought of the new calves and the baby chicks and the garden growing, of lettuces and radishes and spring onions, and violets and the wild roses in June, and of Mary’s coming home from colle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e floor of it, strange formations of bare earth towered up all around them, hundreds of feet high.  Their sides were steep, sometimes overhanging, cut and whittled by the winds that blew forever.  No vegetation grew on them, not a tree nor a bush nor a blade of grass.  Their surface looked like dry caked mud, except in places where it was stained with different and brilliant colors.  The floor of this sunken land was scattered thick with petrified shells and skulls and b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a heathenish place to be in, Uncle Tom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oking back over it, an old prospector told Uncle Tom that it must be the Bad Lands of which he had heard tales from the Indians.  And he added, “I think that when God made the world He threw all the leftover waste into that h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ra saw how desperate the situation was, for she alone knew that Mary wore a switch.  Cap must be stopped, for if Mary lost any more hairpins, her beautiful large knot of hair would come 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st at that instant, a bit of snow flung from Prince’s foot and fell into Laura’s lap.  Cap’s shoulder was turned to her as he struggled with Mary.  Laura nipped up the bit of snow and neatly dropped it inside his collar at the back of his ne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picked up his whip and shouted to the horses.  They went fast, and faster, till urged on by his shouts and the whip they broke into a run.  Water rose up like wings from the jouncing wagon wheels, while Laura hung onto the ropes and to Mattie with all her m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all was quiet.  Safe on the other side of the slough, the teamster stopped the horses to 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rtition cut the shanty into two tiny rooms.  Mrs. McKee and Laura set up a bedstead in the room with the cook-stove, and another in the other room.  With the table, four small wooden chairs, and the trunk, they filled the small h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m glad I didn’t bring anything more,” said Mrs. McK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Yes, as Ma would say, enough is as good as a feast,” Laura agre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twilight came over the prairie, coyotes began to howl and Mrs. McKee locked the door and saw that the windows were faste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don’t know why the law makes us do this,” she said.  “What earthly good it does, to make a woman stay on a claim all sum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t’s a bet, Pa says,” Laura answered.  “the government bets a man a quarter-section of land, that he can’t stay on it five years without starving to dea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ra was so glad to be at home again, out on Pa’s claim.  It was good to milk the cow, and to drink all she wanted of milk, and to spread butter on her bread, and eat again of Ma’s good cottage cheese.  There were lettuce leaves to be picked in the garden, too, and little red radishes.  She had not realized that she was so hungry for these good things to eat.  Mrs. McKee and Mattie could not get them, of course, while they were holding down their cla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excitement there was when at last the wagon came up from the slough, with Mary sitting on the seat between Pa and Ma.  Laura and Carrie both talked at once and Mary tried to talk to both at the same time.  Grace was in everyone’s way, her hair flying and her blue eyes wide.  Kitty went out through the doorway like a streak, with her tail swelled to a big brush.  Kitty did not like strangers, and she had forgotten M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fter the Sunday dinner, when the work was done, Carrie sat down to read the </w:t>
      </w:r>
      <w:r>
        <w:rPr>
          <w:rFonts w:cs="Arial" w:ascii="Arial" w:hAnsi="Arial"/>
          <w:i/>
          <w:sz w:val="24"/>
        </w:rPr>
        <w:t>Youth’s Companion</w:t>
      </w:r>
      <w:r>
        <w:rPr>
          <w:rFonts w:cs="Arial" w:ascii="Arial" w:hAnsi="Arial"/>
          <w:sz w:val="24"/>
        </w:rPr>
        <w:t>, Grace went to play with the kittens in the clean grass near the door, Ma rested in her rocking chair by the open window, and Pa lay down for his Sunday nap.  Then Laura said, “Come, Mary, let’s go for our wal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walked across the prairie to the south, and all along their way the wild June roses were blooming.  Laura gathered them until she filled Mary’s arm with all she could ho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as they walked on together in the rose-scented warm wind, she talked of her studies in literature.  “I am planning to write a book some day,” she confided.  Then she laughed.  “But I planned to teach school, and you are doing that for me, so maybe you will write the b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write a book?” Laura hooted.  She said blithely, “I’m going to be an old maid schoolteacher, like Miss Wil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at the supper table that Ma reminded them that tomorrow was the Fourth of July.  “What are we going to do about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don’t see that we can do anything, Caroline.  No way that I know of, to prevent tomorrow’s being the Fourth,” Pa tea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Now, Charles,” Ma reproached him, smi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t’s a queer thing,” said Pa. “People always moving west. Out here it is like the edge of a wave, when a river’s rising. They come and they go, back and forth, but all the time the bulk of them keep moving on w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ra said no more as the colts tried again to run. They were headed toward home and wanted to get there quickly.  It took all Almanzo’s attention and muscle to hold them to a fast trot.  Main Street flashed by in a blur, and far out on the prairie to the north Almanzo quieted the colts and turned them again. Then Laura laughed, “If this is breaking them, I’m glad to hel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am afraid to have you ride behind those horses,” Ma said as Laura came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 looked up from his paper.  “Does seem like Wilder is trying to get you killed.  But I’d say you are enjoying it from the way your eyes are shining,” he added.</w:t>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Now I will tell you the rest of the good news,” Pa smiled. “I thought I’d save it as a reward, for after the examination.  Perry says the school board will pay you twenty-five dollars a month for a three months’ school, April, May, and Ju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ra was nearly speechless. “Oh!” she exclaimed.  Then, “ I didn’t expect. . .Why! Why, Pa. . .that will be a little more than a dollar a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ace’s blue eyes were perfectly round. In solemn awe she said, “Laura will be r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Pa said, “Here is one for you girls.”  And softly he sang with the fiddl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Golden years are passing by,</w:t>
      </w:r>
    </w:p>
    <w:p>
      <w:pPr>
        <w:pStyle w:val="Normal"/>
        <w:ind w:left="360" w:hanging="0"/>
        <w:rPr>
          <w:rFonts w:ascii="Arial" w:hAnsi="Arial" w:cs="Arial"/>
          <w:sz w:val="24"/>
        </w:rPr>
      </w:pPr>
      <w:r>
        <w:rPr>
          <w:rFonts w:cs="Arial" w:ascii="Arial" w:hAnsi="Arial"/>
          <w:sz w:val="24"/>
        </w:rPr>
        <w:t>Happy, happy golden years,</w:t>
      </w:r>
    </w:p>
    <w:p>
      <w:pPr>
        <w:pStyle w:val="Normal"/>
        <w:ind w:left="360" w:hanging="0"/>
        <w:rPr>
          <w:rFonts w:ascii="Arial" w:hAnsi="Arial" w:cs="Arial"/>
          <w:sz w:val="24"/>
        </w:rPr>
      </w:pPr>
      <w:r>
        <w:rPr>
          <w:rFonts w:cs="Arial" w:ascii="Arial" w:hAnsi="Arial"/>
          <w:sz w:val="24"/>
        </w:rPr>
        <w:t>Passing on the wings of time,</w:t>
      </w:r>
    </w:p>
    <w:p>
      <w:pPr>
        <w:pStyle w:val="Normal"/>
        <w:ind w:left="360" w:hanging="0"/>
        <w:rPr>
          <w:rFonts w:ascii="Arial" w:hAnsi="Arial" w:cs="Arial"/>
          <w:sz w:val="24"/>
        </w:rPr>
      </w:pPr>
      <w:r>
        <w:rPr>
          <w:rFonts w:cs="Arial" w:ascii="Arial" w:hAnsi="Arial"/>
          <w:sz w:val="24"/>
        </w:rPr>
        <w:t>These happy golden years.</w:t>
      </w:r>
    </w:p>
    <w:p>
      <w:pPr>
        <w:pStyle w:val="Normal"/>
        <w:ind w:left="360" w:hanging="0"/>
        <w:rPr>
          <w:rFonts w:ascii="Arial" w:hAnsi="Arial" w:cs="Arial"/>
          <w:sz w:val="24"/>
        </w:rPr>
      </w:pPr>
      <w:r>
        <w:rPr>
          <w:rFonts w:cs="Arial" w:ascii="Arial" w:hAnsi="Arial"/>
          <w:sz w:val="24"/>
        </w:rPr>
        <w:t>Call them back as they go by,</w:t>
      </w:r>
    </w:p>
    <w:p>
      <w:pPr>
        <w:pStyle w:val="Normal"/>
        <w:ind w:left="360" w:hanging="0"/>
        <w:rPr>
          <w:rFonts w:ascii="Arial" w:hAnsi="Arial" w:cs="Arial"/>
          <w:sz w:val="24"/>
        </w:rPr>
      </w:pPr>
      <w:r>
        <w:rPr>
          <w:rFonts w:cs="Arial" w:ascii="Arial" w:hAnsi="Arial"/>
          <w:sz w:val="24"/>
        </w:rPr>
        <w:t>Sweet their memories are,</w:t>
      </w:r>
    </w:p>
    <w:p>
      <w:pPr>
        <w:pStyle w:val="Normal"/>
        <w:ind w:left="360" w:hanging="0"/>
        <w:rPr>
          <w:rFonts w:ascii="Arial" w:hAnsi="Arial" w:cs="Arial"/>
          <w:sz w:val="24"/>
        </w:rPr>
      </w:pPr>
      <w:r>
        <w:rPr>
          <w:rFonts w:cs="Arial" w:ascii="Arial" w:hAnsi="Arial"/>
          <w:sz w:val="24"/>
        </w:rPr>
        <w:t>Oh, improve them as they fly,</w:t>
      </w:r>
    </w:p>
    <w:p>
      <w:pPr>
        <w:pStyle w:val="Normal"/>
        <w:ind w:left="360" w:hanging="0"/>
        <w:rPr>
          <w:rFonts w:ascii="Arial" w:hAnsi="Arial" w:cs="Arial"/>
          <w:sz w:val="24"/>
        </w:rPr>
      </w:pPr>
      <w:r>
        <w:rPr>
          <w:rFonts w:cs="Arial" w:ascii="Arial" w:hAnsi="Arial"/>
          <w:sz w:val="24"/>
        </w:rPr>
        <w:t>These happy golden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ra’s heart ached as the music floated away and was gone in the spring night under the st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supper Ma said again that this was not a claim shanty any more.  The kitchen was so spacious now, with only the stove, the cupboard, the table and chairs in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is won’t be a claim, either, by year after next,” Pa reminded her.  “Another eighteen months, and I’ll be able to prove up; it will be our 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You do have beautiful hair, Laura,” she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t isn’t golden, like Mary’s,” Laura answered.  But in the sunshine as she brushed it, her hair was beautiful.  It was fine, but very thick, and so long that the shimmering brown length of it, unbraided, fell below her knees. She brushed it back satin-smooth, and coiled and pinned the mass of brai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Carrie said, “When I’m a young lady, I’m going to earn me a dress just exactly like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Likely you’ll have a prettier one,” Laura answered quickly, but she was startled.  She had not thought that she was a young lady.  Of course she was, with her hair done up and her skirts almost touching the ground.  She was not sure she liked being a young la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drove a long way that afternoon, all the way to Lake Henry and around it.  Only a narrow tongue of land separated it from Lake Thompson.  Between the sheets of blue water there was width enough only for a wagon track.  Young cottonwoods and choke-cherry trees stood slim on either side, above a tangle of wild grapev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ra bent to tuck the dust robe more closely in at her feet, and as she straightened up again, she carelessly let the end of the robe flutter out on the strong prairie wind.  The colts left the ground in one leap and r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llie screamed and screamed, clutching at Almanzo’s arm, which he very much needed to use just then.  Laura quietly tucked down the end of the lap robe and sat on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orses went on mile after mile at a swift trot on the road across the open prairie.  Rain had fallen the night before and water stood in pools wherever the road dipped, but Barnum and Skip refused to get their feet wet.  They jumped across every puddle, taking the buggy flying over it with them and not a spatter fell on Laura’s poke bon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through August the weather was hot, and there were many thunderstorms.  Several times Ma roused Laura and Carrie in the night to go down cellar with her and Grace while Pa watched the storm clouds.  The wind blew with terrible force, but it was always a straight wind; and the worst of it passed to the w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ightened as she was in these terrifying nights, Laura felt a strange delight in the wild strength of the wind, the terrible beauty of the lightning and the crashes of thun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wonder why Nellie Oleson isn’t coming to school, “ Laura wondered, and Ida said, “Oh, hadn’t you heard?  She’s gone back to New Y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Not re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Yes, she’s gone back there to stay with some relatives.  You know what I bet, I bet she talks all the time about how wonderful it is in the West!” Ida laughed.  They all laug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practiced singing scales.  Mr. Clewett gave the pitch with his tuning fork again and again.  When almost all of them managed to sound very nearly the same note, they were off, up and down the scale, singing, “do, re, mi, fa, sol, la , si, do.”  Exhausted from climbing so high,  the voices all gladly came down again, “Do si, la, sol, fa, mi, re,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Laura began to sing softly.</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In the starlight, in the starlight,</w:t>
      </w:r>
    </w:p>
    <w:p>
      <w:pPr>
        <w:pStyle w:val="Normal"/>
        <w:ind w:left="360" w:hanging="0"/>
        <w:rPr>
          <w:rFonts w:ascii="Arial" w:hAnsi="Arial" w:cs="Arial"/>
          <w:sz w:val="24"/>
        </w:rPr>
      </w:pPr>
      <w:r>
        <w:rPr>
          <w:rFonts w:cs="Arial" w:ascii="Arial" w:hAnsi="Arial"/>
          <w:sz w:val="24"/>
        </w:rPr>
        <w:t>Let us wander gay and free,</w:t>
      </w:r>
    </w:p>
    <w:p>
      <w:pPr>
        <w:pStyle w:val="Normal"/>
        <w:ind w:left="360" w:hanging="0"/>
        <w:rPr>
          <w:rFonts w:ascii="Arial" w:hAnsi="Arial" w:cs="Arial"/>
          <w:sz w:val="24"/>
        </w:rPr>
      </w:pPr>
      <w:r>
        <w:rPr>
          <w:rFonts w:cs="Arial" w:ascii="Arial" w:hAnsi="Arial"/>
          <w:sz w:val="24"/>
        </w:rPr>
        <w:t>For there’s nothing in the daylight</w:t>
      </w:r>
    </w:p>
    <w:p>
      <w:pPr>
        <w:pStyle w:val="Normal"/>
        <w:ind w:left="360" w:hanging="0"/>
        <w:rPr>
          <w:rFonts w:ascii="Arial" w:hAnsi="Arial" w:cs="Arial"/>
          <w:sz w:val="24"/>
        </w:rPr>
      </w:pPr>
      <w:r>
        <w:rPr>
          <w:rFonts w:cs="Arial" w:ascii="Arial" w:hAnsi="Arial"/>
          <w:sz w:val="24"/>
        </w:rPr>
        <w:t>Half so dear to you and me.</w:t>
      </w:r>
    </w:p>
    <w:p>
      <w:pPr>
        <w:pStyle w:val="Normal"/>
        <w:ind w:left="360" w:hanging="0"/>
        <w:rPr>
          <w:rFonts w:ascii="Arial" w:hAnsi="Arial" w:cs="Arial"/>
          <w:sz w:val="24"/>
        </w:rPr>
      </w:pPr>
      <w:r>
        <w:rPr>
          <w:rFonts w:cs="Arial" w:ascii="Arial" w:hAnsi="Arial"/>
          <w:sz w:val="24"/>
        </w:rPr>
        <w:t>Like the fairies in the shadow</w:t>
      </w:r>
    </w:p>
    <w:p>
      <w:pPr>
        <w:pStyle w:val="Normal"/>
        <w:ind w:left="360" w:hanging="0"/>
        <w:rPr>
          <w:rFonts w:ascii="Arial" w:hAnsi="Arial" w:cs="Arial"/>
          <w:sz w:val="24"/>
        </w:rPr>
      </w:pPr>
      <w:r>
        <w:rPr>
          <w:rFonts w:cs="Arial" w:ascii="Arial" w:hAnsi="Arial"/>
          <w:sz w:val="24"/>
        </w:rPr>
        <w:t>Of the woods we’ll steal along,</w:t>
      </w:r>
    </w:p>
    <w:p>
      <w:pPr>
        <w:pStyle w:val="Normal"/>
        <w:ind w:left="360" w:hanging="0"/>
        <w:rPr>
          <w:rFonts w:ascii="Arial" w:hAnsi="Arial" w:cs="Arial"/>
          <w:sz w:val="24"/>
        </w:rPr>
      </w:pPr>
      <w:r>
        <w:rPr>
          <w:rFonts w:cs="Arial" w:ascii="Arial" w:hAnsi="Arial"/>
          <w:sz w:val="24"/>
        </w:rPr>
        <w:t>And our sweetest lays we’ll warble,</w:t>
      </w:r>
    </w:p>
    <w:p>
      <w:pPr>
        <w:pStyle w:val="Normal"/>
        <w:ind w:left="360" w:hanging="0"/>
        <w:rPr>
          <w:rFonts w:ascii="Arial" w:hAnsi="Arial" w:cs="Arial"/>
          <w:sz w:val="24"/>
        </w:rPr>
      </w:pPr>
      <w:r>
        <w:rPr>
          <w:rFonts w:cs="Arial" w:ascii="Arial" w:hAnsi="Arial"/>
          <w:sz w:val="24"/>
        </w:rPr>
        <w:t>For the night was made for song.</w:t>
      </w:r>
    </w:p>
    <w:p>
      <w:pPr>
        <w:pStyle w:val="Normal"/>
        <w:ind w:left="360" w:hanging="0"/>
        <w:rPr>
          <w:rFonts w:ascii="Arial" w:hAnsi="Arial" w:cs="Arial"/>
          <w:sz w:val="24"/>
        </w:rPr>
      </w:pPr>
      <w:r>
        <w:rPr>
          <w:rFonts w:cs="Arial" w:ascii="Arial" w:hAnsi="Arial"/>
          <w:sz w:val="24"/>
        </w:rPr>
        <w:t>When none are by to listen,</w:t>
      </w:r>
    </w:p>
    <w:p>
      <w:pPr>
        <w:pStyle w:val="Normal"/>
        <w:ind w:left="360" w:hanging="0"/>
        <w:rPr>
          <w:rFonts w:ascii="Arial" w:hAnsi="Arial" w:cs="Arial"/>
          <w:sz w:val="24"/>
        </w:rPr>
      </w:pPr>
      <w:r>
        <w:rPr>
          <w:rFonts w:cs="Arial" w:ascii="Arial" w:hAnsi="Arial"/>
          <w:sz w:val="24"/>
        </w:rPr>
        <w:t>Or to chide us in our glee,</w:t>
      </w:r>
    </w:p>
    <w:p>
      <w:pPr>
        <w:pStyle w:val="Normal"/>
        <w:ind w:left="360" w:hanging="0"/>
        <w:rPr>
          <w:rFonts w:ascii="Arial" w:hAnsi="Arial" w:cs="Arial"/>
          <w:sz w:val="24"/>
        </w:rPr>
      </w:pPr>
      <w:r>
        <w:rPr>
          <w:rFonts w:cs="Arial" w:ascii="Arial" w:hAnsi="Arial"/>
          <w:sz w:val="24"/>
        </w:rPr>
        <w:t>In the starlight, in the starlight,</w:t>
      </w:r>
    </w:p>
    <w:p>
      <w:pPr>
        <w:pStyle w:val="Normal"/>
        <w:ind w:left="360" w:hanging="0"/>
        <w:rPr>
          <w:rFonts w:ascii="Arial" w:hAnsi="Arial" w:cs="Arial"/>
          <w:sz w:val="24"/>
        </w:rPr>
      </w:pPr>
      <w:r>
        <w:rPr>
          <w:rFonts w:cs="Arial" w:ascii="Arial" w:hAnsi="Arial"/>
          <w:sz w:val="24"/>
        </w:rPr>
        <w:t>Let us wander, gay and f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Sunday Barnum was a bad as he had ever been.  He refused to stand, and Laura had to wait for a third stop before she could leap into the buggy.  Then he reared and tried to run, pulling so hard that after a time Almanzo complained, “He is pulling this buggy by the bit and my a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num was walking.  Almanzo was silent and hardly breathed.  A little by a tiny little she eased on the lines.  Barnum went on walking.  The wild horse, the runaway, who never before had been seen to walk when hitched to a buggy, walked the whole length of Main Street.  He reached out twice, feeling the bit with his mouth and finding it to his liking, arched his neck and walked proudly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was wondering. . .” Almanzo paused.  Then he picked up Laura’s hand that shone white in the starlight, and his sun-browned hand closed gently over it.  He had never done that before.  “Your hand is so small,” he said.  Another pause.  Then quickly, “I was wondering if you would like an engagement 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at would depend on who offered it to me, “ Laura told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f I should?” Almanzo ask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n it would depend on the ring,” Laura answered, and drew her hand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 laid down his fiddle when Laura came in.  He looked at her hand where the ring sparkled in the lampl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see it is settled,” he said.  “Almanzo was talking to me yesterday and I guess it’s all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f only you are sure, Laura,” Ma said gently.  “Sometimes I think it is the horses you care for, more than their m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couldn’t have one without the other,” Laura answered shak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ith this house sided outside and good thick building paper inside, we’d be snug here.  We can put up the coal heater in the sitting room and get our winter’s supply of coal.  There’s a cellarful of vegetables from the garden, pumpkins and squashes from the field.  Even if the winter’s so bad I can’t get to town often, we won’t need to worry about being hungry or co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kitchen Laura was popping corn in the iron kettle set into a hole of the stove top from which she had removed the stove lid.  She put a handful of salt into the kettle; when it was hot she put in a handful of popcorn.  With a long-handled spoon she stirred it, while with the other hand she held the kettle’s cover to keep the corn from flying out as it pop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ra remembered the Christmas in the Verdigris River in Indian territory, when Mr. Edwards had walked eighty miles to bring her and Mary each one stick of candy.  Wherever he was tonight, she wished him as much happiness as he had brought them. She remembered the Christmas Eve on Plum Creek in Minnesota, when Pa had been lost in the blizzard and they feared he would never come back. He had eaten the Christmas candy while he lay sheltered three days under the creek bank.  Now here they were, in the snug warm house, with plenty of candy and other good th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gust of wind swirled snow into the room when Laura opened the door; it blinded her for a moment and when she could see she could not believe her eyes.  The wind swirled around Almanzo as, speechless, she stood holding the door op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Come in!” Pa called, “Come in and shut the 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shaking fingers Laura tore the envelope and took out a teacher’s certificate.  It was a second-grade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t’s better than I expected,” she told Ma.  “The most I hoped for was third grade.  Now if I can only have the good luck to get the right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 body makes his own luck, good or bad,” Ma placidly said.  “I have no doubt you will get as good as you deser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wilight deepened into night.  Stars came out in the vastness of the sky and the prairie stretched dim and mysterious far away.  The buggy wheels turned softly on the grassy r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stillness Laura began to s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e stars are rolling in the sky,</w:t>
      </w:r>
    </w:p>
    <w:p>
      <w:pPr>
        <w:pStyle w:val="Normal"/>
        <w:ind w:left="360" w:hanging="0"/>
        <w:rPr>
          <w:rFonts w:ascii="Arial" w:hAnsi="Arial" w:cs="Arial"/>
          <w:sz w:val="24"/>
        </w:rPr>
      </w:pPr>
      <w:r>
        <w:rPr>
          <w:rFonts w:cs="Arial" w:ascii="Arial" w:hAnsi="Arial"/>
          <w:sz w:val="24"/>
        </w:rPr>
        <w:t>The earth rolls on below,</w:t>
      </w:r>
    </w:p>
    <w:p>
      <w:pPr>
        <w:pStyle w:val="Normal"/>
        <w:ind w:left="360" w:hanging="0"/>
        <w:rPr>
          <w:rFonts w:ascii="Arial" w:hAnsi="Arial" w:cs="Arial"/>
          <w:sz w:val="24"/>
        </w:rPr>
      </w:pPr>
      <w:r>
        <w:rPr>
          <w:rFonts w:cs="Arial" w:ascii="Arial" w:hAnsi="Arial"/>
          <w:sz w:val="24"/>
        </w:rPr>
        <w:t>And we can feel the rattling wheel</w:t>
      </w:r>
    </w:p>
    <w:p>
      <w:pPr>
        <w:pStyle w:val="Normal"/>
        <w:ind w:left="360" w:hanging="0"/>
        <w:rPr>
          <w:rFonts w:ascii="Arial" w:hAnsi="Arial" w:cs="Arial"/>
          <w:sz w:val="24"/>
        </w:rPr>
      </w:pPr>
      <w:r>
        <w:rPr>
          <w:rFonts w:cs="Arial" w:ascii="Arial" w:hAnsi="Arial"/>
          <w:sz w:val="24"/>
        </w:rPr>
        <w:t>Revolving as we go;</w:t>
      </w:r>
    </w:p>
    <w:p>
      <w:pPr>
        <w:pStyle w:val="Normal"/>
        <w:ind w:left="360" w:hanging="0"/>
        <w:rPr>
          <w:rFonts w:ascii="Arial" w:hAnsi="Arial" w:cs="Arial"/>
          <w:sz w:val="24"/>
        </w:rPr>
      </w:pPr>
      <w:r>
        <w:rPr>
          <w:rFonts w:cs="Arial" w:ascii="Arial" w:hAnsi="Arial"/>
          <w:sz w:val="24"/>
        </w:rPr>
        <w:t>Then tread away my gallant boys,</w:t>
      </w:r>
    </w:p>
    <w:p>
      <w:pPr>
        <w:pStyle w:val="Normal"/>
        <w:ind w:left="360" w:hanging="0"/>
        <w:rPr>
          <w:rFonts w:ascii="Arial" w:hAnsi="Arial" w:cs="Arial"/>
          <w:sz w:val="24"/>
        </w:rPr>
      </w:pPr>
      <w:r>
        <w:rPr>
          <w:rFonts w:cs="Arial" w:ascii="Arial" w:hAnsi="Arial"/>
          <w:sz w:val="24"/>
        </w:rPr>
        <w:t>And make the axle fly!</w:t>
      </w:r>
    </w:p>
    <w:p>
      <w:pPr>
        <w:pStyle w:val="Normal"/>
        <w:ind w:left="360" w:hanging="0"/>
        <w:rPr>
          <w:rFonts w:ascii="Arial" w:hAnsi="Arial" w:cs="Arial"/>
          <w:sz w:val="24"/>
        </w:rPr>
      </w:pPr>
      <w:r>
        <w:rPr>
          <w:rFonts w:cs="Arial" w:ascii="Arial" w:hAnsi="Arial"/>
          <w:sz w:val="24"/>
        </w:rPr>
        <w:t>Why should not wheels go round-about,</w:t>
      </w:r>
    </w:p>
    <w:p>
      <w:pPr>
        <w:pStyle w:val="Normal"/>
        <w:ind w:left="360" w:hanging="0"/>
        <w:rPr>
          <w:rFonts w:ascii="Arial" w:hAnsi="Arial" w:cs="Arial"/>
          <w:sz w:val="24"/>
        </w:rPr>
      </w:pPr>
      <w:r>
        <w:rPr>
          <w:rFonts w:cs="Arial" w:ascii="Arial" w:hAnsi="Arial"/>
          <w:sz w:val="24"/>
        </w:rPr>
        <w:t>Like planets in the s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Now whatever can that be?” Ma said to Laura.  They waited.  As soon as possible, Pa came hurrying back.  He lifted the blanket away, and there stood a shining new sewing mach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Oh, Charles!” Ma gas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Yes, Caroline, it is yours,” Pa said proud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n open space at a safe distance they sat in the buggy and waited until a streak of fire rose in the darkness above the crowd and exploded a st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first flash Barnum reared and Skip leaped.  They came down running, and the buggy came down and ran after them.  Almanzo swung them in a wide circle, bringing them to face the fireworks again just as another star explo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most overhead now, the tumbling, swirling clouds changed from black to a terrifying greenish-purple.  They seemed to draw themselves together, then a groping finger slowly came out of them and stretched down, trying to reach the earth.  It reached, and pulled itself up, and reached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is man and his family came up from their cyclone cellar, two bare spots were all that were left of stable and house.  Oxen, wagon, tools, chickens, everything was gone.  They had nothing but the clothes they wore, and one quilt that his wife had snatched to wrap around the baby in the cel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man said to Pa, “I’m a lucky man; I didn’t have a crop to l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erend Brown was preaching earnestly and Laura was wishing that with so much sincerity he could say something interesting, when she saw a small plump kitten straying up the aisle.  Idly she watched it pounce and play, until it wandered onto the platform and stood arching its back and rubbing against the side of the pulpit.  As its round, kitten eyes looked at the congregation, Laura believed she could hear its pur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kitten had taken refuge under her hoops, and now it began climbing up inside of them, clutching and clawing its way from wire to wire.  Laura felt an impulse to laugh, but she controlled it and sat solemn as a judge.  Then the little dog passed anxiously, peering and sniffing in search of the kitten, and a sudden vision of what would happen if he found it made Laura shake from head to foot with suppressed laugh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lways, Mary’s going away made an emptiness in the house.  The next morning Ma said briskly, “We will get at your sewing now, Laura.  Busy hands are a great help to being cheerf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Laura brought the muslins, Ma cut them out, and the airy sitting room filled with the sewing machine’s hum and the busy cheerfulness of Ma’s and Laura’s sewing 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have an idea for making the sheets,” said Laura.  “I’m not going to sew those long seams down the middle with over-and-over stitch by hand. If I lap the edges flat and sew with the machine down the center, I do believe they’ll be smooth enough and even more service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t may well be,” said Ma.  “Our grandmothers would turn in their graves, but after all, these are modern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ra was silent again.  Then she summoned all her courage and said, “Almanzo, I must ask you something.  Do you want me to promise to obey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berly he answered, “Of course not.  I know it is in the wedding ceremony, but it is only something that women say.  I never knew one that did it, nor any decent man that wanted her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do not like to think of your being married in black,” said Ma. “You know what they say, ‘Married in black, you’ll wish yourself 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t will be new.  I will wear my old sage-green poke bonnet with the blue silk lining, and borrow your little square gold pin with the strawberry in it, so I’ll be wearing something old and something new, something borrowed and something blue,” Laura said cheer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don’t suppose there’s any truth in these old sayings,” Ma conse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will be ready,” Laura promised, but as she stood watching Almanzo drive away, she was unable to realize that tomorrow she would leave home.  Try as she would, she could not think of going away tomorrow as meaning that she would not come back, as she had always come back from drives with Almanz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ddle sang on in the twil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sang the songs that Laura knew in the Big Woods of Wisconsin, and the tunes that Pa had played by the campfires all across the plains of Kansas.  It repeated the nightingale’s song in the moonlight on the banks of the Verdigris River, then it remembered the days in the dugout on the banks of Plum Creek, and the winter evenings in the new house that Pa had built there.  It sang of Christmas on Silver Lake, and of springtime after the long, Hard Win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kitchen door opened, and a tall, thin young man quietly slipped into a chair.  Laura supposed he was Elmer but she did not see him, for Reverend Brown came from the bedroom, thrusting his arms into his coat sleeves.  He settled the coat collar to his neck and asked Laura and Almanzo to stand before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they were marr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one of Ma’s delicious dinners, but all the food tasted alike to Laura.  Even the wedding cake was dry as sawdust in her mouth, for at last she realized that she was going away from home, that never would she come back to this home to stay.  They all lingered at the table, for they knew that after dinner came the parting, but finally Almanzo said that it was time to 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Almanzo was lifting his reins, Grace came running with Laura’s old slat sunbonnet.  “You forgot this!” she called, holding it up.  Almanzo checked the horses while Laura took the sunbonnet.  As the horses started again, Grace called anxiously after them, “Remember, Laura, Ma says if you don’t keep your sunbonnet on, you’ll be as brown as an Indi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a silent drive until almost the end, when for the first time that day Laura saw the horses.  She exclaimed, “Why, you are driving Prince and La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Prince and Lady started this,” Almanzo said.  “So I thought they’d like to bring us home.  And here we 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y had eaten supper and washed the few dishes, they sat on the front doorstep as evening came.  They heard Prince blow out his breath, whoof! as he lay down on his bed of clean hay in the stable.  They saw the dim bulk of Fawn on the grass, where she lay chewing her cud and resting. Shep lay at their feet; already he was half Laura’s do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ilight faded as the little stars went out and the moon rose and floated upward.  Its silvery light flooded the sky and the prairie.  The winds that had blown whispering over the grasses all the summer day now lay sleeping, and quietness brooded over the moon-drenched 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t is a wonderful night,” Almanzo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t is a beautiful world,” Laura answered, and in memory she heard the voice of Pa’s fiddle and the echo of a so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Golden years are passing by,</w:t>
      </w:r>
    </w:p>
    <w:p>
      <w:pPr>
        <w:pStyle w:val="Normal"/>
        <w:ind w:left="360" w:hanging="0"/>
        <w:rPr>
          <w:rFonts w:ascii="Arial" w:hAnsi="Arial" w:cs="Arial"/>
          <w:sz w:val="24"/>
        </w:rPr>
      </w:pPr>
      <w:r>
        <w:rPr>
          <w:rFonts w:cs="Arial" w:ascii="Arial" w:hAnsi="Arial"/>
          <w:sz w:val="24"/>
        </w:rPr>
        <w:t>These happy, golden years.</w:t>
      </w:r>
    </w:p>
    <w:p>
      <w:pPr>
        <w:pStyle w:val="Normal"/>
        <w:rPr>
          <w:rFonts w:ascii="Arial" w:hAnsi="Arial" w:cs="Arial"/>
          <w:sz w:val="24"/>
        </w:rPr>
      </w:pPr>
      <w:r>
        <w:rPr>
          <w:rFonts w:cs="Arial" w:ascii="Arial" w:hAnsi="Arial"/>
          <w:sz w:val="24"/>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40" w:name="__RefHeading___Toc52425174"/>
      <w:bookmarkEnd w:id="40"/>
      <w:r>
        <w:rPr>
          <w:sz w:val="36"/>
          <w:lang w:val="en-US"/>
        </w:rPr>
        <w:t>*</w:t>
      </w:r>
      <w:r>
        <w:rPr>
          <w:lang w:val="en-US"/>
        </w:rPr>
        <w:t>This Country Of Ours by H.E. Marshall (Chp. 64-9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Of this Convention, as it was called, Washington was chosen President. It was no easy post, nor was the business for which the members of the Convention were called together a simple business. They had, indeed, a very great task to perform, the task of forming a new constitution or mode of government, which all states would accep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us peace was kept, but the people were angry with Adams. They declared that he had all sorts of mean reasons for his action. He was sure he had done right. “When I am dead,” he said, “write on my tomb, ‘Here lies John Adams, who took upon himself the responsibility of peace with France.’” He felt he could have no better epitap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Americans, however, would not pay so much, and at length after some bargaining the price of fifteen million dollars was agreed upon, and the whole of Louisiana passed to the American Government, and the territory of the United States was made larger by more than a million square mil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Other travelers and explorers trod fast upon the heels of Lewis and Clark. Hunters, and fur-traders, and settlers followed them, and bit by bit the West became known and peopled.</w:t>
      </w:r>
    </w:p>
    <w:p>
      <w:pPr>
        <w:pStyle w:val="Normal"/>
        <w:widowControl w:val="false"/>
        <w:autoSpaceDE w:val="false"/>
        <w:ind w:right="-720" w:hanging="0"/>
        <w:rPr>
          <w:rFonts w:ascii="Arial" w:hAnsi="Arial" w:cs="Arial"/>
          <w:sz w:val="24"/>
          <w:lang w:val="en-US"/>
        </w:rPr>
      </w:pPr>
      <w:r>
        <w:rPr>
          <w:rFonts w:cs="Arial" w:ascii="Arial" w:hAnsi="Arial"/>
          <w:sz w:val="24"/>
          <w:lang w:val="en-US"/>
        </w:rPr>
        <w:t>b) But in the story of that growth the names of Merriwether Lewis and William Clark will always be first, for it was they who threw open the door into the Far We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trial was long and exciting. Most people believed Burr guilty of treason, but it was difficult to prove. So in the end he was set fre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Prophet sent back a message of peace. But the outrages still went on, and through friendly Indians the Governor learned that the Prophet was constantly urging the Indians to wa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Constitution was scarcely hurt, and after this she got the name of Old Ironsides. She sailed the seas for many a long day, and is now kept as a national memorial in the navy yard at Portsmouth, Ma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Eagerly he waited for dawn. And when at last the sun rose he saw with joy that the Stars and Stripes still floated over the fort. There and then on the back of an old letter he wrote “The Star Spangled Banner.” People hailed it with delight, soon it was sung throughout the length and breadth of the States, and at length became the National Anthe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the President at length sent General Jackson, who had won great fame in the War of 1812, to bring the Indians to order. Jackson marched into Florida, and in three months’ time had subdued the Indians, brought order out of the wild disorder, and in fact conquered Florida.</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1821 Monroe was chosen President for a second time and it was during this second term that he became famous throughout all the world. He became so through what is known as the Monroe Doctrin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Manufacturers also began to flourish. For during the 1812 war it had been very difficult to get manufactured good from foreign countries. So Americans had begun to make these things for themselves.</w:t>
      </w:r>
    </w:p>
    <w:p>
      <w:pPr>
        <w:pStyle w:val="Normal"/>
        <w:widowControl w:val="false"/>
        <w:autoSpaceDE w:val="false"/>
        <w:ind w:right="-720" w:hanging="0"/>
        <w:rPr>
          <w:rFonts w:ascii="Arial" w:hAnsi="Arial" w:cs="Arial"/>
          <w:sz w:val="24"/>
          <w:lang w:val="en-US"/>
        </w:rPr>
      </w:pPr>
      <w:r>
        <w:rPr>
          <w:rFonts w:cs="Arial" w:ascii="Arial" w:hAnsi="Arial"/>
          <w:sz w:val="24"/>
          <w:lang w:val="en-US"/>
        </w:rPr>
        <w:t>b)  And after the war was over, they went on manufacturing them. At length people began to be proud of using only American made things. And when Adams was inaugurated everything he wore had been manufactured in the Stat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Jackson was a man of the people, but he was an autocrat too, and he had a will so unbending that even in his soldiering days he had been called Old Hickor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1837 Martin Van Buren became President. He had been Secretary of State and then Vice-President, and had been a great favourite with Jackson who was very anxious that he should become President after hi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Harrison was a kindly old man, and he would gladly have given offices to all who asked. It grieved him that he could not. But he was honest, too, and he tried to be just in making these new appointments.</w:t>
      </w:r>
    </w:p>
    <w:p>
      <w:pPr>
        <w:pStyle w:val="Normal"/>
        <w:widowControl w:val="false"/>
        <w:autoSpaceDE w:val="false"/>
        <w:ind w:right="-720" w:hanging="0"/>
        <w:rPr>
          <w:rFonts w:ascii="Arial" w:hAnsi="Arial" w:cs="Arial"/>
          <w:sz w:val="24"/>
          <w:lang w:val="en-US"/>
        </w:rPr>
      </w:pPr>
      <w:r>
        <w:rPr>
          <w:rFonts w:cs="Arial" w:ascii="Arial" w:hAnsi="Arial"/>
          <w:sz w:val="24"/>
          <w:lang w:val="en-US"/>
        </w:rPr>
        <w:t>b) So his days were full of worry and anxious thought. Soon under the heavy burden he fell ill. And just a month after his inauguration he di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 the settlers made a treaty with the Indians by which the Indians agreed to accept lands in the West instead of their Florida lands. But when the time came for them to go they refused to move, and a war which lasted seven years was begu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war ended soon after Tyler became President. Then land was offered free to settlers who would promise to remain at least five years. Many were glad to get land on such easy terms, and soon the country which had been a refuge for escaped slaves and a haunt for desperadoes became the home of orderly peop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exas now declared itself a republic, and of this new State General Sam Houston-“Old Sam Jacinto,” as he was affectionately nicknamed-was chosen President. The Flag chosen for the Republic was blue with a single yellow star in the middle, and from this flag Texas came to be called the Lone Star Stat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Polk’s land hunger was not yet satisfied. He had half of Oregon, he had the whole of Texas, but he wanted more. He wanted California, but California belonged to Mexico.</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in spite of all mischances hundreds and thousands reached the gold fields, and all over the Sacramento Valley, or whatever gold was found, little towns sprang up.</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ome men made fortunes almost in a day, many returned home well off. But by far the greater number returned poorer than they came, and with their health shattered by the hardships of the life. Many more never returned at all, but found a nameless grave among the lonely valley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ecause of the discovery of gold, thousands and thousands of people flocked to California. And although many returned to their homes again, many also remained in California, and made their homes in the new-found sunny la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But before it was admitted a fierce battle had to be fought, for the Californians wanted the state to be admitted as a free state.</w:t>
      </w:r>
    </w:p>
    <w:p>
      <w:pPr>
        <w:pStyle w:val="Normal"/>
        <w:widowControl w:val="false"/>
        <w:autoSpaceDE w:val="false"/>
        <w:ind w:right="-720" w:hanging="0"/>
        <w:rPr>
          <w:rFonts w:ascii="Arial" w:hAnsi="Arial" w:cs="Arial"/>
          <w:sz w:val="24"/>
          <w:lang w:val="en-US"/>
        </w:rPr>
      </w:pPr>
      <w:r>
        <w:rPr>
          <w:rFonts w:cs="Arial" w:ascii="Arial" w:hAnsi="Arial"/>
          <w:sz w:val="24"/>
          <w:lang w:val="en-US"/>
        </w:rPr>
        <w:t>b) Now part of California lay south of the Missouri Compromise Line, so the Southerners were angry, and declared that California must be divided into two, and that the Southern part must come into the Union as a slave stat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Underground Railroad was not a railroad, and it was not underground. It was simply a chain of houses about twenty miles or so apart where escaped slaves might be sure of a kindly welco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ne of the most daring of these was Harriet Tubman. She helped so many of her countrymen to escape that they called her “Moses” because she had led them out of the land of bondag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Kansas there was an old man named John Brown. He was a fierce old Puritan, and he believed that God had called him to fight slavery. And the only way of fighting it that he thought possible was to slay the slave-holde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The President was ready to use all his power to force the admission of Kansas as a slave state. Douglas warned him to beware, and when the President persisted he rose in his place, and made such a wonderful speech that the bill introduced by the slave-holders were defeated.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 And when at length Kansas was admitted to the Union, it was admitted as a free stat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eside Kansas, two more states were admitted into the Union during Buchanan’s term of office. These were Minnesota in 1858 and Oregon in 1859. They both became states while the struggle over Kansas was going on.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Mormons now laid claim to a great tract of land and called it the State of Deseret. And over this state Brigham Young ruled supre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A house divided against itself,” he said, “cannot stand. I believe this government cannot endure half-slave, half-free. I do not expect the Union to be divided. I do not expect the House to fall. But I do expect it will cease to be divided. It will become all one thing, or all the ot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He had no bitterness against the South, for he loved his whole country, South as well as North. It was slavery he hated, not the slave holders. But the slave-holders hated him and his ideas.</w:t>
      </w:r>
    </w:p>
    <w:p>
      <w:pPr>
        <w:pStyle w:val="Normal"/>
        <w:widowControl w:val="false"/>
        <w:autoSpaceDE w:val="false"/>
        <w:ind w:right="-720" w:hanging="0"/>
        <w:rPr>
          <w:rFonts w:ascii="Arial" w:hAnsi="Arial" w:cs="Arial"/>
          <w:sz w:val="24"/>
          <w:lang w:val="en-US"/>
        </w:rPr>
      </w:pPr>
      <w:r>
        <w:rPr>
          <w:rFonts w:cs="Arial" w:ascii="Arial" w:hAnsi="Arial"/>
          <w:sz w:val="24"/>
          <w:lang w:val="en-US"/>
        </w:rPr>
        <w:t>b) So when in November, 1860, Lincoln was chosen President the Southern States declared that they would not submit to be ruled by hi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The war which had now begun was the most terrible ever fought on American soil. For far more even than the War of Independence it was a war of kindred. </w:t>
      </w:r>
    </w:p>
    <w:p>
      <w:pPr>
        <w:pStyle w:val="Normal"/>
        <w:widowControl w:val="false"/>
        <w:autoSpaceDE w:val="false"/>
        <w:ind w:right="-720" w:hanging="0"/>
        <w:rPr>
          <w:rFonts w:ascii="Arial" w:hAnsi="Arial" w:cs="Arial"/>
          <w:sz w:val="24"/>
          <w:lang w:val="en-US"/>
        </w:rPr>
      </w:pPr>
      <w:r>
        <w:rPr>
          <w:rFonts w:cs="Arial" w:ascii="Arial" w:hAnsi="Arial"/>
          <w:sz w:val="24"/>
          <w:lang w:val="en-US"/>
        </w:rPr>
        <w:t>b) It made enemies of comrades and brothers. Men who had been dear friends suddenly found themselves changed into ruthless enemies, families even were divided against each othe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Grant’s answer was short and sharp. “No terms except unconditional and immediate surrender can be accepted,” he sai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was fighting too on sea as well as on land. The South sent out privateers to catch he merchant vessels of the North, and so bring ruin on their trade. But Lincoln replied by proclaiming a blockade of all Confederate pos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tremendous duel now began which lasted three hours. The lumbering Merrimac tried to run down her enemy, but the quick little Monitor danced round and round turning the turret now this way, now that, and firing how she pleased, like a terrier yapping at a maddened bull. And at length the Merrimac gave up the tussle, and sailed away.</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t daybreak the Federal camp was astir. Men were washing and dressing, some were cooking or eating breakfast, most of the officers were still abed, when suddenly the sound of shots broke the Sunday stillness, and the wild “rebel yell” rent the ai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Confederates fought bravely still. To and fro rode General Beauregard cheering on his men, but step by step they were driven backward, and by noon were in full retreat. Then as the Federals realized that the day was theirs cheer after cheer went up from their lin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Lee came of a soldier stock, being the youngest son of “Light Horse Harry Lee,” who had won fame during the War of the Revolution. He was a noble, Christian gentleman, and when he made his choice, and determined to fight for the South, he believed he was fighting for the righ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But victory was slow in coming. At length the great battle was fought at Antietam. It was scarce a victory, for the Federals had lost more men than had the Confederates. Yet it had to pass for one. And a few days after it Lincoln issued his Proclamation of Emancipation.</w:t>
      </w:r>
    </w:p>
    <w:p>
      <w:pPr>
        <w:pStyle w:val="Normal"/>
        <w:widowControl w:val="false"/>
        <w:autoSpaceDE w:val="false"/>
        <w:ind w:right="-720" w:hanging="0"/>
        <w:rPr>
          <w:rFonts w:ascii="Arial" w:hAnsi="Arial" w:cs="Arial"/>
          <w:sz w:val="24"/>
          <w:lang w:val="en-US"/>
        </w:rPr>
      </w:pPr>
      <w:r>
        <w:rPr>
          <w:rFonts w:cs="Arial" w:ascii="Arial" w:hAnsi="Arial"/>
          <w:sz w:val="24"/>
          <w:lang w:val="en-US"/>
        </w:rPr>
        <w:t>b) In this he declared that in every state which should be in arms against the Government on the 1st of January, 1863, the slaves should be free forever more. This gave the rebel states more than three months in which to lay down their arms and return to their allegianc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General Hooker’s movements had been quick and sure, his plans well laid. But he had expected the enemy to “flee ingloriously” before hi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tonewall Jackson was a true Christian and a great soldier, and his loss to the Confederate cause was one which could not be replaced. He believed to the end that he was fighting for the right, and mistaken although he might be, his honour and valour were alike perfect. Both North and South may unite in admiration for him as a soldier, and in love for him as a Christian gentlema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fighting began on the first of July when the Federal army was still widely scattered through the country, and Meade himself far in the rear, and again the Confederates triumph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et the victory was not very great nor in any way decisive, and the cost of life and been frightful. Indeed, so many brave men had fallen upon this dreadful field that the thought came to the Governor of the state that it would be well to make a portion of it into a soldier’s burial place and thus consecrate it forever as a holy groun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Vicksburg was now completely surrounded. On the river the fleet kept watch, so that no boats carrying food, ammunition, or relief of any kind could reach the fated city. On land Grant’s army dug itself in, daily bringing the ring of trenches closer and closer to the Confederate fortifications.</w:t>
      </w:r>
    </w:p>
    <w:p>
      <w:pPr>
        <w:pStyle w:val="Normal"/>
        <w:widowControl w:val="false"/>
        <w:autoSpaceDE w:val="false"/>
        <w:ind w:right="-720" w:hanging="0"/>
        <w:rPr>
          <w:rFonts w:ascii="Arial" w:hAnsi="Arial" w:cs="Arial"/>
          <w:sz w:val="24"/>
          <w:lang w:val="en-US"/>
        </w:rPr>
      </w:pPr>
      <w:r>
        <w:rPr>
          <w:rFonts w:cs="Arial" w:ascii="Arial" w:hAnsi="Arial"/>
          <w:sz w:val="24"/>
          <w:lang w:val="en-US"/>
        </w:rPr>
        <w:t>b) They were so close at last that the soldiers on either side could hear each other talking, and often friendly chat passed between the “Yanks” and the “Johnnies” or Southerne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t was a grievous sight for Sheridan. But he refused to accept defeat. Rising high in his stirrups he waved his hat in the air, and shouted cheerily, “Face the other way, boys. We are going back to our camp. We are going to lick them into their boo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ll hope of success now utterly vanished for the Confederates. Even Lee knew it, and he might have advised the South to lay down arms, but Jefferson Davis, the Southern President, doggedly refused to own himself beaten. So the war continu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With malice towards none, with charity for all, with firmness in the right, as God gives us to see the right, let us strive on to finish the work we are in; to bind up the nation’s wounds; to care for him who shall have borne the battle, and for his widow, and for his orphan-to do all which may achieve and cherish a just and lasting peace among ourselves and with all nation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There is nothing left me but to go and see General Grant,” said Lee, “and I would rather die a thousand deaths.” But like the brave soldier he was, he faced what seemed to him worse than death rather than uselessly sacrifice gallant liv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kind gray eyes were closed never to open again, the gentle voice was stilled forever. All night he lay moaning softly, then as morning dawned a look of utter peace came upon his face and the moaning cease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President Johnson had a very hard task before him. He had “to bind up the nation’s wounds” and re-unite the North and South. But he had neither the tact nor the strength needed for this great task.</w:t>
      </w:r>
    </w:p>
    <w:p>
      <w:pPr>
        <w:pStyle w:val="Normal"/>
        <w:widowControl w:val="false"/>
        <w:autoSpaceDE w:val="false"/>
        <w:ind w:right="-720" w:hanging="0"/>
        <w:rPr>
          <w:rFonts w:ascii="Arial" w:hAnsi="Arial" w:cs="Arial"/>
          <w:sz w:val="24"/>
          <w:lang w:val="en-US"/>
        </w:rPr>
      </w:pPr>
      <w:r>
        <w:rPr>
          <w:rFonts w:cs="Arial" w:ascii="Arial" w:hAnsi="Arial"/>
          <w:sz w:val="24"/>
          <w:lang w:val="en-US"/>
        </w:rPr>
        <w:t>b) At first it was thought he would be too hard on the South, Then it was thought he would be too lenient, and soon he was at loggerheads with Congres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now peace had come, and the subject was taken up again, and at length the matter was settled. Russia received seven million two hundred thousand dollars, and Alaska became a territory of the United Stat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In 1869 General Grant, who had made such a great name for himself during the Civil War, became President. Grant was a brave and honest soldier, became President. Grant was a brave and honest soldier.</w:t>
      </w:r>
    </w:p>
    <w:p>
      <w:pPr>
        <w:pStyle w:val="Normal"/>
        <w:widowControl w:val="false"/>
        <w:autoSpaceDE w:val="false"/>
        <w:ind w:right="-720" w:hanging="0"/>
        <w:rPr>
          <w:rFonts w:ascii="Arial" w:hAnsi="Arial" w:cs="Arial"/>
          <w:sz w:val="24"/>
          <w:lang w:val="en-US"/>
        </w:rPr>
      </w:pPr>
      <w:r>
        <w:rPr>
          <w:rFonts w:cs="Arial" w:ascii="Arial" w:hAnsi="Arial"/>
          <w:sz w:val="24"/>
          <w:lang w:val="en-US"/>
        </w:rPr>
        <w:t>b) He knew little however about politics. But now that Lincoln was gone the people loved him better than any other man. So he became Presiden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Grant was twice chosen as President and it was during his second term that Colorado was admitted to the Union as the thirty-eighth state. </w:t>
      </w:r>
    </w:p>
    <w:p>
      <w:pPr>
        <w:pStyle w:val="Normal"/>
        <w:widowControl w:val="false"/>
        <w:autoSpaceDE w:val="false"/>
        <w:ind w:right="-720" w:hanging="0"/>
        <w:rPr>
          <w:rFonts w:ascii="Arial" w:hAnsi="Arial" w:cs="Arial"/>
          <w:sz w:val="24"/>
          <w:lang w:val="en-US"/>
        </w:rPr>
      </w:pPr>
      <w:r>
        <w:rPr>
          <w:rFonts w:cs="Arial" w:ascii="Arial" w:hAnsi="Arial"/>
          <w:sz w:val="24"/>
          <w:lang w:val="en-US"/>
        </w:rPr>
        <w:t>b) The new state was formed partly out of the Mexican Concession, partly out of the Louisiana Purchase, and was named after the great river Colorado, two branches of which flow through it. It was admitted as a state in August, 187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resident Hayes also tried to lesson the evil of the “spoils system.” In this he met a good deal of opposition. But the system of passing examinations was begun for some pos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Garfield’s sad death made many people who had not thought of it before see that the “spoils system” was bad. For it had been a disappointed seeker of spoils who killed him. So as last in 1883 a law was passed which provided that certain appointments should be made by competitive examinations, and not given haphazar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nd as President, Cleveland was just as fearless and honest as before. During the four years of his presidency he used his power of veto more than three hundred tim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One very interesting thing about Idaho is that it was the second state to introduce women’s suffrage. That is, women within the state have the same right of voting as me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w there was no holding the people, and very shortly war was declared. It was short and sharp. In less than four months it was all over. On land and sea the Spaniards were hopelessly beaten, while in the whole campaign the Americans lost scarcely five hundred men in battle, although more than twice that number died of diseas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was such a shining goodness and honesty about President McKinley that all who came near him loved and respected him. Now he went to his last resting place mourned not only by his own people but by Great Britain and nearly every other country in Europe beside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r. Roosevelt was the youngest of all presidents, and he brought to the White House a youthful energy and “hustle” such as no President had before. He had strong opinions to which he never hesitated to give voice, and perhaps since Lincoln no President had been so much a dictato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1909 William H. Taft became president. Mr. Taft had been Governor of the Philippines, and had shown great tact and firmness in the post. He and President Roosevelt were friends, and Roosevelt did all he could to further his electi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 President Wilson held these opinions strongly, and during the first year of his presidency a bill was passed by which mere luxuries, things which only rich people bought, were heavily taxed, while the taxes on foodstuffs and wool, things which the poorest needed, were made much lighter.</w:t>
      </w:r>
    </w:p>
    <w:p>
      <w:pPr>
        <w:pStyle w:val="Normal"/>
        <w:widowControl w:val="false"/>
        <w:autoSpaceDE w:val="false"/>
        <w:ind w:right="-720" w:hanging="0"/>
        <w:rPr>
          <w:rFonts w:ascii="Arial" w:hAnsi="Arial" w:cs="Arial"/>
          <w:sz w:val="24"/>
          <w:lang w:val="en-US"/>
        </w:rPr>
      </w:pPr>
      <w:r>
        <w:rPr>
          <w:rFonts w:cs="Arial" w:ascii="Arial" w:hAnsi="Arial"/>
          <w:sz w:val="24"/>
          <w:lang w:val="en-US"/>
        </w:rPr>
        <w:t>b) These changes in the tariff brought in much less income for the government, and to make up for the loss an Income Tax was levied for the first time, every one who had more than 4,000 dollars a year having to pay it. In this way again the burden of taxes was shifted from the poor to the ric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Shall we deny to Mexico,” he asked, a little later, “because she is weak, the right to settle her own affairs? No, I say. I am proud to belong to a great nation that says, ‘this country which we could crush shall have as much freedom in her own affairs as we have in ou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n August, 1914, while the Mexican trouble was still grave, the Great War broke out in Europe. This, strange to say, was to prove a far greater menace to the peace of the United States than the war and bloodshed in the turbulent republic on her borde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9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ho can say what days of terror and spendour the future may hold? As I write it lies before us a blacker sea of darkness and adventure than that Columbus crossed. But it would seem that for the great Republic it can hold no diviner hour than this. “Greater love hath no man than this, that a man lay down his life for his friend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41" w:name="__RefHeading___Toc52425175"/>
      <w:r>
        <w:rPr>
          <w:lang w:val="en-US"/>
        </w:rPr>
        <w:t>Treasure Island by Robert Louis Stevenson</w:t>
      </w:r>
      <w:bookmarkEnd w:id="41"/>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left" w:pos="720" w:leader="none"/>
        </w:tabs>
        <w:autoSpaceDE w:val="false"/>
        <w:ind w:right="-720" w:hanging="0"/>
        <w:rPr>
          <w:rFonts w:ascii="Arial" w:hAnsi="Arial" w:cs="Arial"/>
          <w:sz w:val="24"/>
          <w:lang w:val="en-US"/>
        </w:rPr>
      </w:pPr>
      <w:r>
        <w:rPr>
          <w:rFonts w:cs="Arial" w:ascii="Arial" w:hAnsi="Arial"/>
          <w:sz w:val="24"/>
          <w:lang w:val="en-US"/>
        </w:rPr>
        <w:tab/>
        <w:t>To the Hesitating Purchaser</w:t>
      </w:r>
    </w:p>
    <w:p>
      <w:pPr>
        <w:pStyle w:val="Normal"/>
        <w:widowControl w:val="false"/>
        <w:tabs>
          <w:tab w:val="left" w:pos="72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 xml:space="preserve">If sailor tales to sailor tunes, </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 xml:space="preserve">Storm and adventure, heat and cold, </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 xml:space="preserve">If schooners, islands, and maroons, </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 xml:space="preserve">And buccaneers, and buried gold, </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 xml:space="preserve">And all the old romance, retold </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Exactly in the ancient way,</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 xml:space="preserve">Can please, as me they pleased of old, </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 xml:space="preserve">The wiser youngsters of today: </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 xml:space="preserve">—So be it, and fall on! If not, </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 xml:space="preserve">If studious youth no longer crave, </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 xml:space="preserve">His ancient appetites forgot, </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 xml:space="preserve">Kingston, or Ballantyne the brave, </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Or Cooper of the wood and wave:</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So be it, also! And may I</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 xml:space="preserve">And all my pirates share the grave </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Where these and their creations li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Part I</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I remember him as if it were yesterday, as he came plodding to the inn door, his sea-chest following behind him in a hand-barrow; a tall, strong, heavy, nut-brown man; his tarry pigtail falling over the shoulders of his soiled blue coat; his hands ragged and scarred, with black, broken nails; and the sabre cut across one cheek, a dirty, livid whit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Suddenly he—the captain, that is—began to pipe up his eternal song:</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ab/>
        <w:t>“Fifteen men on the dead man’s chest—</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ab/>
        <w:t>Yo-ho-ho, and a bottle of rum!</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Drink and the devil had done for the rest—</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ab/>
        <w:tab/>
        <w:t>Yo-ho-ho, and a bottle of rum!”</w:t>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left" w:pos="720" w:leader="none"/>
          <w:tab w:val="left" w:pos="1080" w:leader="none"/>
        </w:tabs>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false"/>
        <w:ind w:right="-720" w:hanging="0"/>
        <w:rPr>
          <w:rFonts w:ascii="Arial" w:hAnsi="Arial" w:cs="Arial"/>
          <w:sz w:val="24"/>
          <w:lang w:val="en-US"/>
        </w:rPr>
      </w:pPr>
      <w:r>
        <w:rPr>
          <w:rFonts w:cs="Arial" w:ascii="Arial" w:hAnsi="Arial"/>
          <w:sz w:val="24"/>
          <w:lang w:val="en-US"/>
        </w:rPr>
        <w:t>It was one January morning, very early—a pinching, frosty morning—the cove all grey with hoar-frost, the ripple lapping softly on the stones, the sun still low and only touching the hilltops and shining far to seaward.  The captain had risen earlier than usual and set out down the beach, his cutlass swinging under the broad skirts of the old blue coat, his brass telescope under his arm, his hat tilted back upon his head.  I remember his breath hanging like smoke in his wake as he strode off, and the last sound I heard of him as he</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false"/>
        <w:ind w:right="-720" w:hanging="0"/>
        <w:rPr>
          <w:rFonts w:ascii="Arial" w:hAnsi="Arial" w:cs="Arial"/>
          <w:sz w:val="24"/>
          <w:lang w:val="en-US"/>
        </w:rPr>
      </w:pPr>
      <w:r>
        <w:rPr>
          <w:rFonts w:cs="Arial" w:ascii="Arial" w:hAnsi="Arial"/>
          <w:sz w:val="24"/>
          <w:lang w:val="en-US"/>
        </w:rPr>
        <w:t>turned the big rock was a loud snort of indignation, as though his mind was still running upon Dr. Livesey.</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As he was thus speaking, he had risen from bed with great difficulty, holding to my shoulder with a grip that almost made me cry out, and moving his legs like so much dead weight.  His words, spirited as they were in meaning, contrasted sadly with the weakness of the voice in which they were uttered.</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The neighbourhood, to our ears, seemed haunted by approaching footsteps; and what between the dead body of the captain on the parlour floor, and the thought of that detestable blind beggar hovering near at hand, and ready to return, there were moments when, as the saying goes, I jumped in my skin for terror.</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They say cowardice is infectious; but then argument is, on the other hand, a great emboldener; and so when each had said his say, my mother made them a speech.  She would not, she declared, lose money that belonged to her fatherless boy; “if none of the rest of you dare,” she said, “Jim and I dare.  Back we will go, the way we came, and small thanks to you big, hulking, chicken-hearted men.   We’ll have that chest open, if we die for it.  And I’ll thank you for that bag, Mrs. Crossley, to bring back our lawful money in.”</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Pew was dead, stone dead.  As for my mother, when we had carried her up to the hamlet, a little cold water and salts and that soon brought her back again, and she was none the worse for her terror, though she still continued to deplore the balance of the money.</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I went back with him to the “Admiral Benbow”, and you cannot imagine a house in such a state of smash; the very clock had been thrown down by these fellows in their furious hunt after my mother and myself; and though nothing had actually been taken away except the captain’s money-bag and a little silver from the till, I could see at once that we were ruined.</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I had never seen the squire so near at hand.  He was a tall man, over six feet high, and broad in proportion, and he had a bluff, rough-and-ready face, all roughened and reddened and lined in his long travels.  His eyebrows were very black, and moved readily, and this gave him a look of some temper, not bad, you would say, but quick and high.</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The supervisor stood up straight and stiff, and told his story like a lesson; and you should have seen how the two gentlemen leaned forward and looked at each other, and forgot to smoke in their surprise and interest.  When they heard how my mother went back to the inn, Dr. Livesey fairly slapped his thigh, and the squire cried “Bravo!” and broke his pipe against the grate.</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The paper had been sealed in several places with a thimble by way of seal; the very thimble, perhaps, that I had found in the captain’s pocket.  The doctor opened the seals with great care, and there fell out the map of an island, with latitude and longitude, soundings, names of hills, and bays and inlets, and every particular that would be needed to bring a ship to a safe anchorage upon its shores.  It was about nine miles long and five across, shaped, you might say, like a fat dragon standing up, and had two fine land-locked harbours, and a hill in the centre part marked “The Spy-glass”.  There were several additions of a later date; but, above all, three crosses of red ink—two on the north part of the island, one in the south-west, and beside this last, in the same red ink, and in a small, neat hand, very different from the captain’s tottery characters, these words:  “Bulk of treasure here.”</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Part II</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I brooded by the hour together over the map, all the details of which I well remembered.  Sitting by the fire in the house-keeper’s room, I approached that island in my fancy, from every possible direction; I explored every acre of its surface; I climbed a thousand times to that tall hill they call the Spy-glass, and from the top enjoyed the most wonderful and changing prospects.  Sometimes the isle was thick with savages, with whom we fought; sometimes full of dangerous animals that hunted us; but in all my fancies nothing occurred to me so strange and tragic as our actual adventures.</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As I was waiting, a man came out of a side room, and, at a glace, I was sure he must be Long John.  His left leg was cut off close by the hip, and under the left shoulder he carried a crutch, which he managed with wonderful dexterity, hopping about upon it like a bird.  He was very tall and strong, with a face as big as a ham—plain and pale, but intelligent and smiling.</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9</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The Hispaniola lay some way out, and we went under the figureheads and round the sterns of many other ships, and their cables sometimes grated underneath our keel, and sometimes swung above us. At last, however, we got alongside, and were met and saluted as we stepped aboard by the mate, Mr. Arrow, a brown old sailor with earrings in his ears and a squint. He and the squire were very thick and friendly, but I soon observed that things were not the same between Mr. Trelawney and the captain.</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10</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I am not going to relate that voyage in detail. It was fairly prosperous. The ship proved to be a good ship, the crew were capable seamen, and the captain thoroughly</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understood his business. But before we came the length of Treasure Island, two or three things had happened which require to be known.</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Mr. Arrow, first of all, turned out even worse than the captain had feared. He had no command among the men, and people did what they pleased with him. But that was by no means the worst of it, for after a day or two at sea he began to appear on deck with hazy eye, red cheeks, stuttering tongue, and other marks of drunkenness. Time after time he was ordered below in disgrace. Sometimes he fell and cut himself; sometimes he lay all day long in his little bunk at one side of the companion; sometimes for a day or two he would be almost sober and attend to his work at least passably.</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By this time I had begun to understand the meaning of their terms. By a ‘gentleman of fortune’ they plainly meant neither more nor less than a common pirate, and the little scene that I had overheard was the last act in the corruption of one of the honest hands—perhaps of the last one left aboard.</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Just then a sort of brightness fell upon me in the barrel, and, looking up, I found the moon had risen, and was silvering the mizzen-top and shining white on the luff of the foresail; and almost at the same time the voice of the look-out shouted “Land ho!”</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12</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Long John’s eyes burned in his head as he took the chart; but, by the fresh look of the paper, I knew he was doomed to disappointment. This was not the map we found in Billy Bones’s chest, but an accurate copy, complete in all things—names and heights and soundings—with the single exception of the red crosses and the written notes. Sharp as must have been his annoyance, Silver had the strength of mind to hide it.</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12</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Jim here,” said the doctor, “can help us more than anyone.  The men are not shy with him, and Jim is a noticing lad.”</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Hawkins, I put prodigious faith in you, “ added the squire.</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I began to feel pretty desperate at this, for I felt altogether helpless; and yet, by an off train of circumstances, it was indeed through me that safety came.</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Part III</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13</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The appearance of the island when I came on deck next morning was altogether changed.  Although the breeze had now utterly failed, we had made a great deal of way during the night, and were now lying becalmed about half a mile to the south-east of the low eastern coast.  Grey-coloured woods covered a large part of the surface.  This even tint was indeed broken up by streaks of yellow sandbreak in the lower lands, and by many tall trees of the pine family, out-topping the others—some singly, some in clumps; but the general colouring was uniform and sad.  The hills ran up clear above the vegetation in spires of naked rock.  All were strangely shaped, and the Spy-glass, which was by three or four hundred feet the tallest on the island, was likewise the strangest in configuration, running up sheer from almost every side, and then suddenly cut off at the top like a pedestal to put a statue on.</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14</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I now felt for the first time the joy of exploration.  The isle was uninhabited; my shipmates I had left behind, and nothing lived in front of me but dumb brutes and fowls.  I turned hither and thither among the trees.  Here and there were flowing plants, unknown to me; here and there I saw snakes, and one raised his head from a ledge of rock and hissed at me with a noise not unlike the spinning of a top.  Little did I suppose that he was a deadly enemy, and that the noise was the famous rattle.</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15</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From the side of the hill, which was here steep and stony, a spout of gravel was dislodged, and fell rattling and bounding through the trees.  My eyes turned instinctively in that direction, and I saw a figure leap with great rapidity behind the trunk of a pine.  What it was, whether bear or man or monkey, I could in no wise tell.  It seemed dark and shaggy; more I knew not.  But the terror of this new apparition brought me to a stand.</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I was now, it seemed, cut off upon both sides; behind me the murderers, before me this lurking nondescript.  And immediately I began to prefer the dangers that I knew to those I know not.</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Part IV</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There was a sudden scuffle, a sound of blows, and out burst Abraham Gray with a knife-cut on the side of the cheek, and came running to the captain, like a dog to the whistle.</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m with you, sir,” said he.</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17</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Even the ripples were a danger to our overloaded craft; but the worst of it was that we were swept out of our true course, and away from our proper landing-place behind the point.  If we let the current have its way we should come ashore beside the gigs, where the pirates might appear at any moment.</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18</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We began to rejoice over our good success, when just at that moment a pistol cracked in the bush, a ball whistled close past my ear, and poor Tom Redruth stumbled and fell his length on the ground.  Both the squire and I returned the shot; but as we had nothing to aim at, it is probable we only wasted powder.</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19</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For a good hour to come frequent reports shook the island, and balls kept crashing through the woods.  I moved from hiding-place to hiding-place, always pursued, or so it seemed to me, by these terrifying missiles.  But towards the end of the bombardment, though still I durst not venture in the direction of the stockade, where the balls fell oftenest, I had begun, in a manner, to pluck up my heart again; and after a long detour to the east, crept down among the shore-side trees.</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19</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Flag of truce!”  I heard someone say; and then, immediately after, with a cry of surprise, “Silver himself!”</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20</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Silver had terrible hard work getting up the knoll.  What with the steepness of the incline, the thick tree-stumps, and the soft sand, he and his crutch were as helpless as a ship in stays.  But he stuck to it like a man in silence, and at last arrived before the captain, whom he saluted in the handsomest style.  He was tricked out in his best; an immense blue coat, thick with brass buttons, hung as low as to his knees, and a fine laced had was set on the back of his head.</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21</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We’re outnumbered, I needn’t tell you that, but we fight in shelter; and, a minute ago, I should have said we fought with discipline.  I’ve no manner of doubt that we can drub them, if you choose.”</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21</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Our position was utterly reversed.  A moment since we were firing under cover, at an exposed enemy; now it was we who lay uncovered, and could not return a blow.</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Part V</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22</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I have never seen the sea quiet around Treasure Island.  The sun might blaze overhead, the air be without a breath, the surface smooth and blue, but still these great rollers would be running along all the external coast, thundering and thundering by day and night; and I scarce believe there is one spot in the island where a man would be out of earshot of their noise.</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23</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The coracle — as I had ample reason to know before I was done with her — was a very safe boat for a person of my height and weight, both buoyant and clever in a seaway; but she was the most cross-grained, lop-sided craft to manage.  Do as you please, she always made more leeway than anything else, and turning round and round was the manoeuvre she was best at.</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23</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On shore, I could see the glow of the great camp fire burning warmly through the shore-side trees.  Someone was singing, a dull, old, droning sailor’s song, with a droop and a quaver at the end of every verse, and seemingly no end to it all but the patience of the singer.  I had heard it on the voyage more than once, and remembered these words:</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ab/>
        <w:t>“But one man of her crew alive</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ab/>
        <w:t xml:space="preserve">   What put to sea with seventy-five.”</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And I thought it was a ditty rather too dolefully appropriate for a company that had met such cruel losses in the morning.</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24</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There was a great, smooth swell upon the sea.  The wind blowing steady and gentle from the south, there was no contrariety between that and the current, and the billows rose and fell unbroken.</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25</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Well,” said I, “I’ve come aboard to take possession of this ship, Mr. Hands; and you’ll please regard me as your captain until further notice.”</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He looked at me sourly enough, but said nothing.  Some of the colour had come back into his cheeks, though he still looked very sick, and still continued to slip out and settled down as the ship banged about.</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26</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We must both have cried out aloud when our eyes met; but while mine was the shrill cry of terror, his was a roar of fury like a charging bull’s.  At the same instant he threw himself forward, and I leapt sideways towards the bows.  As I did so, I left hold of the tiller, which sprang sharp to leeward; and I think this saved my life, for it struck Hands across the chest, and stopped him, for the moment, dead.</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26</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Just forward of the mainmast I stopped, drew a pistol from my pocket, took a cool aim, though he had already turned and was once more coming directly after me, and drew the trigger.  The hammer fell, but there followed neither flash nor sound; the priming was useless with sea water.  I cursed myself for my neglect.  Why had not I, long before, reprimed and reloaded my only weapons?  Then I should not have been, as now, a mere fleeing sheep before this butcher.</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27</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Sometimes, by the quivering of the water, he appeared to move a little, as if he were trying to rise.  But he was dead enough, for all that, being both shot and drowned, and was food for fish in the very place where he had designed my slaughter.</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27</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I clung with both hands till my nails ached, and I shut my eyes as if to cover up the peril.  Gradually my mind came back again, my pulses quieted down to a more natural time, and I was once more in possession of myself.</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27</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The sun was within so few degrees of setting that already the shadow of the pines upon the western shore began to reach right across the anchorage, and fall in patterns on the deck.  The evening breeze had sprung up, and though it was well warded off by the hill with the two peaks upon the east, the cordage had begun to sing a little softly to itself and the idle sails to rattle to and fro.</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Part VI</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28</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The red glare of the torch, lighting up the interior of the blockhouse, showed me the worst of my apprehensions realized.</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28</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The parrot sat, preening her plumage, on Long John’s shoulder.  He himself, I thought, looked somewhat paler and more stern than I was used to.  He still wore the fine broad-cloth suit in which he had fulfilled his mission, but it was bitterly the worse for wear, daubed with clay and torn with the sharp briers of the wood.</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29</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And he cast down upon the floor a paper that I instantly recognized—none other than the chart on yellow paper, with the three red crosses, that I had found in the oilcloth at the bottom of the captain’s chest.  Why the doctor had given it to him was more than I could fancy.</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But if it were inexplicable to me, the appearance of the chart was incredible to the surviving mutineers.  They leaped upon it like cats upon a mouse.   It went from hand to hand, one tearing it from another; and by the oaths and the cries and the childish laughter with which they accompanied their examination, you would have thought, not only they were fingering the very gold, but were at sea with it, besides, in safety.</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30</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Silver was roundly accused of playing double—of trying to make a separate peace for himself—of sacrificing the interests of his accomplices and victims; and, in one word, of the identical, exact thing that he was doing.  It seemed to me so obvious, in this case, that I could not imagine how he was to turn their anger.  Be he was twice the man the rest were; and his last night’s victory had given him a huge preponderance on their minds.</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31</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They had lit a fire fit to roast an ox; and it was now grown so hot that they could only approach it form the windward, and even there not without precaution.  In the same wasteful spirit, they had cooked, I suppose, three times more than we could eat; and one of them, with an empty laugh, threw what was left into the fire, which blazed and roared again over this unusual fuel.  I never in my life saw men so careless of the morrow; hand to mouth is the only word that can describe their way of doing; and what with wasted food and sleeping sentries, though they were bold enough for a brush and be done with it, I could see their entire unfitness for anything like a prolonged campaign.</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32</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All of a sudden, out of the middle of the trees in front of us, a thin, high, trembling voice struck up the well-known air and words:</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ab/>
        <w:t>“Fifteen men on the dead man’s chest—</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ab/>
        <w:t xml:space="preserve">   Yo-ho-ho, and a bottle of rum!”</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I never have seen men more dreadfully affected than the pirates.  The colour went from their six faces like enchantment; some leaped to their feet, some clawed hold of others; Morgan groveled on the ground.</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t’s Flint, by—!”  cried Merry.</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The song had stopped as suddenly as it began—broken off, you would have said, in the middle of a note, as though someone had laid his hand upon the singer’s mouth.</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33</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John Silver,” he said, “you’re a prodigious villain and impostor—a monstrous impostor, sir.  I am told I am not to prosecute you.  Well, then I will not.  But the dead men, sir, hand about your neck like millstones.”</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33</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Before a big fire lay Captain Smollett; and in a far corner, only duskily flickered over by the blaze, I beheld great heaps of coin and quadrilaterals built of bars of gold.  That was Flint’s treasure that we had come so far to seek, and that had cost already the lives of seventeen men from the Hispaniola.  How many it had cost in the amassing, what blood and sorrow, what good ships scuttled on the deep, what brave men walking the plank blindfold, what shot of cannon, what shame and lies and cruelty, perhaps no man alive could tell.</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Chapter 34</w:t>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r>
    </w:p>
    <w:p>
      <w:pPr>
        <w:pStyle w:val="Normal"/>
        <w:widowControl w:val="false"/>
        <w:tabs>
          <w:tab w:val="clear" w:pos="720"/>
          <w:tab w:val="left" w:pos="1080" w:leader="none"/>
        </w:tabs>
        <w:autoSpaceDE w:val="false"/>
        <w:ind w:right="-720" w:hanging="0"/>
        <w:rPr>
          <w:rFonts w:ascii="Arial" w:hAnsi="Arial" w:cs="Arial"/>
          <w:sz w:val="24"/>
          <w:lang w:val="en-US"/>
        </w:rPr>
      </w:pPr>
      <w:r>
        <w:rPr>
          <w:rFonts w:cs="Arial" w:ascii="Arial" w:hAnsi="Arial"/>
          <w:sz w:val="24"/>
          <w:lang w:val="en-US"/>
        </w:rPr>
        <w:t>The bar silver and the arms still lie, for all that I know, where Flint buried them; and certainly they shall lie there for me.  Oxen and wain-ropes would not bring me back again to that accursed island; and the worst dreams that ever I have are when I hear the surf booming about its coasts, or start upright in bed, with the sharp voice of Captain Flint still ringing in my ears: “Pieces of eight! pieces of eigh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42" w:name="__RefHeading___Toc52425176"/>
      <w:r>
        <w:rPr>
          <w:lang w:val="en-US"/>
        </w:rPr>
        <w:t>Treasure Seekers by Edith Nesbit</w:t>
      </w:r>
      <w:bookmarkEnd w:id="42"/>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e are the Bastables. There are six of us besides Father. Our Mother is dead, and if you think we don’t care because I don’t tell you much about her you only show that you do not understand people at all. Dora is the eldest. Then Oswald – and then Dicky. Oswald won the Latin prize at his preparatory school – and Dicky is good at sums. Alice and Noël are twins: they are ten, and Horace Octavius is my youngest brother. It is one of us that tells this story – but I shall not tell you which: only at the very end perhaps I will. While the story is going on you may be trying to guess, only I bet you don’t.</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Well, when we had agreed to dig for treasure we all went down into the cellar and lighted the gas. Oswald would have liked to dig there, but it is stone flags. We looked among the old boxes and broken chairs and fenders and empty bottles and things, and at last we found the spades we had to dig in the sand with when we went to the seaside three years ago. They are not silly, babyish, wooden spades, that split if you look at them, but good iron, with a blue mark across the top of the iron part, and yellow wooden handles.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So you were digging for treasure,’ said Albert-next-door’s uncle, wiping his face again with his handkerchief. ‘Well, I fear the your chances of success are small. I have made a careful study of the whole subject. What I don’t know about buried treasure is not worth knowing. And I never knew more than one coin buried in any one garden – and that is generally – Hullo – what’s that?’</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He pointed to something shining in the hole he had just dragged Albert out of. Oswald picked it up. It was a half-crown. We looked at each other, speechless with surprise and delight, like in books.</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pPr>
      <w:r>
        <w:rPr>
          <w:rFonts w:cs="Arial" w:ascii="Arial" w:hAnsi="Arial"/>
          <w:sz w:val="24"/>
          <w:lang w:val="en-US"/>
        </w:rPr>
        <w:t xml:space="preserve">Presently we got down, creeping past Father’s study and out at the glass door that leads on to the veranda and the iron steps into the garden. And we went down very quietly and got into the chestnut-tree, and then I felt that we had only been playing what Albert’s uncle calls our favorite instrument – I mean the Fool. For the house next door was as dark as dark.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At first he could see little, because the hole had unfortunately been made a little too high, so that the eye of the detective could only see the Prodigal Son in a shiny frame on the opposite wall. But Oswald held on to the window-frame and stood on tiptoe and then he saw.</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There was no furnace, and no base metal, no bearded men in leathern aprons with tongs and things, but just a table with a table-cloth on it for supper, and a tin of salmon and a lettuce and some bottled beer. And there on a chair was the cloak and the hat of the mysterious stranger, and the two people sitting at the table were the two youngest grown-up daughters of the lady next door.</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And all the time Oswald was looking Dicky was pulling at his jacket to make him get down and let Dicky have a squint. And just as she said ‘I almost,’ Dicky pulled too hard and Oswald felt himself toppling on the giddy verge of the big flower-pot. Putting forth all his strength our hero strove to recover his equi-what’s-its-name, but it was now lost beyond recall.</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You’ve done it this time!’ he said, then he fell heavily among the flower-pots piled below. He heard them crash and rattle and crack, and then his head struck against an iron pillar used for holding up the next-door veranda. His eyes closed and he knew no more.</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re was a lady in spectacles in the corner. She was writing with a pencil on the edges of long strips of paper that had print all down them.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When the train started she asked –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What was that he said?’</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So Oswald answered –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t was “Good hunting” – it’s out of the Jungle book!’</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That’s very pleasant to hear,’ the lady said; ‘I am very pleased to meet people who know their Jungle book. And where are you off to – the Zoological Gardens to look for Bagheera?’</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We were pleased, too, to meet some one who knew the Jungle book. So Oswald said –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We are going to restore the fallen fortunes of the House of Bastable – and we have all thought of different ways – and we’re going to try them all. Noël’s way is poetry.’</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 xml:space="preserve">That’s a nasty one,’ said the lady – she didn’t talk a bit like a real lady, but more like a jolly sort of grown-up boy in a dress and hat – ‘a very nasty one! But don’t you think as Noël and I are both poets I might be considered a sort of relation? You’ve heard of brother poets, haven’t you? Don’t you think Noël and I are aunt and nephew poets, or some relationship of that kind?’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 didn’t know what to say, and she went on –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t’s awfully straight of you to stick to what your Father tells you, but look here, you take the shillings, and here’s my card. When you get home tell your Father all about it, and if he says No, you can just bring the shillings back to me.’</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So we took the shillings, and she shook hands with us and said, ‘Good-bye, and good hunting!’</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The Editor says, please will you step up?’</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We stepped up. There were a lot of stairs and passages, and a queer sort of humming, hammering sound and a very funny smell. The boy was now very polite, and said it was the ink we smelt, and the noise was the printing machines.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After going though a lot of cold passages we came to a door; the boy opened it, and let us go in. There was a large room, with a big, soft, blue-and-red carpet, and a roaring fire, though it was only October; and a large table with drawers, and littered with papers, just like the one in Father’s study. A gentleman was sitting at one side of the table; he had a light moustache and light eyes, and he looked very young to be an editor – not nearly so old as Father. He looked very tired and sleepy, as if he had got up very early in the morning; but he was kind, and we liked him.</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 xml:space="preserve">Well, would a guinea meet your views?’ he asked.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 have read of people being at a loss for words, and dumb with emotion, and I’ve read of people being turned to stone with astonishment or joy, or something, but I never knew how silly it looked till I saw Noël standing staring at the Editor with his mouth open. He went red and he went white, and then he got crimson as if you were rubbing more and more crimson lake on a palette. But he didn’t say a word, so Oswald had to say –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 should jolly well think so.’</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She was like a china doll – the sixpenny kind; she had a white face, and long yellow hair, done up very tight in two pigtails; her forehead was very big and lumpy, and her cheeks came high up, like little shelves under her eyes. Her eyes were small and blue. She had on a funny black frock, with curly braid on it, and button boots that went almost up to her knees. Her legs were very thin. She was sitting in a hammock chair nursing a blue kitten – not a sky-blue one, of course, but the colour of a new slate pencil.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Then we all came away, and when we got outside Dora said, ‘So she was really a Princess. Fancy a Princess living there!’</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Even Princesses have to live somewhere,’ said Dicky.</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And I thought it was play. And it was real. I wish I’d known! I should have liked to ask her lots of things,’ said Alice.</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H. O. said he would have liked to ask her what she had for dinner and whether she had a crown.</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I felt, myself, we had lost a chance of finding out a great deal about kings and queens.</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There will be no violence,’ said Oswald – he was now Captain of the Bandits, because we all know H. O. likes to be Chaplain when we play prisoners – ‘no violence. But you will be confined in a dark, subterranean dungeon where toads and snakes crawl, and but little of the light of day filters through the heavily mullioned windows. You will be loaded with chains. Now don’t begin again, Baby, there’s nothing to cry about; straw will be your pallet; beside you the gaoler will set a ewer – a ewer is only a jug, stupid; it won’t eat you – a ewer with water; and a mouldering crust will be your food.’</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ut Albert-next-door never enters into the spirit of a thing. He mumbled something about tea-tim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When it was done Albert-next-door’s uncle had it copied for us in typewriting, and we sent copies to all our friends, and then of course there was no one left that we could ask to buy it. We did not think of that until too late. We called the paper the Lewisham Recorder; Lewisham because we live there, and Recorder in memory of the good editor. I could write a better paper on my head, but an editor is not allowed to write all the paper. It is very hard, but he is not. You just have to fill up with what you can get from other writers. If I ever have time I will write a paper all by myself.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Assyrian came down like a wolf on the fold, </w:t>
      </w:r>
    </w:p>
    <w:p>
      <w:pPr>
        <w:pStyle w:val="Normal"/>
        <w:widowControl w:val="false"/>
        <w:autoSpaceDE w:val="false"/>
        <w:ind w:right="-720" w:hanging="0"/>
        <w:rPr>
          <w:rFonts w:ascii="Arial" w:hAnsi="Arial" w:cs="Arial"/>
          <w:sz w:val="24"/>
          <w:lang w:val="en-US"/>
        </w:rPr>
      </w:pPr>
      <w:r>
        <w:rPr>
          <w:rFonts w:cs="Arial" w:ascii="Arial" w:hAnsi="Arial"/>
          <w:sz w:val="24"/>
          <w:lang w:val="en-US"/>
        </w:rPr>
        <w:t>And the way he came down was awful, I’m told;</w:t>
      </w:r>
    </w:p>
    <w:p>
      <w:pPr>
        <w:pStyle w:val="Normal"/>
        <w:widowControl w:val="false"/>
        <w:autoSpaceDE w:val="false"/>
        <w:ind w:right="-720" w:hanging="0"/>
        <w:rPr>
          <w:rFonts w:ascii="Arial" w:hAnsi="Arial" w:cs="Arial"/>
          <w:sz w:val="24"/>
          <w:lang w:val="en-US"/>
        </w:rPr>
      </w:pPr>
      <w:r>
        <w:rPr>
          <w:rFonts w:cs="Arial" w:ascii="Arial" w:hAnsi="Arial"/>
          <w:sz w:val="24"/>
          <w:lang w:val="en-US"/>
        </w:rPr>
        <w:t>But it’s nothing to the way one of the Editors comes down on me,</w:t>
      </w:r>
    </w:p>
    <w:p>
      <w:pPr>
        <w:pStyle w:val="Normal"/>
        <w:widowControl w:val="false"/>
        <w:autoSpaceDE w:val="false"/>
        <w:ind w:right="-720" w:hanging="0"/>
        <w:rPr>
          <w:rFonts w:ascii="Arial" w:hAnsi="Arial" w:cs="Arial"/>
          <w:sz w:val="24"/>
          <w:lang w:val="en-US"/>
        </w:rPr>
      </w:pPr>
      <w:r>
        <w:rPr>
          <w:rFonts w:cs="Arial" w:ascii="Arial" w:hAnsi="Arial"/>
          <w:sz w:val="24"/>
          <w:lang w:val="en-US"/>
        </w:rPr>
        <w:t>If I crumble my bread-and-butter or spill my tea.</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9</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room had velvet curtains and a soft, soft carpet, and it was full of the most splendid things. Black and gold cabinets, and china, and statues, and pictures. There was a picture of a cabbage and a pheasant and a dead hare that was just like life, and I would have given worlds to have it for my own. The fur was so natural I should never have been tired of looking at it; but Alice liked the one of the girl with the broken jug best. Then besides the pictures there were clocks and candlesticks and vases, and gilt looking-glasses, and boxes of cigars and scent and things littered all over the chairs and tables. It was a wonderful place, and in the middle of all the splendor was a little old gentleman with a very long black coat and a very long white beard and a hookey nose – like a falcon. And he put on a pair of gold spectacles and looked at us as if he knew exactly how much our clothes were worth.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10</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We were all crying except Oswald, and the others say he was; and Lord Tottenham went on –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Well, well, I see you’re sorry. Let this be a lesson to you; and we’ll say no more about it. I’m an old man now, but I was young once.’</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Then Alice slid along the bench close to him, and put her hand on his arm: her fingers were pink through the holes in her woolly gloves, and said, ‘I think you’re very good to forgive us, and we are really very, very sorry. But we wanted to be like the children in the books – only we never have the chances they have. Everything they do turns out all right.’</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Oh dear, oh dear – I do try, I do. And when Mother died she said, “Dora, take care of the others, and teach them to be good, and keep them out of trouble and make them happy.” She said, “Take care of them for me, Dora dear.” And I have tried, and all of you hate me for it; and today I let you do this, though I knew all the time it was silly.’</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11</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 hope you will not think I was a muff but I kissed Dora for some time. Because girls like it. And I will never say again that she comes the good elder sister too much. And I have put all this in though I do hate telling about it, because I own I have been hard on Dora, but I never will be again. She is a good old sort; of course we never knew before about what Mother told her, or we wouldn’t have ragged her as we did. We did not tell the little ones, but I got Alice to speak to Dicky, and we three can sit on the others if requisit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t was rather jolly while Noël had that cold. He had a fire in his bedroom which opens out of Dicky’s and Oswald’s, and the girls used to read aloud to Noël all day; they will not read aloud to you when you are well. Father was away at Liverpool on business, and Albert’s uncle was at Hastings. We were rather glad of this, because we wished to give all the medicines a fair trial, and grown-ups are but too fond of interfering. As if we should have given him anything poisonous!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12</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 xml:space="preserve">Let’s have a look at you, young man,’ said Albert’s uncle, and he sat down on the edge of the bed. It is a rather shaky bed, the bar that keeps it steady underneath got broken when we were playing burglars last winter. It was our crowbar. He began to feel Noël’s pulse, and went on talking.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t was revealed to the Arab physician as he made merry in his tents on the wild plains of Hastings that the Presence had a cold in its head. So he immediately seated himself on the magic carpet, and bade it bear him hither, only pausing in the flight to purchase a few sweetmeats in the bazaar.’</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He pulled out a jolly lot of chocolate and some butter-scotch, and grapes for Noël. When we had all said thank you, he went on.</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The physician’s are the words of wisdom: it’s high time this kid was asleep. I have spoken. Ye have my leave to depart.’</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Now what I am going to tell you is a very strange and wonderful thing, and I hope you will be able to believe it. I should not, if a boy told me, unless I knew him to be a man of honour, and perhaps not then unless he gave his sacred word. But it is true, all the same, and it only shows that the days of romance and daring deeds are not yet at an end.</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Alice was just asking Noël how he would deal with the robber who wouldn’t go if he was asked politely and quietly, when we heard a noise downstairs – quite a plain noise, not the king of noise you fancy you hear. It was like somebody moving a chair. We held our breath and listened – and then came another noise, like some one poking a fire. Now, you remember there was no one to poke a fire or move a chair downstairs, because Eliza and Father were both out.</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Of course, we had often talked about robbers before, but it is very different when you sit in a room and listen and listen and listen; and Oswald felt somehow that it would be easier to go down and see what it was, than to wait, and listen, and wait, and wait, and listen, and wait, and then perhaps to hear It, whatever it was, come creeping slowly up the stairs as softly as It could with Its boots off, and the stairs creaking, towards the room where we were with the door open in case of Eliza coming back suddenly, and all dark on the landings. And then it would have been just as bad, and it would have lasted longer, and you would have known you were a coward besides.</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13</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Oswald was so pleased to see the light, knowing that burglars prefer the dark, or at any rate the dark lantern, that he felt really sure it was the cat after all, and then he thought it would be fun to make the others upstairs think it was really a robber. So he cocked the pistol – you can cock it, but it doesn’t go off – and he said, ‘Come on, Dick!’ and he rushed at the study door and burst into the room, crying ‘Surrender! you are discovered! Surrender or I fire! Throw up your hands!’</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And, as he finished saying it, he saw before him, standing on the study hearthrug, a Real Robber. There was no mistake about it.</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So we dug – that is, we got the loose board up. And Alice threw up her arms and cried –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See the rich treasure – the gold in thick layers, with silver and diamonds stuck in it!’</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Like currants in cake,’ said H. O.</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It’s a lovely treasure,’ said Dicky yawning. ‘Let’s come back and carry it away another day.’</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ut Alice was kneeling by the hol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Let me feast my eyes on the golden splendor,’ she said, ‘hidden these long centuries from the human eye. Behold how the magic rod has led us to treasures more – Oswald, don’t push so! – more bright than ever monarch – I say, there is something down there, really. I saw it shine!’</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14</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 xml:space="preserve">My hero’s folly has involved him in a difficulty,’ he said. ‘It is his own fault. I will leave him to meditate on the incredible fatuity – the harebrained recklessness – which has brought him to this pass. It will be a lesson to him. I meantime, will give myself unreservedly to the pleasures of your conversation.’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at’s one thing I like Albert’s uncle for. He always talks like a book, and yet you can always understand what he means. I think he is more like us, inside of his mind, than most grown-up people are. He can pretend beautifully. I never met any one else so good at it, except our robber, and we began it, with him. But it was Albert’s uncle who first taught us how to make people talk like books when you’re playing things, and he made us learn to tell a story straight from the beginning, not starting in the middle like most people do.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15</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So we at once showed the Uncle how to be a dauntless hunter. The rabbit was the deer we had slain in the green forest with our trusty yew bows, and we toasted the joints of it, when the Uncle had carved it, on bits of firewood sharpened to a point. The Uncle’s piece got a little burnt, but he said it was delicious, and he said game was always nicer when you had killed it yourself. When Eliza had taken away the rabbit bones and brought in the pudding, we waited till she had gone out and shut the door, and then we put the dish down on the floor and slew the pudding in the dish in the good old-fashioned way. It was a wild boar at bay, and very hard indeed to kill, even with forks.</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Here comes the coach of the Fairy Godmother. It’ll stop here, you see if it doesn’t!’</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So they all came to the window to look. Oswald had only said that about stopping and he was stricken with wonder and amazement when the cab really did stop. It had boxes on the top and knobby parcels sticking out of the window, and it was something like going away to the seaside and something like the gentleman who takes things about in a carriage with the wooden shutters up, to sell to the drapers’ shops. The cabman got down, and some one inside handed out ever so many parcels of different shapes and sizes, and the cabman stood holding them in his arms and grinning over them.</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Dora said, ‘It is a pity some one doesn’t tell him this isn’t the house.’ And then from inside the cab some one put out a foot feeling for the step, like a tortoise’s foot coming out from under his shell when you are holding him off the ground, and then a leg came and more parcels, and then Noël cried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 xml:space="preserve">It’s the poor Indian!’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And it was.</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Chapter 16</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This ending is like what happens in Dickens’s books; but I think it was much jollier to happen like a book, and it shows what a nice man the Uncle is, the way he did it all.</w:t>
      </w:r>
    </w:p>
    <w:p>
      <w:pPr>
        <w:pStyle w:val="Normal"/>
        <w:widowControl w:val="false"/>
        <w:autoSpaceDE w:val="false"/>
        <w:ind w:right="-720" w:hanging="0"/>
        <w:rPr>
          <w:rFonts w:ascii="Arial" w:hAnsi="Arial" w:eastAsia="Arial" w:cs="Arial"/>
          <w:sz w:val="24"/>
          <w:lang w:val="en-US"/>
        </w:rPr>
      </w:pPr>
      <w:r>
        <w:rPr>
          <w:rFonts w:eastAsia="Arial" w:cs="Arial" w:ascii="Arial" w:hAnsi="Arial"/>
          <w:sz w:val="24"/>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Think how flat it would have been if the Uncle had said, when we first offered him the one and threepence farthing, ‘Oh, I don’t want your dirty one and three-pence! I’m very rich indeed.’ Instead of which he saved up the news of his wealth till Christmas, and then told us all in one glorious burst. Besides, I can’t help if it is like Dickens, because it happens this way. Real life is often something like book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43" w:name="__RefHeading___Toc52425177"/>
      <w:bookmarkEnd w:id="43"/>
      <w:r>
        <w:rPr>
          <w:sz w:val="36"/>
          <w:lang w:val="en-US"/>
        </w:rPr>
        <w:t>*</w:t>
      </w:r>
      <w:r>
        <w:rPr>
          <w:lang w:val="en-US"/>
        </w:rPr>
        <w:t>Trial and Triumph by Richard Hannula (Chp. 36-4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arey put most of his time into Bible translations so the people could read God’s Word for themselves. He stayed up late, rose early, and often skipped meals as he worked. One of his Indian translation helpers asked, “What kind of body has Mr. Carey? I cannot understand him. He never seems hungry nor tired and never leaves a thing until it’s finishe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most difficult thing Livingston faced in his travels was not lack of water or attack from wild animals but seeing the horrors of the slave trade. “It is impossible to overstate the evils of the slave trade,” he said. “The sights I have seen are so sickening that I always strive to drive them from my memory.  But the slavery scenes come back unbidden and make me start up at the dead of night, horrified by their vividness.” He prayed, “O almighty God, help! Help! And leave not these wretched people to the slave dealer and Sata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at very day the old chief and many of his people rounded up their idols, burned them, and came to Paton, eager to learn about God. In the following years, most of the people of Aniwa believed in Jesus Christ. Paton translated the Bible into their language and taught them to read. John Paton never returned as a missionary to Tanna, but he lived to see others restart the work there, and he rejoiced to hear that some on that dark island had turned to the Lor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9</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Why, yes,” the people joined in, “what about the buttons in the middle of the honorable back!” Hudson Taylor could not give them a good reason for the three useless, decorative buttons on the back of his coat. As the crowd slipped away, the words – “in the middle of the honorable back” – rang in his ears. It was clear, his English clothing hindered his messag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Not long before, while he sat cross-legged, eating a bowl of duck eggs and fried rice with chopsticks, several Chinese men looked on.</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0</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But then Amy was powerfully struck by the image of Christ wrapping himself in a towel and stooped to wash the disciples’ feet. The Savior did not view humble service as small or unimportant. So Amy Carmicheal willingly let her “feet be tied” for the love of Him whose feet were pierced. They called her Amma (mother) and she called them “Lotus Buds." They built a school and medical clinic as the number of children grew.</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Yet despite being raised in a Christian home and church where the good news of Christ was clearly taught, Charles Spurgeon had not been given a new heart by the Spirit. “The light was there,” Spurgeon wrote later, “but I was blind.” When Charles Spurgeon was fifteen years old, his lost state before God and the guilt of his sin weighed heavily upon him. One Sunday morning in the midst of a snowstorm, he popped into a little Methodist chapel, brushed off the snow from his coat and boots, and sat down with the few other worshipper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i-to went on to study at a Christian academy and prepare for the ministry. Later, he returned to his hometown and discovered that nearly all of his family were murdered by the Boxers. “I am not sad or lonely,” he said. “How could I have thought a few months ago during the terror that I would so soon be with our Christian friends; that I would have a chance to study; that I could go to church every Sunday with hundreds of God’s people who had escaped from the Boxers? God has been very good to m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rs. Kao looked into Jessica’s eyes and asked, “Are you afraid?”</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Mother,” she answered, “Jesus is with us, there isn’t anything to fear.”</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w:t>
      </w:r>
      <w:r>
        <w:rPr>
          <w:rFonts w:cs="Arial" w:ascii="Arial" w:hAnsi="Arial"/>
          <w:sz w:val="24"/>
          <w:lang w:val="en-US"/>
        </w:rPr>
        <w:t>Let’s pray together,” Mrs. Kao told Jessica. With their hands tied behind their backs, surrounded by a jeering crowd, they knelt in the dust and prayed. When they arose, Mrs. Kao smiled; she turned to her daughter and said, “Jessica, I see Jesus has come; do you see Him?”</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Fed up with the theological liberals who controlled all the Dutch universities and seminaries, Kuyper spoke out, not mincing the words on what he believed the liberals did. “They destroy the church’s theology,” he said, “they rob the church of her Bible and destroy her liberty in Christ.” So Abraham Kuyper, with the help of like-minded men and women, founded the Free University. It was called free because it was not under the control of Pariament or the liberal state church.</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Machen’s strong arguments in Christianity and Liberalism opened the eyes of many Christians to the true nature of liberalism and encouraged them to stand up for te faith. But liberalism had already spread rapidly. Even the new president of Princeton wanted to change the seminary to make it more agreeable to the liberals. For several years, the president worked to convince church leaders that Machen and the other professors were wrong and that Princeton would be better if it were more open to liberal views of the Bible.</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44" w:name="__RefHeading___Toc52425178"/>
      <w:bookmarkEnd w:id="44"/>
      <w:r>
        <w:rPr>
          <w:sz w:val="36"/>
          <w:lang w:val="en-US"/>
        </w:rPr>
        <w:t>*</w:t>
      </w:r>
      <w:r>
        <w:rPr>
          <w:lang w:val="en-US"/>
        </w:rPr>
        <w:t>What Everyone Should Know About the 20th Century by Axelrod &amp; Phillips</w:t>
      </w:r>
    </w:p>
    <w:p>
      <w:pPr>
        <w:pStyle w:val="Normal"/>
        <w:widowControl w:val="false"/>
        <w:autoSpaceDE w:val="false"/>
        <w:ind w:right="-720" w:hanging="0"/>
        <w:rPr>
          <w:rFonts w:ascii="Arial" w:hAnsi="Arial" w:cs="Arial"/>
          <w:sz w:val="24"/>
          <w:lang w:val="en-US"/>
        </w:rPr>
      </w:pPr>
      <w:r>
        <w:rPr>
          <w:rFonts w:cs="Arial" w:ascii="Arial" w:hAnsi="Arial"/>
          <w:sz w:val="24"/>
          <w:lang w:val="en-US"/>
        </w:rPr>
        <w:t>No copywork available ye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pPr>
      <w:bookmarkStart w:id="45" w:name="__RefHeading___Toc52425179"/>
      <w:r>
        <w:rPr>
          <w:sz w:val="36"/>
          <w:lang w:val="en-US"/>
        </w:rPr>
        <w:t>*</w:t>
      </w:r>
      <w:r>
        <w:rPr>
          <w:lang w:val="en-US"/>
        </w:rPr>
        <w:t>Wild Animals I Have Known by Ernest Thompson Seton</w:t>
      </w:r>
      <w:bookmarkEnd w:id="45"/>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Old Lobo, or the king, as the Mexicans called him, was the gigantic leader of a remarkable pack of gray wolves, that had ravaged the Currumpaw Valley for a number of years. All the shepherds and ranch-men knew him well, and, wherever he appeared with his trusty band, terror reigned supreme among the cattle, and wrath and despair among their owners. Old Lobo was a giant among wolves, and was cunning and strong in proportion to his size. His voice at night was well-known and easily distinguished from that of any of his fellows. An ordinary wolf might howl half the night about the herdsman’s bivouac without attracting more than a passing notice, but when the deep roar of the old king came booming down the cañon, the watcher bestirred himself and prepared to learn in the morning that fresh and serious inroads had been made among the herd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1</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 lion shorn of his strength, an eagle robbed of his freedom, or a dove bereft of his mate, all die, it is said, of a broken heart; and who will aver that this grim bandit could bear the three-fold brunt, heart-whole? This only I know, that when the morning dawned, he was lying there still in his position of calm repose, but his spirit was gone—the old king-wolf was dead.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How many of us have ever got to know a wild animal? I do not mean merely to meet with one once or twice, or to have one in a cage, but to really know it for a long time while it is wild, and to get an insight into its life and history. The trouble usually is to know one creature from his fellow. One fox or crow is so much like another that we cannot be sure that it really is the same next time we meet. But once in awhile there arises an animal who is stronger or wiser than his fellow, who becomes a great leader, who is, as we would say, a genius, and if he is bigger, or has some mark by which men can know him, he soon becomes famous in his country, and shows us that the life of a wild animal may be far more interesting and exciting than that of many human being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rows are, as you must know, our most intelligent birds. -‘Wise as an old crow’ did not become a saying without good reason. Crows know the value of organization, and are as well drilled as soldiers—very much better than some soldiers, in fact, for crows are always on duty, always at war, and always dependent on each other for life and safety. Their leaders not only are the oldest and wisest of the band, but also the strongest and bravest, for they must be ready at any time with sheer force to put down an upstart or a rebel. The rank and file are the youngsters and the crows without special gift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2</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re is only one time when a crow is a fool, and that is at night. There is only one bird that terrifies the crow, and that is the owl. When, therefore, these come together it is a woful thing for the sable birds. The distant hoot of an owl after dark is enough to make them withdraw their heads from under their wings, and sit trembling and miserable till morning. In very cold weather the exposure of their faces thus has often resulted in a crow having one or both of his eyes frozen, so that blindness followed and therefore death. There are no hospitals for sick crows.</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The low rasping went past close at hand, then to the right, then back, and seemed going away. Rag felt he knew what he was about; he wasn’t a baby; it was his duty to learn what it was. He slowly raised his roly-poly body on his short fluffy legs, lifted his little round head above the covering of his nest and peeped out into the woods. The sound had ceased as soon as he moved. He saw nothing, so took one step forward to a clear view, and instantly found himself face to face with an enormous Black Serpen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s soon as Rag was big enough to go out alone, his mother taught him the signal code. Rabbits telegraph each other by thumping on the ground with their hind feet. Along the ground sound carries far; a thump that at six feet from the earth is not heard at twenty yards will, near the ground, be heard at least one hundred yards. Rabbits have very keen hearing, and so might hear this same thump at two hundred yards, and that would reach from end to end of Olifant’s Swamp. A single thump  means ‘look out’ or ‘freeze.’ A slow thump thump  means ‘come.’ A fast thump thump  means ‘danger’; and a very fast thump thump thump  means ‘run for dear lif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3</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nd Rag still lives in the Swamp. Old Olifant died that winter, and the unthrifty sons ceased to clear the Swamp or mend the wire fences. Within a single year it was a wilder place than ever; fresh trees and brambles grew, and falling wires made many Cottontail castles and last retreats that dogs and foxes dared not storm. And there to this day lives Rag. He is a big strong buck now and fears no rivals. He has a large family of his own, and a pretty brown wife that he got I know not where. There, no doubt, he and his children’s children will flourish for many years to come, and there you may see them any sunny evening if you have learnt their signal code, and choosing a good spot on the ground, know just how and when to thump it.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Early in the spring I had begun Bingo’s education. Very shortly afterward he began mine.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Midway on the two-mile stretch of prairie that lay between our shanty and the village of Carberry, was the corner-stake of the farm; it was a stout post in a low mound of earth, and was visible from afar. </w:t>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I soon noticed that Bingo never passed with-out minutely examining this mysterious post. Next I learned that it was also visited by the prairie wolves as well as by all the dogs in the neighborhood, and at length, with the aid of a telescope, I made a number of observations that helped me to an understanding of the matter and enabled me to enter more fully into Bingo’s private life. </w:t>
      </w:r>
    </w:p>
    <w:p>
      <w:pPr>
        <w:pStyle w:val="Normal"/>
        <w:widowControl w:val="false"/>
        <w:autoSpaceDE w:val="false"/>
        <w:ind w:right="-720" w:hanging="0"/>
        <w:rPr>
          <w:rFonts w:ascii="Arial" w:hAnsi="Arial" w:cs="Arial"/>
          <w:sz w:val="24"/>
          <w:lang w:val="en-US"/>
        </w:rPr>
      </w:pPr>
      <w:r>
        <w:rPr>
          <w:rFonts w:cs="Arial" w:ascii="Arial" w:hAnsi="Arial"/>
          <w:sz w:val="24"/>
          <w:lang w:val="en-US"/>
        </w:rPr>
        <w:t>The post was by common agreement a registry of the canine tribes. Their exquisite sense of smell enabled each individual to tell at once by the track and trace what other had recently been at the post.</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Chapter 4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s I lay there the red sun went down over the spruce swamp west of the plain, and a shorelark on a gopher mound a few yards off twittered his evening song, just as one had done the night before at our shanty door, and though the numb pains were creeping up my arm, and a deadly chill possessed me, I noticed how long his little ear-tufts were. Then my thoughts went to the comfortable supper-table at Wright’s shanty, and I thought, now they are frying the pork for supper, or just sitting down. My pony still stood as I left him with his bridle on the ground patiently waiting to take me home. He did not understand the long delay, and when I called, he ceased nibbling the grass and looked at me in dumb, helpless inquiry. If he would only go home the empty saddle might tell the tale and bring help. But his very faithfulness kept him waiting hour after hour while I was perishing of cold and hung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4</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Night came slowly on. A prairie wolf howled, the pony pricked up his ears and walking nearer to me, stood with his head down. Then another prairie wolf howled and another, and I could make out that they were gathering in the neighborhood. There I lay prone and helpless, wondering if it would not be strictly just that they should come and tear me to pieces. I heard them calling for a long time before I realized that dim, shadowy forms were sneaking near. The horse saw them first, and his terrified snort drove them back at first, but they came nearer next time and sat around me on the prairie. Soon one bolder than the others crawled up and tugged at the body of his dead relative. I shouted and he retreated growling. The pony ran to a distance in terror. Presently the wolf returned, and after two or three of these retreats and returns, the body was dragged off and devoured by the rest in a few minute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hens had been mysteriously disappearing for over a month; and when I came home to Springfield for the summer holidays it was my duty to find the cause. This was soon done. The fowls were carried away bodily one at a time, before going to roost or else after leaving, which put tramps and neighbors out of court; they were not taken from the high perches, which cleared all coons and owls; or left partly eaten, so that weasels, skunks, or minks were not the guilty ones, and the blame, therefore, was surely left at Reynard’s doo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We boys had often used this tree in playing Swiss Family Robinson, and by cutting steps in its soft punky walls had made it easy to go up and down in the hollow. Now it came in handy, for next day when the sun was warm I went there to watch, and from this perch on the roof, I soon saw the interesting family that lived in the cellar near by. There were four little foxes; they looked curiously like little lambs, with their woolly coats, their long thick legs and innocent expressions, and yet a second glance at their broad, sharp-nosed, sharp-eyed visages showed that each of these innocents was the makings of a crafty old fox.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5</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For each kind of prey they were taught a way to hunt, for every animal has some great strength or it could not live, and some great weakness or the others could not live. The squirrel’s weakness was foolish curiosity; the fox’s that he can’t climb a tree. And the training of the little foxes was all shaped to take advantage of the weakness of the other creatures and to make up for their own by defter play where they are strong.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ntelope Springs is in the middle of a great level plain. When the water is high it spreads into a small lake with a belt of sedge around it; when it is low there is a wide flat of black mud, glistening white with alkali in places, and the spring a water-hole in the middle. It has no flow or outlet and is fairly good water, the only drinking-place for many mile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At the first streak of dawn he was up, and within a short half-mile, thanks to the snowy mare, he found the band. At his approach, the shrill neigh of the Pacer bugled his troop into a flying squad. But on the first mesa they stopped, and faced about to see what this persistent follower was, and what he wanted. For a moment or so they stood against the sky to gaze, and then deciding that he knew him as well as he wished to, that black meteor flung his mane on the wind, and led off at his tireless, even swing, while the mares came streaming aft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6</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error lent speed and double strength for a moment, but the end of the rope was reached, and down he went a captive, a hopeless prisoner at last. Old Tom’s ugly, little crooked form sprang from the pit to complete the mastering of the great glorious creature whose mighty strength had proved as nothing when matched with the wits of a little old man. With snorts and desperate bounds of awful force the great beast dashed and struggled to be free; but all in vain. The rope was strong.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Wully was a little yaller dog. A yaller dog, be it understood, is not necessarily the same as a yellow dog. He is not simply a canine whose capillary covering is highly charged with yellow pigment. He is the mongrelest mixture of all mongrels, the least common multiple of all dogs, the breedless union of all breeds, and though of no breed at all, he is yet of older, better breed than any of his aristocratic relations, for he is nature’s attempt to restore the ancestral jackal, the parent stock of all dog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Day after day, week after week Wully watched and waited for his master, who never came. The ferry men learned to respect Wully’s fidelity. At first he scorned their proffered food and shelter, and lived no one knew how, but starved to it at last, he accepted the gifts and learned to tolerate the givers. Although embittered against the world, his heart was true to his worthless master.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7</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By the flickering fire-light Huldah could see a strange, wild gleam in his eye, and his jaws and snowy breast were dashed with fresh blood. The dog ceased his slight panting as he scrutinized the girl. Then, as she did not move, he lay down, and began to lick his paws and muzzle, growling lowly once or twice as though at the remembrance of some recent occurrenc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ir start in life was a good mother, good legs, a few reliable instincts, and a germ of reason. It was instinct, that is, inherited habit, which taught them to hide at the word from their mother; it was instinct that taught them to follow her, but it was reason which made them keep under the shadow of her tail when the sun was smiting down, and from that day reason entered more and more into their expanding lives.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ruff is to the partridge what the train is to the peacock—his chief beauty and his pride. A hen’s ruff is black with a slight green gloss. A cock’s is much larger and blacker and is glossed with more vivid bottle-green. Once in a while a partridge is born of unusual size and vigor, whose ruff is not only larger, but by a peculiar kind of intensification is of a deep coppery red, iridescent with violet, green, and gold. Such a bird is sure to be a wonder to all who know him, and the little one who had squatted on the chip, and had always done what he was told, developed before the Acorn Moon had changed, into all the glory of a gold and copper ruff—for this was Redruff, the famous partridge of the Don Valley.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Chapter 8</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t xml:space="preserve">The deeper snow was still quite soft, and Redruff bored his way to the top, but there the hard, white sheet defied his strength. Hammer and struggle as he might he could make no impression, and only bruised his wings and head. His life had been made up of keen joys and dull hardships, with frequent sudden desperate straits, but this seemed the hardest brunt of all, as the slow hours wore on and found him weakening with his struggles, but no nearer to freedom. He could hear the struggling of his family, too, or sometimes heard them calling to him for help with their long-drawn plaintive ‘p-e-e-e-e-e-t-e, p-e-e-e-e-e-t-e.’ </w:t>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Normal"/>
        <w:widowControl w:val="false"/>
        <w:autoSpaceDE w:val="false"/>
        <w:ind w:right="-720" w:hanging="0"/>
        <w:rPr>
          <w:rFonts w:ascii="Arial" w:hAnsi="Arial" w:cs="Arial"/>
          <w:sz w:val="24"/>
          <w:lang w:val="en-US"/>
        </w:rPr>
      </w:pPr>
      <w:r>
        <w:rPr>
          <w:rFonts w:cs="Arial" w:ascii="Arial" w:hAnsi="Arial"/>
          <w:sz w:val="24"/>
          <w:lang w:val="en-US"/>
        </w:rPr>
      </w:r>
    </w:p>
    <w:p>
      <w:pPr>
        <w:pStyle w:val="Heading1"/>
        <w:rPr>
          <w:lang w:val="en-US"/>
        </w:rPr>
      </w:pPr>
      <w:bookmarkStart w:id="46" w:name="__RefHeading___Toc52425180"/>
      <w:r>
        <w:rPr>
          <w:lang w:val="en-US"/>
        </w:rPr>
        <w:t>Wouldbegoods by Edith Nesbit</w:t>
      </w:r>
      <w:bookmarkEnd w:id="46"/>
      <w:r>
        <w:rPr>
          <w:lang w:val="en-US"/>
        </w:rPr>
        <w:t xml:space="preserve"> </w:t>
      </w:r>
    </w:p>
    <w:p>
      <w:pPr>
        <w:pStyle w:val="Normal"/>
        <w:widowControl w:val="false"/>
        <w:autoSpaceDE w:val="false"/>
        <w:ind w:right="-720" w:hanging="0"/>
        <w:rPr>
          <w:rFonts w:ascii="Arial" w:hAnsi="Arial" w:cs="Arial"/>
          <w:sz w:val="24"/>
          <w:lang w:val="en-US"/>
        </w:rPr>
      </w:pPr>
      <w:r>
        <w:rPr>
          <w:rFonts w:cs="Arial" w:ascii="Arial" w:hAnsi="Arial"/>
          <w:sz w:val="24"/>
          <w:lang w:val="en-US"/>
        </w:rPr>
        <w:t>No copywork available yet</w:t>
      </w:r>
    </w:p>
    <w:p>
      <w:pPr>
        <w:pStyle w:val="Normal"/>
        <w:rPr>
          <w:rFonts w:ascii="Arial" w:hAnsi="Arial" w:cs="Arial"/>
          <w:sz w:val="24"/>
          <w:lang w:val="en-US"/>
        </w:rPr>
      </w:pPr>
      <w:r>
        <w:rPr>
          <w:rFonts w:cs="Arial" w:ascii="Arial" w:hAnsi="Arial"/>
          <w:sz w:val="24"/>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808080"/>
    </w:rPr>
  </w:style>
  <w:style w:type="paragraph" w:styleId="TextBodyIndent">
    <w:name w:val="Body Text Indent"/>
    <w:basedOn w:val="Normal"/>
    <w:pPr>
      <w:ind w:left="180" w:firstLine="360"/>
    </w:pPr>
    <w:rPr>
      <w:rFonts w:ascii="Arial" w:hAnsi="Arial" w:cs="Arial"/>
      <w:sz w:val="24"/>
    </w:rPr>
  </w:style>
  <w:style w:type="paragraph" w:styleId="Contents1">
    <w:name w:val="TOC 1"/>
    <w:basedOn w:val="Normal"/>
    <w:next w:val="Normal"/>
    <w:pPr/>
    <w:rPr>
      <w:rFonts w:ascii="Arial" w:hAnsi="Arial" w:cs="Arial"/>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15:00Z</dcterms:created>
  <dc:creator>Chris Barré</dc:creator>
  <dc:description/>
  <cp:keywords/>
  <dc:language>en-US</dc:language>
  <cp:lastModifiedBy>Nelson Renno</cp:lastModifiedBy>
  <cp:lastPrinted>2007-09-07T10:18:00Z</cp:lastPrinted>
  <dcterms:modified xsi:type="dcterms:W3CDTF">2016-01-12T16:15:00Z</dcterms:modified>
  <cp:revision>2</cp:revision>
  <dc:subject/>
  <dc:title>Aesop’s Fables, Year 1</dc:title>
</cp:coreProperties>
</file>