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4"/>
          <w:u w:val="single"/>
        </w:rPr>
        <w:t>qAmbleside Online Books for year 6</w:t>
      </w:r>
      <w:r>
        <w:rPr>
          <w:rFonts w:cs="Arial" w:ascii="Arial" w:hAnsi="Arial"/>
          <w:b/>
          <w:color w:val="000000"/>
          <w:u w:val="single"/>
        </w:rPr>
        <w:t xml:space="preserve">  </w:t>
      </w:r>
      <w:r>
        <w:rPr>
          <w:rFonts w:cs="Arial" w:ascii="Arial" w:hAnsi="Arial"/>
          <w:b/>
          <w:color w:val="000000"/>
          <w:sz w:val="24"/>
          <w:u w:val="single"/>
        </w:rPr>
        <w:t xml:space="preserve"> (last updated 2/18/08)</w:t>
      </w:r>
    </w:p>
    <w:p>
      <w:pPr>
        <w:pStyle w:val="Normal"/>
        <w:rPr/>
      </w:pPr>
      <w:r>
        <w:rPr>
          <w:rFonts w:cs="Arial" w:ascii="Arial" w:hAnsi="Arial"/>
          <w:color w:val="000000"/>
          <w:sz w:val="24"/>
        </w:rPr>
        <w:t xml:space="preserve">(an </w:t>
      </w:r>
      <w:r>
        <w:rPr>
          <w:rFonts w:cs="Arial" w:ascii="Arial" w:hAnsi="Arial"/>
          <w:color w:val="000000"/>
          <w:sz w:val="36"/>
        </w:rPr>
        <w:t>*</w:t>
      </w:r>
      <w:r>
        <w:rPr>
          <w:rFonts w:cs="Arial" w:ascii="Arial" w:hAnsi="Arial"/>
          <w:color w:val="000000"/>
          <w:sz w:val="24"/>
        </w:rPr>
        <w:t xml:space="preserve"> means the book is required reading)</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Table of Contents</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rPr>
      </w:pPr>
      <w:r>
        <w:rPr>
          <w:rFonts w:cs="Arial" w:ascii="Arial" w:hAnsi="Arial"/>
          <w:b/>
          <w:color w:val="000000"/>
          <w:sz w:val="24"/>
        </w:rPr>
        <w:t>Click on the page number to go directly to the copy work for a book.</w:t>
      </w:r>
    </w:p>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432"/>
          <w:tab w:val="right" w:pos="936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u w:val="single"/>
        </w:rPr>
        <w:t>TITLE</w:t>
      </w:r>
      <w:r>
        <w:rPr>
          <w:rFonts w:cs="Arial" w:ascii="Arial" w:hAnsi="Arial"/>
          <w:b/>
          <w:color w:val="000000"/>
          <w:sz w:val="24"/>
        </w:rPr>
        <w:tab/>
      </w:r>
      <w:r>
        <w:rPr>
          <w:rFonts w:cs="Arial" w:ascii="Arial" w:hAnsi="Arial"/>
          <w:b/>
          <w:color w:val="000000"/>
          <w:sz w:val="24"/>
          <w:u w:val="single"/>
        </w:rPr>
        <w:t>PAGE</w:t>
      </w:r>
    </w:p>
    <w:p>
      <w:pPr>
        <w:pStyle w:val="Normal"/>
        <w:rPr>
          <w:rFonts w:ascii="Arial" w:hAnsi="Arial" w:cs="Arial"/>
          <w:b/>
          <w:b/>
          <w:color w:val="000000"/>
          <w:sz w:val="24"/>
        </w:rPr>
      </w:pPr>
      <w:r>
        <w:rPr>
          <w:rFonts w:cs="Arial" w:ascii="Arial" w:hAnsi="Arial"/>
          <w:b/>
          <w:color w:val="000000"/>
          <w:sz w:val="24"/>
        </w:rPr>
      </w:r>
    </w:p>
    <w:sdt>
      <w:sdtPr>
        <w:docPartObj>
          <w:docPartGallery w:val="Table of Contents"/>
          <w:docPartUnique w:val="true"/>
        </w:docPartObj>
      </w:sdtPr>
      <w:sdtContent>
        <w:p>
          <w:pPr>
            <w:pStyle w:val="Contents1"/>
            <w:tabs>
              <w:tab w:val="clear" w:pos="432"/>
              <w:tab w:val="right" w:pos="9350" w:leader="dot"/>
            </w:tabs>
            <w:rPr>
              <w:rFonts w:ascii="Times" w:hAnsi="Times" w:eastAsia="Times" w:cs="Times"/>
              <w:b w:val="false"/>
              <w:b w:val="false"/>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Adventures of Huckleberry Finn by Mark Twain</w:t>
            <w:tab/>
          </w:r>
          <w:hyperlink w:anchor="__RefHeading___Toc11076729">
            <w:r>
              <w:rPr>
                <w:rStyle w:val="IndexLink"/>
                <w:lang w:val="en-US" w:eastAsia="en-US"/>
              </w:rPr>
              <w:t>3</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Age of Fable by Thomas Bulfinch (Chp. 29-end)</w:t>
            <w:tab/>
          </w:r>
          <w:hyperlink w:anchor="__RefHeading___Toc11076730">
            <w:r>
              <w:rPr>
                <w:rStyle w:val="IndexLink"/>
                <w:lang w:val="en-US" w:eastAsia="en-US"/>
              </w:rPr>
              <w:t>15</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Albert Einstein and the Theory of Relativity by Robert Cwiklik</w:t>
            <w:tab/>
          </w:r>
          <w:hyperlink w:anchor="__RefHeading___Toc11076731">
            <w:r>
              <w:rPr>
                <w:rStyle w:val="IndexLink"/>
                <w:lang w:val="en-US" w:eastAsia="en-US"/>
              </w:rPr>
              <w:t>2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America and Vietnam: The Elephant and the Tiger  by Albert Marrin</w:t>
            <w:tab/>
          </w:r>
          <w:hyperlink w:anchor="__RefHeading___Toc11076732">
            <w:r>
              <w:rPr>
                <w:rStyle w:val="IndexLink"/>
                <w:lang w:val="en-US" w:eastAsia="en-US"/>
              </w:rPr>
              <w:t>27</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Animal Farm  by George Orwell</w:t>
            <w:tab/>
          </w:r>
          <w:hyperlink w:anchor="__RefHeading___Toc11076733">
            <w:r>
              <w:rPr>
                <w:rStyle w:val="IndexLink"/>
                <w:lang w:val="en-US" w:eastAsia="en-US"/>
              </w:rPr>
              <w:t>30</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Archimedes and the Door of Science by Jeanne Bendick</w:t>
            <w:tab/>
          </w:r>
          <w:hyperlink w:anchor="__RefHeading___Toc11076734">
            <w:r>
              <w:rPr>
                <w:rStyle w:val="IndexLink"/>
                <w:lang w:val="en-US" w:eastAsia="en-US"/>
              </w:rPr>
              <w:t>3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Ark by Margo Benary-Isbert</w:t>
            <w:tab/>
          </w:r>
          <w:hyperlink w:anchor="__RefHeading___Toc11076735">
            <w:r>
              <w:rPr>
                <w:rStyle w:val="IndexLink"/>
                <w:lang w:val="en-US" w:eastAsia="en-US"/>
              </w:rPr>
              <w:t>35</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Augustus Caesar's World by Genevieve Foster</w:t>
            <w:tab/>
          </w:r>
          <w:hyperlink w:anchor="__RefHeading___Toc11076736">
            <w:r>
              <w:rPr>
                <w:rStyle w:val="IndexLink"/>
                <w:lang w:val="en-US" w:eastAsia="en-US"/>
              </w:rPr>
              <w:t>35</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Black Ships before Troy by Rosemary Sutcliff</w:t>
            <w:tab/>
          </w:r>
          <w:hyperlink w:anchor="__RefHeading___Toc11076737">
            <w:r>
              <w:rPr>
                <w:rStyle w:val="IndexLink"/>
                <w:lang w:val="en-US" w:eastAsia="en-US"/>
              </w:rPr>
              <w:t>50</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Blue Willow by Doris Gates</w:t>
            <w:tab/>
          </w:r>
          <w:hyperlink w:anchor="__RefHeading___Toc11076738">
            <w:r>
              <w:rPr>
                <w:rStyle w:val="IndexLink"/>
                <w:lang w:val="en-US" w:eastAsia="en-US"/>
              </w:rPr>
              <w:t>5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Boy Scientist by John Lewellen</w:t>
            <w:tab/>
          </w:r>
          <w:hyperlink w:anchor="__RefHeading___Toc11076739">
            <w:r>
              <w:rPr>
                <w:rStyle w:val="IndexLink"/>
                <w:lang w:val="en-US" w:eastAsia="en-US"/>
              </w:rPr>
              <w:t>59</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Bronze Bow by Elizabeth George Speare</w:t>
            <w:tab/>
          </w:r>
          <w:hyperlink w:anchor="__RefHeading___Toc11076740">
            <w:r>
              <w:rPr>
                <w:rStyle w:val="IndexLink"/>
                <w:lang w:val="en-US" w:eastAsia="en-US"/>
              </w:rPr>
              <w:t>71</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Call of the Wild by Jack London</w:t>
            <w:tab/>
          </w:r>
          <w:hyperlink w:anchor="__RefHeading___Toc11076741">
            <w:r>
              <w:rPr>
                <w:rStyle w:val="IndexLink"/>
                <w:lang w:val="en-US" w:eastAsia="en-US"/>
              </w:rPr>
              <w:t>80</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Cricket on the Hearth by Charles Dickens</w:t>
            <w:tab/>
          </w:r>
          <w:hyperlink w:anchor="__RefHeading___Toc11076742">
            <w:r>
              <w:rPr>
                <w:rStyle w:val="IndexLink"/>
                <w:lang w:val="en-US" w:eastAsia="en-US"/>
              </w:rPr>
              <w:t>80</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Endless Steppe: Growing Up in Siberia by Esther Hautzig</w:t>
            <w:tab/>
          </w:r>
          <w:hyperlink w:anchor="__RefHeading___Toc11076743">
            <w:r>
              <w:rPr>
                <w:rStyle w:val="IndexLink"/>
                <w:lang w:val="en-US" w:eastAsia="en-US"/>
              </w:rPr>
              <w:t>81</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Galileo and the Magic Numbers by Sidney Rosen</w:t>
            <w:tab/>
          </w:r>
          <w:hyperlink w:anchor="__RefHeading___Toc11076744">
            <w:r>
              <w:rPr>
                <w:rStyle w:val="IndexLink"/>
                <w:lang w:val="en-US" w:eastAsia="en-US"/>
              </w:rPr>
              <w:t>81</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Genesis, Finding Our Roots by Ruth Beechick</w:t>
            <w:tab/>
          </w:r>
          <w:hyperlink w:anchor="__RefHeading___Toc11076745">
            <w:r>
              <w:rPr>
                <w:rStyle w:val="IndexLink"/>
                <w:lang w:val="en-US" w:eastAsia="en-US"/>
              </w:rPr>
              <w:t>84</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God's Smuggler by Brother Andrew</w:t>
            <w:tab/>
          </w:r>
          <w:hyperlink w:anchor="__RefHeading___Toc11076746">
            <w:r>
              <w:rPr>
                <w:rStyle w:val="IndexLink"/>
                <w:lang w:val="en-US" w:eastAsia="en-US"/>
              </w:rPr>
              <w:t>8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Hobbit by J. R. R. Tolkien</w:t>
            <w:tab/>
          </w:r>
          <w:hyperlink w:anchor="__RefHeading___Toc11076747">
            <w:r>
              <w:rPr>
                <w:rStyle w:val="IndexLink"/>
                <w:lang w:val="en-US" w:eastAsia="en-US"/>
              </w:rPr>
              <w:t>90</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Iliad by Homer</w:t>
            <w:tab/>
          </w:r>
          <w:hyperlink w:anchor="__RefHeading___Toc11076748">
            <w:r>
              <w:rPr>
                <w:rStyle w:val="IndexLink"/>
                <w:lang w:val="en-US" w:eastAsia="en-US"/>
              </w:rPr>
              <w:t>97</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Jack and Jill by Louisa May Alcott</w:t>
            <w:tab/>
          </w:r>
          <w:hyperlink w:anchor="__RefHeading___Toc11076749">
            <w:r>
              <w:rPr>
                <w:rStyle w:val="IndexLink"/>
                <w:lang w:val="en-US" w:eastAsia="en-US"/>
              </w:rPr>
              <w:t>98</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Jungle Pilot by Russel T. Hitt</w:t>
            <w:tab/>
          </w:r>
          <w:hyperlink w:anchor="__RefHeading___Toc11076750">
            <w:r>
              <w:rPr>
                <w:rStyle w:val="IndexLink"/>
                <w:lang w:val="en-US" w:eastAsia="en-US"/>
              </w:rPr>
              <w:t>10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Letters from Rifka by Karen Hesse</w:t>
            <w:tab/>
          </w:r>
          <w:hyperlink w:anchor="__RefHeading___Toc11076751">
            <w:r>
              <w:rPr>
                <w:rStyle w:val="IndexLink"/>
                <w:lang w:val="en-US" w:eastAsia="en-US"/>
              </w:rPr>
              <w:t>10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Little Brother to the Bear by William J. Long</w:t>
            <w:tab/>
          </w:r>
          <w:hyperlink w:anchor="__RefHeading___Toc11076752">
            <w:r>
              <w:rPr>
                <w:rStyle w:val="IndexLink"/>
                <w:lang w:val="en-US" w:eastAsia="en-US"/>
              </w:rPr>
              <w:t>10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Little Men by Louisa Mae Alcott</w:t>
            <w:tab/>
          </w:r>
          <w:hyperlink w:anchor="__RefHeading___Toc11076753">
            <w:r>
              <w:rPr>
                <w:rStyle w:val="IndexLink"/>
                <w:lang w:val="en-US" w:eastAsia="en-US"/>
              </w:rPr>
              <w:t>10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Miracles on Maple Hill by Virginia Sorensen</w:t>
            <w:tab/>
          </w:r>
          <w:hyperlink w:anchor="__RefHeading___Toc11076754">
            <w:r>
              <w:rPr>
                <w:rStyle w:val="IndexLink"/>
                <w:lang w:val="en-US" w:eastAsia="en-US"/>
              </w:rPr>
              <w:t>11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Missionary Travels by David Livingstone</w:t>
            <w:tab/>
          </w:r>
          <w:hyperlink w:anchor="__RefHeading___Toc11076755">
            <w:r>
              <w:rPr>
                <w:rStyle w:val="IndexLink"/>
                <w:lang w:val="en-US" w:eastAsia="en-US"/>
              </w:rPr>
              <w:t>11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Never Give In by Stephen Mansfield</w:t>
            <w:tab/>
          </w:r>
          <w:hyperlink w:anchor="__RefHeading___Toc11076756">
            <w:r>
              <w:rPr>
                <w:rStyle w:val="IndexLink"/>
                <w:lang w:val="en-US" w:eastAsia="en-US"/>
              </w:rPr>
              <w:t>11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Number the Stars by Lois Lowry</w:t>
            <w:tab/>
          </w:r>
          <w:hyperlink w:anchor="__RefHeading___Toc11076757">
            <w:r>
              <w:rPr>
                <w:rStyle w:val="IndexLink"/>
                <w:lang w:val="en-US" w:eastAsia="en-US"/>
              </w:rPr>
              <w:t>113</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Ordinary Genius by Stephanie McPherson</w:t>
            <w:tab/>
          </w:r>
          <w:hyperlink w:anchor="__RefHeading___Toc11076758">
            <w:r>
              <w:rPr>
                <w:rStyle w:val="IndexLink"/>
                <w:lang w:val="en-US" w:eastAsia="en-US"/>
              </w:rPr>
              <w:t>121</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Penrod by Booth Tarkington</w:t>
            <w:tab/>
          </w:r>
          <w:hyperlink w:anchor="__RefHeading___Toc11076759">
            <w:r>
              <w:rPr>
                <w:rStyle w:val="IndexLink"/>
                <w:lang w:val="en-US" w:eastAsia="en-US"/>
              </w:rPr>
              <w:t>12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Rob Roy by Sir Walter Scott</w:t>
            <w:tab/>
          </w:r>
          <w:hyperlink w:anchor="__RefHeading___Toc11076760">
            <w:r>
              <w:rPr>
                <w:rStyle w:val="IndexLink"/>
                <w:lang w:val="en-US" w:eastAsia="en-US"/>
              </w:rPr>
              <w:t>12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Roll of Thunder, Hear My Cry by Mildred D. Taylor</w:t>
            <w:tab/>
          </w:r>
          <w:hyperlink w:anchor="__RefHeading___Toc11076761">
            <w:r>
              <w:rPr>
                <w:rStyle w:val="IndexLink"/>
                <w:lang w:val="en-US" w:eastAsia="en-US"/>
              </w:rPr>
              <w:t>13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chool of the Woods by William J. Long</w:t>
            <w:tab/>
          </w:r>
          <w:hyperlink w:anchor="__RefHeading___Toc11076762">
            <w:r>
              <w:rPr>
                <w:rStyle w:val="IndexLink"/>
                <w:lang w:val="en-US" w:eastAsia="en-US"/>
              </w:rPr>
              <w:t>13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ea Around Us by Rachael Carson</w:t>
            <w:tab/>
          </w:r>
          <w:hyperlink w:anchor="__RefHeading___Toc11076763">
            <w:r>
              <w:rPr>
                <w:rStyle w:val="IndexLink"/>
                <w:lang w:val="en-US" w:eastAsia="en-US"/>
              </w:rPr>
              <w:t>139</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ecrets of the Universe by Paul Fleisher</w:t>
            <w:tab/>
          </w:r>
          <w:hyperlink w:anchor="__RefHeading___Toc11076764">
            <w:r>
              <w:rPr>
                <w:rStyle w:val="IndexLink"/>
                <w:lang w:val="en-US" w:eastAsia="en-US"/>
              </w:rPr>
              <w:t>143</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now Treasure by Marie McSwigan</w:t>
            <w:tab/>
          </w:r>
          <w:hyperlink w:anchor="__RefHeading___Toc11076765">
            <w:r>
              <w:rPr>
                <w:rStyle w:val="IndexLink"/>
                <w:lang w:val="en-US" w:eastAsia="en-US"/>
              </w:rPr>
              <w:t>148</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tory of Mankind by Hendrick Van Loon</w:t>
            <w:tab/>
          </w:r>
          <w:hyperlink w:anchor="__RefHeading___Toc11076766">
            <w:r>
              <w:rPr>
                <w:rStyle w:val="IndexLink"/>
                <w:lang w:val="en-US" w:eastAsia="en-US"/>
              </w:rPr>
              <w:t>148</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tory of the Greeks by H. A. Guerber</w:t>
            <w:tab/>
          </w:r>
          <w:hyperlink w:anchor="__RefHeading___Toc11076767">
            <w:r>
              <w:rPr>
                <w:rStyle w:val="IndexLink"/>
                <w:lang w:val="en-US" w:eastAsia="en-US"/>
              </w:rPr>
              <w:t>151</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tory of the Romans by H. A. Guerber</w:t>
            <w:tab/>
          </w:r>
          <w:hyperlink w:anchor="__RefHeading___Toc11076768">
            <w:r>
              <w:rPr>
                <w:rStyle w:val="IndexLink"/>
                <w:lang w:val="en-US" w:eastAsia="en-US"/>
              </w:rPr>
              <w:t>164</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Swiss Family Robinson by Johann Wyss</w:t>
            <w:tab/>
          </w:r>
          <w:hyperlink w:anchor="__RefHeading___Toc11076769">
            <w:r>
              <w:rPr>
                <w:rStyle w:val="IndexLink"/>
                <w:lang w:val="en-US" w:eastAsia="en-US"/>
              </w:rPr>
              <w:t>202</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Tales of Troy by Andrew Lang</w:t>
            <w:tab/>
          </w:r>
          <w:hyperlink w:anchor="__RefHeading___Toc11076770">
            <w:r>
              <w:rPr>
                <w:rStyle w:val="IndexLink"/>
                <w:lang w:val="en-US" w:eastAsia="en-US"/>
              </w:rPr>
              <w:t>203</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Trial and Triumph by Richard Hannula (Chp. 45-46, 1)</w:t>
            <w:tab/>
          </w:r>
          <w:hyperlink w:anchor="__RefHeading___Toc11076771">
            <w:r>
              <w:rPr>
                <w:rStyle w:val="IndexLink"/>
                <w:lang w:val="en-US" w:eastAsia="en-US"/>
              </w:rPr>
              <w:t>206</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Twenty Thousand Leagues Under the Sea by Jules Verne</w:t>
            <w:tab/>
          </w:r>
          <w:hyperlink w:anchor="__RefHeading___Toc11076772">
            <w:r>
              <w:rPr>
                <w:rStyle w:val="IndexLink"/>
                <w:lang w:val="en-US" w:eastAsia="en-US"/>
              </w:rPr>
              <w:t>207</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Von Trapp Family Singers by Maria Von Trapp</w:t>
            <w:tab/>
          </w:r>
          <w:hyperlink w:anchor="__RefHeading___Toc11076773">
            <w:r>
              <w:rPr>
                <w:rStyle w:val="IndexLink"/>
                <w:lang w:val="en-US" w:eastAsia="en-US"/>
              </w:rPr>
              <w:t>207</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What Everyone Should Know About the 20th Century by Axelrod &amp; Phillips</w:t>
            <w:tab/>
          </w:r>
          <w:hyperlink w:anchor="__RefHeading___Toc11076774">
            <w:r>
              <w:rPr>
                <w:rStyle w:val="IndexLink"/>
                <w:lang w:val="en-US" w:eastAsia="en-US"/>
              </w:rPr>
              <w:t>207</w:t>
            </w:r>
          </w:hyperlink>
        </w:p>
        <w:p>
          <w:pPr>
            <w:pStyle w:val="Contents1"/>
            <w:tabs>
              <w:tab w:val="clear" w:pos="432"/>
              <w:tab w:val="right" w:pos="9350" w:leader="dot"/>
            </w:tabs>
            <w:rPr>
              <w:rFonts w:ascii="Times" w:hAnsi="Times" w:eastAsia="Times" w:cs="Times"/>
              <w:b w:val="false"/>
              <w:b w:val="false"/>
              <w:lang w:val="en-US" w:eastAsia="en-US"/>
            </w:rPr>
          </w:pPr>
          <w:r>
            <w:rPr>
              <w:lang w:val="en-US" w:eastAsia="en-US"/>
            </w:rPr>
            <w:t>Where the Red Fern Grows by Wilson Rawls</w:t>
            <w:tab/>
          </w:r>
          <w:hyperlink w:anchor="__RefHeading___Toc11076775">
            <w:r>
              <w:rPr>
                <w:rStyle w:val="IndexLink"/>
                <w:lang w:val="en-US" w:eastAsia="en-US"/>
              </w:rPr>
              <w:t>207</w:t>
            </w:r>
          </w:hyperlink>
        </w:p>
        <w:p>
          <w:pPr>
            <w:pStyle w:val="Contents1"/>
            <w:tabs>
              <w:tab w:val="clear" w:pos="432"/>
              <w:tab w:val="right" w:pos="9350" w:leader="dot"/>
            </w:tabs>
            <w:rPr>
              <w:rFonts w:ascii="Times" w:hAnsi="Times" w:eastAsia="Times" w:cs="Times"/>
              <w:lang w:val="en-US" w:eastAsia="en-US"/>
            </w:rPr>
          </w:pPr>
          <w:r>
            <w:rPr>
              <w:b w:val="false"/>
              <w:lang w:val="en-US" w:eastAsia="en-US"/>
            </w:rPr>
            <w:t>Winged Watchman by Hilda Van Stockum</w:t>
            <w:tab/>
          </w:r>
          <w:hyperlink w:anchor="__RefHeading___Toc11076776">
            <w:r>
              <w:rPr>
                <w:rStyle w:val="IndexLink"/>
                <w:b w:val="false"/>
                <w:lang w:val="en-US" w:eastAsia="en-US"/>
              </w:rPr>
              <w:t>213</w:t>
            </w:r>
          </w:hyperlink>
          <w:r>
            <w:rPr>
              <w:rStyle w:val="IndexLink"/>
              <w:b w:val="false"/>
              <w:lang w:val="en-US" w:eastAsia="en-US"/>
            </w:rPr>
            <w:fldChar w:fldCharType="end"/>
          </w:r>
        </w:p>
      </w:sdtContent>
    </w:sdt>
    <w:p>
      <w:pPr>
        <w:pStyle w:val="Normal"/>
        <w:rPr>
          <w:rFonts w:ascii="Arial" w:hAnsi="Arial" w:eastAsia="Times" w:cs="Arial"/>
          <w:b/>
          <w:b/>
          <w:color w:val="000000"/>
          <w:sz w:val="24"/>
          <w:lang w:val="en-US" w:eastAsia="en-US"/>
        </w:rPr>
      </w:pPr>
      <w:r>
        <w:rPr>
          <w:rFonts w:eastAsia="Times" w:cs="Arial" w:ascii="Arial" w:hAnsi="Arial"/>
          <w:b/>
          <w:color w:val="000000"/>
          <w:sz w:val="24"/>
          <w:lang w:val="en-US" w:eastAsia="en-US"/>
        </w:rPr>
      </w:r>
      <w:r>
        <w:br w:type="page"/>
      </w:r>
    </w:p>
    <w:p>
      <w:pPr>
        <w:pStyle w:val="Heading1"/>
        <w:rPr/>
      </w:pPr>
      <w:bookmarkStart w:id="0" w:name="__RefHeading___Toc11076729"/>
      <w:r>
        <w:rPr/>
        <w:t>Adventures of Huckleberry Finn by Mark Twain</w:t>
      </w:r>
      <w:bookmarkEnd w:id="0"/>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ow the way that the book winds up, is this: Tom and me found the money that the robbers hid in the cave, and it made us rich.  We got six thousand dollars apiece – all gold.  It was an aweful sight of money when it was piled up.  Well, Judge Thatcher, he took it and put it out at interest, and it fetched us a dollar a day a piece, all the year round – more than a body could tell what to do with.   The widow Douglas, she took me for her son, and allowed she would sivilize me; but it was rough living in the house all the time, considering how dismal regular and decent the widow was in all her ways; and so when I couldn’t stand it no longer, I lit ou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e went tip-toeing along a path amongst the trees back towards the end of the widow’s garden, stopping down so as the branches wouldn’t scrape our heads.  When we was passing by the kitchen I fell over a root and made a noise.  We scrouched down and laid still.  Miss Watson’s big nigger, named Jim, was setting in the kitchen door; we could see him pretty clear, because there was a light behind him.  He got up and stretched his neck out about a minute, listening.  Then he says, “Who da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e played robber now and then about a month, and then I resigned.  All the boys did.  We hadn’t robbed nobody, we hadn’t killed any people, but only just pretended.  We used to hop out of the woods and go charging down on hog-drovers and women in carts taking garden stuff to market, but we never hived any of them.  Tom Sawyer called the hogs “ingots,” and he called the turnips and stuff “julery” and we would go to the cave and pow-wow over what we had done and how many people we had killed and mark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 went down the front garden and clumb over the stile, where you go through the high board fence.  There was an inch of new snow on the ground, and I seen somebody’s tracks.  They had come up from the quarry and stood around the stile a while, and then went on around the garden fence.  It was funny they hadn’t come in, after standing around so.   I couldn’t make it out.  It was very curious, somehow.  I was going to follow around, but I stooped down to look at the tracks first.  I didn’t notice anything at first, but next I did.  There was a cross in the left boot-heel made with big nails, to keep off the devi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e was most fifty, and he looked it.  His hair was long and tangled and greasy, and hung down, and you could see his eyes shining through like he was behind vines.  It was all black, no gray; so was his long, mixed-up whiskers.  There warn’t no color in his face, where his face showed; it was white; not like another man’s white, but a white to make a body sick, a white to make a body’s flesh crawl – a tree-toad white, a fish-belly whi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e kept me with him all the time, and I never got a chance to run off.  We lived in that old cabin, and he always locked the door and put the key under his head, nights.  He had a gun which he had stole, I reckon, and we fished and hunted, and that was what we lived on.  Every little while he locked me in and went down to the store, three miles, to the ferry, and traded fish and game for whisky and fetched it home and got drunk and had a good time, and licked me.  The widow she found out where I was, by-and-by, and she sent a man over to try to get hold of me, but pap drove him off with the gun, and it warn’t long after that till I was used to being where I was, and liked it, all but the cowhide p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t was about dark, now; so I dropped the canoe down the river under some willows that hung over the bank, and waited for the moon to rise.  I made fast to a willow; then I took a bite to eat, and by-and-by laid down in the canoe to smoke a pipe and lay out a plan.  I says to myself, they’ll follow the track of that sackful of rocks to the shore and then drag the river for me.  And they’ll follow that meal track to the lake and go browsing down the creek that leads out of it to find the robbers that killed me and took the things.  They won’t ever hunt the river for anything but my dead carcass.  They’ll soon get tired of that, and won’t bother no more about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set there behind a clump of bushes, in about six foot of him, and kept my eyes on him steady.  It was getting gray daylight, now.  Pretyy soon he gapped, and stretched himself, and hove off the blanket, and it was Miss Watson’s Jim!  I bet I was glad to see him.  I say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ello, Jim!” and skipped out.</w:t>
      </w:r>
    </w:p>
    <w:p>
      <w:pPr>
        <w:pStyle w:val="Normal"/>
        <w:rPr>
          <w:rFonts w:ascii="Arial" w:hAnsi="Arial" w:cs="Arial"/>
          <w:color w:val="000000"/>
          <w:sz w:val="24"/>
        </w:rPr>
      </w:pPr>
      <w:r>
        <w:rPr>
          <w:rFonts w:cs="Arial" w:ascii="Arial" w:hAnsi="Arial"/>
          <w:color w:val="000000"/>
          <w:sz w:val="24"/>
        </w:rPr>
        <w:t>He bounced up and stared at me wild.  Then he drops down on his knees, and puts his hands together and say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Doan’ hurt me – don’t!  I hain’t ever done no harm to a ghos’.  I awluz liked dead people, en done all I could for ‘em.  You go en git in de river agin, whah you b’longs, en doan’ do nuffn to Ole Jim, ’at’ uz awluz yo’ fr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is place was a tolerable long steep hill or ridge, about forty foot high.  We had a rough time getting to the top, the sides was so steep and the bushes so thick.  We tramped and clumb around all over it, and by-and-by found a good big cavern in the rock, most up to the top on the side towards Illinois.  The cavern was as big as two or three rooms bunched together, and Jim could stand up straight in it.  It was cool in there.  Jim was for putting our traps in there, right away, but I said we didn’t want to be climbing up and down there all the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started across to the town from a little below the ferry landing, and the drift of the current fetched me in at the bottom of the town.  I tied up and started along the bank.  There was a light burning in a little shanty that hadn’t been lived in for a long time, and I wondered who had took up quarters there.  I slipped up and peeped in at the window.  There was a woman about forty year old in there, knitting by a candle that was on a pine table.  I didn’t know her face; she was a stranger, for you couldn’t start a face in that town that I didn’t know.  Now this was lucky, because I was weakening; I was getting afraid I had come; people might know my voice and find me out.  But if this woman had been in such a little town two days she could tell me all I wanted to know; so I knocked at the door, and made up my mind I wouldn’t forget I was a gir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ell, you’re innocent, ain’t you!  Does three hundred dollars lay round every day for people to pick up?  Some folks thinks the nigger ain’t far from here.  I’m one of them – but I hain’t talked it around.  A few days ago I was talking with an old couple that lives next door in the log shanty, and they happened to say hardly anybody ever goes to that island over yonder that they call Jackson’s Island.  Don’t anybody live there?  Says I.  No, nobody, says they.  I didn’t say any more, but I done some thinking.  I was pretty near certain I’d seen smoke over there, about the head of the island, a day or two before that, so I says to myself, like as not that nigger’s hiding over there; anyway, says I, it’s worth the trouble to give the place a hunt.  I hain’t seen any smoke sence, so I reckon maybe he’s gone, if it was him; but husband’s going over to see – him and another man.  He was gone up the river; but he got back to-day and I told him as soon as he got here two hours ag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fifth night below St. Louis we had a big storm after midnight, with a power of thunder and lightening, and the rain poured down in a solid sheet.  We stayed in the wigwam and let the raft take care of itself.  When the lightning glared out we could see a big straight river ahead, and high rocky bluffs on both sides.  By-and-by says I, “Hel-lo, Jim, looky yonder!”  It was a steamboat that had killed herself on a rock.  We was drifting straight down for her.  The lightning showed her very distinct. She was leaning over, with part of her upper deck above water, and you could see every little chimbly-guy clean and clear, and a chair by the big bell, with an old slouch hat hanging on the back of it when the flashes c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door slammed to, because it was on the careened side; and in a half second I was in the boat, and Jim come a tumbling after me.  I out with my knife and cut the rope, and away we wen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e didn’t touch an oar, and we didn’ speak nor whisper, nor hardly even breath.  We went gliding sift along, dead silent, past the tip of the paddle-box, and past the stern; then in a second or two more we was a hundred yards below the wreck, and the darkness soaked her up, every last sign of her, and we was safe, and knowed i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read considerable to Jim about kings, and dukes, and earls, and such, and how gaudy they dressed, and how much style they put on, and called each other your majesty, and your grace, and your lordship, and so on, ’stead of mister; and Jim’s eyes bugged out, and he was interested.  He say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didn’ know dey was so many un um.  I hain’t hearn ’bout none un um, skasely, but ole King Sollermun, onless you counts dem kings dat’s in a pack er k’yards.  How much do a king gi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Get?” I says; “why, they get a thousand dollars a month if they want it; they can have just as much as they want; everything belongs to them.”</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Ain’ dat gay? En what dey got to do, Huck?”</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They don’t do nothing!  Why how you talk.  They just set arou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No – is dat 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hrowed the paddle down.  I heard the whoop again; it was behind me yet, but in a different place; it kept coming, and kept changing its place, and I kept answering, till by-and-by it was in front of me again and I knowed the current had swung the canoe’s head down stream and I was all right, if that was Jim and not some other raftsman hollering.  I couldn’t tell nothing about voices in a fog, for nothing don’t look natural nor sound natural in a fog.</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whooping went on, and in about a minute I come a booming down on a cut bank with smoky ghosts of big trees on it, and the current throwed me off to the left and shot by, amongst a lot of snags that fairly roared, the current was tearing by them so swif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dived – and I aimed to find the bottom, too, for a thirty-foot wheel had got to go over me, and I wanted it to have plenty of room.  I could always stay under water a minute; this time I reckon I staid under water a minute and a half.  Then I bounced for the top in a hurry, for I was nearly busting.  I popped out to my arm-pits and blowed the water out of my nose, and puffed a bit.  Of course there was a booming current; and of course that boat started her engines again ten seconds after she stopped them, for they never cared much for raftsmen; so now she was churning along up the river, out of sight in the thick weather, though I could hear he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sung out for Jim about a dozen times, but I didn’t get any answer; so I grabbed a plank that touched me while I was “treading water,” and struck out for shore, shoving it ahead of me.</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Why bless you, Saul, the poor thing’s as wet as he can be; and don’t you reckon it may be he’s hungr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True for you, Rachel – I forgot.”</w:t>
      </w:r>
    </w:p>
    <w:p>
      <w:pPr>
        <w:pStyle w:val="Normal"/>
        <w:rPr>
          <w:rFonts w:ascii="Arial" w:hAnsi="Arial" w:cs="Arial"/>
          <w:color w:val="000000"/>
          <w:sz w:val="24"/>
        </w:rPr>
      </w:pPr>
      <w:r>
        <w:rPr>
          <w:rFonts w:cs="Arial" w:ascii="Arial" w:hAnsi="Arial"/>
          <w:color w:val="000000"/>
          <w:sz w:val="24"/>
        </w:rPr>
        <w:t>So the old lady say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Betsy” (this was a nigger woman), “you fly around and get him something to eat, as quick as you can, poor thing; and one of you girls go and wake up Buck and tell him – Oh, here he is himself.  Buck, take this little stranger and get the wet clothes off from him and dress him up in some of yours that’s dry.”</w:t>
      </w:r>
    </w:p>
    <w:p>
      <w:pPr>
        <w:pStyle w:val="Normal"/>
        <w:rPr>
          <w:rFonts w:ascii="Arial" w:hAnsi="Arial" w:cs="Arial"/>
          <w:color w:val="000000"/>
          <w:sz w:val="24"/>
        </w:rPr>
      </w:pPr>
      <w:r>
        <w:rPr>
          <w:rFonts w:cs="Arial" w:ascii="Arial" w:hAnsi="Arial"/>
          <w:color w:val="000000"/>
          <w:sz w:val="24"/>
        </w:rPr>
        <w:t>Buck looked about as old as me – thirteen or fourteen or along there, though he was a little bigger than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t was just dark, now.  I never went near the house, but struck through the woods and made for the swamp.  Jim warn’t on his island, so I tramped off in a hurry for the crick, and crowded through the willows, red-hot to jump aboard and get out of that awful country – the raft was gone!  My souls, but I was scared!  I couldn’t get my breath for most a minute.  Then I raised a yell.  A voice not twenty-five foot from me, says – </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Good lan’! is dat you, honey?  Doan’ make no noise.”</w:t>
      </w:r>
    </w:p>
    <w:p>
      <w:pPr>
        <w:pStyle w:val="Normal"/>
        <w:rPr>
          <w:rFonts w:ascii="Arial" w:hAnsi="Arial" w:cs="Arial"/>
          <w:color w:val="000000"/>
          <w:sz w:val="24"/>
        </w:rPr>
      </w:pPr>
      <w:r>
        <w:rPr>
          <w:rFonts w:cs="Arial" w:ascii="Arial" w:hAnsi="Arial"/>
          <w:color w:val="000000"/>
          <w:sz w:val="24"/>
        </w:rPr>
        <w:t>It was Jim’s voice – nothing ever sounded so good bef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duke done it, and Jim and me was pretty glad to see it.  It took away all the uncomfortableness, and we felt mighty good over it, because it would a been a miserable business to have any unfriendliness on the raft; for what you want, above all things, on a raft, is for everybody to be satisfied, and feel right and kind towards the other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t didn’t take me long to make up my mind that these liars warn’t no kings nor dukes, at all, but just low-down humbugs and frauds. But I never said nothing, never let on; kept it to myself; it’s the best way; then you don’t have no quarrels, and don’t get into no trou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Now,” says the duke, “after to-night we can run in the daytime if we want to. Whenever we see anybody coming, we can tie Jim hand and foot with a rope, and lay him in the wigwam and show this handbill and say we captured him up the river, and were too poor to travel on a steamboat, so we got this little raft on credit from our friends and are going down to get the reward.  Handcuffs and chains would look still better on Jim, but it wouldn’t go well with the story of us being so poor.  Too much like jewelry.  Ropes are the correct thing – we must preserve the unities, as we say on the boa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ll the stores was along one street.  They had white-domestic awnings in front, and the country people hitched their horses to the awning-posts.  There was empty dry-good boxes under the awnings, and loafers roosting on them all day long, whittling them with their Barlow knives; and chawing tobacco, and gaping and yawning and stretching – a mighty ornery lot.  They generly had on yellow straw hats most as wide as an umbrella, but didn’t wear no coats nor waistcoats; they called one another Bill, and Buck, and Hank, and Joe, and Andy, and talked lazy and drawly, and used considerable many cuss-word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You didn’t want to come.  The average man don’t like trouble and danger.  You don’t like trouble and danger.  But if only half a man – like Buck Harkness, there – shouts “Lynch him, lynch him!” you’re afraid to back down – afraid you’ll be found out to be what you are – cowards – and so you raise a yell, and hang yourselves onto that half-a-man’s coat tail, and come raging up here, swearing what big things you’re going to do.  The pitifulest thing out is a mob; that’s what an army is – a mob; thy don’t fight with courage that’s born in them, but with courage that’s borrowed from their mass, and form their officers.  But a mob without any man at the head of it, is beneath pitifulness.  Now the thing for you to do, is to droop your tails and go home and crawl in a hole.  If any real lynching’s going to be done, it will be done in the dark, Southern fashion; and when they come they’ll bring their masks, and fetch a man along.  Now leave – and take your half-a-man with you” -  tossing his gun up across his left arm and cocking it, when he says thi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went to sleep, and Jim didn’t call me when it was my turn.  He often done that.  When I waked up, just at day-break, he was setting there with his dead down betwixt his knees, moaning and mourning to himself.  I didn’t take notice, nor let on.  I knowed what it was about.  He was thinking about his wife and his children, away up yonder, and he was low and homesick; because he hadn’t ever been away from home before in his life; and I do believe he cared just as much for his people as white folks does for their’n.  It don’t seem natural, but I reckon it’s 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ell, the men gathered around, and sympathized with them, and said all sorts of kind things to them, and carried their carpet-bags up the hill for them, and let them lean on them and cry, and told the king all about his brother’s last moments, and the king he told it all over again on his hands to the duke, and both of them took on about that dead tanner like they’d lost the twelve disciples.  Well, if ever I struck anything like it, I’m a nigger.  It was enough to make a body ashamed of the human r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I was your father’s friend, and I’m your friend; and I warn you as a friend, and an honest one, that wants to protect you and keep you out of harm and trouble, to turn your backs on that scoundrel, and have nothing to do with him, the ignorant tramp, with his idiotic Greek and Hebrew as he calls it.  He is the thinnest kind of an impostor – has come here with a lot of empty names and facts which he has picked up somewheres, and you take them for proofs, and are helped to fool yourselves by these foolish friends here, who ought to know better.  Mary Jane Wilks, you know me for your friend and for your unselfish friends, too.  Now listen to me; turn this pitiful rascal out – I beg you to do it.  Will you?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Your head’s level, agin, duke,” says the king; and he come a fumbling under the curtain two or three foot from where I was.  I stuck tight to the wall, and kept mighty still, though quivery; and I wondered what them fellows would say to me if they catched me; and I tried to think what I’d better do if they did catch me.  But the king he got the bag before I could think more than about a half a thought, and he never suspicioned I was around.  They took and shoved the bag through a rip in the straw tick that was under the feather bed, an crammed it in a foot or two amongst the straw and said it was all right, now, because a nigger only makes up the feather bed, and don’t turn over the straw tick only about twice a year, and so it warn’t in no danger of getting stole, n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king he visited around, in the evening, and sweetened every body up, and made himself ever so friendly; and he give out the idea that his congregation over in England would be in a sweat about him, so he must hurry and settle up the estate right away, and leave for home.  He was very sorry he was so pushed, and so was everybody; they wished he could stay longer, but they said they could see it couldn’t be done.  And he said of course him and William would take the girls home with them; and that pleased everybody too, because then the girls would be well fixed, and amongst their own relations; and it pleased the girls, too – tickled them so they clean forgot they ever had a trouble in the world; and told him to sell out as quick as he wanted to, they would be ready.  Them poor things was that glad and happy it made my heart ache to see them getting fooled and lied to so, but I didn’t see no safe way for me to chip in and change the general tu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see I had spoke too sudden, and said too much, and was in a close place.  I asked her to let me think a minute; and she set there, very impatient and excited, and handsome, but looking kind of happy and eased-up, like a person that’s had a tooth pulled out.  So I went to studying it out.  I says to myself, I reckon a body that ups and tells the truth when he is in a tight place, is taking considerable many resks, though I ain’t had no experience, and can’t say for certain; but it looks so to me, anyway; and yet here’s a case where I’m blest if it don’t look to me like the truth is better, and actuly safer, than a lie.  I must lay it by in my mind, and think it over some time or other, it’s so kind of strange and unregular.  I never see nothing like it.  Well, I says to myself at last, I’m agoing to chance it; I’ll up and tell the truth this time, though it does seem most like setting down on a kag of powder and touching it off just to see where you’ll go to.  Then I say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Miss Mary Jane, is there any place out of town a little ways, where you could go and stay three or four day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 in two seconds, away we went, a sliding down the river, and it di seem so good to be free again and all by ourselves on the big river and nobody to bother us.  I had to skip around a bit, and jump up and crack my heels a few times, I couldn’t help it; but about the third crack, I noticed a sound that I knowed mighty well – and held my breath and listened and waited – and sure enough, when the next flash busted out over the water, here they come! – and just a laying to their oars and making their skiff hum!  It was the king and the duk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 I wilted right down onto the planks, then, and give up; and it was all I could do to keep from cry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Honest, I’ll tell you everything, just as it happened, your majesty.  The man that had aholt of me was very good to me, and kept saying he had a boy about as big as me that died last year, and he was sorry to see a boy in such a dangerous fix; and when they was all took by surprise by finding the gold, and made a rush for the coffin, he lets go of me and whispers, “Hell it, now, or they’ll hang ye, sure!’ and I lit out.  It didn’t seem no good for me to stay – I couldn’t do nothing, and I didn’t want to be hung if I could get away.  So I never stopped running till I found the canoe; and when I got here I told Jim to hurry, or they’d catch me and hang me yet, and said I was afeard you and the duke wasn’t alive, now, and I was awful sorry, and so was Jim, and was awful glad when we see you coming, you may ask Jim if I didn’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t made me shiver.  And I about made up my mind to pray; and see if I couldn’t try to quit being the kind of a boy I was, and be better.  So I kneeled down.  But the words wouldn’t come.  Why wouldn’t they?  It warn’t no use to try and hide it from Him.  Nor from me, neither.  I knowed very well why they wouldn’t come.  It was because my heart warn’t right; it was because I warn’t square; it was because I was playing double.  I was letting on to give up sin, but away inside of me I was holding on to the biggest one of all.  I was trying to make my mouth say I would do the right thing and the clean thing, and go and write tot hat nigger’s owner and tell where he was; but deep down in me I knowed it was a lie – and He knowed it.  You can’t pray a lie – I found that ou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w I was feeling pretty comfortable all down one side, and pretty uncomfortable all up the other.  Being Tom Sawyer was easy and comfortable; and it stayed easy and comfortable till by-and-by I hear a steamboat coughing along down the river – then I says to myself, spose Tom Sawyer come down on that boat? – spose he steps in here, any minute, and sings out my name before I can throw him a wink to keep quiet?  Well, I couldn’t have it that way – it wouldn’t do at all.  I must go up the road and waylay him.  So I told the folks I reckoned I would go up to the town and fetch down my baggage.  The old gentlemen was for going along with me, but I said no, I could drive the horse myself, and I druther he wouldn’t take no trouble about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n the road Tom he told me all about how it was reckoned I was murdered, and how pap disappeared, pretty soon, and didn’t come back no more, and what a stir there was when Jim run away; and I told Tom all about our Royal Nonesuch rapscallions, and as much of the raft-voyage as I had time to; and as we struck into the town and up through the middle of it – it was as much as half-after-eight, then – here comes a raging rush of people, with torches, and an awful whooping and yelling and banging tin pans and blowing horns; and we jumped to one side to let them go by; and as they went by, I see they had the king and the duke astraddle of a rail - that is, I knowed it was the king and the duke, though they was all over tar and feathers, and didn’t look like nothing in the world that was human – just looked like a couple of monstrous big soldier-plumes.  Well, it made me sick to see it; and I was sorry for them poor pitiful rascals, it seemed like I couldn’t ever feel any hardness against them any more in the world.  It was a dreadful thing to see.  Human beings can be awful cruel to one ano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hen we got in, we couldn’t hardly see anything, it was so dark; but Jim was there, sure enough, and could see us; and he sings out</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y, Huck! En good Ian’! ain’t dat Misto Tom?”</w:t>
      </w:r>
    </w:p>
    <w:p>
      <w:pPr>
        <w:pStyle w:val="Normal"/>
        <w:rPr>
          <w:rFonts w:ascii="Arial" w:hAnsi="Arial" w:cs="Arial"/>
          <w:color w:val="000000"/>
          <w:sz w:val="24"/>
        </w:rPr>
      </w:pPr>
      <w:r>
        <w:rPr>
          <w:rFonts w:cs="Arial" w:ascii="Arial" w:hAnsi="Arial"/>
          <w:color w:val="000000"/>
          <w:sz w:val="24"/>
        </w:rPr>
        <w:t>I just knowed how it would be; I just expected it.  I didn’t know nothing to do; and if I had, I couldn’t a done it; because that nigger busted in and say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y de gracious sakes! Do he know you genlmen?”</w:t>
      </w:r>
    </w:p>
    <w:p>
      <w:pPr>
        <w:pStyle w:val="Normal"/>
        <w:rPr>
          <w:rFonts w:ascii="Arial" w:hAnsi="Arial" w:cs="Arial"/>
          <w:color w:val="000000"/>
          <w:sz w:val="24"/>
        </w:rPr>
      </w:pPr>
      <w:r>
        <w:rPr>
          <w:rFonts w:cs="Arial" w:ascii="Arial" w:hAnsi="Arial"/>
          <w:color w:val="000000"/>
          <w:sz w:val="24"/>
        </w:rPr>
        <w:t>We could see pretty well, now.  Tom he lookeded at the nigger, steady and king of wondering, and say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Does who know u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y, dish-yer runaway nigger.”</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don’t reckon he does; but what put that into your head?”</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at put id dar? Didn’ he jis’ dis minute sing out like he knowed you?”</w:t>
      </w:r>
    </w:p>
    <w:p>
      <w:pPr>
        <w:pStyle w:val="Normal"/>
        <w:rPr>
          <w:rFonts w:ascii="Arial" w:hAnsi="Arial" w:cs="Arial"/>
          <w:color w:val="000000"/>
          <w:sz w:val="24"/>
        </w:rPr>
      </w:pPr>
      <w:r>
        <w:rPr>
          <w:rFonts w:cs="Arial" w:ascii="Arial" w:hAnsi="Arial"/>
          <w:color w:val="000000"/>
          <w:sz w:val="24"/>
        </w:rPr>
        <w:t>Tom says, in a puzzled-up kind of way:</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ll, that’s mighty curious. Who sung out? When did he sing out? What did he sing out?”  And turns to me, perfectly c’am, and says, “Did you hear anybody sing o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What do we want of a saw?”</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at do we want of it? Hain’t we got to saw the leg of Jim’s bed off, so as to get the chain loose?”</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y, you just said a body could lift up the bedstead and slip the chain off.”</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 xml:space="preserve">Well, if that ain’t just like you, Huck Finn.  You can get up the infant-schooliest ways of going at a thing.  Why, hain’t you ever read any books all? – Baron Trenck, nor Casanova, nor Benvenuto Chelleeny, nor Henri IV., nor none of them heroes?  Whoever heard of getting a prisoner loose in such an old-maidy way as that? No; the way all the best authorities does, is to saw the bed-leg in tow, and leave it just so, and swallow the sawdust, so it can’t be found, and put some dirt and grease around the sawed place so the very keenest seneskal can’t see no sign of its being sawed, and thinks the bed-leg is perfectly soun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im had plenty corn-cob pipes and tobacco so we had a right down good sociable time; then we crawled out through the hole, and so home to bed, with hands that looked like they’d been chawed.  Tom was in high spirits.  He said it was the best fun he ever had in his life, and the most intellectural; and said if he only could see his way to it we would keep it up all the rest of our lives and leave Jim to our children to get out; for he believed Jim would come to like it better and better the more he got used to it.  He said that in that way it could be strung out to as much as eighty year, and would be the best time on record.  And he said it would make us all celebrated that had a hand in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e took and lined her with dough, and set her in the coals, and loaded her up with the rag-rope, and put on a dough roof, and shut down the lid, and put hot embers on top, and stood off five foot, with the long handle, cool and comfortable, and in fifteen minutes she turned out a pie that was a satisfaction to look at.  But the person that et it would want to fetch a couple of kags of toothpicks along, for if that rope-ladder wouldn’t cramp him down to business, I don’t know nothing what I’m talking about, and lay him in enough stomach-ache to last him till next time, too.</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at didn’t look, when we put the witch-pie in Jim’s pan; and we put the three tin plates in the bottom of the pan under the vittles; and so Jim got everything all right, and as soon as he was by himself he busted into the pie and hid the rope-ladder inside of his straw tick, and scratched some marks on a tin plate and throwed it out of the window-ho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king them pens was a distressed-tough job, and so was the saw; and Jim allowed the inscription was going to be the toughest of all.  That’s the one which the prisoner has to scrabble on the wall.  But we had to have it; Tom said we’d got to; there warn’t no case of a state prisoner not scrabbling his inscription to leave behind, and his coat of arm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Look at Lady Jane Grey,” he says, “look at Gilford Dudley; look at old Northumberland! Why, Huck, spose it is considerble trouble? – what you going to do? – how you going to get around it?  Jim’s got to do his inscription and coat of arms. They all d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im says: “Why, Mars Tom, I hain’t got no coat o’arms; I hain’t got nuffin but dish-yer ole shirt, en you knows I got to keep de journal on dat.”</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Chapter XX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ext night we stuck a picture which Tom drawed in blood, of a skull and crossbones, on the front door; and the next night another one of a coffin, on the back door.  I never see a family in such a sweat.  They couldn’t a been worse scared if the place had a been full of ghosts laying for them behind everything and under the beds and shivering through the air.  If a door banged Aunt Sally she jumped, and said “ouch!”  if anything fell, she jumped and said “ouch!” if you happened to touch her, when she warn’t noticing, she done the same; she couldn’t face noway and be satisfied, because she allowed there was something behind her every time – so she was always a whirling around, sudden, and saying “ouch,” and before sh’d get two-thirds around, she’d whirl back again, and say it again; and she was afraid to go to bed, but she dasn’t set up.  So the thing was working very well, Tom said; he said he never see a thing work more satisfactory.  He said it showed it was done righ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e was all as glad as we could be, but Tom was the gladdest of all, because he had a bullet in the calf of his leg.</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hen me and Jim heard that, we didn’t feel so brash as what we did before.  It was hurting him considerble, and bleeding; so we laid him in the wigwam and tore up one of the duke’s shirts for to bandage him, but he say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Gimme the rags, I can do it myself.  Don’t stop, now; don’t fool around here, and the evasion booming along so handsome; man the sweeps, and set her loose!  Boys, we done it elegant! – ‘deed we did.  I wish we’d a had the handling of Louis XVI., there wouldn’t a been no ‘Son of Saint Louis, ascend to heaven!’ wrote down in his biography: no, sir, we’d a whooped him over the border – that’s what we’d a done with him – and done it just as slick as nothing at all, too. Man the sweeps – man the sweep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The door ain’t going to be locked, Tom; and there’s the window and the rod; but you’ll be good, won’t you?  And you won’t go?  For my sake.”</w:t>
      </w:r>
    </w:p>
    <w:p>
      <w:pPr>
        <w:pStyle w:val="Normal"/>
        <w:rPr>
          <w:rFonts w:ascii="Arial" w:hAnsi="Arial" w:cs="Arial"/>
          <w:color w:val="000000"/>
          <w:sz w:val="24"/>
        </w:rPr>
      </w:pPr>
      <w:r>
        <w:rPr>
          <w:rFonts w:cs="Arial" w:ascii="Arial" w:hAnsi="Arial"/>
          <w:color w:val="000000"/>
          <w:sz w:val="24"/>
        </w:rPr>
        <w:t>Laws knows I wanted to go, bad enough, to see about Tom, and wall intending to go; but after that, I wouldn’t a went, not for kingdoms.</w:t>
      </w:r>
    </w:p>
    <w:p>
      <w:pPr>
        <w:pStyle w:val="Normal"/>
        <w:rPr>
          <w:rFonts w:ascii="Arial" w:hAnsi="Arial" w:cs="Arial"/>
          <w:color w:val="000000"/>
          <w:sz w:val="24"/>
        </w:rPr>
      </w:pPr>
      <w:r>
        <w:rPr>
          <w:rFonts w:cs="Arial" w:ascii="Arial" w:hAnsi="Arial"/>
          <w:color w:val="000000"/>
          <w:sz w:val="24"/>
        </w:rPr>
        <w:t>But she was on my mind, and Tom was on my mind; so I slept very restless.  And twice I went down the rod, away in the night, and slipped around front, and see her setting there by her candle in the window with her eyes towards the road and the tears in them; and I wished I could do something for her, but I couldn’t, only to swear that I wouldn’t never do nothing to grieve her any more.  And the third time, I waked up at dawn, and slid down, and she was there yet, and her candle was most out, and her old gray head was resting on her hand, and she was aslee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nt Sally she was one of the mixed-upset looking persons I ever see; except one, and that was Uncle Silas, when he come in, and they told it all to him.  It kind of made him drunk, as you may say, and he didn’t know nothing at all the rest of the day, and preached a prayer-meeting sermon that night that give him a rattling ruputation, because the oldest man in the world couldn’t a understood it.  So Tom’s Aunt Polly, she told all about who I was, and what; and I had to up and tell how I was in such a tight place that when Mrs. Phelps took me for Tom Sawyer – she chipped in and says, “Oh, go on and call me Aunt Sally, I’m used to it, now, and ‘tain’t no need to change” – that when Aunt Sally took me for Tom Sawyer, I had to stand it – there warn’t no other way, and I knowed he wouldn’t mind, because it would be nuts for him, being a mystery, and he’d make an adventure out of it be perfectly satisfied.  And so it turned out, and he let on to be Sid, and made things as soft as he could for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apter the las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then Tom he talked along, and talked along, and says, le’s all three slide out of here, one of these nights, and get an outfit, and go for howling adventures amongst the Injuns, over in the Territory, for a couple of weeks or two; and I says, all right, that suits me, but I ain’t got no money for to buy the outfit, and I reckon I couldn’t get none from home, because it’s likely pap’s been back before now, and got it all away form Judge Thatcher and drunk it up.</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No he hain’t,” Tom says, “it’s all there, yet – six thousand dollars and more; and your pap hain’t ever been back since.  Hadn’t when I come away, anyhow.”</w:t>
      </w:r>
    </w:p>
    <w:p>
      <w:pPr>
        <w:pStyle w:val="Normal"/>
        <w:rPr>
          <w:rFonts w:ascii="Arial" w:hAnsi="Arial" w:cs="Arial"/>
          <w:color w:val="000000"/>
          <w:sz w:val="24"/>
        </w:rPr>
      </w:pPr>
      <w:r>
        <w:rPr>
          <w:rFonts w:cs="Arial" w:ascii="Arial" w:hAnsi="Arial"/>
          <w:color w:val="000000"/>
          <w:sz w:val="24"/>
        </w:rPr>
        <w:t>Jims says, kind of solemn:</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e ain’t a comin’ back no mo’, Huck.”</w:t>
      </w:r>
    </w:p>
    <w:p>
      <w:pPr>
        <w:pStyle w:val="Normal"/>
        <w:rPr>
          <w:rFonts w:ascii="Arial" w:hAnsi="Arial" w:cs="Arial"/>
          <w:color w:val="000000"/>
          <w:sz w:val="24"/>
        </w:rPr>
      </w:pPr>
      <w:r>
        <w:rPr>
          <w:rFonts w:cs="Arial" w:ascii="Arial" w:hAnsi="Arial"/>
          <w:color w:val="000000"/>
          <w:sz w:val="24"/>
        </w:rPr>
        <w:t>I says:</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y, Jim?”</w:t>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Nemmine why, Huck – but he ain’t comin’ back no m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 w:name="__RefHeading___Toc11076730"/>
      <w:bookmarkEnd w:id="1"/>
      <w:r>
        <w:rPr>
          <w:sz w:val="36"/>
        </w:rPr>
        <w:t>*</w:t>
      </w:r>
      <w:r>
        <w:rPr/>
        <w:t>Age of Fable by Thomas Bulfinch (Chp. 29-end)</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2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 xml:space="preserve">From Troy the vessels first made land at Ismarus, city of the Ciconians, where, in a skirmish with the inhabitants, Ulysses lost six men from each ship. Sailing thence, they were overtaken by a storm which drove them for nine days along the sea till they reached the country of the Lotus–eaters. Here, after watering, Ulysses sent three of his men to discover who the inhabitants were. These men on coming among the Lotus–eaters were kindly entertained by them, and were given some of their own food, the lotus–plant, to eat. The effect of this food was such that those who partook of it lost all thoughts of home and wished to remain in that country. It was by main force that Ulysses dragged these men away, and he was even obliged to tie them under the benches of his ships.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2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Their next adventure was with the barbarous tribe of Laestrygonians. The vessels all pushed into the harbour, tempted by the secure appearance of the cove, completely land–locked; only Ulysses moored his vessel without. As soon as the Laestrygonians found the ships completely in their power they attacked them, heaving huge stones which broke and overturned them, and with their spears despatched the seamen as they struggled in the water. All the vessels with their crews were destroyed, except Ulysses’ own ship, which had remained outside, and finding no safety but in flight, he exhorted his men to ply their oars vigorously, and they escaped.</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0</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 xml:space="preserve">Ulysses had now been away from Ithaca for twenty years, and when he awoke he did not recognize his native land. Minerva appeared to him in the form of a young shepherd, informed him where he was, and told him the state of things at his palace. More than a hundred nobles of Ithaca and of the neighbouring islands had been for years suing for the hand of Penelope, his wife, imagining him dead, and lording it over his palace and people, as if they were owners of both. That he might be able to take vengeance upon them, it was important that he should not be recognized. Minerva accordingly metamorphosed him into an unsightly beggar, and as such he was kindly received by Eumaeus, the swine–herd, a faithful servant of his house.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1</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e have followed one of the Grecian heroes, Ulysses, in his wanderings on his return home from Troy, and now we propose to share the fortunes of the remnant of the conquered people, under their chief AEneas, in their search for a new home, after the ruin of their native city. On that fatal night when the wooden horse disgorged its contents of armed men, and the capture and conflagration of the city were the result, AEneas made his escape from the scene of destruction, with his father, and his wife, and young son. The father, Anchises, was too old to walk with the speed required, and AEneas took him upon his shoulders. Thus burdened, leading his son and followed by his wife, he made the best of his way out of the burning city; but, in the confusion, his wife was swept away and lost.</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0</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Unhappy, Dido, was thy fate</w:t>
        <w:br/>
        <w:t>In first and second married state!</w:t>
        <w:br/>
        <w:t>One husband caused thy flight by dying,</w:t>
        <w:br/>
        <w:t>Thy death the other caused by flying.”</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1</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Like those Hesperian gardens famed of old,</w:t>
        <w:br/>
        <w:t>Fortunate fields and groves and flowery vales,</w:t>
        <w:br/>
        <w:t>Thrice happy isle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1</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If future fate she plans ‘tis all in leaves,</w:t>
        <w:br/>
        <w:t>Like Sibyl, unsubstantial, fleeting bliss;</w:t>
        <w:br/>
        <w:t>At the first blast it vanishes in air.</w:t>
        <w:br/>
        <w:t>As worldly schemes resemble Sibyl’s leaves,</w:t>
        <w:br/>
        <w:t>The good man’s days to Sibyl’s books compare,</w:t>
        <w:br/>
        <w:t>The price still rising as in number les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2</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AEneas, having parted from the Sibyl and rejoined his fleet, coasted along the shores of Italy and cast anchor in the mouth of the Tiber. The poet, having brought his hero to this spot, the destined termination of his wanderings, invokes his Muse to tell him the situation of things at that eventful moment.</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3</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It was the custom of the country, when war was to be undertaken, for the chief magistrate, clad in his robes of office, with solemn pomp to open the gates of the temple of Janus, which were kept shut as long as peace endured. His people now urged the old king to perform that solemn office, but he refused to do so. While they contested, Juno herself, descending from the skies, smote the doors with irresistible force, and burst them open. Immediately the whole country was in a flame. The people rushed from every side breathing nothing but war.</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4</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Pythagoras considered numbers as the essence and principle of all things, and attributed to them a real and distinct existence; so that, in his view, they were the elements out of which the universe was constructed.</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4</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From harmony, from heavenly harmony</w:t>
        <w:br/>
        <w:t>This everlasting frame began;</w:t>
        <w:br/>
        <w:t>From harmony to harmony</w:t>
        <w:br/>
        <w:t>Through all the compass of the notes it ran,</w:t>
        <w:br/>
        <w:t>The Diapason closing full in Man.”</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5</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The Allegorical theory supposes that all the myths of the ancients were allegorical and symbolical, and contained some moral, religious, or philosophical truth or historical fact, under the form of an allegory, but came in process of time to be understood literally.</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5</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Homer, from whose poems of the “Iliad” and “Odyssey” we have taken the chief part of our chapters of the Trojan war and the return of the Grecians, is almost as mythical a personage as the heroes he celebrate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6</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There is a set of imaginary beings which seem to have been the successors of the “Gorgons, Hydras, and Chimeras dire” of the old superstitions, and, having no connection with the false gods of Paganism, to have continued to enjoy an existence in the popular belief after Paganism was superseded by Christianity. They are mentioned perhaps by the classical writers, but their chief popularity and currency seem to have been in more modern times. We seek our accounts of them not so much in the poetry of the ancients as in the old natural history books and narrations of traveller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7</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Our knowledge of the religion of the ancient Persians is principally derived from the Zendavesta, or sacred books of that people. Zoroaster was the founder of their religion, or rather the reformer of the religion which preceded him. The time when he lived is doubtful, but it is certain that his system became the dominant religion of Western Asia from the time of Cyrus (550 B.C.) to the conquest of Persia by Alexander the Great. Under the Macedonian monarchy the doctrines of Zoroaster appear to have been considerably corrupted by the introduction of foreign opinions; but they afterwards recovered their ascendency.</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7</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cs="Arial" w:ascii="Arial" w:hAnsi="Arial"/>
          <w:color w:val="000000"/>
          <w:sz w:val="24"/>
          <w:lang w:val="en-US"/>
        </w:rPr>
        <w:t>Yes! I am of that impious race,</w:t>
        <w:br/>
        <w:t>Those slaves of Fire, that morn and even</w:t>
        <w:br/>
        <w:t>Hail their creator’s dwelling-place</w:t>
        <w:br/>
        <w:t>Among the living lights of heaven;</w:t>
        <w:br/>
        <w:t>Yes I am of that outcast crew</w:t>
        <w:br/>
        <w:t>To Iran and to vengeance true,</w:t>
        <w:br/>
        <w:t>Who curse the hour your Arabs came</w:t>
        <w:br/>
        <w:t>To desecrate our shrines of flame,</w:t>
        <w:br/>
        <w:t>And swear before God’s burning eye</w:t>
        <w:br/>
        <w:t>To break our country’s chains or die.”</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8</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According to the Eddas there was once no heaven above nor earth beneath, but only a bottomless deep, and a world of mist in which flowed a fountain. Twelve rivers issued from this fountain, and when they had flowed far from their source, they froze into ice, and one layer accumulating over another, the great deep was filled up.</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3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 xml:space="preserve">On hearing these words Thor in a rage laid hold of his mallet and would have launched it at him, but Utgard–Loki had disappeared, and when Thor would have returned to the city to destroy it, he found nothing around him but a verdant plain.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40</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One cannot travel far in Denmark, Norway, or Sweden without meeting with great stones of different forms, engraven with characters called Runic, which appear at first sight very different from all we know. The letters consist almost invariably of straight lines, in the shape of little sticks either singly or put together. Such sticks were in early times used by the northern nations for the purpose of ascertaining future events. The sticks were shaken up, and from the figures that they formed a kind of divination was derived.</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41</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The Druids taught the existence of one god, to whom they gave a name “Be’ al,” which Celtic antiquaries tell us means “the life of everything,” or “the source of all beings,” and which seems to have affinity with the Phoenician Baal. What renders this affinity more striking is that the Druids as well as the Phoenicians identified this, their supreme deity, with the Sun. Fire was regarded as a symbol of the divinity. The Latin writers assert that the Druids also worshipped numerous inferior god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Chapter 42</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In his boyhood Beowulf gave evidence of the great feats of strength and courage which in manhood made him the deliverer of Hrothgar, King of Denmark, from the monster, Grendel, and later in his own kingdom from the fiery dragon which dealt Beowulf a mortal blow.</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PROVERBIAL EXPRESSION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w:t>
        <w:br/>
        <w:t>MATERIEM superabat opus.- Ovid.</w:t>
        <w:br/>
        <w:t>The workmanship surpassed the material.</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2.</w:t>
        <w:br/>
        <w:t>Facies non omnibus una,</w:t>
        <w:br/>
        <w:t>Nec diversa tamen, qualem decet esse sororum.- Ovid.</w:t>
      </w:r>
    </w:p>
    <w:p>
      <w:pPr>
        <w:pStyle w:val="Normal"/>
        <w:rPr>
          <w:rFonts w:ascii="Arial" w:hAnsi="Arial" w:cs="Arial"/>
          <w:color w:val="000000"/>
          <w:sz w:val="24"/>
          <w:lang w:val="en-US"/>
        </w:rPr>
      </w:pPr>
      <w:r>
        <w:rPr>
          <w:rFonts w:cs="Arial" w:ascii="Arial" w:hAnsi="Arial"/>
          <w:color w:val="000000"/>
          <w:sz w:val="24"/>
          <w:lang w:val="en-US"/>
        </w:rPr>
        <w:t xml:space="preserve">Their faces were not all alike, nor yet unlike, but such as those of sisters ought to be.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3.</w:t>
        <w:br/>
        <w:t>Medio tutissimus ibis.- Ovid.</w:t>
        <w:br/>
        <w:t>You will go most safely in the middle.</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4.</w:t>
        <w:br/>
        <w:t>Hic situs est Phaeton, currus auriga paterni,</w:t>
        <w:br/>
        <w:t>Quem si non tenuit, magnis tamen excidit ausis.- Ovid.</w:t>
      </w:r>
    </w:p>
    <w:p>
      <w:pPr>
        <w:pStyle w:val="Normal"/>
        <w:rPr>
          <w:rFonts w:ascii="Arial" w:hAnsi="Arial" w:cs="Arial"/>
          <w:color w:val="000000"/>
          <w:sz w:val="24"/>
          <w:lang w:val="en-US"/>
        </w:rPr>
      </w:pPr>
      <w:r>
        <w:rPr>
          <w:rFonts w:cs="Arial" w:ascii="Arial" w:hAnsi="Arial"/>
          <w:color w:val="000000"/>
          <w:sz w:val="24"/>
          <w:lang w:val="en-US"/>
        </w:rPr>
        <w:t xml:space="preserve">Here lies Phaeton, the driver of his father’s chariot, which if he failed to manage, yet he fell in a great undertaking.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5.</w:t>
        <w:br/>
        <w:t>Imponere Pelio Ossam.- Virgil.</w:t>
        <w:br/>
        <w:t>To pile Ossa upon Pelion.</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6.</w:t>
        <w:br/>
        <w:t>Timeo Danaos et dona ferentes.- Virgil.</w:t>
        <w:br/>
        <w:t>I fear the Greeks even when they offer gifts.</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7.</w:t>
        <w:br/>
        <w:t>Non tali auxilio nec defensoribus istis</w:t>
        <w:br/>
        <w:t>Tempus eget.- Virgil.</w:t>
        <w:br/>
        <w:t>Not such aid nor such defenders does the time require.</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8.</w:t>
        <w:br/>
        <w:t>Incidit in Scyllam, cupiens vitare Charybdim.</w:t>
        <w:br/>
        <w:t>He runs on Scylla, wishing to avoid Charybdi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9.</w:t>
        <w:br/>
        <w:t>Sequitur patrem, non passibus aequis.- Virgil.</w:t>
        <w:br/>
        <w:t>He follows his father with unequal steps.</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0.</w:t>
        <w:br/>
        <w:t>Monstrum horrendum, informe, ingens, cui lumen ademptum.– Virgil.</w:t>
        <w:br/>
        <w:t xml:space="preserve">A horrible monster, misshapen, vast, whose only eye had been put out.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11.</w:t>
        <w:br/>
        <w:t>Tantaene animis coelestibus irae?- Virgil.</w:t>
        <w:br/>
        <w:t>In heavenly minds can such resentments dwell?</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2.</w:t>
        <w:br/>
        <w:t>Haud ignara mali, miseris succurrere disco.- Virgil.</w:t>
      </w:r>
    </w:p>
    <w:p>
      <w:pPr>
        <w:pStyle w:val="Normal"/>
        <w:rPr>
          <w:rFonts w:ascii="Arial" w:hAnsi="Arial" w:cs="Arial"/>
          <w:color w:val="000000"/>
          <w:sz w:val="24"/>
          <w:lang w:val="en-US"/>
        </w:rPr>
      </w:pPr>
      <w:r>
        <w:rPr>
          <w:rFonts w:cs="Arial" w:ascii="Arial" w:hAnsi="Arial"/>
          <w:color w:val="000000"/>
          <w:sz w:val="24"/>
          <w:lang w:val="en-US"/>
        </w:rPr>
        <w:t xml:space="preserve">Not unacquainted with distress, I have learned to succour the unfortunate.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3.</w:t>
        <w:br/>
        <w:t>Tros, Tyriusve mihi nullo discrimine agetur.- Virgil.</w:t>
        <w:br/>
        <w:t xml:space="preserve">Whether Trojan or Tyrian shall make no difference to me.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4.</w:t>
        <w:br/>
        <w:t>Tu ne cede malis, sed contra audentior ito.- Virgil.</w:t>
      </w:r>
    </w:p>
    <w:p>
      <w:pPr>
        <w:pStyle w:val="Normal"/>
        <w:rPr>
          <w:rFonts w:ascii="Arial" w:hAnsi="Arial" w:cs="Arial"/>
          <w:color w:val="000000"/>
          <w:sz w:val="24"/>
          <w:lang w:val="en-US"/>
        </w:rPr>
      </w:pPr>
      <w:r>
        <w:rPr>
          <w:rFonts w:cs="Arial" w:ascii="Arial" w:hAnsi="Arial"/>
          <w:color w:val="000000"/>
          <w:sz w:val="24"/>
          <w:lang w:val="en-US"/>
        </w:rPr>
        <w:t xml:space="preserve">Yield thou not to adversity, but press on the more bravely.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5.</w:t>
        <w:br/>
        <w:t>Facilis descensus Averni;</w:t>
        <w:br/>
        <w:t>Noctes atque dies patet atri janua Ditis;</w:t>
        <w:br/>
        <w:t>Sed revocare gradum, superasque evadere ad auras,</w:t>
        <w:br/>
        <w:t>Hoc opus, hic labor est.- Virgil.</w:t>
      </w:r>
    </w:p>
    <w:p>
      <w:pPr>
        <w:pStyle w:val="Normal"/>
        <w:rPr/>
      </w:pPr>
      <w:r>
        <w:rPr>
          <w:rFonts w:cs="Arial" w:ascii="Arial" w:hAnsi="Arial"/>
          <w:color w:val="000000"/>
          <w:sz w:val="24"/>
          <w:lang w:val="en-US"/>
        </w:rPr>
        <w:t xml:space="preserve">The descent to Avernus is easy; the gate of Pluto stands open night and day; but to retrace one’s steps and return to the upper air, that is the toil, that the difficulty.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6.</w:t>
        <w:br/>
        <w:t>Uno avulso non deficit alter.- Virgil.</w:t>
        <w:br/>
        <w:t>When one is torn away another succeed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7.</w:t>
        <w:br/>
        <w:t>Quadrupedante putrem sonitu quatit ungula campum.- Virgil.</w:t>
      </w:r>
    </w:p>
    <w:p>
      <w:pPr>
        <w:pStyle w:val="Normal"/>
        <w:rPr>
          <w:rFonts w:ascii="Arial" w:hAnsi="Arial" w:cs="Arial"/>
          <w:color w:val="000000"/>
          <w:sz w:val="24"/>
          <w:lang w:val="en-US"/>
        </w:rPr>
      </w:pPr>
      <w:r>
        <w:rPr>
          <w:rFonts w:cs="Arial" w:ascii="Arial" w:hAnsi="Arial"/>
          <w:color w:val="000000"/>
          <w:sz w:val="24"/>
          <w:lang w:val="en-US"/>
        </w:rPr>
        <w:t xml:space="preserve">Then struck the hoofs of the steeds on the ground with a four–footed trampling. </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US"/>
        </w:rPr>
        <w:t>No. 18.</w:t>
        <w:br/>
        <w:t>Sternitur infelix alieno vulnere, coelumque</w:t>
        <w:br/>
        <w:t>Adspicit et moriens dulces reminiseitur Argos.- Virgil.</w:t>
      </w:r>
    </w:p>
    <w:p>
      <w:pPr>
        <w:pStyle w:val="Normal"/>
        <w:rPr>
          <w:rFonts w:ascii="Arial" w:hAnsi="Arial" w:cs="Arial"/>
          <w:color w:val="000000"/>
          <w:sz w:val="24"/>
          <w:lang w:val="en-US"/>
        </w:rPr>
      </w:pPr>
      <w:r>
        <w:rPr>
          <w:rFonts w:cs="Arial" w:ascii="Arial" w:hAnsi="Arial"/>
          <w:color w:val="000000"/>
          <w:sz w:val="24"/>
          <w:lang w:val="en-US"/>
        </w:rPr>
        <w:t xml:space="preserve">He falls, unhappy, by a wound intended for another; looks up to the skies, and dying remembers sweet Argos. </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Heading1"/>
        <w:rPr/>
      </w:pPr>
      <w:bookmarkStart w:id="2" w:name="__RefHeading___Toc11076731"/>
      <w:r>
        <w:rPr>
          <w:sz w:val="36"/>
        </w:rPr>
        <w:t>*</w:t>
      </w:r>
      <w:r>
        <w:rPr/>
        <w:t>Albert Einstein and the Theory of Relativity by Robert Cwiklik</w:t>
      </w:r>
      <w:bookmarkEnd w:id="2"/>
      <w:r>
        <w:rPr/>
        <w:t xml:space="preserve"> </w:t>
      </w:r>
    </w:p>
    <w:p>
      <w:pPr>
        <w:pStyle w:val="Normal"/>
        <w:rPr>
          <w:rFonts w:ascii="Arial" w:hAnsi="Arial" w:cs="Arial"/>
          <w:sz w:val="24"/>
        </w:rPr>
      </w:pPr>
      <w:r>
        <w:rPr>
          <w:rFonts w:cs="Arial" w:ascii="Arial" w:hAnsi="Arial"/>
          <w:sz w:val="24"/>
        </w:rPr>
      </w:r>
    </w:p>
    <w:p>
      <w:pPr>
        <w:pStyle w:val="DefaultText"/>
        <w:overflowPunct w:val="true"/>
        <w:autoSpaceDE w:val="true"/>
        <w:textAlignment w:val="auto"/>
        <w:rPr>
          <w:rFonts w:ascii="Arial" w:hAnsi="Arial" w:cs="Arial"/>
          <w:lang w:val="en-CA"/>
        </w:rPr>
      </w:pPr>
      <w:r>
        <w:rPr>
          <w:rFonts w:cs="Arial" w:ascii="Arial" w:hAnsi="Arial"/>
          <w:lang w:val="en-CA"/>
        </w:rPr>
        <w:t>Chapter 1</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t>When Albert was a little boy in Munich, electric power had already been brought to many of the world's cities, and electric devices – some of them quite strange—</w:t>
      </w:r>
    </w:p>
    <w:p>
      <w:pPr>
        <w:pStyle w:val="Normal"/>
        <w:rPr>
          <w:rFonts w:ascii="Arial" w:hAnsi="Arial" w:cs="Arial"/>
          <w:sz w:val="24"/>
        </w:rPr>
      </w:pPr>
      <w:r>
        <w:rPr>
          <w:rFonts w:cs="Arial" w:ascii="Arial" w:hAnsi="Arial"/>
          <w:sz w:val="24"/>
        </w:rPr>
        <w:t>were becoming very chic.  Besides electric lights and appliances, which were of course quite useful, people were selling and buying all sorts of electric oddities.  There were electric garters to improve posture, electric cigarettes that could be lit without matches, electric combs to control stubborn hair, and even electric necktie lights to give a fashionable glow to a suit of clot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later life, he would say that "love is the best teacher," meaning that if you love a thing, you will be eager to learn about it, and the work will not seem hard.  Even though Albert didn't love practicing the violin, he loved his mother, so he stayed with his music lessons.  It paid off, for Albert eventually became a very good violinist.  Music, to him, became something of a beloved friend with whom he stayed in touch all of his long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ert was far too curious about things to let his schooling hamper his education.  He had long ago acquired the habit of thinking for himself.  His parents always encouraged him to ask questions about things he didn't understand.  As he grew older, Albert got into the habit of reading beyond the books that he was assigned to read in school.  His reading opened up a vast new range of ideas to him that he would never tire of explo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 since Albert had begun to read books on physics, he had been fascinated by light.  Physicists had shown in many experiments that light travels through space as a wave.  In many ways, it was like a sound wave.  Albert told his uncle that he tried to imagine himself chasing after a beam of light.  He tried to imagine what the wave would look like if he could catch up with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aac Newton was born in 1642, the year that Galileo died.  In 1687, Newton published a now famous book, The Mathematical Principles of Natural Philosophy, which formed the foundation of modern physical science.  Newton adopted Galileo's ideas, added some of his own, and provided mathematical explanations for them all.  The result was that for the first time scientists had a comprehensive theory of the behavior of the physical uni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ton's theories were written in the form of several basic laws which govern the way the universe beh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ert, with his reclusive ways, had never really charmed any of his professors.  Not one of them was willing to write him a recommendation, though many saw how bright he was.  They felt his arrogance overshadowed his obvious ability in phys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cientists always search for things that are "constant", things that don't change.  Constants make it easier to measure things that do 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n his theories, Albert employed a new constant that solved many difficulties.  He said that the speed of light is a universal constant….it is the universal speed lim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ght does not obey Newton's law of the addition of velocities – it always moves at the same speed.  This was the first of the gear's to be removed from Newton's c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cept of mass is like that of weight, but more specifically, mass refers to an objects resistance to changes in motion.  Einstein showed that the enormous energy needed to make an electron move very fast also makes its mass increase; that is, it makes its resistance to motion gr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crease in the mass of the electron seemed to be the action of a kind of universal traffic cop.  It enforced the universe's speed limit, the speed of 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stein did not invent relativity, Galileo did, centuries bef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ert Einstein's theory opened a window on another aspect of the universe.  It showed the complex and often bizarre results of super-high-speed motion in the universe.  Such speeds take place in the miniscule world of the atom, and in the expansive world of the stars, planets and galaxies that hurtle through space.  These speeds show us that measurements of time, space and mass are relative to the person doing the measu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ientists following Newton had invented the ether as a framework for space.  To them, an object was "at rest" when it was not moving with respect to the ether.  In many experiments, they were unable to find out exactly what kinds of properties this ether had.  Einstein solved the problem by getting rid of ether altogether.  There is no framework in space, he said.  There is no such thing as being "at rest" in the universe.</w:t>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ght, he said, has two kinds of properties: it is both wave and parti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DefaultText"/>
        <w:overflowPunct w:val="true"/>
        <w:autoSpaceDE w:val="true"/>
        <w:textAlignment w:val="auto"/>
        <w:rPr>
          <w:rFonts w:ascii="Arial" w:hAnsi="Arial" w:cs="Arial"/>
          <w:sz w:val="24"/>
          <w:lang w:val="en-CA"/>
        </w:rPr>
      </w:pPr>
      <w:r>
        <w:rPr>
          <w:rFonts w:cs="Arial" w:ascii="Arial" w:hAnsi="Arial"/>
          <w:sz w:val="24"/>
          <w:lang w:val="en-CA"/>
        </w:rPr>
      </w:r>
    </w:p>
    <w:p>
      <w:pPr>
        <w:pStyle w:val="Normal"/>
        <w:rPr/>
      </w:pPr>
      <w:r>
        <w:rPr>
          <w:rFonts w:cs="Arial" w:ascii="Arial" w:hAnsi="Arial"/>
          <w:sz w:val="24"/>
        </w:rPr>
        <w:t>E=mc</w:t>
      </w:r>
      <w:r>
        <w:rPr>
          <w:rFonts w:cs="Arial" w:ascii="Arial" w:hAnsi="Arial"/>
          <w:sz w:val="24"/>
          <w:vertAlign w:val="superscript"/>
        </w:rPr>
        <w:t>2</w:t>
      </w:r>
      <w:r>
        <w:rPr>
          <w:rFonts w:cs="Arial" w:ascii="Arial" w:hAnsi="Arial"/>
          <w:sz w:val="24"/>
        </w:rPr>
        <w:t>:   The formula says that energy and mass are just two different aspects of the same thing.  All mass is energy, and all energy is mass.  A hot potato has more energy than a cold one, and therefore it also has more mass.  You could never measure this….energy only has an obvious effect on mass when large quantities are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sso's main advice was, "My dear Einstein, couldn't you have said all of that more sim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m indebted, for many invaluable suggestions, to my friend and colleague, M. B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t was hard for many to accept some of the results of the theory, such as the fact that the length of an object that was moving near the speed of light would appear shorter to a stationary observer.  Or that to the stationary observer, time on a fast-moving vehicle would look as if it had slowed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latter case suggested the "twin parad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why acceleration is said to be absolute motion.  One does not have to judge it relative to any other reference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ck maintained that Einstein was a modern Copernicus, for Albert had shown people once again that their point of view, their perspective on the universe, must be altered.  In Copernicus' time, it meant looking at the Earth as a small speck in an immense universe, not as the center of the universe.  In Einstein's modern world, it meant not relying absolutely on measurements taken from one perspective.  Planck felt it was a great achie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German technology and research led the world, Germany had built more of these new weapons than any other nation on earth.  In the newspapers Albert read with horror of the ingenuity of the Germans when it came to killing.  How could his fellow scientists justify their researches into these new engines of destruction and death?  He had supposed them to be on the side of the angels, seekers after truth – thinkers of God's thoughts, like himself.  But they, like most men, were only too glad to respond to Germany's call for violence on an international sc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ert's theory was a whole new way to look at gravity.  He thought that it need no longer be thought of as a force.  Rather, gravity should be explained as a curvature in the geometry of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hen people couldn't understand how the idea applied to scientific measurements, they tried to apply it to life in general, where it seemed easier to understand.  The phrase, "everything is relative" became very popular.   It was thought to mean that nothing is better than anything else, that one person is as good as another; that one idea, one style of music, or one plate of food, is just as good as another, since, as everyone now knew, "everything is relative.  But this sort of relativism was the furthest thing from Albert's mind when he created his the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lbert had not sought, in this theory of relativity, to prove that everything is relative.  Rather, in the words of the great philosopher, Bertrand Russell, he sought to "conclude what is relative and arrive at a statement of physical laws that shall in no way depend upon the circumstances of the observer."  Albert tried to find absolutes in science by getting rid of things that were rel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ert had redrawn the map of space.  It was now seen to be curved around planets and stars, due to the force of gravity of those objects, which creates a sort of cosmic suction that bends the very fabric of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Albert was the most visible and outspoken of the hated Jews and intellectuals in Berlin.  As it was, Hitler's troops raided Albert's vacant house, rifled his papers and belongings, and seized his bank accounts and financial assets.  Hitler charged Albert with being a spy, and many say he put a price on Albert's head.  To many Germans during that horrible time, Albert Einstein was worth more dead than al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Albert soon realized that he could not return to Germany.  He therefore publicly renounced his German citizenship once again, and scolded his colleagues in the Prussian Academy of Sciences for standing idly by while their Jewish colleagues were cruelly persecuted by the insane Nazi reg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 few days after Hiroshima was destroyed, the Americans dropped another atomic bomb on Nagasaki.  The destruction was just as swift and horrible.  When Albert heard of these ghastly events on the radio, he turned to his secretary and caretaker, Helen Dukas, and said wearily, "Alas….My God.  That is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lbert felt that mankind had finally found a way to destroy itself.  It saddened him, but what ate away at his soul even more was that he felt respon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bert was a scientist with the temperament of an artist.  He brought to his scientific work the love of the quest for truth for its own sake, as well as a sense of the beauty of nature.  He always felt that a good theory was one that possessed at least some of the beauty and symmetry he found in the world aroun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3" w:name="__RefHeading___Toc11076732"/>
      <w:bookmarkEnd w:id="3"/>
      <w:r>
        <w:rPr>
          <w:sz w:val="36"/>
        </w:rPr>
        <w:t>*</w:t>
      </w:r>
      <w:r>
        <w:rPr/>
        <w:t>America and Vietnam: The Elephant and the Tiger  by Albert Marr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Weapons alone do not win wars; soldiers do.  Unless the soldiers believe in their cause, their weapons are little more than expensive junk.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a.  An (OSS) officer told a reporter ten years later, "If I had to pick out one quality about the little old man sitting on his hill in the jungle, it was his gentle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Was this an act?  That is a big question.  For if Ho was sincere, then Washington's later actions were both foolish and unnecessary; indeed, next to the Civil War, they produced the worst tragedy in our nation's histo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day after the (French) surrender, U.S. Marine drill sergeants at Quantico, Virginia, lined up their men and announced:  "Dien Bien Phu just fell.  Your rifles had better be cle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President Dwight D. Eisenhower saw Vietnam as the first "domino" in a row that contained all the nations of Southeast Asia.  If the Communists won in Vietnam, according to the domino theory, the other nations would topple.  Rather than see this happen, Eisenhower hinted that he might send troops to Vietnam.  This was no idle thre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Ho Chi Minh could win any free election with 80 percent of the vote, according to experts.  Yet elections were a one-way street; once elected, no Communist government had ever been "un-elected".  Ho might take power democratically, but he would never be bound by the will of the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An army detachment, Unit 559, was formed to extend the old Laotian supply trail southward through eastern Cambodia and into South Vietnam.  Never mind that Laos and Cambodia were neutral under the Geneva agreements; the trail mattered more than any scrap of paper.  Begun in secrecy, the Ho Chi Minh Trail, as it came to be known, would play a key role in the coming war.  In 1959 alone, at least 5,000 southern-born Viet Minh used it to return to their homeland.  Their mission was not to fight; there would be plenty of that la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Let every nation know, whether it wishes us well or ill, that we shall pay any price, bear any burden, meet any hardship, support any friend, oppose any foe to assure the survival and success of liberty."  And who would do all this paying, bearing, meeting, supporting, opposing, and assuring?  Kennedy was blunt.  "My fellow Americans, ask not what your country can do for you – ask what you can do for your countr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These were more than mere words. They were a warning to the Communist lead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LBJ" was a complicated person – kind and cruel, generous and selfish, gentle and coarse.  Growing up had not been easy for him.  Raised in the poverty of the Texas hill country, he believed his mission in life was to help those who could not help themselves.  As President, he gave America the "Great Society", a series of programs to help the unfortunate….Had there been no Vietnam War, he might have been remembered as one of our greatest presid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LBJ was the only President of the United States to go to war without having any intention of w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Never before had so many Americans seen the enemy's cause as just and hoped for his victory.  How this came about is a complicated matter that still stirs angry debate.  We cannot join the debate here.  All we can do is present the basic facts and allow readers to judge for them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We have met the enemy, and they are 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go   (this is a comic strip charac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________</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On April 23, 1971, two thousand Vietnam Veterans Against the War marched on Washington.  They dressed not in civilian clothes, but in the remnants of combat-worn uniforms.  At the head of the column were amputees and grunts in wheelchairs… Policemen, no admirers of protestors, watched silently, some with tears in their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 w:name="__RefHeading___Toc11076733"/>
      <w:bookmarkEnd w:id="4"/>
      <w:r>
        <w:rPr>
          <w:sz w:val="36"/>
        </w:rPr>
        <w:t>*</w:t>
      </w:r>
      <w:r>
        <w:rPr/>
        <w:t>Animal Farm  by George Or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asts of England, Beasts of Ireland,</w:t>
      </w:r>
    </w:p>
    <w:p>
      <w:pPr>
        <w:pStyle w:val="Normal"/>
        <w:rPr>
          <w:rFonts w:ascii="Arial" w:hAnsi="Arial" w:cs="Arial"/>
          <w:sz w:val="24"/>
        </w:rPr>
      </w:pPr>
      <w:r>
        <w:rPr>
          <w:rFonts w:cs="Arial" w:ascii="Arial" w:hAnsi="Arial"/>
          <w:sz w:val="24"/>
        </w:rPr>
        <w:t>Beasts of every land and clime,</w:t>
      </w:r>
    </w:p>
    <w:p>
      <w:pPr>
        <w:pStyle w:val="Normal"/>
        <w:rPr>
          <w:rFonts w:ascii="Arial" w:hAnsi="Arial" w:cs="Arial"/>
          <w:sz w:val="24"/>
        </w:rPr>
      </w:pPr>
      <w:r>
        <w:rPr>
          <w:rFonts w:cs="Arial" w:ascii="Arial" w:hAnsi="Arial"/>
          <w:sz w:val="24"/>
        </w:rPr>
        <w:t>Hearken to my joyful tidings</w:t>
      </w:r>
    </w:p>
    <w:p>
      <w:pPr>
        <w:pStyle w:val="Normal"/>
        <w:rPr>
          <w:rFonts w:ascii="Arial" w:hAnsi="Arial" w:cs="Arial"/>
          <w:sz w:val="24"/>
        </w:rPr>
      </w:pPr>
      <w:r>
        <w:rPr>
          <w:rFonts w:cs="Arial" w:ascii="Arial" w:hAnsi="Arial"/>
          <w:sz w:val="24"/>
        </w:rPr>
        <w:t>Of the golden future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as it turned out, the Rebellion was achieved much earlier and more easily than anyone had exp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rds did not understand Snowball's long words, but they accepted his expla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had long been expected, and all preparations had been made.  Snowball, who had studied an old book of Julius Caesar's campaigns which he had found in the farmhouse, was in charge of the defensive oper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nimals listened first to Napoleon, then to Snowball, and could not make up their minds which was right; indeed, they always found themselves in agreement with the one who was speaking at the mo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iously enough, Clover had not remembered that the Fourth Commandment mentioned sheets; but as it was there on the wall, it must have done so.  And Squealer, who happened to be passing at this moment, attended by two or three dogs, was able to put the whole matter in its proper persp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were her thoughts, but she lacked the words to expres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in the morning a deep silence hung over the farmhouse….Comrade Napoleon was dy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rade Napoleon had pronounced a solemn decree:  the drinking of alcohol was to be punished by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were hardships to be borne, they were partly offset by the fact that life nowadays had a greater dignity than it had had before.  There were more songs, more speeches, more proce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s the animals outside gazed at the scene, it seemed to them that some strange thing was happening.</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b.  His visitors might have observed, too, the green flag which flew from the masthead.  If so, they would perhaps have noted that the white hoof and horn with which it had previously been marked had now been removed.  It would be a plain green flag from now onwa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5" w:name="__RefHeading___Toc11076734"/>
      <w:r>
        <w:rPr>
          <w:sz w:val="36"/>
        </w:rPr>
        <w:t>*</w:t>
      </w:r>
      <w:r>
        <w:rPr/>
        <w:t>Archimedes and the Door of Science by Jeanne Bendick</w:t>
      </w:r>
      <w:bookmarkEnd w:id="5"/>
      <w:r>
        <w:rPr/>
        <w:t xml:space="preserve"> </w:t>
      </w:r>
    </w:p>
    <w:p>
      <w:pPr>
        <w:pStyle w:val="Normal"/>
        <w:rPr>
          <w:rFonts w:ascii="Arial" w:hAnsi="Arial" w:cs="Arial"/>
          <w:sz w:val="24"/>
        </w:rPr>
      </w:pPr>
      <w:r>
        <w:rPr>
          <w:rFonts w:cs="Arial" w:ascii="Arial" w:hAnsi="Arial"/>
          <w:sz w:val="24"/>
        </w:rPr>
      </w:r>
    </w:p>
    <w:p>
      <w:pPr>
        <w:pStyle w:val="DefaultText"/>
        <w:tabs>
          <w:tab w:val="clear" w:pos="432"/>
          <w:tab w:val="center" w:pos="4680" w:leader="none"/>
        </w:tabs>
        <w:overflowPunct w:val="true"/>
        <w:autoSpaceDE w:val="true"/>
        <w:textAlignment w:val="auto"/>
        <w:rPr>
          <w:rFonts w:ascii="Arial" w:hAnsi="Arial" w:cs="Arial"/>
          <w:lang w:val="en-CA"/>
        </w:rPr>
      </w:pPr>
      <w:r>
        <w:rPr>
          <w:rFonts w:cs="Arial" w:ascii="Arial" w:hAnsi="Arial"/>
          <w:lang w:val="en-CA"/>
        </w:rPr>
        <w:t>Chapter 1</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rPr>
      </w:pPr>
      <w:r>
        <w:rPr>
          <w:rFonts w:cs="Arial" w:ascii="Arial" w:hAnsi="Arial"/>
          <w:sz w:val="24"/>
        </w:rPr>
        <w:t>A famous scientist once said that he was able to see so far because he stood on the shoulders of giants.  Archimedes was one of the giants.  He was one of the 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eeks argued about everything.  They argued in the streets and in the market, at meetings and on the docks, in the theater, at home, and in the baths.  But they didn't argue angrily with each other, and they listened as much as they talked – and that is the sensible way to argue.  They were quick to respect a reasonable argument and to laugh at a silly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ometimes he worked in the quiet rooms of the great library, helping to copy by hand the famous books that were there.  Some had grown old and tat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had been badly copied and were har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id you think a machine depended on a motor?  Long before there were motors or engines, Archimedes was building wonderful mach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medes pretended to scorn the idea of reducing the pure science of mathematics to the more practical science of mechanics, but he must have enjoyed it because he contrived some wonderful t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 he thought.  "How interesting!  The tub was filled to the brim. So, when I stepped in, the amount of water I displaced spilled over the edge.  I wonder if the water I displaced…"  A light leaped into his eyes.  He gave a shout and splashed up out of the t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 you know that word </w:t>
      </w:r>
      <w:r>
        <w:rPr>
          <w:rFonts w:cs="Arial" w:ascii="Arial" w:hAnsi="Arial"/>
          <w:i/>
          <w:sz w:val="24"/>
        </w:rPr>
        <w:t>cosmos</w:t>
      </w:r>
      <w:r>
        <w:rPr>
          <w:rFonts w:cs="Arial" w:ascii="Arial" w:hAnsi="Arial"/>
          <w:sz w:val="24"/>
        </w:rPr>
        <w:t xml:space="preserve">?  We use it today when we are talking about the universe, but it began as a Greek word, </w:t>
      </w:r>
      <w:r>
        <w:rPr>
          <w:rFonts w:cs="Arial" w:ascii="Arial" w:hAnsi="Arial"/>
          <w:i/>
          <w:sz w:val="24"/>
        </w:rPr>
        <w:t>kosmos</w:t>
      </w:r>
      <w:r>
        <w:rPr>
          <w:rFonts w:cs="Arial" w:ascii="Arial" w:hAnsi="Arial"/>
          <w:sz w:val="24"/>
        </w:rPr>
        <w:t xml:space="preserve">, which meant an "orderly and harmonious arrang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medes) worked with arithmetic, which studies numbers…he worked in trigonometry, which relates distances to directions….he laid the groundwork for the development of the calculus, which deals with motion and 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medes particularly loved geometry, which is the study of shapes in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were trying to figure out the area of a circle, and you did not know the formula, a=</w:t>
      </w:r>
      <w:r>
        <w:rPr>
          <w:rFonts w:eastAsia="Symbol" w:cs="Symbol" w:ascii="Symbol" w:hAnsi="Symbol"/>
          <w:sz w:val="24"/>
        </w:rPr>
        <w:t></w:t>
      </w:r>
      <w:r>
        <w:rPr>
          <w:rFonts w:cs="Arial" w:ascii="Arial" w:hAnsi="Arial"/>
          <w:sz w:val="24"/>
        </w:rPr>
        <w:t>, how would you d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medes devised a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nd to numbers?  That seemed im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everyone (or almost everyone) knew that even the number of grains of sand on all the beaches of Siciliy was infinite, or "without end".  But Archimedes porved that you could number them all, and still have numbers left 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best ways to learn about centers of gravity is to make a mob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chimedes discovered methods for finding the centers of gravity of many kinds of plane figures – triangles, parallelograms, parabolas, and m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too, if you cut them out of cardboard and find their balancing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chimede's </w:t>
      </w:r>
      <w:r>
        <w:rPr>
          <w:rFonts w:cs="Arial" w:ascii="Arial" w:hAnsi="Arial"/>
          <w:i/>
          <w:sz w:val="24"/>
        </w:rPr>
        <w:t>Method</w:t>
      </w:r>
      <w:r>
        <w:rPr>
          <w:rFonts w:cs="Arial" w:ascii="Arial" w:hAnsi="Arial"/>
          <w:sz w:val="24"/>
        </w:rPr>
        <w:t>, the way he set his problems down and then proved them, has been very important to all the mathematicians who followed him.  It gave them a logical way to start and problem, and an orderly way of setting things down, one by one, discarding false statements and proving true ones, until they had reached a 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nk what you will be doing for the cause of science, Archimedes," he pleaded.  "Think what it would mean if a man of science could provide the means to defend a city when the men of arms could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Archimedes agr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medes') mind and his eyes were on his problem, and when a Roman soldier appeared and spoke to him, he heard his voice as if from a long way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ommand you, old man, " the soldier shouted roughly, "to follow me instantly to the general, Marcell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medes hardly glanced at him, "Leave me, leave me," he said impatiently.  "Can't you see that I am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eople's minds are like that.  The things they think and the ideas they have and the discoveries they make never stop triggering other people's minds and other ideas, until the world is filled with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Archimede's writings) are lost; we know about them only because he refers to them in other writings, or because other mathematicians and historians of his time mention them.  There may be still others that we don't know about at all, but that may be rediscovered in the translation of ancient manuscripts.</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6" w:name="__RefHeading___Toc11076735"/>
      <w:bookmarkEnd w:id="6"/>
      <w:r>
        <w:rPr/>
        <w:t>Ark by Margo Benary-Isbert</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7" w:name="__RefHeading___Toc11076736"/>
      <w:r>
        <w:rPr>
          <w:sz w:val="36"/>
        </w:rPr>
        <w:t>*</w:t>
      </w:r>
      <w:r>
        <w:rPr/>
        <w:t>Augustus Caesar's World by Genevieve Foster</w:t>
      </w:r>
      <w:bookmarkEnd w:id="7"/>
      <w:r>
        <w:rPr/>
        <w:t xml:space="preserve">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Under a Lucky Star</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Out over the graying waters of the Adriatic, a single bright star, the planet Venus, shone in a pale pink evening sky.  Inside a house, whose windows faced the sea, young Octavius was curiously but cautiously following his friend Agrippa up a flight of dusty, winding stairs that led to the studio of a Greek astrologer.</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It was a winter day, one of the first in that year now known to us as 44 B.C.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Ides of March</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But this great-uncle Julius!  Never could he remember when his grandmother’s bold, brilliant, fascinating brother had not been his hero!  As a small boy, long before he had ever seen him, he knew how Caesar had conquered Gaul, invaded Britain, built the bridges over the Rhine, and fought back the wild Germans.  How later he had dared to cross the Rubicon River with an army, though as Governor of Gaul he was forbidden to do so.  How he had then marched against his enemies, defeated them all, and become the most powerful man in Rome.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leopatra and Her So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Cleopatra smiled down at him.  How much he looked like Caesar.  Strange that a child of barely three could so resemble a man of fifty-eight!  Yet even his walk, as he trudged off with his nurse across the sunny deck was like his father’s.  There seemed to be no Ptolemy in him—none of her family in his make-up.  He was all Julius Caesar’s son.  Seated now among the cushions of a golden couch, she watched him play, reliving in memory the summer he was born.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aesar’s Adopted So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t>
      </w:r>
      <w:r>
        <w:rPr>
          <w:rFonts w:cs="Arial" w:ascii="Arial" w:hAnsi="Arial"/>
          <w:sz w:val="24"/>
        </w:rPr>
        <w:t>Brutus! That Brutus!”  Octavia repeated the name with sadness in her gentle voice.  “To think that Brutus, who always seemed so noble and good, should have taken part in that dreadful plot.  And Caesar was so fond of him.  No wonder he was shocked when Brutus stabbed him.  ‘Et tu, Brute’ was what he said.  ‘And you, too, Brutu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So, either that day, or the next, Octavius went to call on Cicero, the old Roman orator, who, as it happened, had made his most famous oration the year Octavius was bor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icero</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icero had no appetite.  It was the day after Octavian’s visit, and he was a perplexed and baffled man.  He took one disinterested peck at the luncheon before him, then nervously took up his pen and scratched off the first words of a letter.  “Oh, my dear Atticus,” he wrote, “I fear that the Ides of March have brought me no gai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onspirators without a Pla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First of all, there was Brutus, a very serious man in his late thirties, who seemed to guard his honor and virtue with a rigid dignity.  It was plain to see that he carefully weighed his every act, and hoped never to be found guilty of evil.</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Mark Anton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ntony was proud of his likeness to Hercules.  And since Hercules was a son of almighty Zeus, that gave a divine ancestor to Mark Antony.  It put him almost in the class with Julius Caesar, if not quite equal to that most delightful goddess-woman, Cleopatra, to whom, by the way, he wished he could have given even more help than he had, before she left Rome to return to Egypt.</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Why is July?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March, April, May – those months of 44 B.C. had now sped by, filled with danger, change, uncertainty for everyone.  Liberals and conservatives, democrats and aristocrats, friends of Caesar and Caesar’s enemies, had all been shaken by the upheaval.  All had had their lives greatly changed by Caesar’s sudden and violent death.</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Gauls, Geese and Black Vulture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For the past two hundred years Italian settlers from southern Italy had been sent up here to Cisalpine Gaul, to form a strong pioneer colony between Rome and the barbarians.  Chopping down the tall trees for their fields and vineyards, these pioneers had cut great squares of sunshine into the deep wooded valley of the Po.</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eastAsia="Arial" w:cs="Arial"/>
          <w:sz w:val="24"/>
        </w:rPr>
      </w:pPr>
      <w:r>
        <w:rPr>
          <w:rFonts w:eastAsia="Arial" w:cs="Arial" w:ascii="Arial" w:hAnsi="Arial"/>
          <w:sz w:val="24"/>
        </w:rPr>
        <w:t xml:space="preserve"> </w:t>
      </w:r>
    </w:p>
    <w:p>
      <w:pPr>
        <w:pStyle w:val="Style11"/>
        <w:widowControl/>
        <w:rPr>
          <w:rFonts w:ascii="Arial" w:hAnsi="Arial" w:cs="Arial"/>
          <w:sz w:val="24"/>
        </w:rPr>
      </w:pPr>
      <w:r>
        <w:rPr>
          <w:rFonts w:cs="Arial" w:ascii="Arial" w:hAnsi="Arial"/>
          <w:sz w:val="24"/>
        </w:rPr>
        <w:t>Octavian Plays the Gam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ar was not declared until more than six months later, but this final struggle for control of the Roman State actually began in that newly named month of July, 44 B.C., when Octavian had celebrated the games in Julius Caesar’s honor, and Antony was Consul.  It was amazing what changes were to take place in a single year.</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Bloody Fingerprint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It would be a happier thing, if we could skip this black page in the story of that young emperor to be, and recall only his later years known as the great Augustan Age.  But that would be to write propaganda and not history.  For the sake of truth, the whole story of his rise to power must be told.  Signing his name to this proclamation is part of that stor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andles and Holly Berrie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nd now, on this Saturnalia, Octavia also had a darling baby boy.  Little rosy cheeked Marcellus, in the cradle beside her, was almost a year old.  This would be his first Saturnalia.  He was too little to enjoy it, but it might be fun to make him a wee red pointed cap out of a scrap of wool or silk.</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Festival of Light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Judas Maccabeus was the great hero who had defeated the Greeks and won back the Temple.  He was an ancestor in whom the two royal children felt great pride, though just how they were related to him Aristobulus never could remember.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erod, Future King of the Jew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hen he was twenty-five, Herod’s father had given him the northern province of Galilee to govern.  There Herod had found his first opportunity to gain the friendship of the Romans, on his own account.  But in doing so, Herod had also earned the everlasting hatred of the Jew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Philippi and the Ghost</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Far above, the sky was bright with stars; at their feet, the brook gurgled.  Occasionally someone spoke, then relapsed into silence.  Brutus made a quiet request of one and then another, which each seemed to refuse.  He sat silent for a time, leaning on his hand.  At length he spoke.  He thanked them for their loyalty.  He said he was angry at Providence only for his country’s sak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ntony and Octavian Divide the Worl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Sicily was one of the islands which had fallen to Octavian’s share when the Triumvirate first divided up the Roman lands, but he had never been able to get control of it.  When he left for Philippi, it was still in the hands of a half-pirate by the name of Sextus Pompey.  This Sextus was the son of a Roman general who had been an enemy of Julius Caesar.  When his father had died, after being defeated by Caesar, Sextus had turned pirate.  Seizing Sicily, he had since then used it as headquarters for his pirate fleet.  With that as a base, he raided the shores of Ital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orace and the Country Mous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orace thought back to that first day when Brutus had arrived in Athens and how he and all the other young Roman students there at school had greeted him, and cheered him as the “liberator” of their country.  How Brutus had roused their enthusiasm, until they had all enlisted under him to fight for the cause of the Republic.</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ntony and Cleopatra</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y had been expecting Cleopatra.  They had known that she was coming to meet Antony, there in the city of Tarsus.  They had been prepared to see a gorgeous Egyptian galley, with purple sails, and oars of silver, even a golden stern, but no such ship as this.  This was one of such unearthly beauty, as to have come only from that immortal cloudland of the god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erod, the Fugitiv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Rome was no place to go now, everyone in Alexandria told him.  Did he not know that civil war had broken out again in Rome?  Antony would have no time to see him: Antony now had war on his hands against Octavian or else a peace to patch up.</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Virgil and Isaiah</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t>
      </w:r>
      <w:r>
        <w:rPr>
          <w:rFonts w:cs="Arial" w:ascii="Arial" w:hAnsi="Arial"/>
          <w:sz w:val="24"/>
        </w:rPr>
        <w:t>They shall beat their swords into ploughshares</w:t>
      </w:r>
    </w:p>
    <w:p>
      <w:pPr>
        <w:pStyle w:val="Style11"/>
        <w:widowControl/>
        <w:rPr>
          <w:rFonts w:ascii="Arial" w:hAnsi="Arial" w:cs="Arial"/>
          <w:sz w:val="24"/>
        </w:rPr>
      </w:pPr>
      <w:r>
        <w:rPr>
          <w:rFonts w:cs="Arial" w:ascii="Arial" w:hAnsi="Arial"/>
          <w:sz w:val="24"/>
        </w:rPr>
        <w:t>And their spears into pruning hooks.</w:t>
      </w:r>
    </w:p>
    <w:p>
      <w:pPr>
        <w:pStyle w:val="Style11"/>
        <w:widowControl/>
        <w:rPr>
          <w:rFonts w:ascii="Arial" w:hAnsi="Arial" w:cs="Arial"/>
          <w:sz w:val="24"/>
        </w:rPr>
      </w:pPr>
      <w:r>
        <w:rPr>
          <w:rFonts w:cs="Arial" w:ascii="Arial" w:hAnsi="Arial"/>
          <w:sz w:val="24"/>
        </w:rPr>
        <w:t>Nation shall not lift up sword against nation,</w:t>
      </w:r>
    </w:p>
    <w:p>
      <w:pPr>
        <w:pStyle w:val="Style11"/>
        <w:widowControl/>
        <w:rPr>
          <w:rFonts w:ascii="Arial" w:hAnsi="Arial" w:cs="Arial"/>
          <w:sz w:val="24"/>
        </w:rPr>
      </w:pPr>
      <w:r>
        <w:rPr>
          <w:rFonts w:cs="Arial" w:ascii="Arial" w:hAnsi="Arial"/>
          <w:sz w:val="24"/>
        </w:rPr>
        <w:t>Neither shall they learn war any more.</w:t>
      </w:r>
    </w:p>
    <w:p>
      <w:pPr>
        <w:pStyle w:val="Style11"/>
        <w:widowControl/>
        <w:rPr>
          <w:rFonts w:ascii="Arial" w:hAnsi="Arial" w:cs="Arial"/>
          <w:sz w:val="24"/>
        </w:rPr>
      </w:pPr>
      <w:r>
        <w:rPr>
          <w:rFonts w:cs="Arial" w:ascii="Arial" w:hAnsi="Arial"/>
          <w:sz w:val="24"/>
        </w:rPr>
        <w:t>The wolf also shall lie down with the lamb,</w:t>
      </w:r>
    </w:p>
    <w:p>
      <w:pPr>
        <w:pStyle w:val="Style11"/>
        <w:widowControl/>
        <w:rPr>
          <w:rFonts w:ascii="Arial" w:hAnsi="Arial" w:cs="Arial"/>
          <w:sz w:val="24"/>
        </w:rPr>
      </w:pPr>
      <w:r>
        <w:rPr>
          <w:rFonts w:cs="Arial" w:ascii="Arial" w:hAnsi="Arial"/>
          <w:sz w:val="24"/>
        </w:rPr>
        <w:t>And the leopard shall lie down with the kid;</w:t>
      </w:r>
    </w:p>
    <w:p>
      <w:pPr>
        <w:pStyle w:val="Style11"/>
        <w:widowControl/>
        <w:rPr>
          <w:rFonts w:ascii="Arial" w:hAnsi="Arial" w:cs="Arial"/>
          <w:sz w:val="24"/>
        </w:rPr>
      </w:pPr>
      <w:r>
        <w:rPr>
          <w:rFonts w:cs="Arial" w:ascii="Arial" w:hAnsi="Arial"/>
          <w:sz w:val="24"/>
        </w:rPr>
        <w:t>And the calf and the young lion and the fatling together</w:t>
      </w:r>
    </w:p>
    <w:p>
      <w:pPr>
        <w:pStyle w:val="Style11"/>
        <w:widowControl/>
        <w:rPr>
          <w:rFonts w:ascii="Arial" w:hAnsi="Arial" w:cs="Arial"/>
          <w:sz w:val="24"/>
        </w:rPr>
      </w:pPr>
      <w:r>
        <w:rPr>
          <w:rFonts w:cs="Arial" w:ascii="Arial" w:hAnsi="Arial"/>
          <w:sz w:val="24"/>
        </w:rPr>
        <w:t>And a little child shall lead them.</w:t>
      </w:r>
    </w:p>
    <w:p>
      <w:pPr>
        <w:pStyle w:val="Style11"/>
        <w:widowControl/>
        <w:rPr>
          <w:rFonts w:ascii="Arial" w:hAnsi="Arial" w:cs="Arial"/>
          <w:sz w:val="24"/>
        </w:rPr>
      </w:pPr>
      <w:r>
        <w:rPr>
          <w:rFonts w:cs="Arial" w:ascii="Arial" w:hAnsi="Arial"/>
          <w:sz w:val="24"/>
        </w:rPr>
        <w:t>And the cow and bear shall feed;</w:t>
      </w:r>
    </w:p>
    <w:p>
      <w:pPr>
        <w:pStyle w:val="Style11"/>
        <w:widowControl/>
        <w:rPr>
          <w:rFonts w:ascii="Arial" w:hAnsi="Arial" w:cs="Arial"/>
          <w:sz w:val="24"/>
        </w:rPr>
      </w:pPr>
      <w:r>
        <w:rPr>
          <w:rFonts w:cs="Arial" w:ascii="Arial" w:hAnsi="Arial"/>
          <w:sz w:val="24"/>
        </w:rPr>
        <w:t>Their young ones lie down together;</w:t>
      </w:r>
    </w:p>
    <w:p>
      <w:pPr>
        <w:pStyle w:val="Style11"/>
        <w:widowControl/>
        <w:rPr>
          <w:rFonts w:ascii="Arial" w:hAnsi="Arial" w:cs="Arial"/>
          <w:sz w:val="24"/>
        </w:rPr>
      </w:pPr>
      <w:r>
        <w:rPr>
          <w:rFonts w:cs="Arial" w:ascii="Arial" w:hAnsi="Arial"/>
          <w:sz w:val="24"/>
        </w:rPr>
        <w:t>They shall not hurt nor destroy</w:t>
      </w:r>
    </w:p>
    <w:p>
      <w:pPr>
        <w:pStyle w:val="Style11"/>
        <w:widowControl/>
        <w:rPr>
          <w:rFonts w:ascii="Arial" w:hAnsi="Arial" w:cs="Arial"/>
          <w:sz w:val="24"/>
        </w:rPr>
      </w:pPr>
      <w:r>
        <w:rPr>
          <w:rFonts w:cs="Arial" w:ascii="Arial" w:hAnsi="Arial"/>
          <w:sz w:val="24"/>
        </w:rPr>
        <w:t>In all my holy mountain:</w:t>
      </w:r>
    </w:p>
    <w:p>
      <w:pPr>
        <w:pStyle w:val="Style11"/>
        <w:widowControl/>
        <w:rPr>
          <w:rFonts w:ascii="Arial" w:hAnsi="Arial" w:cs="Arial"/>
          <w:sz w:val="24"/>
        </w:rPr>
      </w:pPr>
      <w:r>
        <w:rPr>
          <w:rFonts w:cs="Arial" w:ascii="Arial" w:hAnsi="Arial"/>
          <w:sz w:val="24"/>
        </w:rPr>
        <w:t>For the earth shall be full of the knowledge of the Lord</w:t>
      </w:r>
    </w:p>
    <w:p>
      <w:pPr>
        <w:pStyle w:val="Style11"/>
        <w:widowControl/>
        <w:rPr>
          <w:rFonts w:ascii="Arial" w:hAnsi="Arial" w:cs="Arial"/>
          <w:sz w:val="24"/>
        </w:rPr>
      </w:pPr>
      <w:r>
        <w:rPr>
          <w:rFonts w:cs="Arial" w:ascii="Arial" w:hAnsi="Arial"/>
          <w:sz w:val="24"/>
        </w:rPr>
        <w:t xml:space="preserve">As the waters cover the sea.”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Octavia Weds Anton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o marry again, so soon after the death of the husband Marcellus, had not been Octavia’s desire, but when her brother had explained how important it was for the peace of Rome, she had willingly consented.  So they had been married, Octavia and Anton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Herod, King of the Jews!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nd now to Rome, came Herod, fugitive from Jerusalem.  Despite shipwreck and delay, some months after leaving Egypt, Herod arrived in Rome, and turned up one spring morning in Antony’s ever popular vestibule.  An important visitor, a well tried and useful friend to Rome, he was admitted at once to the tablinum.  There, after presenting himself, with proper compliments to this, his most important friend, Herod reviewed the serious situation that existed in Jerusalem.</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o Athens and Retur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Antony was looking very handsome that day, wearing the short white gown and white shoes of the Greeks.  He was also in the highest of high spirits.  Good news had come from one of his generals left in Palestine of a successful battle against the Parthians, who had now been driven out of Jerusalem and back to their own borders.  So he was happy, and, therefore, Octavia was happy.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Future Empres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Marriage not being looked upon as a sacred bond, but merely an arrangement to be made convenient and pleasing to all parties concerned, no difficulty was encountered.  Seeing that the desire of his young wife coincided with that of her admirer, Tiberius Nero obligingly gave her a divorce, and the new nuptials were celebrate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Siege of Jerusalem</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In that same dusty valley, almost 1,000 years before, David, the warrior king, had stood gazing up at that rocky fortress, then the last unconquered stronghold in the land of Canaan.  From the top of their thick walls, the native Canaanites had looked scornfully down upon the Jewish army and mocked at them, but David’s men had scaled the heights, slaughtered the defenders and taken for their own the primitive city of crude huts.  Thus old Jebus-salem of the Canaanites had become the City of Davi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 Turning Point</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Four hundred, almost half of the Senate, packed up and left Italy.  All were firmly determined to persuade Antony to break away from Cleopatra.  It was the only way, they agreed, that he could save himself from ruin.  They found Antony in Athens, but with no desire to be saved.  Newly wed to Cleopatra, he was spending his honeymoon, carefree and deliriously happ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Love Story End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leopatra was still busy trying to prepare for the emergency in case Alexandria should fall and the capital have to be moved to a port on the Red Sea.  She was having a number of Egyptian battleships dragged through some ancient canals on the Isthmus of Suez, or, where the channels were filled up with sand, hauled overland from the Nile to the Red Sea.</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erod and Mariamn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Nine years had passed since Herod had been crowned in Rome.  But from his recollection of the younger man Herod judged that Caesar Octavian, as he now called himself, was one with whom plain facts and simple bearing would be most effectiv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riumph and Peac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But, a little apart, on the fringe of the Forum, there was seen something that indicated the true importance of that day—a great gate, no longer standing open.  Solemnly, and for but the third time in the history of Rome, the Temple of Janus had been close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Augustus Caesar!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t>
      </w:r>
      <w:r>
        <w:rPr>
          <w:rFonts w:cs="Arial" w:ascii="Arial" w:hAnsi="Arial"/>
          <w:sz w:val="24"/>
        </w:rPr>
        <w:t>Consuls elected every year are far safer for a country than a king,” said Agrippa.  The son of a good king often turns out to be a tyrant.  Rome had begun with kings, he continued—six of them.  But the seventh had been such a tyrant that the kingdom had had to be overthrown.  The Republic had then been established, and as a Republic Rome had flourished and grown strong.</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Druid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Centuries later, when Christian priests were to bring a new religion into Gaul, they would find it wise to nail the cross or image of the Virgin to the trunk of the sacred oak, that the new belief might blend into the old, and the old be gradually forgotten.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ales of the Wild Northwest</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Germans were never to be conquered and brought under the rule of Rome.  Yet while he was still young, Drusus was to lead many expeditions through the swamps and into the dark forests of Germany.  And for his daring and bravery, he would be given the honorary title of “Germanicu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 Wedding</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Julia and Marcellus were married while Augustus was in Gaul.  It was a typical Roman wedding, held in the atrium of the bride’s home, with Julia in wedding veil of red and a woolen girdle tied with the “knot of Hercules”, and Marcellus wearing a wreath of flowers on his hea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Pantheo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For years past, the religious rites had been neglected, the temples allowed to fall into ruin and decay.  And it was for that very reason, Augustus believed, because their bargain with the gods had not been properly fulfilled, that the Roman state had grown so weak and so corrupt.  Now that he had restored the state, he wished also to restore the old religion.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 Bible for the Roman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Virgil, the gentle poet, was writing the poem that was intended for the Roman Bible.  Long before he left for Gaul, Augustus had conceived of the idea and convinced Virgil of the need for it.  It was well known, he had pointed out, that the Roman people had degenerated.  The early Romans had been hard working, law abiding and god fearing.  Now they had grown soft and immoral.  Something was needed to bring them back to the sturdy virtues of their forefathers.  Some great poem should be written, Augustus felt, that would inspire them with pride in their race, their history and their old religion.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Story of Aenea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ugustus was deeply moved, and gratified by the entire poem.  He was sure that when the next six books had rounded out the story, all that he had hoped for would be accomplishe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Virgil was not satisfied.  Though he was to work on it for eleven years conscientiously and devotedly and finish the twelve books, its author was never satisfied with the Aenei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Who Were the Roman Gods?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Just how this came about—how Romulus came to be a god—it told by Livy in his history.  For now, while Virgil was writing the Aeneid, Livy was at work on his famous history of Rome.  He began it with his long loved story of Aeneas, even though he now knew it to be legend or myth, rather than actual history.  Livy began where Virgil ended his sixth book.</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Golden Eagles Come Hom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In the summer of 19 B.C. the imperial family were on their journey home.  Stopping in Athens on the way, they found Virgil, still working on his poem.  Since he was not feeling well, Augustus urged him to return with them to Rome.  The poet only reached Brundisium.  There, on September 22, Virgil died, after making a request which was not to be granted.  His request was that the Aeneid, on which he had spent eleven years, should be destroyed and never publishe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Out of Persia</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For in years to come, when the early Christian fathers were uncertain on which day of the year to celebrate the birth of Jesus, it was to be decided that it would be wise to use that day, long held sacred to the sun.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e Still Call it Sunda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On the year’s shortest day, when the Persians were celebrating the victory of their sun god over the darkness of winter, the people of the far north were feasting and revelling in honor of Frey, who had defeated the Frost Giants again.  Filling their drinking horns, they tossed off the foaming mead, and then feasted on a wild boar, carried in by the hunters with shouts and cheering, roasted whole, and carved by the bravest man.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erod and the Templ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Upon his arrival in Syria, Agrippa was looking forward to seeing the many beautiful new buildings which had been erected by Herod in Palestine and also in Syria.  They were said to rival in number and magnificence those which he and Augustus had been building in Rome.  Especially beautiful, visitors said, was the new Temple in Jerusalem.</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illel, The Great Pharise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Passing the Hall of Hewn Stone, behind the Temple, where the Sanhedrin met, that Court of which he was a member, Hillel crossed the viaduct which bridged the deep valley separating the Mount of the Temple from the Mount of Zion and the upper City.  And there on a stone step at the foot of the street, he saw a small boy waiting for him.  At sight of his grandfather, the little boy ran to meet him, eager to tell how much of the Torah, or Law of Moses, he had memorized that day, for he, too, was to become a rabbi.  He was Gamaliel, the future teacher of the Apostle Paul.</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Law of Mose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Torah, or Law of Moses, the law which the Pharisees studied day and night, was the only law which the Jews had ever had.  It is found in the first five books of the Bible.  This sacred book was already old when Virgil began writing the Aeneid.  Most of this ancient tradition was put into written form about four or five hundred years before—or shortly after that unhappy time when the Jews had been taken to exile in Babylo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Divus, Augustus, the Go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In all his world, one people only refused to worship at his altars.  They were the Jews.  They would pray for him if they must but they would not pray to him.  Proud and intense in their obedience to the law of Moses, they worshipped but one God, Javeh, God of their nation, and they would have “no other gods before him.”</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 Roman Pharaoh</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In this August of 12 B.C., just eighteen years had passed since that morning in August when Cleopatra had fled in terror to her tomb near the temple of Isis, Antony had died in her arms and young Octavian had entered Alexandria conqueror of Egypt and master of the Roman worl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Remember Akhenato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s he studied the sun and pondered and thought about it, it came to this young Egyptian that just as there was only one sun in the world, there could be but one God!  And as the sun did not shine upon any one land alone, but warmed and lighted the whole world, so God must not belong to any one race or natio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Philo and the Lighthous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Pharos, the giant lighthouse in the harbor of Alexandria, was one of the “seven wonders” of the ancient world and a sight to be marvelled at by visitors.  But it was an old friend to Philo.  Every morning he looked out upon its tall white tower.  Every night, with sleepy eyes, he watched its light shining in the dark square of his window while he whispered over once more to himself the verses of the Torah he had had to memorize that day.</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Questions and Answer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Beginning almost six hundred years before this Age of Augustus, there had been a Golden Age in Greece, when Athens became so full of these great thinkers as to be a veritable “thinking shop.”  All were trying to discover the true answer to at least one, if not all, of the puzzling questions.  But as they searched for the Truth, their ideas of it varied, just as pure sunlight appears to be red, green, blue or violet when seen through different colored window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Stepsons and Star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iberius found life in Rhodes suited to him perfectly.  He was away from Rome, but still in touch with the world.  Almost all of the Roman officials in the East stopped there on the way back and forth.  Ships from Alexandria often put in at the port made famous still by the remains of a once gigantic statue, known as the Colossus of Rhodes (and one of the world’s “seven wonder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Strabo and the Worl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Once in most ancient days, according to a tradition handed down by those old Egyptian priests, there had been a continent in the Atlantic Ocean, west of Africa, known as Atlantis.  But an upheaval had occurred in the bed of the ocean, and the continent had sunk completely and disappeared beneath the surface of the sea.</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Of Calendars and the Mayan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ough the Spanish conquerors who followed Columbus knew of the Mayans, Christopher Columbus did not.  On his first voyage in 1492 Columbus was to land on nearby islands where the Indians were primitive and uncivilized.  But, on his second voyage, if he had steered less to the south and more to the west, he might have landed on the peninsula of Yucatan where the Mayans built their many beautiful cities, the most beautiful of them all the sacred city of Cheechan Itza.</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Children of the Su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people of Peru were Indians.  In time to come, about twelve centuries later, there were to arise among these Indians of Peru ambitious lords or chiefs who, in their language, were called INCAS.  These Incas, or lords, were to unite all the surrounding Indian tribes into a great empire which they were to organize and rule so well as to be likened to that of the Roman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erod is Dea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re was now NO King of the Jews.  And there would never be another.  But that the Jewish people did not nor could not believe.  Had they not long been promised a King, a ruler anointed by God, a descendent of Davi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Old Silk Roa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So the way to the west had been opened – the slender trail across the plains, deserts and mountain passes of Asia.  Over it silk spun in far off Chinese courtyards was now being carried westward to be worn by unknown ladies of Rome.  Along that trail caravans were continually traveling, and would continue to travel for another two hundred year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Land of the Drago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teaching of Confucius, being exact rules of behavior, easily understood, and not so easily changed, had become the rule of life in China.  That was good, for they taught self-control, order and honest living.  But, at the same time, those hard and fast rules, the worship of ancestors and the past, discouraged change and growth.  Thus China, which had been for thousands of years a leader in civilization, was eventually to fall behin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Of India and the Hindu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t>
      </w:r>
      <w:r>
        <w:rPr>
          <w:rFonts w:cs="Arial" w:ascii="Arial" w:hAnsi="Arial"/>
          <w:sz w:val="24"/>
        </w:rPr>
        <w:t>Don’t believe all the accounts you hear about India,” said Strabo, the geographer.  “Most of those who repeat them have not been to India, and what they tell you is from hearsay.  Many merchants from Egypt sail to India every year, but only a very small number of them have ever gone as far as the Ganges River.”</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Pater Patria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is eyes were filled with tears, but only in part with tears of happiness.  Mingled with them must have been tears of grief.  They had wished for the happiness of himself and his family!  As father of his country, he had been honored and successful.  But as father of his family—what disgrace had been brought upon him!  In that same year—and by his only child—his daughter Julia!</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Buddha and the Kingdom of Truth</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palace which the king had given the prince was resplendent with all the luxuries of India.  All sorrowful sights and knowledge of misery were kept away from him, for the king desired that his son be happy and not know that there was evil in the world.</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December 25, Year 1</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Midnight in China was sunset in Palestine, the beginning of a new day in the Festival of Lights.  From Jerusalem to the Sea of Galilee, little oil flames had been set burning in the Hanukkah lampstands.  In the village of Nazareth, those little lights might have been reflected in the shining dark eyes of a small boy who, in years to come, was also to be spoken of as the “Prince of Peac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iberiu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traveler was Tiberius.  Augustus had finally relented, possibly because Livia would give her husband no peace until he had forgiven her son.  Whatever the reason, Tiberius had received the welcome word that he might return to Rom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 Boy of Nazareth</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w:t>
      </w:r>
      <w:r>
        <w:rPr>
          <w:rFonts w:cs="Arial" w:ascii="Arial" w:hAnsi="Arial"/>
          <w:sz w:val="24"/>
        </w:rPr>
        <w:t>I will lift up mine eyes unto the hills!”  The words of the old psalm were in his heart, as he went swinging along through the cool wet grass of early morning.  He climbed to the top of the hill and to a ledge of smooth white rock that caught the first rays of the rising sun.</w:t>
        <w:b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Hebrew Prophet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Like a whirlwind out of the desert came Elijah, out of the wilderness beyond the Jordan River.  Dressed only in a hairy skin, held about him with a leather girdle, he came stalking into the city of Bethel.  There he bespoke the judgment of the Lord upon the wicked king.  For the king and people of Israel had now deserted the God of their fathers for the gods of the Canaanite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On the German Border</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is has grown out of a plan of dealing with the Germans which had seemed good at first, but was now proving to be dangerous.  Since the days of Julius Caesar, who had brought back from Gaul a legion of 6,000 Germans, there had always been young German soldiers in the Roman Army.  The Romans paid well, and the young Germans loved to fight.</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Passover</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Early April of the year 6, Nazareth and all the villages of Galilee were abustle with excitement—but only in preparation for the annual journey to Jerusalem to celebrate the Passover.  There was no rebellion.  Although the decree of Caesar Augustus had been received that a census was to be taken for collecting taxes, there was no uprising against the Romans in that year 6, either in Jerusalem or in Galile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My Dear Tiberius</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If the rebellion continued over many months, he was thinking, Tiberius’s need for soldiers would become very critical.  It might be necessary to require every man and woman in Rome to free a certain number of their slaves to be enrolled in the army and sent to the front.  …Ten days’ marching time from Rome!  That was bringing rebellion dangerously close to the heart of his empir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ermann, The German Hero</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Hermann’s ambition was to unite German tribes, but this was never to be accomplished.  They continued to disagree and fight with one another.  Only part of Hermann’s own tribe ever stood behind him, and even members of his own family were against him.  He was to die, ten years later, stabbed in the back by one of his own kinsme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Farewell Augustus!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us ended the life of the man who had reorganized the Roman empire so soundly, and so established it in the way of peace and order, that the time in which he ruled was to be known to future generations as the great Augustan Age—the “Golden Age” of Rom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The Kingdom of Heaven</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 xml:space="preserve">And Jesus answered him, The first of all commandments is, Hear, O Israel, the Lord our God is one.  And thou shalt love the Lord thy God with all thy heart and with all thy soul and with all thy mind and with all thy strength.  And the second is:  Thou shalt love thy neighbor as thyself.  There is no other commandment greater than these. </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A New Religion for Rome</w:t>
      </w:r>
    </w:p>
    <w:p>
      <w:pPr>
        <w:pStyle w:val="Style11"/>
        <w:widowControl/>
        <w:rPr>
          <w:rFonts w:ascii="Arial" w:hAnsi="Arial" w:cs="Arial"/>
          <w:sz w:val="24"/>
        </w:rPr>
      </w:pPr>
      <w:r>
        <w:rPr>
          <w:rFonts w:cs="Arial" w:ascii="Arial" w:hAnsi="Arial"/>
          <w:sz w:val="24"/>
        </w:rPr>
      </w:r>
    </w:p>
    <w:p>
      <w:pPr>
        <w:pStyle w:val="Style11"/>
        <w:widowControl/>
        <w:rPr>
          <w:rFonts w:ascii="Arial" w:hAnsi="Arial" w:cs="Arial"/>
          <w:sz w:val="24"/>
        </w:rPr>
      </w:pPr>
      <w:r>
        <w:rPr>
          <w:rFonts w:cs="Arial" w:ascii="Arial" w:hAnsi="Arial"/>
          <w:sz w:val="24"/>
        </w:rPr>
        <w:t>Slaves, freedmen—all the poor and oppressed—eagerly accepted the new religion, for they had need for it.  Finding in it hope and courage, they clung to it through torture and persecution.  Nero ordered the Christians (who like the Jews would not worship the emperor) to be thrown to the lions in the arena.  Still the numbers continued to grow—on through the next two centuries—until finally they included the emperor him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8" w:name="__RefHeading___Toc11076737"/>
      <w:bookmarkEnd w:id="8"/>
      <w:r>
        <w:rPr>
          <w:sz w:val="36"/>
        </w:rPr>
        <w:t>*</w:t>
      </w:r>
      <w:r>
        <w:rPr/>
        <w:t>Black Ships before Troy by Rosemary Sutcliff</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laves met them, as they met all strangers, in the outer court, and led them in to wash off the salt and the dust of the long journey.  and presently, clad in fresh clothes, they were standing before the king in his great hall, where the fire burned on the raised hearth in the center and the king's favorite hounds lay sprawled about his f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Welcome to you, strangers," said Menelaus.  "Tell me now who you are and where you come from, and what brings you to my 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I am a king's son, Paris by name, from Troy, far across the sea," Paris tol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n the last of the girls, still closely veiled, who had held back as though waiting all the while, swooped forward and caught it up, as one well used to the handling of such weapons.  And at the familiar feel of it, the spell that his mother had set upon him dissolved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is is for me!" said Prince Achilles, pulling off his ve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hilles, who despite his youth was the proudest and hottest-hearted of all the Greek leaders, called Agamemnon a greedy coward with the face of a dog and heart of a deer.  "It is a small part you play in the fighting, but you take other men's prizes from them when the fighting is over, robbing them of the reward and the honor that is rightfully theirs – for this one reason, that you have the power to do it, because you are the High 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hey checked, fronting each other in two long, menacing battle lines; and out from the Trojan mass, into the clear space between, swaggered Paris himself, a spotted panther skin across his shoulder and in his hands two bronze-headed spears and his great bow.  He shouted a challenge to the Greek lines: to any warrior who would come out and meet him in single comb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n Menelaus, the rightful husband of Helen, was glad as a lion is glad on his kill, and leapt from his chariot, his armor flashing in the su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wo great war-hosts broke forward across the open space between, the Trojans and their allies loud as a flock of birds, shouting in all their different tongues, the Greeks in grim and deadly 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charged together, crashing shield against shield, as when mountain torrents coming down in spate rush together and set the crags ringing and echoing.  This way and that the battle lines swayed as thrust answered thrust, and the long ranks began to separate into whirlpools and back=-eddies, such as form when the torrents meet, each eddy a smaller battle of its own in which men fought each other, eye to eye and bald to blade, on foot or from chario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 it all, Diomedes of the Loud War Cry, with his battle drunkenness upon him, went raging up and down the plain, leaving dead men behind him as a flooded river leaves the torn-off limbs of tr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time the High King had spoken to them of abandoning the siege, the blood of the war-host had been cold and wary, but now the bitter brightness of battle flared within them and changed all that.  They were not for leaving the thing unfinished, nor for shaming their comrades who had died in the fighting.  And the warriors set up a great shouting that they were with Diomedes and would fight on until the thing that they had come to do was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nd he kicked at a spitting pine log that had rolled half out of the fire.  "I care nothing for the High King's gifts, and if ever the time comes, I will win for myself a wife of my own choo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n Phoenix spoke up, and the old man was near to tears.   "When you were a child, I tried to reach you to be a man great enough to master your own anger; indeed, honor demanded it.  But now the High King is ready to make amends; now he asks your forgiveness and sends words of peace to you by men who are your dearest fri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 fine thing it would be," Menelaus said at last, "if one of our young men, lacking sleep like ourselves, were to make his secret way over to the Trojan camp and listen to the talk around the fires, and bring us word of what to expect when dawn comes and the fighting light retu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High King was much struck with this. "A fine thing indeed, and we will bring it about, my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on the helmets of the bravest Trojans shone deep in the ranks of the Greeks, and Greek swords were slashing and stabbing deep among the Trojans.  And all the while the overarching arrows fell like a dark and hissing r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noon, the drowsy time when shepherds in the hills make no noise for fear of rousing goat-legged Pan, Agamemnon led the front-fighters in a savage 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Then they were among the ships, wielding sword and ax, while the Greeks crowding their galley decks sought to drive them back with the long pikes used in sea figh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nd all the while, in the foremost and fiercest of the struggle, there was Hector with the power of the god still within him.  The battle frenzy shone red behind his eyes, foam like a ram's fleece gathering a the corners of his mouth, the hero light blazing like a torch above his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eeks saw him coming, like a storm cloud coming up against the wind, and fear of him such as they had never known before came upon them.  Nevertheless, Ajax and the other front-fighters formed themselves into a great shield of men, to hold him while their comrades fell back on the ships.  But Hector, with the Trojan chariots thundering behind him, crashed through their scarce-formed ranks like a flung spear piercing through a hunting buck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But with his last breath he spoke to great Hector, standing over him.  "Death stands close to you also, here in this same gate, and at the hand of the lord Achilles, whose armor I w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nd there was a breath of silence all about them, for it was known that dying men see f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grief tearing at him like a wild beast Achilles went out, unarmored as he was, and climbed up to the highest rampart and took his stand there against the red flare of the sunset.  Fire seemed to spring up from the crown of his head, like the beacon blaze that summons help for a town attacked at night. And there he stood and shouted aloud in defiance of the Trojans, clear as men raise the battle cry when they race to the attack on a city w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at the end of that time, the gods in anger agreed that the great Achilles was dishonoring himself, his friend, and the earth itself in his madness and the thing must c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hilles was in his hall, surrounded by his companions with the remains of supper in their midst.  The old king went in and knelt down at the prince's feet and took and kissed his hands, according to the custom, hands that seemed to him crimson and terrible with the death of so many of his sons besides the beloved H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had long seemed to Odysseus that it would be a fine thing to steal the Luck of Troy from its guarded temple in the midst of the city.  Surely, the Trojans would take its loss as a terrible omen and lose whatever heart was still in them.  He began to think how the thing might be done; and soon he had worked out a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day an aged beggar appeared in the Greek Camp, leaning on a staff and clad in filthy rags with a half-bald stag skin by the way of a cloak.  He came crouching and grinning to the hut of Diomedes, and squatter in the door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nthesilea lay in the churned dust, like a young poplar tree that the wind has overthrown.  Her helmet had fallen off, and the Greeks who gather round marveled to see her so young and so fair to look upon, with her bright hair spilled about her.  And the heart of Achilles, who had killed her, was pierced with grief and pity, and he wept over her, now that she was d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n the Trojan captives agreed among themselves that Odysseus was the greater of the two who stood before them, and awarded him the armor of Achi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nd the dark blood flew to Ajax's face, and he could speak no word, but stood rigid and unmoving, until his friends led him away to his own 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There he sat to the day's end and would not eat or drink or spe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nd they burned and buried Ajax's body and lamented over him as they had lamented over Achi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y knew that, though they had slain Hector and defeated the Amazons and the dark army of Memnon, and had the Luck of Troy in their keeping, they had lost too many of their own champions and were no nearer to taking to city and Helen that they had been ten years 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his friends laid him on a litter, and carried him up through the steep woods by the path that he had followed so often when he was young and going to visit his love, but had not followed for many a long year.  At last his bearers came to Oenone's cave, and smelled the sweet smoke of her cedar wood fire, and heard the sad low notes of the song that she was sing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let us learn from the hawk, an dsince by strength we can do nothing more against " Troy, let us turn to cu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n Athene planted in Odysseus' mind the seed of an idea: one of the cunning ideas for which he was famous.  And he stood up and unfolded it to the listening Gre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Let them fashion a horse of wood; an enormous horse with a hollow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nd as they stood there Laocoon, the high priest of Poseidon, came hurrying down from the city, his two young sons and a great company of citizens with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While he was still far off, he shouted to them in warning, "O my friends, leave that thing untouched! Do you think that the Greeks would leave us a gift without treachery in it?  Either they have left men of their own shut within it, ready to come forth against us at the right time, or there is some evil magic in the creature itself to do us h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And he flung the spear he carried at the horse's rounded be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Odysseus raised his head.  "Earlier today you swore to give me the thing that I asked for.  Whatever it might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sk then, and the thing is yours," Menelaus said.  "I am not an oath breaker, though now is surely not the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Odysseus said, "I ask for the life of Helen of the Fair Cheeks, that I may give it back to her in payment for my own life, which she saved for me when I came here seeking the Luck of Tro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9" w:name="__RefHeading___Toc11076738"/>
      <w:bookmarkEnd w:id="9"/>
      <w:r>
        <w:rPr/>
        <w:t>Blue Willow by Doris Ga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that very instant there had come over her the distinct feeling that something fine had happened.  Not just the feeling she always had when looking at the willow plate that something fine was about to happen.  This time it actually had.  Lupe had said she hoped they would stay!  It was the first time anyone had ever said that to Janey.  A new warmth was encircling her heart, the kind of warmth that comes there only when one has found a friend.  She stood perfectly still to let the full joy of the discovery travel all through 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n they got inside, they found supper ready for them.  By moving the table over to the bed, there were seats enough for all three.  After the dishes were washed, they sat on the front steps until bedtime.  The little breeze had strengthened, and the moon was lighting earth and sky with a radiance that was like balm to eyes still smarting from too brilliant sunlight.  From the top of a pole at the road’s edge, a mockingbird dropped three notes as silvery as the moon’s own ligh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ile the earth remaineth, seedtime and harvest, and cold and heat, and summer and winter, and day and night shall not cease,’” Janey remembered thankful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had been there perhaps fifteen minutes when all at once she felt Lupe’s hand squeezing her shoulder and Lupe’s voice saying into her ear: “I won the brass ring.  It’s good for a free ride, and I want you to have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took Janey fully thirty seconds to understand what Lupe meant, but when she did, her face flushed a bright crimson and her eyes flashed as cold as blue 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ank you,” said Janey, minding her manners in spite of her humiliation, “but I don’t want it.  It’s your ride, and besides I have my own nickel.  I don’t need to be beholden to any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 xml:space="preserve">Now what more could a body want than this?”  Mr. Larkin asked of no one in particular.  “We’ve enough food in our stomachs, a little money in our purse, and a roof to go home to.  I don’t know when I’ve liked a place as well as this on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Janey had been tracing patterns in the moist earth.  But at Dad’s words she stiffened with attention, listening with her heart as well as with her ears.  Was he going to say they would sta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ello,” called the woman.  “No ten-o’clock-scholar about you, is t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aney felt increasingly hopeful as she rose to meet this stranger who was undoubtedly the teacher.  Surely no one who quoted Mother Goose to you before she had asked your name would call a horned toad a horned lizard.  More than that, she would know what to do with you if you were good in reading and poor in arithmetic.  Suddenly the whole tone of the day changed.  But the final test was yet to c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ough it was barely six o’clock in the morning, the Larkin shack was in a fever of activity.  Most of it was caused by Janey, who kept running out to peer at the sky and to rush back with the report that “There isn’t a cloud as big as my hand anywhere.  It isn’t going to rain after all, and I’m glad, I’m glad, because rain would spoil everyt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ou’d better calm down and eat your breakfast or we won’t get around in time to go with your father,” Mrs. Larkin warned her, and Janey finally paused at the table long enough to eat her portion of fried salt pork and corn br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aney sank back on her heels and looked happily around her.  The greasewood was higher than her head, shutting off the horizon.  But the ducks and tules were still there in plain sight, while above her, arching over it all and making everything vast and complete, was the cloudless sky.  For the moment this was all the world there was, and it belonged exclusively to her, Janey Larkin.  The ducks, the sunlight, even the farthest inch of sky was hers.  Just the world and Janey Larkin.  This is what it meant to inherit the earth, she thought, folding her hands contentedly in her lap and closing her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ounce Reyburn knew the Larkins held receipts for every payment of rent they had made.  He knew, too, that not one dollar of that money had ever found its way to Mr. Anderson in whose name it had been collected, that he was completely ignorant of Bounce’s business dealings with this family.  Now Bounce held in his hands the one treasure they possessed.  Perhaps if he kept it a while, long enough to make them feel its loss, they would be willing, when he should make the offer, to trade the tell-tale receipts for the willow plate.  Then he could send them on their way and nobody, least of all Mr. Anderson, would be the wis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ciding she had nothing to fear and glad that at last she could put her trust in this man just as she had wanted to do that day under the willows, Janey once more perched herself on the edge of her chair and began her story.  She told it straightforwardly and simply without any emphasis on any particular part.  Except when Dad won second prize in the contest and then a note of pride did creep into her vo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 got this coat with some of the money,” she said in an aside to Mrs. Anders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nd a very pretty one it is,” was her rep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exchanged knowing smiles with each other, quite ignoring Mr. Anderson, since no man could be expected to appreciate a thing like th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day Janey, scouting around the dooryard, found some China lilies blossoming behind a screen of genista.  Dropping to her knees, she brushed her cheek against their brittle petals and was rewarded by a fragrance which held the authentic odor of spring.  Beyond the fact that the fog had gone, she had been too taken up with her own affairs to notice that winter was pass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spring was on its way, there could be no doubt about it.  At the river’s edge, pussywillows were creeping along their stems, and the water was rising as the warm sun melted the snows of the Sierra Nevada Mountains away to the ea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0" w:name="__RefHeading___Toc11076739"/>
      <w:bookmarkEnd w:id="10"/>
      <w:r>
        <w:rPr>
          <w:sz w:val="36"/>
        </w:rPr>
        <w:t>*</w:t>
      </w:r>
      <w:r>
        <w:rPr/>
        <w:t>Boy Scientist by John Lewe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ience means different things to different people.  To some it is the magic which produces radio, jet engines, television and the hydrogen bomb.  To others it is a body of tested knowledge which explains the world in which we live.  Science, however, is not magic.  It is not solely tested knowledge.  It is also a method of thinking; a way of solving problems.  Science has made the progress it has because it has invented and perfected a method of solving problems by experi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ory starts with the first scientist, Galileo.  It describes the battle between those who believed the explanations of the early philosophers, based solely upon reasoning, and those who believe that reasons should be supported by proof—which in turn can only be supplied by thorough experi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one looks at one of our complex machines such as a printing press or a locomotive one wonders how it would be possible for anyone to conceive of such complex mechanism, of course, the answer is, no one person did.  It is a product of the thinking of the best scientific brains for hundreds of y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old a heavy stone in one hand and a light stone in the other and drop them both at the same time, which will hit the ground 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suppose you do know the answer to that question, what difference does it makes?  Who c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ll, that simple question once made a lot of difference to the future of all mankind.  Its solution very much affects your life today.  It founded the science of mechanics – started the understanding of natural laws that have enabled us to create a machine 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enius who solved it was Galileo Galilei – Galileo for sh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2,000 years prior to Galileo any one of millions of school boys in ancient Europe, Africa, or Asia could have solved the problem.  He could have dropped two stones, one heavy and one light, and he could have used his ears to listen to the sound when they struck the ground.  His ears would have told him that the stones hit the ground at the same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ng Galileo was a brilliant and talented lad.  He gained a reputation in school for being “smart” (despite his dislike of science, as it then was taught).  He also showed a great ability to work with his hands – to make things well, as one would today in a modern “manual training” or “shop” course.  In addition, he was able to invent improvements for mechanical devices then in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is, he became an excellent musician and a good art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scientist would say, “This is true for all time – black is black and white is white.”  There might be something wrong with his eyes.  Or there might be something wrong with the eyes of everyone else on earth who says, “black is black and white is white.”  What is “black” and what is “white”?  How would they look to other people in the universe, if there be such? --- and we do not even know that for 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started down a level road and there were no such things as friction or air resistance to stop you, you could give one push to your bicycle and coast from then on to the end of time.  When your time ran out, when you died an old man in the saddle, the bike would be rolling along still at the same speed it acquired when you gave that one push as a b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hr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ny people seem to believe that Newton watched that apple fall (some say it fell on his head) and immediately proclaimed that he had discovered gravity.  But Newton neither discovered gravity nor found out what it is.  What he discovered was the </w:t>
      </w:r>
      <w:r>
        <w:rPr>
          <w:rFonts w:cs="Arial" w:ascii="Arial" w:hAnsi="Arial"/>
          <w:i/>
          <w:sz w:val="24"/>
        </w:rPr>
        <w:t>law</w:t>
      </w:r>
      <w:r>
        <w:rPr>
          <w:rFonts w:cs="Arial" w:ascii="Arial" w:hAnsi="Arial"/>
          <w:sz w:val="24"/>
        </w:rPr>
        <w:t xml:space="preserve"> of gra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h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ce is required to keep a body moving in a curved path.  You can test that for yourself merely by swinging a weight tied to a string around your head.  You can feel the pull on the string as the weight tries to go in a straight line.  You have to apply force to the string to keep the weight cur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summarize, Newton’s greatest contributions to the physics of mechanics can be expressed in four 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w of Universal Gravitation.  Every particle in the universe attracts every other particle with a force that is directly proportional to the product of the masses of the two particles and inversely proportional to the square of the distance between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Law of Motion.  A body at rest remains at rest and a body in motion continues to move at constant speed in a straight line unless acted upon by an external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ond Law of Motion.  A force acting on a body produces an acceleration in the direction of the force, an acceleration that is directly proportional to the force and inversely proportional to the mass of the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rd Law of Motion.  To every action there is an opposite and equal re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lileo had to quit school because of no money and Newton’s father was a farmer not noted for his wealth.  You may think by now you have to be poor to become a scientist.  That may help, but if you are rich do not despair.  Think of Robert Boy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ng Robert was a Quiz Kid of his day.  Born in a castle in Ireland in 1627, Robert learned to speak Latin and French almost as soon as he could speak English.  He went off to Eton College at the age of 8.  By the age of 11 he was off for an extended tour of Europe with one of his teachers, a Frenchman.  The year 1641, when he was 14, found him in Italy and that was the year that determined his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yle’s Law concerned the behavior of g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as, as we know now, is a substance just as real as iron or grass or water.  It is made up of molecules, just as everything else is.  It is one of the three forms which everything in the world assumes.  Everything solid, like iron; a liquid, like water; or a gas, like air, which, as you may know, is a mixture of a number of different g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yle’s Law had a great effect on the progress of science. Little bits of knowledge often unlock greater mysteries in seemingly unrelated fields.  Boyle’s Law was used by Newton as support for his wave theory of sound and by its use he actually calculated mathematically what the speed of sound should be in different materials.  His calculation on the speed of sound in air later was proved correct by actual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ses and liquids are alike in some ways.  Both are fluids.  They have no rigid surfaces and will assume the shape of any vessel containing them.  Some laws apply both to gases and liqui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great difference, of course, is that gases can be greatly compressed (pressed into a smaller space) under pressure, but liquids can be compressed so little that we can almost ignore the amount.  Thus Boyle’s Law applies to gases but it does not apply to liquids.  It is not difficult to squeeze a gallon of air into a half-gallon bottle (under Boyle’s Law you just double the pressure), but you can’t squeeze a gallon of water into a half-gallon bottle.  You could break the strongest bottle ever built trying, and tear up the strongest pu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basic law governing liquids at rest applies also to gases.  This is the law that fluids transmit pressure equally in all directions.  This was proved by Pascal, the invalid French physicist we mentioned in the last chapter, who proved that the air pressure on a mountain top was less than in the val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cal discovered this mathematical relationship between a force applied to a liquid to the force expended against the container.  He also saw that here was an opportunity to create a new kind of lever to help man lift heavy lo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barber uses this principle to lift you and the barber chair.  Airplane manufacturers use it in many planes to lift the heavy landing gear, and to operate the flaps.  Many filling stations use it to lift automobiles several feet into the air so that the undersides of the car can be lubricated eas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of water, most hydraulic jacks use oil.  The principle is the same.  In an airplane the pilot merely pushes a small lever that opens a valve, putting the hydraulic system to work.  The pressure to force the small stream of oil into the cylinder comes from the engine-operated pump that also forces oil to parts of the engine that need lubric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is – including the hydraulic brakes on your car and hydraulic steering – comes from Pascal’s Law that pressure applied to any portion of an enclosed fluid is transmitted with equal force to every other equal area of the container.  In the cylinder of a hydraulic jack as much pressure is exerted against the bottom and sides of the cylinder as against the piston -- but the piston can m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cal’s experiments with fluids help explain another basic discovery made almost 2,000 years earlier by Archimedes, an ancient Greek who was better at physics than Aristotle.  His discovery was that a body floating in water or immersed in water is pushed upward with a force equal to the weight of the water displaced by the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ubmarine in neutral buoyancy.  The sub, plus water in its tanks, weighs 3,000 tons and displaces 3,000 tons of water but the water pressure pushing up has 3,000 tons’ more force than the water pushing down, balancing the sub’s weight of 3,000 t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cal’s Law that fluids transmit pressure equally in all directions and Archimedes’ principle that a body is buoyed up by a force equal to the weight of the fluid displaced, both apply equally to liquids and gases.  So does a basic principle concerning fluids in motion – Bernoulli’s theor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i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might say the Bernoulli discovered why airplanes fly almost 200 years before airplanes were invented.  It also is true that the men who invented and developed the airplane did not know why their planes flew until years afterward, when someone went back and read up on Bernoulli’s theor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uld a man totally deaf tune a piano?  Back in 1636, only shortly after the Pilgrims landed in this country, a French Catholic Friar said that this was quite possible.  Well, he did not exactly say that a deaf man could tune a </w:t>
      </w:r>
      <w:r>
        <w:rPr>
          <w:rFonts w:cs="Arial" w:ascii="Arial" w:hAnsi="Arial"/>
          <w:i/>
          <w:sz w:val="24"/>
        </w:rPr>
        <w:t>piano,</w:t>
      </w:r>
      <w:r>
        <w:rPr>
          <w:rFonts w:cs="Arial" w:ascii="Arial" w:hAnsi="Arial"/>
          <w:sz w:val="24"/>
        </w:rPr>
        <w:t xml:space="preserve"> because there were no pianos as yet.  But he did say, “A deaf man may tune a lute, a viol, or a spinet and other stringed instruments” if he followed certain “rules for the deaf,” and he was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his own right, Mersenne was a noted mathematician, and he applied mathematics to music.  He wrote 12 volumes on the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rules for the deaf man (which still hold good) took into account the fact that sound made by a vibrating string depends on its length (the longer it is, the deeper the tone), its mass (the heavier it is per foot, the deeper the tone), and how much it is stretched (the more the tension, the higher the t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usands of years before either Mersenne or Newton, men learned a great deal about sound.  Pythagoras and his followers in southern Italy, 500 years before Christ, discovered the mathematical relationship between the lengths of strings and some of the notes they produced.  Thus two strings of the same thickness and under the same tension would produce one note and its octave if the length of one string were twice that of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boy has heard his voice bounce back at him from a cliff, a distant hill, or the other end of a long gymnasium, but no one ever hears an echo bounced back from an obstruction less than 55 feet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ason is this.  When you “hear” a sound, the sensation of “hearing” lingers in your ear, nerves, and brain for about one-tenth of a second.  It takes sound about one-tenth of a second to travel 55 feet to an object and reflect back again to your ear.  If the distance to the reflecting surface is less than 55 feet, the echo enters your ear while you still are “hearing” the original sound.  Therefore, the original sound and the reflected sound blend together and you hear them as one sound.  You can’t hear the echo as a separate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do some tones sound musical, or pleasing, while others, such as the sounds of a boiler factory, drive us crazy?  The difference is that sound waves hitting the ear drum with regular frequencies sound “pleasant” to us, while those that hit irregularly sound “unpleasant.”  Just why this is so is a function of the brain and not completely underst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ygens believed that light travels slower through water than through air (and this later was proved beyond doubt).  Now we imagine a light beam, a “bundle of rays,” striking the water at an angle.  The rays at the bottom of the beam hit first, and start wavelets traveling through the water, but these wavelets travel slower than they did in air.  Meanwhile the rays at the top of the beam are still traveling through air, and therefore faster.  Then they hit the water and set up slower wavelets.  Where these wavelets reinforce one another—that is the new wave front in water.  But it is now bent from its original position in air, because the top rays traveled longer fa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ectrum – the bands of colored light that Newton experimented with – has turned out to be one of the most important tools of science.  It was discovered that each element, when heated hot enough to make a light, had a spectrum all its own.  For example, sodium chloride, common table salt, when sprinkled on a flame, creates a spectrum consisting only of two closely spaced yellow bands.  No other element makes yellow only.  Each of the other elements also produces its own peculiar pattern of colored 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N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while heading the military in Bavaria that Count Rumford made his greatest contributions to science.</w:t>
      </w:r>
    </w:p>
    <w:p>
      <w:pPr>
        <w:pStyle w:val="Normal"/>
        <w:rPr>
          <w:rFonts w:ascii="Arial" w:hAnsi="Arial" w:cs="Arial"/>
          <w:sz w:val="24"/>
        </w:rPr>
      </w:pPr>
      <w:r>
        <w:rPr>
          <w:rFonts w:cs="Arial" w:ascii="Arial" w:hAnsi="Arial"/>
          <w:sz w:val="24"/>
        </w:rPr>
        <w:br/>
        <w:t>He invented dozens of things, from a drip coffee pot to an improved stove, but greatest of all was an experiment that went far toward answering the question, “What is heat?”  In this experiment he used a cannon, a machine for boring cannons, teams of horses, etc.  What scientist other than the minister of war of Bavaria could so easily utilize such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whereas Benjamin Thompson, alias Count Rumford, rendered science a great service by knocking in the head the theory that heat is a weightless, invisible fluid, Benjamin Franklin rendered science a great service by advancing the theory that electricity is a weightless, invisible fluid, which it is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nge as it seems, this wrong idea of Franklin’s so well explained the behavior of electricity that it enabled other scientists to make further great strides in adding to our knowledge of electricity.  One might say that “for all practical purposes” of the time, he was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 until the 16</w:t>
      </w:r>
      <w:r>
        <w:rPr>
          <w:rFonts w:cs="Arial" w:ascii="Arial" w:hAnsi="Arial"/>
          <w:sz w:val="24"/>
          <w:vertAlign w:val="superscript"/>
        </w:rPr>
        <w:t>th</w:t>
      </w:r>
      <w:r>
        <w:rPr>
          <w:rFonts w:cs="Arial" w:ascii="Arial" w:hAnsi="Arial"/>
          <w:sz w:val="24"/>
        </w:rPr>
        <w:t xml:space="preserve"> century did William Gilbert, English physician to Queen Elizabeth and James I, lay the foundation for modern scientific research on magnetism.  He discovered the basic properties of magnets, including the fact that every lodestone (and every magnet) has two poles, which he called the north pole and the south pole, and that like poles repel one another, while unlike poles at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interesting fact about lightning is that so-called “heat lightning” is just ordinary lightning, but so far away that we see only reflections of the flash and do not hear the thunder.  Thunder itself, of course, is merely the sound of air cracking back into the partial vacuum created by the lightning flash.  The vacuum occurs when the lightning heats the air through which it passes, causing the air to expand rapid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nteresting that Franklin made his lightning rods pointed.  He was one of the first to discover that exceptionally heavy electrical charges occur in sharp points, and that electricity easily escapes into the air from a sharp 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ually, we all use electricity to such an extent these days that the subject almost seems “old hat,” despite the excitement Franklin’s lightning rods caused only a little more than two centuries ago.  Yet any approach to the wonders of the universe leads back to electricity, for electricity seems to be at the basis of all matter and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dern scientific methods, starting with Galileo, had produced such amazing results by 1890 that many scientists really felt that there was nothing of major importance left to dis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everything started falling apart.  It turned out that there were indeed many great discoveries yet to be made.  Furthermore, suspicion grew that some of the most important scientific laws were greatly wrong or a little wrong.  They explained old observations beautifully, but they failed to explain new discoveries made with better instruments and through improved research technique and through just plain acc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bombshell to hit the complacency of the early ‘90’s was the discovery of X rays.  This was a new kind of radiation no one had expected.  A German professor of physics, Wilhelm Roentgen, made the discovery by accident.  In the course of an experiment concerning the discharge of electricity into gases at low pressure, he covered the discharge tube with black paper in a darkened room.  A fluorescent screen happened to be nearby.  To his surprise, the screen started to glow.  What kind of thing was this that could pass through black paper, pass invisibly through a dark room, and light up a fluorescent screen?   The fact that Roentgen did not know led him to the name “X ray,” for in algebra “x” usually stands for an unkn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ld all materials give off X rays when struck by cathode rays, and what was the connection between X rays and fluorescent materials that would glow when struck by X rays?  A French scientist, Henri Becquerel, was one of the physicists who started experimenting as soon as Roentgen announced his disco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research showed that the radiation from these materials was of three kinds.  They were named after the first three letters of the Greek alphabet – alpha, beta, and g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ientists throughout the world attacked the problem of the elusive atom.  With contributions from many men (and women) from several different countries, including our own, basic discoveries multiplied and basic theories took form.  With the coming of World War II the atomic science of the free world was concentrated in the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atomic explosion that wiped our Hiroshima, it is probable that all the energy of that explosion came from the complete conversion into energy of a part of the bomb materials weighing less than half as much as a d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tages of atomic power for submarines, surface ships, giant airplanes, locomotives and central power plants to supply homes and factories with electricity are great.  They include silent operation without fumes or smoke and the fact that enough fuel to last for years could be stored in a very small space.  Great power plants could operate in remote areas heretofore short of or devoid of power, and fuel needs could be supplied by a single airplane.  Nuclear fuels also promise power for that date far ahead when coal and oil supplies re used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we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the consequences of Einstein’s theories are so fabulous you will have to leave “common sense” behind to believe them possible at all.  In fact, Einstein said that is how we got off the right track in the first place – we trusted our common sense and our senses too far.  Common sense is based on what our senses tell us, but our senses are not always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we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Einstein assumed that the velocity of light is a universal constant.  It really matters little whether it actually is constant or whether it merely always appears to be, as we measure it with our instruments and read our instruments with the aid of our senses – our eyes and brains.  We have no other means of judging the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we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stein’s name is associated with “the fourth dimension,” a term which sounds most confusing.  Actually this concept, in essence, is simple.  We always have used three dimensions – height, breadth and length.  The fourth dimension is time, and we use time as a dimension every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wel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Einstein universe is limited in size, but it has no boundaries.  What is beyond it?  Nothing.  Space is nothing except something for bodies to be arranged in, and so if there are no bodies there is no space.  So you see how simple it is.  Beyond the space with bodies in it there is no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ll this makes you dizzy, a couple of comparisons may or may not calm you.  Man once thought the earth flat and ants probably still “think” so, but now it’s natural for us to think of the earth as cur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hirt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what is anything?”  What is matter?  What are little boys and little girls made 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ll my research for this book, I found no modern scientist contending it is quite so easily understood as the poetic contention that boys are made of “snips and snails and puppy dog tails” and that girls are made of “sugar and spice and everything n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hirt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be pleased that you live in an age and country in which scientists are free to attack old scientific laws without fear of persecution from church or state, and that they have as their objective the discovery of new laws which will explain more and more of what we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Thirt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is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very least through your reading, you will want to follow the progress made as science continues the search for an answer on a thousand fronts.  You may find the question so challenging you will want to join the search yourself.  You may want to prepare yourself for science as a car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know now that there is room for more great discoveri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1" w:name="__RefHeading___Toc11076740"/>
      <w:bookmarkEnd w:id="11"/>
      <w:r>
        <w:rPr/>
        <w:t>Bronze Bow by Elizabeth George Spea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oy stood on the path of the mountain overlooking the sea.  He was a tall boy, with little trace of youth in his lean, hard body.  At eighteen Daniel bar Jamin was unmistakable a Galilean, with the bold features of his countrymen, the sun-browned skin, and the brilliant dark eyes that could light with fierce patriotism and blacken with swift anger.  A proud race, the Galileans, violent and restless, unreconciled that Palestine was a conquered nation, refusing to acknowledge as their lord the Emperor Tiberius in far-off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still air Joel’s breathing was loud.  The boy’s eyes, fixed on Daniel’s face, were feverish.  Daniel felt his own heart begin to pound.  This was Rosh for you, he wanted to say.  You could never be sure what would happen next.  Days on end with no excitement, and then all of a sudden, Rosh would see something he needed or wanted, and like a hawk he would pounce.  Daniel began to feel the crawling in his stomach, half fear and half pleasure.  Only recently had he been allowed a part.  He wasn’t used to it yet, especially the wai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Under the midday sun the rock would blister one’s fingers.  The air over the smelting oven quivered.  When Daniel bent over it to poke at the doughy mass of red-hot ore, the fumes scorched his nostrils.  He glanced at Samson, who for a full half-day had been kneading the bellows without ceasing.  Perhaps Samson, wherever he had lived, had learned early to endure the heat of the sun.  Daniel had had enough for this da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Daniel?” Could that quavering voice belong to his grandmother? “Is that you, Dani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es, Grandmother,” he stammered.  “Peace be with you.”  As he spoke he heard the second call of the horn across the vill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y boy! It is time you came home!”  Her eyes pale and clouded, peered up into his face.  Her hands clutched at hi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t the door he hesitated, and the strong habit of his childhood reaching out to him, scarcely aware of what he did, he touched his finger to the mezuzah, the little niche in the doorframe that contained the sacred verses of the Shema.  Then he stepped over the threshol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abbath morning was very still.  Not a grindstone rumbled, not a voice was upraised. No puff of smoke rose from the clay ovens.  No women passed on their way to the well.  Descending the ladder to the house, Daniel found a handful of olives and a cold crust of bread waiting for his breakfast.  The little goat wandered in the small garden patch behind the ho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He walked through the narrow streets and struck off toward the hills.  He walked swiftly, his feet sure on the rocky trail.  Toward midnight he came to the foot of the steep ascent that led to the cave.  His heart began to beat strongly and joyfully.  As he started up the last climb a dark shape moved out from the boulders above, loomed for and instant against the sky, and then came soundlessly down toward him.  In the dim light he could see the white gleaming arc that split the shadowy f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Ho, Samson!” he called out.  “I’ve come b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andered through the streets, taking in great gulps the busyness, the color and sound and smell of them.  In the marketplace the farmers were heaping squashes and cucumbers and melons, and merchants jabbered in outlandish tongues as they set up booths of cloth or baskets or pottery.  He saw four elders of the Pharisees, the phylacteries bound to the proud foreheads, walking with great care that their tasseled robes did not brush the passers-by, lest the merest touch might make them unclean.  Once he saw a black slave scurrying about his master’s business.  Did he, if Daniel could understand, speak the same language as Sams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niel turned his face toward the mountain.  He intended to leave this city and never set foot in it again.  Instead, smarting from Hezron’s dismissal, dreading to face Rosh, smoldering with resentment against himself and the world, he blundered straight into trouble.  At a crossroads he came to a well and seeing a broken bowl nearby, he went down on his knees to scoop up water.  Before he could even cool his tongue, a shadow fell across his bent shoulders.  He saw close beside him the dark wet flanks of a horse, and looked straight into the face of a Ro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niel leaned back, his face hidden in the shadows.  The words were like the wine that Thacia brought to him every evening.  He could feel them like fire in his veins.  And tonight for the first time he was conscious of his own strength stirring within him.  Five days and nights he had spent in this narrow passage, while the fever burned itself out and the pain in his side gradually eased.  Soon now he must leave this place, and he must store up these words to take back with him to the ca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uddenly it seemed to his wavering right that one of the dark boulders high on          the cliff detached itself from the rest and rolled toward him.  Samson came leaping down the trail to kneel at his feet.  Then, when Daniel tried to speak and no sound would come, the big man rose swiftly, lifted the boy in his great arms, and carried him gently up the trail to the ca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amson did not allow Daniel to get on his feet again for three days.  Like a</w:t>
      </w:r>
    </w:p>
    <w:p>
      <w:pPr>
        <w:pStyle w:val="Normal"/>
        <w:rPr>
          <w:rFonts w:ascii="Arial" w:hAnsi="Arial" w:cs="Arial"/>
          <w:color w:val="000000"/>
          <w:sz w:val="24"/>
        </w:rPr>
      </w:pPr>
      <w:r>
        <w:rPr>
          <w:rFonts w:cs="Arial" w:ascii="Arial" w:hAnsi="Arial"/>
          <w:color w:val="000000"/>
          <w:sz w:val="24"/>
        </w:rPr>
        <w:t>vast shadow he sheltered him.  He brought water mixed with wine in which he steeped roots of the mountain lilies.  He snatched the choicest bits of roasting game from beneath the very nose of Rosh to feed his pati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niel stood face to face with the carpenter.  The man’s eyes, looking straight into his, blocked out every other thought.  Filled with light and warmth, those eyes, welcoming him with friendship, yet searching too, disturbing, demand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am glad you have come,” Jesus said.  Daniel could say nothing at all.  For a moment he was afraid.  Only when the man turned away and his eyes no longer held his own, could he breathe freely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uddenly words were echoing in his mind.  “For each one of you is precious in His sight.”  Not scripture, but the words of the carpenter.  That was what had confused him.  Rosh looked at a man and saw a thing to be used, like a tool or a weapon.  Jesus looked and saw a child of Go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bol, the sentry, brought the message to Daniel one sultry August morning, a single sentence scratched on a fragment of broken pottery, “Your grandmother is dying,” signed “Simon.”  The message had been in Ebol’s pocket for three days; no knowing how many times it had changed hands before reaching him.  Better if it had never reached him at all, Daniel thought fiercely, thrusting it deep into his girdle pocket.  For half the day he carried it about with him, saying nothing, the bit of clay weighing heavier and heavier till it dragged at him like a stone.  Finally he showed the message to Rosh and set off down the mountain to the vill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ou were the one who told me the story of Daniel, the prophet I was named for.  How when Daniel refused to stop praying to his God, Darius cast him into a den of lions, and how God sent an angel and shut the lions’ mouths and Daniel was not hurt.  And about the three men who walked in the fiery furnace and not a hair of their heads was singed.  I can remember their names still— Shadrach, Meschach, and Abednego.  I used to like the sound of them.  You made me feel proud of being named Dani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at’s the way the queens travel,” he told her.  “The way the Queen of Sheba came to visit King Solomon.  You will sit inside it and we’ll pull the curtains tight around you.  In no time at all we’ll be at the new house.”</w:t>
      </w:r>
    </w:p>
    <w:p>
      <w:pPr>
        <w:pStyle w:val="Normal"/>
        <w:rPr>
          <w:rFonts w:ascii="Arial" w:hAnsi="Arial" w:cs="Arial"/>
          <w:color w:val="000000"/>
          <w:sz w:val="24"/>
        </w:rPr>
      </w:pPr>
      <w:r>
        <w:rPr>
          <w:rFonts w:cs="Arial" w:ascii="Arial" w:hAnsi="Arial"/>
          <w:color w:val="000000"/>
          <w:sz w:val="24"/>
        </w:rPr>
        <w:t>She shook her head.  He did not hurry her.  He could see that her curiosity was piqued.  From time to time the blue eyes slanted toward the d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esently Nathan stopped by on his way home from the field, as he had formed a habit of doing.  Already Nathan had lost his resentful air.  At first awkward in the presence of the city boys, he soon surrendered to Joel’s friendliness.  Daniel disconnected the bellows, banked the fire for the night, bolted the door, and the band of four held its first meeting.  Certain of Simon’s approval, Daniel offered the smithy as a gathering place.  They agreed to meet on the third day of each wee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a confusing place, the kind a man did well to stay away from.  The booths of the weavers were surrounded by women, chattering like a woods full of sparrows, fingering the lengths of scarlet and purple, bargaining with sharp, accusing screams.  He gathered his courage and approached, trying to ignore their derisive glances.  Presently he found what he wanted, a length of smooth cotton the clear fresh blue of the ketzah blossom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ithout warning, Leah’s childish questions had unleashed all the rebellion he had kept so carefully chained.  All day at the forge he thought of the mountain.  Twice he laid down the hammer and went to stand in the doorway of Simon’s shop, looking up at the line of hills shimmering in the heat against the unbroken blue of the sky.  Up till now he had been able to deal with his restlessness, push it down out of sight, hammer it out with great blows on the anvil.  Today it seized him with the strength of a hundred demon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harder to explain to himself why he sometimes was drawn to Bethsaida at night, when he could not expect to meet Joel, and when he could only sit in the little garden of Simon’s house and listen to the words of Jesus.  He did not always understand the words, and often he walked home puzzled and impatient, but a few nights later, almost against his will, he would go again.  He was still not sure what Jesus intended to do, but day after day the hope and promise in Jesus’ words drew him b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sultry afternoon when the work was slack, he picked from the floor a bit of bronze, which had dropped from a molten mass.  Seeing its dull shine between his fingers, he had an idea.  He heated it carefully, pulled it from the fire with the smallest tongs, and tapped it gently with Simon’s finest hammer.  After several tries he achieved a stroke delicate enough so that it would not flatten the small lump, and presently he managed to beat out a fine wire.  He heated it again, and twisted it between his fingers, and watched it slowly take the shape of a tine slender bow, no longer than his little finger.  For a moment he stared at it with pure pleas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I’ll do anything, Daniel.  You know that—anything.”  Joel’s voice shook with earnestness.  His eyes in the flickering lamplight were fixed on his friend’s face.  The three sat crouched in the narrow passageway of Joel’s h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 Earlier that day Daniel had received a summons by messenger from Rosh.  He had climbed to the cave, and then, after a brief conference, had gone straight to the city.  Shortly before dark Joel and Thacia had crept through the passageway to join hi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elay of messages, which had succeeded so well, was now intensified.  Joel threw himself into the role of fish peddler, and with experience he grew more shrewd in interpreting the bits of gossip, the signs of activity that he picked up in the doorways and kitchens of the city.  Because he could not often leave home in the evening, other members of the band brought the messages to Daniel’s shop.  At night Joktan crept down the slopes like a jackal, across the cucumber field to the watchtower, and back to Rosh with the day’s report.  A mounting excitement filled the watchtower, where boys met nearly every night in the week.  Here at last was something to 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Before we go on,” said Daniel, “we must have a leader. Up till now we have all been eq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 have already chosen,” said another boy.  “You have always been the lea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Not by a vo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re’s no need to vote,” said Nathan.  “Does anyone here question who is our leader?”  Not a whisper challenged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n you will obey my orders,” said Daniel sternly.  He felt no pride or glory that he was their leader, as he had once dreamed.  Only a cold heavi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ake all the weapons you have,” he ordered.  “We’ll start now and find our place.”  He hesitated, feeling awkward but compelled to speak.  “Joel is the one who has always read us the scriptures.  Now we’ll have to remember the things he has read.  Judas and Jonathan and Simon went out with a few against the enemy.  We can do it too.  The same God will strengthen 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efore dawn the boys had found their position.  In the darkness they had followed the shore road south past Magdala, striking inland to a place where the Via Maris, the road the Romans must follow to the coast, wound between steep, almost unscalable banks.  There they worked their way painfully upward and hid behind rocky projections to rest.  With the first light they ventured out, only one boy showing himself at a time, to collect the stones that would be their weapons.  A very few carried spears and daggers.  By the time the sun was fully risen, every boy was well fortified and conceal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During the next endless hour, twelve more slowly wriggled their way to the meeting place.  Finally they were all together, all but Nathan.  They lay in hiding till sundown, not talking muc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 After the darkness fell, four of them went down to the crevice for Nathan’s body.  They could not hope to take him home with them, so they made a grave on the cliff and left him there.  Then slowly, wearily, one at a time, they crept down to the road and made their way north like ordinary travelers.  They shared a deep thankfulness that Joel was with the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on, they whispered as they passed, they would begin to meet again.  They would build up once more their store of weapons.  They would make ready for the day to come.  But there was no eagerness in the whispers.  They knew in their hearts that the day would not be soon.  They had lost faith in the mount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nnoyed, Daniel looked back at Simon.  He had walked all the way from the village at the end of a long day’s work.  Twice a slanting rush of rain had drenched him to the skin, and the night air, heavy with fog, had only chilled him and not dried the clothing that clung to his body.  He had fought his way through the tattered crowd in the garden, and now that he had reached the door they refused to let him approach Jesus.  The teacher, they explained, was conferring with important men who had come all the way from Jerusalem to question him.  Now Simon brushed off Joel’s urgent warning with no more than a shru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Go ahead then,” said Daniel,  “There’ll be little business today.”  When Joktan had scampered off, he turned back to his forge.  Through the morning hours he stuck dourly at his work, trying to ignore the tug of restlessness in the air.  Once temptations had come from the distant mountain.  This time it came from the city in the plain bel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ould he ask anything of Jesus, when he had refused to follow him?  And did he dare to ask Jesus to help Leah, when he knew in his heart that he himself was to blame that the demons had come back?  Yet he remembered how Jesus, in a way he had never understood, had somehow lifted from him the terrible weight of Samson’s death.  If only he could take to Jesus this heavier burden of guilt.  In the sleepless hours he forgot the doubts that had confused him that night on the rooftop.  He remembered only the infinite kindness of the teacher’s eyes.  He did not think that Jesus would turn him awa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Listen to me, Daniel,” he went on.  “You’ve seen him caring for those people—the ones so low that no one, not I or anyone else, cared what happened to them.  When I see that, I know that the God of Israel has not forgotten us.  Or why would He have sent Jesus to them, instead of to the rich and the learned?  Like a shepherd, he says, who will not let any of his sheep be lost.  I’m a poor man, and ignorant, but I know now that with a God like that I am sa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Free?  In chains?  Simon—you know what they could do to you!  How could you possibly not be afr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don’t say I am not afraid,” said Simon.  “But Jesus is not.  And he is the hope of Isra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at has he done to prove it?  How do you know you’re not risking our life for not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 can never know,” Simon answered slowly.  “God hides the future from man’s eyes.  We are forced to choose, not knowing.  I have chosen Jes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he held his breath and made no sound, Jesus raised his head, and his eyes met Daniel’s.  There was no need to speak.  Jesus knew.  He understood about Leah.  He knew that Daniel had rejected him.  His eyes, searching and full of pity, looked deep into the boy’s and saw the bitterness and the hatred and the betrayed hopes and the loneliness.  And then he smil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as it possible that only love could bend the bow of bronz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sat trembling, glimpsing a new way that he would never see clearly or understand.  We can never know, Simon had said.  We have to choose, not know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know Jesus would be enoug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lmost with the thought the terrible weight was gon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its place a strength and sureness, and a peace he had never imagined, flowed around him and into his mind and he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2" w:name="__RefHeading___Toc11076741"/>
      <w:r>
        <w:rPr/>
        <w:t>Call of the Wild by Jack London</w:t>
      </w:r>
      <w:bookmarkEnd w:id="12"/>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3" w:name="__RefHeading___Toc11076742"/>
      <w:r>
        <w:rPr/>
        <w:t>Cricket on the Hearth by Charles Dickens</w:t>
      </w:r>
      <w:bookmarkEnd w:id="13"/>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irp the Fir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Kettle began it! Don’t tell me what Mrs. Peerybingle said. I know better. Mrs. Peerybingle may leave it on record to the end of time that she couldn’t say which of them began it; but I say the kettle did. I ought to know, I hop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appeared as if there was a sort of match, or trial of skill, you must understand, between the kettle and the Cricket. And this is what led to it, and how it came abo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say! A word with you,” murmured Tackleton, nudging the Carrier with his elbow, and taking him a little apart. ”You’ll come to the wedding? We’re in the same boat, you kn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irp the Seco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are imprinted in the lines of Caleb’s face, and his absorbed and dreamy manner, which would have sat well on some alchemist or abstruse student, were at first sight an odd contrast to his occupation, and the trivialities about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t’s much the same as usual,” said Caleb. “Homely, but very snug. The gay colors on the walls; the bright flowers on the plates and dishes; the shining wood, where there are beams or panels; the general cheerfulness and neatness of the building, make it very pret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irp the Thi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ith wonder? No. It was his first impression, and he was fain to look at her again, to set it right. No, not with wonder. With an eager and inquiring look; but not with wonder. At first it was alarmed and serious, then it changed into a strange, wild, dreadful smile of recognition of his thoughts; then there was nothing but her clasped hands on her brow, and her bent head, and falling hai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hole party would have experienced great difficulty in finding words for their astonishment, even if they had had ample time to seek them. But they had none at all; for the messenger had scarcely shut the door behind him when there came another tap, and Tackleton himself walked 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Heading1"/>
        <w:rPr/>
      </w:pPr>
      <w:bookmarkStart w:id="14" w:name="__RefHeading___Toc11076743"/>
      <w:bookmarkEnd w:id="14"/>
      <w:r>
        <w:rPr/>
        <w:t>Endless Steppe: Growing Up in Siberia by Esther Hautzig</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5" w:name="__RefHeading___Toc11076744"/>
      <w:r>
        <w:rPr>
          <w:sz w:val="36"/>
        </w:rPr>
        <w:t>*</w:t>
      </w:r>
      <w:r>
        <w:rPr/>
        <w:t>Galileo and the Magic Numbers by Sidney Rosen</w:t>
      </w:r>
      <w:bookmarkEnd w:id="15"/>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alileo lay on his back, hands under his head, and stared up at the crack that zigzagged across the ceiling. There was just enough moonlight coming through the bedroom window to follow the dark line in the plaster. Outside, all about his house, the city of Pisa slept peacefully. Somewhere far away, Galileo could hear the faint clumping of horses’ feet on cobblestones. It was probably the night watch riding through the stree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alileo blinked. Coming from the bright sun into the cool gloom of the monastery corridor, it was difficult to see for a moment. Then, the blurry figure before him focused into an elderly man, dressed in a long brownish robe belted with a rough piece of rope. On his shoulders, the rope ended in a great cowl that could cover his head, which was quite bald and shi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body with more earth in its composition,” said the candidate, “will surely rush toward its natural resting place more quickly and will therefore strike the ground first. In fact, the speeds of falling are in proportion to the weights of the bodies. It is written in Aristotle that a stone weighing ten times more than another will fall ten times as fa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alileo was filled with joy. He valued the opinion of Ricci very highly. After a few months, he received a letter from Rome. It was from the great astronomer Father Clavius, the scientist who had reformed the calendar at the request of Pope Gregory XIII. Galileo enjoyed his correspondence with fellow mathematicians. They sent each other problems and solutions through the mails. It was a way of conversing pleasantly with many widespread fri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yes gleaming with excitement, Galileo told his friends how the mathematical laws of motion could accomplish deeds that would stagger the imagination. He had already discovered one use for the new science of motion. He could predict the path of a cannon ball from the gun to the target. All that had to be known was the angle at which the gun was aim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ll all come with you and lend you moral support,” put in Sagredo. Brother Sarpi led the way to the door, where they were bowed out by a liveried footman. In a few moments, they had all boarded Pinelli’s gondola and were threading their way through the canal traff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a hot day during Galileo’s first summer in Padua. The fierce rays of the sun seemed to scorch everything they touched. Even just sitting in the house was very uncomfortable, Two young university instructors, new acquaintances, came by Galileo’s house and invited him to accompany them on a picnic into the nearby countrysi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No,” murmured Galileo, "never.” Suddenly he sat up, his eyes sparked by a new interest. ”But there‘s no reason why I can’t make  one. In fact, there’s no reason I can’t make a better one! It’s only a question of optical geometry and the laws of perspective. Let me fetch some paper and penc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alileo looked up at the constellation of Taurus the Bull. A cluster of six stars gleamed faintly. Galileo laughed, “It has always amused me that they are called the Pleiades, after the name given by the ancient Greeks to the seven daughters of the god Atlas. Yet, there are only six stars visible. Men are so in the habit of accepting ancient authority that they even see things that aren’t t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is entry into Rome was a minor triumph. The Tuscan ambassador had made his visit known to the public, and a large crowd was on hand to greet Galileo when he arrived. As in Venice and Florence, the telescope that Galileo carried was the focus of attention. Everyone ooh’d and ah’d, and all fingers pointed toward it. This was the magic tube that showed the wonders in the sk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Pope Urban cannot wait for your arrival,” Cesi assured him. ”He keeps asking over and over, ’When is Galileo coming?’ He is extremely flattered by your dedication. Oh, you will find things different in Rome from what they were eight years ag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usual, the Inquisition moved slowly. Back on his farm on the hillside of Arcetri, Galileo worried. He knew something was in the wind, but had no idea of how serious matters were. Waiting and anxiety affected his health. The fever returned to sap his strength. To make matters worse, his eyesight began to fail. Years of peering through his telescopes at the sun had taken their to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6" w:name="__RefHeading___Toc11076745"/>
      <w:bookmarkEnd w:id="16"/>
      <w:r>
        <w:rPr>
          <w:sz w:val="36"/>
        </w:rPr>
        <w:t>*</w:t>
      </w:r>
      <w:r>
        <w:rPr/>
        <w:t>Genesis, Finding Our Roots by Ruth Beechi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y did Christianity give birth to science?  Because Christians believed in creation by a rational God – that is, a God who thinks and reas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y of the world's myths contain memories of the creation week.  Pagan myths scramble the true story, and they add false gods, yet we can see bits of the original story in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Genesis was not passed down as oral history, according to the evidence; it had to be writte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aise for the Tree of L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esus, thy glory fills the skies,</w:t>
      </w:r>
    </w:p>
    <w:p>
      <w:pPr>
        <w:pStyle w:val="Normal"/>
        <w:rPr>
          <w:rFonts w:ascii="Arial" w:hAnsi="Arial" w:cs="Arial"/>
          <w:color w:val="000000"/>
          <w:sz w:val="24"/>
        </w:rPr>
      </w:pPr>
      <w:r>
        <w:rPr>
          <w:rFonts w:cs="Arial" w:ascii="Arial" w:hAnsi="Arial"/>
          <w:color w:val="000000"/>
          <w:sz w:val="24"/>
        </w:rPr>
        <w:t>Plant of renown thou art,</w:t>
      </w:r>
    </w:p>
    <w:p>
      <w:pPr>
        <w:pStyle w:val="Normal"/>
        <w:rPr>
          <w:rFonts w:ascii="Arial" w:hAnsi="Arial" w:cs="Arial"/>
          <w:color w:val="000000"/>
          <w:sz w:val="24"/>
        </w:rPr>
      </w:pPr>
      <w:r>
        <w:rPr>
          <w:rFonts w:cs="Arial" w:ascii="Arial" w:hAnsi="Arial"/>
          <w:color w:val="000000"/>
          <w:sz w:val="24"/>
        </w:rPr>
        <w:t>A tree desired to make one wise</w:t>
      </w:r>
    </w:p>
    <w:p>
      <w:pPr>
        <w:pStyle w:val="Normal"/>
        <w:rPr>
          <w:rFonts w:ascii="Arial" w:hAnsi="Arial" w:cs="Arial"/>
          <w:color w:val="000000"/>
          <w:sz w:val="24"/>
        </w:rPr>
      </w:pPr>
      <w:r>
        <w:rPr>
          <w:rFonts w:cs="Arial" w:ascii="Arial" w:hAnsi="Arial"/>
          <w:color w:val="000000"/>
          <w:sz w:val="24"/>
        </w:rPr>
        <w:t>And cheer a drooping he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pon this fruit whoever feeds</w:t>
      </w:r>
    </w:p>
    <w:p>
      <w:pPr>
        <w:pStyle w:val="Normal"/>
        <w:rPr>
          <w:rFonts w:ascii="Arial" w:hAnsi="Arial" w:cs="Arial"/>
          <w:color w:val="000000"/>
          <w:sz w:val="24"/>
        </w:rPr>
      </w:pPr>
      <w:r>
        <w:rPr>
          <w:rFonts w:cs="Arial" w:ascii="Arial" w:hAnsi="Arial"/>
          <w:color w:val="000000"/>
          <w:sz w:val="24"/>
        </w:rPr>
        <w:t>No want nor care he knows.</w:t>
      </w:r>
    </w:p>
    <w:p>
      <w:pPr>
        <w:pStyle w:val="Normal"/>
        <w:rPr>
          <w:rFonts w:ascii="Arial" w:hAnsi="Arial" w:cs="Arial"/>
          <w:color w:val="000000"/>
          <w:sz w:val="24"/>
        </w:rPr>
      </w:pPr>
      <w:r>
        <w:rPr>
          <w:rFonts w:cs="Arial" w:ascii="Arial" w:hAnsi="Arial"/>
          <w:color w:val="000000"/>
          <w:sz w:val="24"/>
        </w:rPr>
        <w:t>No other fruit he seeks nor needs;</w:t>
      </w:r>
    </w:p>
    <w:p>
      <w:pPr>
        <w:pStyle w:val="Normal"/>
        <w:rPr>
          <w:rFonts w:ascii="Arial" w:hAnsi="Arial" w:cs="Arial"/>
          <w:color w:val="000000"/>
          <w:sz w:val="24"/>
        </w:rPr>
      </w:pPr>
      <w:r>
        <w:rPr>
          <w:rFonts w:cs="Arial" w:ascii="Arial" w:hAnsi="Arial"/>
          <w:color w:val="000000"/>
          <w:sz w:val="24"/>
        </w:rPr>
        <w:t>This healeth all his wo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n before Adam sinned, God gave him the work of tilling the ground and having dominion over the earth and the creatures in it.  God ordained work from the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ld tales are sometimes called "fairy tales" or "folktales".  Many of these are descended from ancient mythology, which in turn are descended from original true stories from the books of God, Adam and Noa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ame Adam means man or, as we might say today, mank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literature books, Beowulf is always called fiction, but characters in the story are actual historical figures, and Beowulf himself was a king in Denmark from A.D. 533 to A.D. 583.  He killed the monster Grendel as a young man in A.D. 5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re and more historians are deciding that Genesis 10 is an important and useful ancient document.  They call it the Table of N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could think of literature as having a genealogy.  First, came the real happenings and ideas.  Then those descended into mythology.  And later those descended into folkta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many thousands (of cuneiform tablets) have been dug up that people haven't translated them all yet.  After cuneiform writing was discovered, it took about 100 years to figure out how to read it, and then, not many people wanted to learn it.  So, if you do, you could discover something that nobody knows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olution could well be called a myth, since there is no evidence for it; it is simply a basic assumption that most scientists believe 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7" w:name="__RefHeading___Toc11076746"/>
      <w:bookmarkEnd w:id="17"/>
      <w:r>
        <w:rPr/>
        <w:t>God's Smuggler by Brother Andr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beginning to end he would play the songs Papa had played that night.  But not as Papa played them -- hesitantly, clumsily, full of discords. Bas played them perfectly, without mistake, with such surpassing beauty that people would stop in the street outside to li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long I was strutting through Witte in my new uniform, oblivious to the fact that the pants were too small, the jacket too big, the whole effect quite top-heav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ad the story of creation and of the entrance of sin into the world. It did not seem nearly as farfetched to me now as it had when our schoolteacher read aloud a chapter each afternoon, while outside canals waited to be jum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ddenly she laughed." I think you're like one of your own lumps of clay, Andy. God has a plan for you, and He's to get you into the center of it, and you keep dodging and slithering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 sigh, Kees and I walked down the long aisle to the front of the meeting hall where we knelt, as if in a dream, to hear Mr. Donker say a prayer over us. As he prayed, all I could think of was what Thile would say. " Really Andrew!" She would be shocked and hurt. " Your are going down the sawdust trail, aren't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s up with the first bird song, dressed, and out in the garden with two books in my hand. One was an English Bible; the other was a dictionary.  It was doubtless an excellent technique, but it did have some disadvantages. My English during that period was filled with thees, thous, and verilys.  One time I passed on a request for butter by saying, " Thus sayeth the neighbor of Andrew, that thou wouldst be pleased to pass the bu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ather aimlessly I boarded a public bus and suddenly, as we wove our way through traffic, I knew what I was supposed to do.  I had learned a little German during the occupation, and I knew that that there was a large German-speaking minority in Poland. So, taking a deep breath, I said aloud in German: "I am a Christian from Holland."  Everyone near me stopped talking.  I felt horribly foolish.  "I want to meet some Polish Christians. Can anyone help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before we stopped the tour director spoke her first words.  " You have held the group up a day. We have called every hospital, every police station.  We finally called the morgue. Unfortunately, you were not there! Where have you b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t afternoon I sat behind the wheel of a motor vehicle for the first time since that disastrous morning eleven years earlier when I had driven the Bren carrier full speed down the company street.  Mr. de Graaf returned again and again, and so skilled a teacher was he that a few weeks later I took my driving test and passed it the first time around – a rare thing in Holl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rd, in my luggage I have Scripture that I want to take to Your children across this border.  When You were on earth, You made blind eyes see.  Now I pray, make seeing eyes blind. Do not let the guards see those things You do not want them to s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n't until September that anything happened that I could interpret as an answer. And then one morning in the middle of my prayer time, a face suddenly floated in front of me.  Long blond hair.  A smile that made the sun come out.  Eyes never twice the same shade.</w:t>
      </w:r>
    </w:p>
    <w:p>
      <w:pPr>
        <w:pStyle w:val="Normal"/>
        <w:rPr>
          <w:rFonts w:ascii="Arial" w:hAnsi="Arial" w:cs="Arial"/>
          <w:sz w:val="24"/>
        </w:rPr>
      </w:pPr>
      <w:r>
        <w:rPr>
          <w:rFonts w:eastAsia="Arial" w:cs="Arial" w:ascii="Arial" w:hAnsi="Arial"/>
          <w:sz w:val="24"/>
        </w:rPr>
        <w:t xml:space="preserve"> </w:t>
      </w:r>
      <w:r>
        <w:rPr>
          <w:rFonts w:cs="Arial" w:ascii="Arial" w:hAnsi="Arial"/>
          <w:sz w:val="24"/>
        </w:rPr>
        <w:t>Corrie.</w:t>
      </w:r>
    </w:p>
    <w:p>
      <w:pPr>
        <w:pStyle w:val="Normal"/>
        <w:rPr>
          <w:rFonts w:ascii="Arial" w:hAnsi="Arial" w:cs="Arial"/>
          <w:sz w:val="24"/>
        </w:rPr>
      </w:pPr>
      <w:r>
        <w:rPr>
          <w:rFonts w:eastAsia="Arial" w:cs="Arial" w:ascii="Arial" w:hAnsi="Arial"/>
          <w:sz w:val="24"/>
        </w:rPr>
        <w:t xml:space="preserve"> </w:t>
      </w:r>
      <w:r>
        <w:rPr>
          <w:rFonts w:cs="Arial" w:ascii="Arial" w:hAnsi="Arial"/>
          <w:sz w:val="24"/>
        </w:rPr>
        <w:t>Corrie van 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we didn't have a kitchen. So there was no plumbing in our home. So the roof did leak a bit here and there, and never two nights in the same place. What did it matter as long as we were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soon apparent that the police knew all about my former trip to Yugoslavia. They were courteous enough, but they informed us that we would have to leave the country immediately.  My visa had been canceled. There was no redress. Would I please hand over my passport then and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roff called the old man Abraham the Giant-Killer, because he was always setting out to find his "Goliath" –– some high-ranking Party official or army-man to whom he could bring his witness.  " Abraham is always seeking a new Goliath," Petroff said. "He finds him, too, and then there is a fight.  Only Goliath wins, and Abraham ends up in jail. But on many occasions Abraham wins, and a new soul is added to Christ's Chu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erk in the hotel eyed me a little dubiously when I asked for a church.  " We don't have many of those, you know," he said.  "Besides you couldn't understand the languag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idn't you know?" I said, "Christians speak a kind of universal languag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h, what's tha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It's called 'ag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ran from room to room, touching, planning, seeing in the neglected house the home that was to be. "Joppie in here, Andy. And look, a whole room for the clothes, with the laundry tub right there! Did you see the see the room upstairs where your desk will just fit?"  On she went, face flushed, eyes aglow, and I knew at last that she and I had come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ere making paper airplanes and sailing them forward from the rear of the church and down from the balconies over the heads of the congregation below.  No one seemed a bit disturbed by this bizarre behavior.  The planes were captured and passed forward until finally they were collected by one of the men on the plat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anhoff looked around. "My friends," he said, "at each service there are secret police. We count on it. They saw you and this man talking, and so he cannot come.  He has been 'spoken' to.  But you have brought something for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of course again they were right.  I had learned to count on the Lord for toothpaste and shaving cream.  But when it came to such a staggering sum as $15,000, I had trouble believing that the same principle h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my plane lay the great rock called Hong Kong, capital of the British crown colony that sits like a fragile butterfly on the tail of the not-so-sleepy dragon that is Communist China.  Beyond it was the China mainland stretching off as far as the eye could s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would it end?" I asked Corrie.  "Where would such a flood of caring be st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n't know," she said—and then she laughed.  "We don't know what lies ahead. Remember?" We don't know where we're going b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we're glad we're going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gether, the two of us.  The twelve of us.  The thousands of us.  None of us knows where the road will lead.   We only know it is the most exciting journey of them all.</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8" w:name="__RefHeading___Toc11076747"/>
      <w:r>
        <w:rPr>
          <w:sz w:val="36"/>
        </w:rPr>
        <w:t>*</w:t>
      </w:r>
      <w:r>
        <w:rPr/>
        <w:t>Hobbit by J. R. R. Tolkien</w:t>
      </w:r>
      <w:bookmarkEnd w:id="18"/>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a hole in the ground there lived a hobbit. Not a nasty, dirty, wet hole, filled with the ends of worms and an oozy smell, nor yet a dry, bare sandy hole with nothing to sit down on, or to eat; it was a hobbit-hole, and that means comfo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w:t>
      </w:r>
      <w:r>
        <w:rPr>
          <w:rFonts w:cs="Arial" w:ascii="Arial" w:hAnsi="Arial"/>
          <w:color w:val="000000"/>
          <w:sz w:val="24"/>
        </w:rPr>
        <w:t xml:space="preserve">That would be no good,” said the wizard, “not without a mighty Warrior, even a Hero. I tried to find one, but warriors are busy fighting one another in distant lands, and in this neighborhood, heroes are scarce, or simply not to be found. Swords in these parts are mostly blunt, and axes are used for trees, and shields as cradles, or dish-covers; and dragons are comfortably far off (and therefore legendary). That is why I settled on burglary--especially when I remembered the existence of the side-door. And here is our little Bilbo Baggins, </w:t>
      </w:r>
      <w:r>
        <w:rPr>
          <w:rFonts w:cs="Arial" w:ascii="Arial" w:hAnsi="Arial"/>
          <w:i/>
          <w:color w:val="000000"/>
          <w:sz w:val="24"/>
        </w:rPr>
        <w:t xml:space="preserve">the </w:t>
      </w:r>
      <w:r>
        <w:rPr>
          <w:rFonts w:cs="Arial" w:ascii="Arial" w:hAnsi="Arial"/>
          <w:color w:val="000000"/>
          <w:sz w:val="24"/>
        </w:rPr>
        <w:t>burglar, the chosen and selected burglar. So now let’s get on and make some pla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ee very large persons sitting round a very large fire of beech logs. They were toasting mutton on long spits of wood, and licking the gravy off their fingers. There was a fine toothsome smell. Also there was a barrel of good drink at hand, and they were drinking out of jugs. But they were trolls. Obviously trolls. Even Bilbo, in spite of his sheltered life, could see that: from the great heavy faces of them, and their size, and the shape of their legs, not to mention their language, which was not drawing room fashion at a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asked him where he was making for, and he answered: “You are come to the very edge of the Wild, as some of you may know. Hidden somewhere ahead of us is the fair valley of Rivendell where Elrond lives in the Last Homely House. I sent a message by my friends, and we are expected.” That sounded nice and comforting, but they had not got there yet, and it was not so easy as it sounds to find the Last Homely House west of the Mounta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rack closed with a snap, and Bilbo and the Dwarves were on the wrong side of it! Where was Gandalf? Of that neither they nor the goblins had any idea, and the goblins did not wait to find out. It was deep, deep, dark, such as only goblins that have taken to living in the heart of the mountains can see through. The passages there were crossed and tangled in all directions, but the goblins knew their way, as well as you do to the nearest post-office; and the way went down and down, and it was most horribly stuffy. The goblins were very rough, and pinched unmercifully, and chuckled and laughed in their horrible stony voices; and Bilbo was more unhappy even than when the troll had picked him up by his toes. He wished again and again for his nice, bright hobbit-hole. Not for the last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ep down here by the dark water lived old Gollum, a small slimy creature. I don’t know where he came from, nor who or what he was. He was Gollum--as dark as darkness, except for two big round pale eyes in his thin face. He had a little boat, and he rowed about quite quietly on the lake; for lake it was, wide and deep, and deadly cold. He paddled it with large feet dangling over the side, but never a ripple did he make. Not h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must stab the most foul thing, put its eye out, kill it. It meant to kill him. No, not a fair fight. He was invisible now. Gollum had no sword. Gollum had not actually threatened to kill him, or tried yet. And he was miserable, alone, lost. A sudden understanding, a pity mixed with horror, welled up in Bilbo’s heart: a glimpse of endless unmarked days without light or hope of betterment, hard stone, cold fish, sneaking and whispering. All these thoughts passed in a flash of a seco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of a sudden they heard a howl away down hill, a long shuddering howl. It was answered by another away to the right and a good deal nearer to them; then by another not far away to the left. It was wolves howling at the moon, wolves gathering together! There were not wolves living near Mr. Baggins’ hole at home, but he knew that noise. He had had it described to him often enough in tales. One of his elder cousins (on the Took side), who had been a great traveler, used to imitate it to frighten him. To hear it out in the forest under the moon was too much for Bilb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ended the adventure of the Misty Mountains. Soon Bilbo’s stomach was feeling full and comfortable again, and he felt he could sleep contentedly, though really he would have liked a loaf and butter better than bits of meat roasted on sticks. He slept curled up on a hard rock more soundly than ever he had done on his featherbed in his own house and wandered in his sleep into all his different rooms looking for something that he could not find nor remember what it looked li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ext morning, Bilbo woke up with the early sun in his eyes. He jumped up to look at the time and to go and put his kettle on--and found he was not home at all. So he sat down and wished in vain for a wash and a brush. He did not get either, nor tea nor toast nor bacon for his breakfast, only cold mutton and rabbit. And after that he had to get ready for a fresh st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on they reached a courtyard, three walls of which were formed by a wooden house and it two long wings. In the middle there was lying a great oak-trunk with many lopped branches beside it. Standing near was a huge man with a thick black beard and hair, and great bare arms and legs with knotted muscles. He was clothed in a tunic of wool down to his knees, and was leaning on a large axe. The horses were standing by him with their noses at his shoul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t was a good story, that of yours,” said Beorn, “but I like it better now that I am sure it is true. You must forgive my not taking your word. If you lived near the edge of Mirkwood, you would take the word of no one that you did not know as well as your brother or better. As it is, I can only say that I have hurried home as fast as I could to see that you were safe, and to offer you any help that I can. I shall think more kindly of dwarves after this. Killed the Great Goblin, killed the Great Goblin!” he chuckled fiercely to him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was the usual grey light of the forest day about him when he came to his senses. The spider lay dead beside him, and his sword blade was stained black. Somehow the killing of the giant spider, all alone by himself in the dark without the help of the wizard or the dwarves or of anyone else, made a great difference to Mr. Baggins. He felt a different person, and much fiercer and bolder in spit of an empty stomach, as he wiped his sword on the grass and put it back into its sh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ter a good deal of creeping and crawling they peered round the trunks and looked into a clearing where some trees had been felled and the ground levelled. There were many people there, elvish looking folk, all dressed in green and brown and sitting on sawn rings of felled trees in a great circle. There was a fire in their midst, and there were torches fastened to some of the trees round about; but most splendid sight of all: they were eating and drinking and laughing merri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easting people were Wood-elves, of course. These are not wicked folk. If they have a fault it is distrust of strangers. Though their magic was strong, even in those days they were wary. They differed from the High Elves of the West, and were more dangerous and less wise. For most of them (together with their scattered relations in the hills and mountains) were descended from the ancient tribes that never went to Faerie in the W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piders saw the sword, though I don’t suppose they knew what it was, and at once the whole lot of them came hurrying after the hobbit along the ground and the branches hairy legs waving, nippers and spinners snapping, eyes popping, full of froth and rage.  They followed him into the forest until Bilbo had gone as far as he dared.  Then quieter than a mouse he stole ba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they sang as first one barrel and then another rumbled to the dark opening and was pushed over into the cold water some feet below. Some were barrels really empty, some were tubs neatly packed with a dwarf each; but down they all went, one after another, with many a clash and a bump, thudding on top of ones below, smacking into the water, jostling against the walls of the tunnel, knocking into one another, and bobbing away down the curr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o are you and what do you want?” they shouted leaping to their feet and groping for weapons. “Thorin son of Thrain son of Thror King under the Mountain!” said the dwarf in a loud voice, and he looked it, in spite of his torn clothes and draggled hood. The gold gleamed on his neck and waist: his eyes were dark and deep. “I have come back. I wish to see the Master of your tow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ster and his councillors bade them farewell from the great steps of the town-hall that went down to the lake. People sang on the quays and out of windows. The white oars dipped and splashed, and off they went north up the lake on the last stage of their long journey. The only person thoroughly unhappy was Bilb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re lies all that is left of Dale,” said Balin. “The mountain’s sides were green with woods and all the sheltered valley rich and pleasant in the days when the bells rang in that town.” He looked both sad and grim as he said this: he had been one of Thorin’s companions on the day that the Dragon c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he lay, a vast red-golden dragon, fast asleep, a thrumming came from his jaws and nostrils, and wisps of smoke, but his fires were low in slumber. Beneath him, under all his limbs and his huge coiled tail, and about him on all sides stretching away across the unseen floors, lay countless piles of precious things, gold wrought and unwrought, gems and jewels, and silver red-stained in the ruddy l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fairest of all was the great white gem, which the dwarves had found beneath the roots of the Mountain, the Heart of the Mountain, the Arkenstone of Thrain. “The Arkenstone! The Arkenstone!” murmured Thorin in the dark, half dreaming with his chin upon his knees. “It was like a globe with a thousand facets; it shone like silver in the firelight, like water in the sun, like snow under the stars, like rain upon the Mo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Mr. Baggins!” he cried. “Here is your first payment of your reward! Cast off your old coat and put on this!” With that he put on Bilbo a small coat of mail, wrought for some young elf-prince long ago. It was of silver steel, which the elves call mithril, and with it went a belt of pearls and crystals. A light helm of figured leather, strengthened beneath with hoops of steel, and studded about the brim with white gems, was set upon the hobbit’s h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a shriek that deafened men, felled trees and split stone, Smaug shot spouting into the air, turned over and crashed down from high in ruin. Full on the town he fell. His last throes splintered it to sparks and gledes. The lake roared in. A vast steam leaped up, white in the sudden dark under the moon. There was a hiss, a gushing whirl, and then silence. That was the end of Smaug and Esgaroth, but not of Ba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Behold! The birds are gathering back again to the Mountain and to Dale from South and East and West, for word had gone out that Smaug is dead!” “Dead! Dead?” shouted the dwarves. “Dead! Then we have been in needless fear--and the treasure is ours!” They all sprang up and began to caper about for jo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is is the Arkenstone of Thrain,” said Bilbo, “the Heart of the Mountain, and it is also the heart of Thorin. He values it above a river of gold. I give it to you. It will aid you in your bargaining.” Then Bilbo, not without a shudder, not without a glance of longing, handed the marvellous stone to Bard, and he held it in his hand, as though daz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ilbo’s eyes were seldom wrong. The eagles were coming down the wind, line after line, in such a host as must have gathered from all the eyries of the North. “The Eagles! The Eagles!” Bilbo cried, dancing and waving his arms. If the elves could not see him they could hear him. Soon they too took up the cry, and it echoed across the valle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No!” said Thorin. “There is more in you of good than you know, child of the kindly West. Some courage and some wisdom, blended in measure. If more of us valued food and cheer and some above hoarded gold, it would be a merrier world. But sad or merry, I must leave it now. Farewell!” Then Bilbo turned away, and he went by himself, and sat alone wrapped in a blanket, and, whether you believe it or not, he wept until his eyes were red and his voice was hoar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far away was the Lonely Mountain on the edge of eyesight. On it’s highest peak snow yet unmelted was gleaming pale. “So snow comes after fire, and even dragons have their ending!” said Bilbo, and he turned his back on his adventure. The Tookish part was getting very tired, and he Baggins was daily getting stronger. “I wish now only to be in my own armchair!” he s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is magic ring he kept a great secret, for he chiefly used it when unpleasant callers came. He took to writing poetry and visiting the elves; and though many shook their heads and touched their foreheads and said “Poor old Baggins!” and though few believed any of his tales, he remained very happy to the end of his days, and those were extraordinarily lo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19" w:name="__RefHeading___Toc11076748"/>
      <w:r>
        <w:rPr>
          <w:sz w:val="36"/>
        </w:rPr>
        <w:t>*</w:t>
      </w:r>
      <w:r>
        <w:rPr/>
        <w:t>Iliad by Homer</w:t>
      </w:r>
      <w:bookmarkEnd w:id="19"/>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0" w:name="__RefHeading___Toc11076749"/>
      <w:bookmarkEnd w:id="20"/>
      <w:r>
        <w:rPr/>
        <w:t>Jack and Jill by Louisa May Alcott</w:t>
      </w:r>
    </w:p>
    <w:p>
      <w:pPr>
        <w:pStyle w:val="Normal"/>
        <w:rPr>
          <w:rFonts w:ascii="Arial" w:hAnsi="Arial" w:cs="Arial"/>
          <w:sz w:val="24"/>
        </w:rPr>
      </w:pPr>
      <w:r>
        <w:rPr>
          <w:rFonts w:cs="Arial" w:ascii="Arial" w:hAnsi="Arial"/>
          <w:sz w:val="24"/>
        </w:rPr>
      </w:r>
    </w:p>
    <w:p>
      <w:pPr>
        <w:pStyle w:val="Normal"/>
        <w:rPr/>
      </w:pPr>
      <w:r>
        <w:rPr>
          <w:rFonts w:cs="Arial" w:ascii="Arial" w:hAnsi="Arial"/>
          <w:sz w:val="24"/>
        </w:rPr>
      </w: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full were they of this important question, that they piled on hap-hazard, and started off still talking so busily that Jill forgot to hold tight and Jack to steer carefully. Alas, for the candy-scrape that never was to be! Alas, for poor "Thunderbolt" blindly setting</w:t>
      </w:r>
    </w:p>
    <w:p>
      <w:pPr>
        <w:pStyle w:val="Normal"/>
        <w:rPr>
          <w:rFonts w:ascii="Arial" w:hAnsi="Arial" w:cs="Arial"/>
          <w:sz w:val="24"/>
        </w:rPr>
      </w:pPr>
      <w:r>
        <w:rPr>
          <w:rFonts w:cs="Arial" w:ascii="Arial" w:hAnsi="Arial"/>
          <w:sz w:val="24"/>
        </w:rPr>
        <w:t>forth on the last trip he ever made! And oh, alas, for Jack and Jill, who wilfully chose the wrong road and ended their fun for the winter! No one knew how it happened, but instead of landing in the drift, or at the fence, there was a great crash against the bars, a dreadful plunge off the steep bank, a sudden scattering of girl, boy, sled, fence, earth, and snow, all about the road, two cries, and then 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ck and Jill never cared to say much about the night which followed the first coasting party of the season, for it was the saddest and the hardest their short lives had ever known. Jack suffered most in body; for the setting of the broken leg was such a painful job, that it wrung several sharp cries from him, and made Frank, who helped, quite weak and white with sympathy, when it was over. The wounded head ached dreadfully, and the poor boy felt as if bruised all over, for he had the worst of the fall. Dr. Whiting spoke cheerfully of the case, and made so light of broken legs, that Jack innocently asked if he should not be up in a week or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body is so good to me I can't help making a noodle of myself. "You are not a noodle!" cried Mamma, resenting the epithet. "One of the sweet things about pain and sorrow is that they show us how well we are loved, how much kindness there is in the world, and how easily we can make others happy in the same way when they need help and sympathy. Don't forget that, little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those children at their pranks again. I thought broken bones wouldn't keep them out of mischief long," said the old lady, watching with great interest the mysterious basket traveling up and down the rope from the big house to the cottage. If she had seen what came and went over the wires of the "Great International Telegraph," she would have laughed till her spectacles flew off her Roman nose. A letter from Jack, with a large orange, went first, explaining the new enterp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Jill did not mind her loneliness now, and sang like a happy canary while she threaded her sparkling beads, or hung the gay horns to dry, ready for their cargoes of sweets. So Mrs. Minot's recipe for sunshine proved successful, and mother-wit made the wintry day a bright and happy one for both the little priso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ok and tone with which the last words were uttered effectually turned Jack's thoughts from the great secret, and started another small one, for he fell to planning what he would buy with his pocket-money to surprise the little Pats and Biddies who were to have no Christmas 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merry din the house seemed very still, with only a light step now and then, the murmur of voices not far away, or the jingle of sleigh-bells from without, and the little girl rested easily among the pillows, thinking over the pleasures of the day, too wide-awake for sleep. There was no lamp in the chamber, but she could look into the pretty Bird Room, where the fire-light still shone on flowery walls, deserted tree, and Christ-child floating above the green. Jill's eyes wandered there and lingered till they were full of regretful tears, because the sight of the little angel recalled the words spoken when it was hung up, the good resolution she had taken then, and how soon it was bro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merry din the house seemed very still, with only a light step now and then, the murmur of voices not far away, or the jingle of sleigh-bells from without, and the little girl rested easily among the pillows, thinking over the pleasures of the day, too wide-awake for sleep. There was no lamp in the chamber, but she could look into the pretty Bird Room, where the fire-light still shone on flowery walls, deserted tree, and Christ-child floating above the green. Jill's eyes wandered there and lingered till they were full of regretful tears, because the sight of the little angel recalled the words spoken when it was hung up, the good resolution she had taken then, and how soon it was bro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LESSED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at shall little children b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on Christmas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at shall little children b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in the mor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shall little children b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on Christmas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Love and joy to Christ their k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in the mo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hat shall little children s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on Christmas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at shall little children s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in the mor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grand old carols shall they s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on Christmas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all their hearts, their offerings b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On Christmas Day in the mo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had better stick it in your book to remind you of the bad consequences of disobedience, then perhaps _this_ lesson will leave a 'permanent' impression on your mind and memory," answered Mrs.  Minot, glad to see her natural gayety coming back, and hoping that she had forgotten the contents of the unfortunate letter. But she had not; and presently, when the sad affair had been talked over and forgiven, Jill asked, slowly, as she tried to put on a brave l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ilight came before it was done, and a great pile of things loomed up on her table, with no visible means of repair,--for Molly's work-basket was full of nuts, and her thimble down a hole in the shed-floor, where the cats had dropped it in their play. "I'll ask Bat for hooks and tape, and papa for some money to buy scissors and things, for I don't know where mine are. Glad I can't do any more now! Being neat is such hard work!" and Molly threw herself down on the rug beside the old wooden cradle in which Boo was blissfully rocking, with a cargo of toys a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is time the boys were rolling about in fits of laughter; even sober Frank was red and breathless, and Jack lay back, feebly squealing, as he could laugh no more. In a moment Ralph was as meek as a Quaker, and sat looking about him with a mildly astonished air, as if inquiring the cause of such unseemly mirth. A knock at the door produced a lull, and in came a maid with apples. "Time's up; fall to and make yourselves comfortable," was the summary way in which the club was released from its sterner duties and permitted to unbend its mighty mind for a social half-hour, chiefly devoted to whist, with an Indian war-dance as a closing ceremo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ll laughed, but the fancy pleased her, and she straightened herself out under the gay afghan, while she sang, in a plaintive voice, another little French song her father taugh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J'avais une colombe blanche,</w:t>
      </w:r>
    </w:p>
    <w:p>
      <w:pPr>
        <w:pStyle w:val="Normal"/>
        <w:rPr>
          <w:rFonts w:ascii="Arial" w:hAnsi="Arial" w:cs="Arial"/>
          <w:sz w:val="24"/>
        </w:rPr>
      </w:pPr>
      <w:r>
        <w:rPr>
          <w:rFonts w:eastAsia="Arial" w:cs="Arial" w:ascii="Arial" w:hAnsi="Arial"/>
          <w:sz w:val="24"/>
        </w:rPr>
        <w:t xml:space="preserve">  </w:t>
      </w:r>
      <w:r>
        <w:rPr>
          <w:rFonts w:cs="Arial" w:ascii="Arial" w:hAnsi="Arial"/>
          <w:sz w:val="24"/>
        </w:rPr>
        <w:t>J'avais un blanc petit pigeon,</w:t>
      </w:r>
    </w:p>
    <w:p>
      <w:pPr>
        <w:pStyle w:val="Normal"/>
        <w:rPr>
          <w:rFonts w:ascii="Arial" w:hAnsi="Arial" w:cs="Arial"/>
          <w:sz w:val="24"/>
        </w:rPr>
      </w:pPr>
      <w:r>
        <w:rPr>
          <w:rFonts w:eastAsia="Arial" w:cs="Arial" w:ascii="Arial" w:hAnsi="Arial"/>
          <w:sz w:val="24"/>
        </w:rPr>
        <w:t xml:space="preserve">  </w:t>
      </w:r>
      <w:r>
        <w:rPr>
          <w:rFonts w:cs="Arial" w:ascii="Arial" w:hAnsi="Arial"/>
          <w:sz w:val="24"/>
        </w:rPr>
        <w:t>Tous deux volaient, de branche en branche,</w:t>
      </w:r>
    </w:p>
    <w:p>
      <w:pPr>
        <w:pStyle w:val="Normal"/>
        <w:rPr>
          <w:rFonts w:ascii="Arial" w:hAnsi="Arial" w:cs="Arial"/>
          <w:sz w:val="24"/>
        </w:rPr>
      </w:pPr>
      <w:r>
        <w:rPr>
          <w:rFonts w:eastAsia="Arial" w:cs="Arial" w:ascii="Arial" w:hAnsi="Arial"/>
          <w:sz w:val="24"/>
        </w:rPr>
        <w:t xml:space="preserve">  </w:t>
      </w:r>
      <w:r>
        <w:rPr>
          <w:rFonts w:cs="Arial" w:ascii="Arial" w:hAnsi="Arial"/>
          <w:sz w:val="24"/>
        </w:rPr>
        <w:t>Jusqu'au faîte de mon dongeon:</w:t>
      </w:r>
    </w:p>
    <w:p>
      <w:pPr>
        <w:pStyle w:val="Normal"/>
        <w:rPr>
          <w:rFonts w:ascii="Arial" w:hAnsi="Arial" w:cs="Arial"/>
          <w:sz w:val="24"/>
        </w:rPr>
      </w:pPr>
      <w:r>
        <w:rPr>
          <w:rFonts w:eastAsia="Arial" w:cs="Arial" w:ascii="Arial" w:hAnsi="Arial"/>
          <w:sz w:val="24"/>
        </w:rPr>
        <w:t xml:space="preserve">  </w:t>
      </w:r>
      <w:r>
        <w:rPr>
          <w:rFonts w:cs="Arial" w:ascii="Arial" w:hAnsi="Arial"/>
          <w:sz w:val="24"/>
        </w:rPr>
        <w:t>Mais comme un coup de vent d'automne,</w:t>
      </w:r>
    </w:p>
    <w:p>
      <w:pPr>
        <w:pStyle w:val="Normal"/>
        <w:rPr>
          <w:rFonts w:ascii="Arial" w:hAnsi="Arial" w:cs="Arial"/>
          <w:sz w:val="24"/>
        </w:rPr>
      </w:pPr>
      <w:r>
        <w:rPr>
          <w:rFonts w:eastAsia="Arial" w:cs="Arial" w:ascii="Arial" w:hAnsi="Arial"/>
          <w:sz w:val="24"/>
        </w:rPr>
        <w:t xml:space="preserve">  </w:t>
      </w:r>
      <w:r>
        <w:rPr>
          <w:rFonts w:cs="Arial" w:ascii="Arial" w:hAnsi="Arial"/>
          <w:sz w:val="24"/>
        </w:rPr>
        <w:t>S'est abattu l, l'épervier,</w:t>
      </w:r>
    </w:p>
    <w:p>
      <w:pPr>
        <w:pStyle w:val="Normal"/>
        <w:rPr>
          <w:rFonts w:ascii="Arial" w:hAnsi="Arial" w:cs="Arial"/>
          <w:sz w:val="24"/>
        </w:rPr>
      </w:pPr>
      <w:r>
        <w:rPr>
          <w:rFonts w:eastAsia="Arial" w:cs="Arial" w:ascii="Arial" w:hAnsi="Arial"/>
          <w:sz w:val="24"/>
        </w:rPr>
        <w:t xml:space="preserve">  </w:t>
      </w:r>
      <w:r>
        <w:rPr>
          <w:rFonts w:cs="Arial" w:ascii="Arial" w:hAnsi="Arial"/>
          <w:sz w:val="24"/>
        </w:rPr>
        <w:t>Et ma colombe si mignonne</w:t>
      </w:r>
    </w:p>
    <w:p>
      <w:pPr>
        <w:pStyle w:val="Normal"/>
        <w:rPr>
          <w:rFonts w:ascii="Arial" w:hAnsi="Arial" w:cs="Arial"/>
          <w:sz w:val="24"/>
        </w:rPr>
      </w:pPr>
      <w:r>
        <w:rPr>
          <w:rFonts w:eastAsia="Arial" w:cs="Arial" w:ascii="Arial" w:hAnsi="Arial"/>
          <w:sz w:val="24"/>
        </w:rPr>
        <w:t xml:space="preserve">  </w:t>
      </w:r>
      <w:r>
        <w:rPr>
          <w:rFonts w:cs="Arial" w:ascii="Arial" w:hAnsi="Arial"/>
          <w:sz w:val="24"/>
        </w:rPr>
        <w:t>Ne revient plus au colomb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boys' costumes were not yet ready, but they posed well, and all had a merry time, ending with a game of blind-man's-buff, in which every one caught the right person in the most singular way, and all agreed as they went home in the moonlight that it had been an unusually jolly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 fairy play woke the sleeping beauty that lies in all of us, and makes us lovely when we rouse it with a kiss of unselfish good-will, for, though the girls did not know it then, they had adorned themselves with pearls more precious than the waxen ones they decked their Princess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it was long before Frank forgot that costly prank; for he was a thoughtful boy, who honestly wanted to be good; so he remembered this episode humbly, and whenever he felt the approach of temptation he made the strong will master it, saying to himself "Down brakes!" thus saving the precious freight he carried from many of the accidents which befall us when we try to run our trains without orders, and so often wreck ourselves as well as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 We must have 'America!' Pipe up, Ed, this is too good to end without one song more," cried Mr. Burton, who had been singing like a trumpet; and, hardly waiting to get their breath, off they all went again with the national hymn, singing as they never</w:t>
      </w:r>
    </w:p>
    <w:p>
      <w:pPr>
        <w:pStyle w:val="Normal"/>
        <w:rPr>
          <w:rFonts w:ascii="Arial" w:hAnsi="Arial" w:cs="Arial"/>
          <w:sz w:val="24"/>
        </w:rPr>
      </w:pPr>
      <w:r>
        <w:rPr>
          <w:rFonts w:cs="Arial" w:ascii="Arial" w:hAnsi="Arial"/>
          <w:sz w:val="24"/>
        </w:rPr>
        <w:t>had sung it before, for somehow the little scenes they had just acted or beheld seemed to show how much this dear America of ours had cost in more than one revolution, how full of courage, energy, and virtue it was in spite of all its faults, and what a privilege, as well as duty, it was for each to do his part toward its safety and its honor in the present, as did those brave men and women in the p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he came, it was evident that he had found it harder to refuse his mother than all the rest. But she trusted him in spite of appearances, and that was such a comfort! For poor Jack's heart was very full, and he longed to tell the whole story, but he would</w:t>
      </w:r>
    </w:p>
    <w:p>
      <w:pPr>
        <w:pStyle w:val="Normal"/>
        <w:rPr>
          <w:rFonts w:ascii="Arial" w:hAnsi="Arial" w:cs="Arial"/>
          <w:sz w:val="24"/>
        </w:rPr>
      </w:pPr>
      <w:r>
        <w:rPr>
          <w:rFonts w:cs="Arial" w:ascii="Arial" w:hAnsi="Arial"/>
          <w:sz w:val="24"/>
        </w:rPr>
        <w:t>not break his promise, and so kept silence bravely. Jill asked no questions, affecting to be anxious for the games they always played together in the evening, but while they played, though the lips were sealed, the bright eyes said as plainly as words, "I trust</w:t>
      </w:r>
    </w:p>
    <w:p>
      <w:pPr>
        <w:pStyle w:val="Normal"/>
        <w:rPr>
          <w:rFonts w:ascii="Arial" w:hAnsi="Arial" w:cs="Arial"/>
          <w:sz w:val="24"/>
        </w:rPr>
      </w:pPr>
      <w:r>
        <w:rPr>
          <w:rFonts w:cs="Arial" w:ascii="Arial" w:hAnsi="Arial"/>
          <w:sz w:val="24"/>
        </w:rPr>
        <w:t>you," and Jack was very grate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on't do to have such a sharp young person round if we are going to have secrets. You'd make a good detective, miss."  "Catch me taking naps before people again;" and Jack looked rather crestfallen that his own words had set "Fine Ear" on the track. "Never mind, I didn't _mean_ to tell, though I just ached to do it all the time, so I haven't broken my word. I'm glad you all know, but you needn't let it get out, for Bob is a good fellow, and it might make trouble for him," added Jack, anxious lest his gain should be the other's lo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 it seems rather like a tempest in a teapot, now it is all over, but I do admire your pluck, little boy, in holding out so well when every one was scolding at you, and you in the right all the time," said Frank, glad to praise, now that he honestly could, after his wholesale condem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is what pulled me through, I suppose. I used to think if I had done anything wrong, that I couldn't stand the snubbing a day. I should have told right off, and had it over. Now, I guess I'll have a good report if you do tell Mr. Acton," said Jack, looking at his mother so wistfully, that she resolved to slip away that very evening, and make sure that the thing was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hort answer, but it satisfied Jill to her heart's core, and that night, when she lay in bed, she thought to herself: "How curious it is that I've been a sort of missionary without knowing it! They all love and thank me, and won't let me go, so I suppose I must have</w:t>
      </w:r>
    </w:p>
    <w:p>
      <w:pPr>
        <w:pStyle w:val="Normal"/>
        <w:rPr>
          <w:rFonts w:ascii="Arial" w:hAnsi="Arial" w:cs="Arial"/>
          <w:sz w:val="24"/>
        </w:rPr>
      </w:pPr>
      <w:r>
        <w:rPr>
          <w:rFonts w:cs="Arial" w:ascii="Arial" w:hAnsi="Arial"/>
          <w:sz w:val="24"/>
        </w:rPr>
        <w:t>done something, but I don't know what, except trying to be good and pleas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was the secret, and Jill found it out just when it was most grateful as a reward for past efforts, most helpful as an encouragement toward the constant well-doing which can make even a little girl a joy and comfort to all who know and love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he spoke, Merry cut the stem, and, adding two or three of the great green leaves, put the handsome flower in his hand with so much good-will that he felt as if he had received a very precious gift. Then he said good-night so gratefully that Merry's hand quite tingled with the grasp of his, and went away, often looking backward through the darkness to where the light burned brightly on the hill-top--the beacon kindled by an unconscious Hero for a young Leander swimming gallantly against wind and tide toward the goal of his amb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t>So the little missionaries succeeded better in their second attempt than in their first; for, though still very far from being perfect girls, each was slowly learning, in her own way, one of the three lessons all are the better for knowing--that cheerfulness can change misfortune into love and friends; that in ordering one's self aright one helps others to do the same; and that the power of finding beauty in the humblest things makes home happy and life lo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t>All agreed at once, and several people were made very happy by a bit of spring left at their doors by the May elves who haunted the town that night playing all sorts of pranks. Such a twanging of bells and rapping of knockers; such a scampering of feet in the dark; such droll collisions as boys came racing round corners, or girls ran into one another's arms as they crept up and down steps on the sly; such laughing, whistling, flying about of flowers and friendly feeling--it was almost a pity that May-day did not come ofte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t>"I wonder what that means," and Merry read over the lines again, while a soft color came into her cheeks and a little smile of girlish pleasure began to dimple round her lips; for she was so romantic, this touch of sentiment showed her that her friendship was more valued than she dreamed. But she only said, "How glad I am I remembered him, and how surprised he will be to see mayflowers in return for the l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s, and worked away more happily and bravely for the thought of the little friend whose eyes would daily fall on the white flower which always reminded him of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mma spoke warmly, for she heartily believed in young people's guarding against this dangerous vice before it became a temptation, and hoped her boys would never break the pledge they had taken; for, young as they were, they were old enough to see its worth, feel its wisdom, and pride themselves on the promise which was fast growing into a principle. Jack's face brightened as he listened, and Frank said, with the steady look which made his face ma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yish talk and enthusiasm, but it was of the right sort; and when time and training had fitted them to bear arms, these young knights would be worthy to put on the red cross and ride away to help right the wrongs and slay the dragons that afflict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 (take several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all sing, music is good for us now," said Mamma; and in</w:t>
      </w:r>
    </w:p>
    <w:p>
      <w:pPr>
        <w:pStyle w:val="Normal"/>
        <w:rPr>
          <w:rFonts w:ascii="Arial" w:hAnsi="Arial" w:cs="Arial"/>
          <w:sz w:val="24"/>
        </w:rPr>
      </w:pPr>
      <w:r>
        <w:rPr>
          <w:rFonts w:cs="Arial" w:ascii="Arial" w:hAnsi="Arial"/>
          <w:sz w:val="24"/>
        </w:rPr>
        <w:t>rather broken voices they did sing Ed's favorite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t a sparrow falleth but its God doth know,</w:t>
      </w:r>
    </w:p>
    <w:p>
      <w:pPr>
        <w:pStyle w:val="Normal"/>
        <w:rPr>
          <w:rFonts w:ascii="Arial" w:hAnsi="Arial" w:cs="Arial"/>
          <w:sz w:val="24"/>
        </w:rPr>
      </w:pPr>
      <w:r>
        <w:rPr>
          <w:rFonts w:eastAsia="Arial" w:cs="Arial" w:ascii="Arial" w:hAnsi="Arial"/>
          <w:sz w:val="24"/>
        </w:rPr>
        <w:t xml:space="preserve">  </w:t>
      </w:r>
      <w:r>
        <w:rPr>
          <w:rFonts w:cs="Arial" w:ascii="Arial" w:hAnsi="Arial"/>
          <w:sz w:val="24"/>
        </w:rPr>
        <w:t>Just as when his mandate lays a monarch low;</w:t>
      </w:r>
    </w:p>
    <w:p>
      <w:pPr>
        <w:pStyle w:val="Normal"/>
        <w:rPr>
          <w:rFonts w:ascii="Arial" w:hAnsi="Arial" w:cs="Arial"/>
          <w:sz w:val="24"/>
        </w:rPr>
      </w:pPr>
      <w:r>
        <w:rPr>
          <w:rFonts w:eastAsia="Arial" w:cs="Arial" w:ascii="Arial" w:hAnsi="Arial"/>
          <w:sz w:val="24"/>
        </w:rPr>
        <w:t xml:space="preserve">  </w:t>
      </w:r>
      <w:r>
        <w:rPr>
          <w:rFonts w:cs="Arial" w:ascii="Arial" w:hAnsi="Arial"/>
          <w:sz w:val="24"/>
        </w:rPr>
        <w:t>Not a leaflet moveth, but its God doth see,</w:t>
      </w:r>
    </w:p>
    <w:p>
      <w:pPr>
        <w:pStyle w:val="Normal"/>
        <w:rPr>
          <w:rFonts w:ascii="Arial" w:hAnsi="Arial" w:cs="Arial"/>
          <w:sz w:val="24"/>
        </w:rPr>
      </w:pPr>
      <w:r>
        <w:rPr>
          <w:rFonts w:eastAsia="Arial" w:cs="Arial" w:ascii="Arial" w:hAnsi="Arial"/>
          <w:sz w:val="24"/>
        </w:rPr>
        <w:t xml:space="preserve">  </w:t>
      </w:r>
      <w:r>
        <w:rPr>
          <w:rFonts w:cs="Arial" w:ascii="Arial" w:hAnsi="Arial"/>
          <w:sz w:val="24"/>
        </w:rPr>
        <w:t>Think not, then, O mortal, God forgetteth thee.</w:t>
      </w:r>
    </w:p>
    <w:p>
      <w:pPr>
        <w:pStyle w:val="Normal"/>
        <w:rPr>
          <w:rFonts w:ascii="Arial" w:hAnsi="Arial" w:cs="Arial"/>
          <w:sz w:val="24"/>
        </w:rPr>
      </w:pPr>
      <w:r>
        <w:rPr>
          <w:rFonts w:eastAsia="Arial" w:cs="Arial" w:ascii="Arial" w:hAnsi="Arial"/>
          <w:sz w:val="24"/>
        </w:rPr>
        <w:t xml:space="preserve">  </w:t>
      </w:r>
      <w:r>
        <w:rPr>
          <w:rFonts w:cs="Arial" w:ascii="Arial" w:hAnsi="Arial"/>
          <w:sz w:val="24"/>
        </w:rPr>
        <w:t>Far more precious surely than the birds that fly</w:t>
      </w:r>
    </w:p>
    <w:p>
      <w:pPr>
        <w:pStyle w:val="Normal"/>
        <w:rPr>
          <w:rFonts w:ascii="Arial" w:hAnsi="Arial" w:cs="Arial"/>
          <w:sz w:val="24"/>
        </w:rPr>
      </w:pPr>
      <w:r>
        <w:rPr>
          <w:rFonts w:eastAsia="Arial" w:cs="Arial" w:ascii="Arial" w:hAnsi="Arial"/>
          <w:sz w:val="24"/>
        </w:rPr>
        <w:t xml:space="preserve">  </w:t>
      </w:r>
      <w:r>
        <w:rPr>
          <w:rFonts w:cs="Arial" w:ascii="Arial" w:hAnsi="Arial"/>
          <w:sz w:val="24"/>
        </w:rPr>
        <w:t>Is a Father's image to a Father's eye.</w:t>
      </w:r>
    </w:p>
    <w:p>
      <w:pPr>
        <w:pStyle w:val="Normal"/>
        <w:rPr>
          <w:rFonts w:ascii="Arial" w:hAnsi="Arial" w:cs="Arial"/>
          <w:sz w:val="24"/>
        </w:rPr>
      </w:pPr>
      <w:r>
        <w:rPr>
          <w:rFonts w:eastAsia="Arial" w:cs="Arial" w:ascii="Arial" w:hAnsi="Arial"/>
          <w:sz w:val="24"/>
        </w:rPr>
        <w:t xml:space="preserve">  </w:t>
      </w:r>
      <w:r>
        <w:rPr>
          <w:rFonts w:cs="Arial" w:ascii="Arial" w:hAnsi="Arial"/>
          <w:sz w:val="24"/>
        </w:rPr>
        <w:t>E'en thy hairs are numbered; trust Him full and free,</w:t>
      </w:r>
    </w:p>
    <w:p>
      <w:pPr>
        <w:pStyle w:val="Normal"/>
        <w:rPr>
          <w:rFonts w:ascii="Arial" w:hAnsi="Arial" w:cs="Arial"/>
          <w:sz w:val="24"/>
        </w:rPr>
      </w:pPr>
      <w:r>
        <w:rPr>
          <w:rFonts w:eastAsia="Arial" w:cs="Arial" w:ascii="Arial" w:hAnsi="Arial"/>
          <w:sz w:val="24"/>
        </w:rPr>
        <w:t xml:space="preserve">  </w:t>
      </w:r>
      <w:r>
        <w:rPr>
          <w:rFonts w:cs="Arial" w:ascii="Arial" w:hAnsi="Arial"/>
          <w:sz w:val="24"/>
        </w:rPr>
        <w:t>Cast thy cares before Him, He will comfort thee;</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the God that planted in thy breast a soul,</w:t>
      </w:r>
    </w:p>
    <w:p>
      <w:pPr>
        <w:pStyle w:val="Normal"/>
        <w:rPr>
          <w:rFonts w:ascii="Arial" w:hAnsi="Arial" w:cs="Arial"/>
          <w:sz w:val="24"/>
        </w:rPr>
      </w:pPr>
      <w:r>
        <w:rPr>
          <w:rFonts w:eastAsia="Arial" w:cs="Arial" w:ascii="Arial" w:hAnsi="Arial"/>
          <w:sz w:val="24"/>
        </w:rPr>
        <w:t xml:space="preserve">  </w:t>
      </w:r>
      <w:r>
        <w:rPr>
          <w:rFonts w:cs="Arial" w:ascii="Arial" w:hAnsi="Arial"/>
          <w:sz w:val="24"/>
        </w:rPr>
        <w:t>On his sacred tables doth thy name enroll.</w:t>
      </w:r>
    </w:p>
    <w:p>
      <w:pPr>
        <w:pStyle w:val="Normal"/>
        <w:rPr>
          <w:rFonts w:ascii="Arial" w:hAnsi="Arial" w:cs="Arial"/>
          <w:sz w:val="24"/>
        </w:rPr>
      </w:pPr>
      <w:r>
        <w:rPr>
          <w:rFonts w:eastAsia="Arial" w:cs="Arial" w:ascii="Arial" w:hAnsi="Arial"/>
          <w:sz w:val="24"/>
        </w:rPr>
        <w:t xml:space="preserve">  </w:t>
      </w:r>
      <w:r>
        <w:rPr>
          <w:rFonts w:cs="Arial" w:ascii="Arial" w:hAnsi="Arial"/>
          <w:sz w:val="24"/>
        </w:rPr>
        <w:t>Cheer thine heart, then, mortal, never faithless be,</w:t>
      </w:r>
    </w:p>
    <w:p>
      <w:pPr>
        <w:pStyle w:val="Normal"/>
        <w:rPr>
          <w:rFonts w:ascii="Arial" w:hAnsi="Arial" w:cs="Arial"/>
          <w:sz w:val="24"/>
        </w:rPr>
      </w:pPr>
      <w:r>
        <w:rPr>
          <w:rFonts w:eastAsia="Arial" w:cs="Arial" w:ascii="Arial" w:hAnsi="Arial"/>
          <w:sz w:val="24"/>
        </w:rPr>
        <w:t xml:space="preserve">  </w:t>
      </w:r>
      <w:r>
        <w:rPr>
          <w:rFonts w:cs="Arial" w:ascii="Arial" w:hAnsi="Arial"/>
          <w:sz w:val="24"/>
        </w:rPr>
        <w:t>He that marks the sparrows will remember th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at she felt better, and wiped away the drops that blinded her, to look out again like a shipwrecked mariner watching for a sail. And there it was! Close by, coming swiftly on with a man behind it, a sturdy brown fisher, busy with his lobster-pots, and</w:t>
      </w:r>
    </w:p>
    <w:p>
      <w:pPr>
        <w:pStyle w:val="Normal"/>
        <w:rPr>
          <w:rFonts w:ascii="Arial" w:hAnsi="Arial" w:cs="Arial"/>
          <w:sz w:val="24"/>
        </w:rPr>
      </w:pPr>
      <w:r>
        <w:rPr>
          <w:rFonts w:cs="Arial" w:ascii="Arial" w:hAnsi="Arial"/>
          <w:sz w:val="24"/>
        </w:rPr>
        <w:t>quite unconscious how like an angel he looked to the helpless little girl in the rudderless bo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lucky we are going home to-morrow, or that child would be the death of himself and everybody else. He is perfectly crazy about fish, and I've pulled him out of that old lobster-pot on the beach a dozen times," groaned Molly, much afflicted by the mishaps of her young 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danger of that, for I never sent my children to school to get rid of them, and now that they are old enough to be companions, I want them at home more than ever. There are to be some lessons, however, for busy minds must be fed, but not crammed; so you boys will go and recite at certain hours such things as seem most important. But there is to be no studying at night, no shutting up all the best hours of the day, no hurry and fret of getting on fast, or skimming over the surface of many studies without learning any thorough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many such boys and girls, full of high hopes, lovely possibilities, and earnest plans, pausing a moment before they push their little boats from the safe shore. Let those who launch them see to it that they have good health to man the oars, good education for ballast, and good principles as pilots to guide them as they voyage down an ever-widening river to the se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1" w:name="__RefHeading___Toc11076750"/>
      <w:bookmarkEnd w:id="21"/>
      <w:r>
        <w:rPr/>
        <w:t>Jungle Pilot by Russel T. Hitt</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2" w:name="__RefHeading___Toc11076751"/>
      <w:bookmarkEnd w:id="22"/>
      <w:r>
        <w:rPr/>
        <w:t>Letters from Rifka by Karen Hesse</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3" w:name="__RefHeading___Toc11076752"/>
      <w:r>
        <w:rPr/>
        <w:t>Little Brother to the Bear by William J. Long</w:t>
      </w:r>
      <w:bookmarkEnd w:id="23"/>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4" w:name="__RefHeading___Toc11076753"/>
      <w:r>
        <w:rPr/>
        <w:t>Little Men by Louisa Mae Alcott</w:t>
      </w:r>
      <w:bookmarkEnd w:id="24"/>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n’t think of those sad times any more, but get well and happy; and be sure you shall never suffer again, if we can help it. This place is made for all sorts of boys to have a good time in, and to learn how to help themselves and be useful men, I hope. You shall have as much music as you want, only you must get strong first. Now come up to Nursey and have a bath, and then go to bed, and tomorrow we will lay some nice little plans toge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were the boys, and they lived together as happily as twelve lads could, studying and playing, working and squabbling, fighting faults and cultivating virtues in the good old-fashioned way. Boys at other schools probably learned more from books, but less of that better wisdom which makes good men. Latin, Greek, and mathematics were all very well, but in Professor Bhaer’s opinion, self-knowledge, self-help, and self-control were more important, and he tried to teach them careful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 church-goers came back and dinner was over, everyone read, wrote letters home, said their Sunday lessons, or talked quietly to one another, sitting here and there about the house. At three o’clock the entire family turned out to walk, for all the active young bodies must have exercise; and in these walks the active young minds were taught to see and love the providence of God in the beautiful miracles which Nature was working before their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 one said a word about the scene of the morning, but its effect was all the more lasting for that reason, perhaps. Nat tried his very best, and found much help, not only from the earnest little prayers he prayed to his Friend in heaven, but also in the patient care of the earthly friend, whose kind hand he never touched without remembering that it had willingly borne pain for his sa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the nursery was empty something dreadful happened. You see, Kit had been feeling hurt all day because he had carried meat safely and yet got none to pay him. He was not a bad dog, but he had his little faults like the rest of us, and could not always resist temptation. Happening to stroll into the nursery at that moment, he smelt the cakes, saw them unguarded on the low table, and never stopping to think of consequences, swallowed all six in one mouth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an heard Mrs. Bhaer sigh, and he wanted to ask for one more trial himself, but his pride would not let him, and he came out with the hard look on his face, shook hands without a word, and drove away with Mr. Bhaer, leaving Nat and Mrs. Jo to look after him with tears in their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 Bhaer suggested that they should see who would study best, and Nan found as much pleasure in using her quick wits and fine memory as her active feet and merry tongue, while the lads had to do their best to keep their places, for Nan showed them that girls could do most things as well as boys, and some things be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there is no particular plan to this story, except to describe a few scenes in the life of Plumfield for the amusement of certain little persons, we will gently ramble along in this chapter and tell some of the pastimes of Mrs. Jo’s boys. I beg leave to assure my honoured readers that most of the incidents are taken from real life, and that the oddest are the truest; for no person, no matter how vivid an imagination he may have, can invent anything half so droll as the freaks and fancies that originate in the lively brains of little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short pause of intense suspense, and then Nat, Demi, and Tommy marched forth, each bearing a new kite, which they presented to the three young ladies. Shrieks of delight arose, but were silenced by the boys, who said, with faces brimful of merriment, ‘That isn’t all the surprise’; and, running behind the rock, again emerged bearing a fourth kite of superb size, on which was printed, in bright yellow letters, ‘For Mother Bha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Ragged, dirty, thin, and worn-out he looked; one foot was bare, the other tied up in the old gingham jacket which he had taken from his own back to use as a clumsy bandage for some hurt. He seemed to have hidden himself behind the old haycock, but in his sleep had thrown out the arm that had betrayed him. He sighed and muttered as if his dreams disturbed him, and once when he moved, he groaned as if in pain, but still slept on quite spent with weari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 But after the evening talk was done, the evening song sung, and the house grew still with beautiful Sunday silence, Dan lay in his pleasant room wide awake, thinking new thoughts, feeling new hopes and desires stirring in his boyish heart, for two good angels had entered in: love and gratitude began the work which time and effort were to finish; and with an earnest wish to keep his first promise, Dan folded his hands together in the darkness, and softly whispered Teddy’s little pray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I’ve been thinking that it would be a good plan for you fellows to have a museum of your own; a place in which to collect all the curious and interesting things that you find, and make, and have given you. Mrs. Jo is too kind to complain, but it is rather hard for her to have the house littered up with all sorts of rattletraps – half-a-pint of dor-bugs in one of her best vases, for instance, a couple of dead bats nailed up in the back entry, wasps’ nests tumbling down on people’s heads, and stones lying around everywhere, enough to pave the aven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There is one thing I’d like to suggest, boys, and that is, I want you to get some good as well as much pleasure out of this. Just putting curious or pretty things here won’t do it; so suppose you read up about them, so that when anybody asks questions you can answer them, and understand the ma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Such a happy afternoon as they had, in spite of the mishaps which usually occur on such expeditions! Of course Tommy came to grief, tumbled upon a hornets’ nest and got stung; but being used to woe, he bore the smart manfully, till Dan suggested the application of damp earth, which much assuaged the pain. Daisy saw a snake, and in flying from it lost half her berries; but Demi helped her to fill up again, and discussed reptiles most learnedly the whi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Ned fell out of a tree, and split his jacket down the back, but suffered no other fracture. Emil and Jack established rival claims to a certain thick patch, and while they were squabbling about it, Stuffy quickly and quietly stripped the bushes and fled to the protection of Dan, who was enjoying himself immens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ke a swarm of bees about a very sweet flower, the affectionate lads surrounded their pretty playmate, and kissed her till she looked like a little rose, not roughly, but so enthusiastically that nothing but the crown of her hat was visible for a moment. Then her father rescued her, and she drove away still smiling and waving her hands, while the boys sat on the fence screaming like a flock of guinea-fowls, ‘Come back! Come back!’ till she was out of s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He paused a moment, and one might have heard a pin drop, the room was so still; then slowly and impressively he put the question to each one, receiving the same answer in varying tones from all. Every face was flushed and excited, so that Mr. Bhaer could not take colour as a witness, and some of the little boys were so frightened that they stammered over the two short words as if guilty, though it was evident that they could not b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 The lie was wrong, but the love that prompted it and the courage that bore in silence the disgrace which belonged to another, made Dan a hero in their eyes. Honesty and honour had a new meaning now; a good name was more precious than gold; for once lost money could not buy it back; and faith in one another made life smooth and happy as nothing else could d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Fritz, I see what we can do for that child. She wants something to live for even now, and will be one of the sharp, strong, discontented women if she does not have it. Don’t let us snub her restless little nature, but do our best to give her the work she likes, and by and by persuade her father to let her study medicine. She will make a capital doctor, for she has courage, strong nerves, a tender heart, and an intense love and pity for the weak and suffer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 His heart clung to his possessions, and he groaned inwardly at the thought of actually giving away certain precious things. Asking pardon publicly was easy compared to this; but then he began to discover that certain other things, invisible, but most valuable, were better property than knives, fishhooks, or even money itself. So he decided to buy up a little integrity, even at a high price, and secure the respect of his playmates, though it was not a saleable artic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daring fancy to try the experiment took possession of the boy as he sat on the topmost rail with the glossy back temptingly near him. Never thinking of danger, he obeyed the impulse, and while Charlie suspectingly nibbled at the apple he held, Dan quickly and quietly took his seat. He did not keep it long, however, for with an astonished snort, Charlie reared straight up, and deposited Dan on the 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My composition has three morals, my friends.’ Some body groaned, but no notice was taken of the insult. ‘First, is keep your faces clean – second, get up early – third, when the ether sponge is put over your nose, breathe hard and don’t kick, and your teeth will come out easy. I have no more to say.’ And Miss Nan sat down amid tumultuous appla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The great garret was full of the children’s little stores, and for a time was one of the sights of the house. Daisy’s flower seeds in neat little paper bags, all labelled, lay in the drawer of a three-legged table. Nan’s herbs hung in bunches against the wall, filling the air with their aromatic breath. Tommy had a basket of thistledown with the tiny seeds attached, for he meant to plant them next year, if they did not all fly away before that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Emil had bunches of popcorn hanging there to dry, and Demi laid up acorns and different sorts of grain for the pets. But Dan’s crop made the best show, for fully one half of the floor was covered with the nuts he brought. All kinds were there, for he ranged the woods for miles round, climbed the tallest trees, and forced his way into the thickest hedges for his plun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made him very happy, and, though he often forgot his responsibilities for a time, the desire to help was still there, strengthening with his years. He always uttered the words ‘my father’ with an air of gentle pride, and often said, as if he claimed a title full of honour, ‘Don’t call me Demi any more. I am John Brooke now.’ So, strengthened by a purpose and a hope, the little lad of ten bravely began the world, and entered into his inheritance – the memory of a wise and tender father, the legacy of an honest n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the October frosts came the cheery fires in the great fireplaces; and Demi’s dry pine-chips helped Dan’s oak-knots to blaze royally, and go roaring up the chimney with a jolly sound. All were glad to gather round the hearth, as the evenings grew longer, to play games, read, or lay plans for the winter. But the favourite amusement was story-telling, and Mr. and Mrs. Bhaer were expected to have a story of lively tales always on h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the last words the circle narrowed till the good Professor and his wife were taken prisoner by many arms, and half hidden by the bouquet of laughing young faces which surrounded them, proving that one plant had taken root and blossomed beautifully in all the little gardens. For love is a flower that grows in any soil, works its sweet miracles undaunted by autumn frost or winter snow, blooming fair and fragrant all the year, and blessing those who give and those who rece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5" w:name="__RefHeading___Toc11076754"/>
      <w:bookmarkEnd w:id="25"/>
      <w:r>
        <w:rPr/>
        <w:t>Miracles on Maple Hill by Virginia Sorensen</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6" w:name="__RefHeading___Toc11076755"/>
      <w:r>
        <w:rPr>
          <w:sz w:val="36"/>
        </w:rPr>
        <w:t>*</w:t>
      </w:r>
      <w:r>
        <w:rPr/>
        <w:t>Missionary Travels by David Livingstone</w:t>
      </w:r>
      <w:bookmarkEnd w:id="26"/>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7" w:name="__RefHeading___Toc11076756"/>
      <w:bookmarkEnd w:id="27"/>
      <w:r>
        <w:rPr>
          <w:sz w:val="36"/>
        </w:rPr>
        <w:t>*</w:t>
      </w:r>
      <w:r>
        <w:rPr/>
        <w:t>Never Give In by Stephen Mansfield</w:t>
      </w:r>
    </w:p>
    <w:p>
      <w:pPr>
        <w:pStyle w:val="Normal"/>
        <w:rPr>
          <w:rFonts w:ascii="Arial" w:hAnsi="Arial" w:cs="Arial"/>
          <w:color w:val="000000"/>
          <w:sz w:val="24"/>
        </w:rPr>
      </w:pPr>
      <w:r>
        <w:rPr>
          <w:rFonts w:cs="Arial" w:ascii="Arial" w:hAnsi="Arial"/>
          <w:color w:val="000000"/>
          <w:sz w:val="24"/>
        </w:rPr>
        <w:t>Reserv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nston Churchill entered the world during one of the most breathless times of change and upheaval in the history.  To understand how sweeping this change was, remember that the American Civil War, which occurred less than a decade before Churchill’s birth, was fought with rifles, sabers, cavalry charges, and cannon.  That war ended in 1865.  Less than fifty years later, in 1914, World War I began.  Amazingly, this war was fought with tanks, airplanes, machine guns, mustard gas, telephones, trucks, and submarines.  In half a century the world had changed a millenniu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8" w:name="__RefHeading___Toc11076757"/>
      <w:r>
        <w:rPr/>
        <w:t>Number the Stars by Lois Lowry</w:t>
      </w:r>
      <w:bookmarkEnd w:id="28"/>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alte!” the soldier ordered in a stern vo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erman word was as familiar as it was frightening. Annemarie had heard it often enough before, but it had never been directed at her until n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knew what Resistance meant. Papa had explained, when she overheard the word and asked. The Resistance fighters were Danish people—no one knew who, because they were very secret—who were determined to bring harm to the Nazis however they could. They damaged the German trucks and cars, and bombed their factories. They were very brave. Sometimes they were caught and kill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the people of Denmark loved King Christian! He was not like fairy tale kings, who seemed to stand on balconies giving orders to subjects, or who sat on golden thrones demanding to be entertained and looking for suitable husbands for their daughters. King Christian was a real human being, a man with a serious, kind f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ma and Papa never spoke of Lise. They never opened the trunk. But Annemarie did, from time to time, when she was alone in the apartment; alone, she touched Lise’s things gently, remembering her quiet, soft-spoken sister who had looked forward so to marriage and children of her ow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Jews?” Annemarie repeated. “Is Mrs. Hirsch Jewish? Is that why the button shop is closed? Why have they done th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eter leaned forward. “It is their way of tormenting. For some reason, they want to torment Jewish people. It has happened in other countries. They have taken their time here-have let us relax a little. But now it seems to be star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she was ten, with long legs and no more silly dreams of pink-faced cupcakes. And now she—and all the Danes—were to be bodyguard for Ellen, and Ellen’s parents, and all of Denmark’s Je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ould she die to protect them? Truly? Annemarie was honest enough to admit, there in the darkness, to herself, that she wasn’t s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nemarie grinned and walked her Scarlett toward the chair that Ellen had designated as Tivoli. She loved Tivoli Gardens, in the heart of Copenhagen; her parents had taken her there, often, when she was a little girl. She remembered the music and the brightly colored lights, the carousel and ice cream and especially the magnificent fireworks in the evening: the huge colored splashes and bursts of lights in the evening sk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 couldn’t take all three of them. If the Germans came to search our apartment, it would be clear that the Rosens were here. One person we can hide. Not three. So Peter has helped Ellen’s parents to go elsewhere. We don’t know where. Ellen doesn’t know either. But they are sa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nemarie finished brushing her long hair and handed her hairbrush to her best friend. Ellen undid her braids, lifted her dark hair away from the thin gold chain she wore around her neck—the chain that held the Star of David—and began to brush her thick cur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old still,” Annemarie commanded. “This will hurt.” She grabbed the little gold chain, yanked with all her strength, and broke it. As the door opened and light flooded into the bedroom, she crumpled it into her hand and closed her fingers tight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errified, both girls looked up at the three Nazi officers who entered the ro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ma reached over quickly and took Ellen’s hand. “You have beautiful hair, Ellen, just like your mama’s,” she said. “Don’t ever be sorry for that. Weren’t we lucky that Papa thought so quickly and found the pictures? And weren’t we lucky that Lise had dark hair when she was a baby? It turned blond later on, when she was two or 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is will only be vacation, Ellen. For now, your safety is the most important thing. I’m sure your parents would agree. Inge?” Papa called Mama in the kitchen, and she came to the doorway with a teacup in her hand and a questioning look on her f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 must take the girls to Henrik’s. You remember what Peter told us. I think today is the day to go to your broth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ttle red-roofed farmhouse was very old, its chimney crooked and even the small, shuttered windows tilted at angles. A bird’s nest, wispy with straw, was half hidden in the corner where the roof met the wall above a bedroom window. Nearby, a gnarled tree was still speckled with a few apples now long past ri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nemarie didn’t have an answer for her. She patted Ellen’s hand and they sat together silently. Through the window, they could see a thin, round slice of moon appear through the clouds, against the pale sky. The Scandinavian night was not very dark yet, though soon, when winter came, the night would be not only dark but very long, night skies beginning in the late afternoon and lasting through mo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Uncle Henrik no longer raised crops on the farm, as his parents had, he still kept a cow, who munched happily on the meadow grass and gave a little milk each day in return. Now and then he was able to send cheese into Copenhagen to his sister’s family. This morning, Annemarie noticed with delight, Mama had made oatmeal, and there was a pitcher of cream on the table. It was a very long time since she had tasted cream. At home they had bread and tea every mo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ll, girls,” he said, “it is a sad event, but not too sad, really, because she was very, very old. There has been a death, and tonight your Great-aunt Birte will be resting in the living room, in her casket, before she is buried tomorrow. It is the old custom, you know, for the dead to rest at home, and their loved ones to be with them before buri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w:t>
        <w:tab/>
        <w:t>Annemarie frowned. She wasn’t sure. What did bravery mean? She had been very frightened the day—not long ago, though now it seemed far in the past—when the soldier had stopped her on the street and asked questions in his rough vo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w:t>
        <w:tab/>
        <w:t>And she had not known everything then. She had not known that the Germans were going to take away the Jews. And so, when the soldier asked, looking at Ellen that day, “What is your friend’s name?” she had been able to answer him, even though she was frightened. If she had known everything, it would not have been so eas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night Peter went first to Mama and hugged her. Then he hugged Annemarie and kissed her on the cheek. But he said nothing. There was no playfulness to his affection tonight, just a sense of urgency, of worry. He went immediately to the living room, looked around, and nodded at the silent people t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llen was still outside. But in a moment the door opened and she returned—held tightly, like a little girl, her bare legs dangling, against her father’s chest. Her mother was beside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le, accented voice from the kitchen was loud. “We have observed,” he said, “that an unusual number of people have gathered at this house tonight. What is the explan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re has been a death,” Mama’s voice replied calmly. “It is always our custom to gather and pay our respects when a family member dies. I am sure you are familiar with our custom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a swift motion the Nazi officer slapped Mama across the face. She staggered backward, and a white mark on her cheek darken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ou foolish woman,” he spat. “To think that we have any interest in seeing the body of your diseased aunt! Open it after we leave,” he s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one gloved thumb he pressed a candle flame into darkness. The hot wax spattered the table. “Put all these candles out” he said, “or pull the curta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want you to deliver this. Without fail. It is of great importance.” There was a moment of silence in the hall, and Annemarie knew that Peter must be giving the packet to Mr. Ros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nemarie could see it protruding from Mr. Rosen’s pocket when he returned to the room and sat down again. She could see, too, that Mr. Rosen had a puzzled look. He didn’t know what the packet contained. He hadn’t ask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nemarie realized, though she had not really been told, that Uncle Henrik was going to take them, in his boat, across the sea to Sweden. She knew how frightened Mrs. Rosen was of the sea: its width, its depth, its cold. She knew how frightened Ellen was of the soldiers, with their guns and boots, who were certainly looking for them. And she knew how frightened they all must be of the fu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t’s very dark,” Mama whispered as they stood in the yard with their blankets and bundles of food gathered in their arms, “and we can’t use any kind of light. I’ll go first—I know the way very well—and you follow me. Try not to stumble over the tree roots in the path. Feel carefully with your feet. The path is unev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nd be very, very quiet,” she added, unnecessari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ter a second she saw a shape there: something unfamiliar, something that had not been there the day before. A dark shape, no more than a blurred heap, at the beginning of the path. Annemarie squinted, forcing her eyes to understand, needing to understand, not wanting to underst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hape moved. And she knew. It was her mother, lying on the ear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reached for Annemarie’s arm. “Here, let me lean on you. I think if you support me on this side, I can make my way up to the house. Goodness, what a clumsy fool I am! Here, let me put my arm over your shoulders. You’re such a good, strong, brave girl. Now—very slowly. T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nemarie took the packet from her mother’s hand and stood. “I will take it,” she said. “I know the way, and it’s almost light now. I can run like the w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ma spoke quickly, her voice tense. “Annemarie, go into the house and get the small basket on the table. Quickly, quickly. Put an apple into it, and some cheese. Put this packet underneath; do you understand? Hur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ath curved, and she could no longer look behind her and see the clearing with the farmhouse outlined against the pale sky and the lightening meadow beyond. Now there were only the dark woods ahead; underfoot, the path, latticed with thick roots hidden under the fallen leaves, was invisible. She felt her way with her feet, trying not to stum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she had heard something else. She heard bushes rustling ahead. She heard footsteps. And—she was certain it was not her imagination—she heard a low grow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utiously, she took a step forward. And another. She approached the turn in the path, and the noises continu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n they were there, in front of her. Four armed soldiers. With them, straining at taut leashes, were two large dogs, their eyes glittering, their lips curl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oldier reached forward and grabbed the crisp loaf of bread from the basket. He examined it carefully. Then he broke it in half, pulling the two halves apart with his fis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would enrage Kristi, she knew. “Don’t!” she said angrily. “That’s Uncle Henrik’s bread! My mother baked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oldier ignored her. He tossed the two halves of the loaf to the ground, one half in front of each dog. They consumed it, each snapping at the bread and gulping it so that it was gone in an insta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looked inside, then glared at Annemarie. “Stop crying, you idiot girl,” he said harshly. “Your stupid mother has sent your uncle a handkerchief. In Germany the women have better things to do. They don’t stay home hemming handkerchiefs for their m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gestured with the folded white cloth and gave a short, caustic laugh. “At least she didn’t stitch flowers on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nemarie was startled. “Peter is in the Resistance? Of course! I should have known! He brings Mama and Papa the secret newspaper, Di Frei Danske. And he always seems to be on the move. I should have figured it out my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is a very, very brave young man.” Uncle Henrik said. “They all a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Did they bring dogs to your boat this mo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es. Not twenty minutes after you had gone. I was about to pull away from the dock when the soldiers appeared and ordered me to halt. They came aboard, searched, found nothing. By then, of course, I had the handkerchief. If I had not, well—“ His voice trailed off, and he didn’t finish the sentence. He didn’t need 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eter Neilsen was dead. It was a painful fact to recall on this day when there was so much joy in Denmark. But Annemarie forced herself to think of her redheaded almost-brother, and how devastating the day was when they received the news that Peter had been captured and executed by the Germans in the public square at Ryvangen, in Copenhag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w:t>
        <w:tab/>
        <w:t>Carefully she spread open the skirt of the dress and found the place where Ellen’s necklace lay hidden in the pocket. The little Star of David still gleamed g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Papa?” she said, returning to the balcony, where her father was standing with the others, watching the rejoicing crowd. She opened her hand and showed him the necklace. “Can you fix this? I have kept it all this long time. It was Elle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w:t>
        <w:tab/>
        <w:t>Her father took it from her and examined the broken clasp. “Yes,” he said. “I can fix it. When the Rosens come home, you can give it back to Ell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Until then,” Annemarie told him, “I will wear it my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29" w:name="__RefHeading___Toc11076758"/>
      <w:r>
        <w:rPr>
          <w:sz w:val="36"/>
        </w:rPr>
        <w:t>*</w:t>
      </w:r>
      <w:r>
        <w:rPr/>
        <w:t>Ordinary Genius by Stephanie McPherson</w:t>
      </w:r>
      <w:bookmarkEnd w:id="29"/>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ore people learned, the more it seemed there was yet to learn.  Sometimes Albert thought the whole world was like a giant riddle.  He longed to find some answ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such an intelligent person, Albert could be surprisingly absentminded.  He skipped meals; he dressed carelessly.  Often he forgot the key to his lodg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on he learned to go to the very heart of an idea and express it in short, clear sentences.  This was a skill that also helped him with the scientific papers he was trying to wri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bert came to his first lecture poorly dressed in pants that were too short.  His only notes were on a single small scrap of paper.  But within minutes, the students knew they had a very special teacher- one who cared about physics and cared about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anted to prove that light doesn’t always travel in a straight line, but can be bent by gravity.  It was a remarkable cla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over the world, Einstein’s strange and wonderful theory made headlines.  Light bent by gravity?  Time and space curved around the sun?  The incredible ideas captured the public’s imagin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fore their ship landed, the 1921 Nobel Prize in physics was announced.  Albert had won the award for his work on the photoelectric effect, completed almost fifteen years earlier.  (Both relativity theories were still considered too controversial to serve as the basis for the Nobel Priz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laying his violin at benefit concerts, he raised money for refugee musicians driven from their homelands by political unrest.  In a way, Albert was a refugee too.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new historical era, the atomic age, had been born, and no one knew better than Albert the threat it posed to human survival.  For the rest of his life, he worked to make sure the bomb would never be used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0" w:name="__RefHeading___Toc11076759"/>
      <w:r>
        <w:rPr/>
        <w:t>Penrod by Booth Tarkington</w:t>
      </w:r>
      <w:bookmarkEnd w:id="30"/>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1" w:name="__RefHeading___Toc11076760"/>
      <w:r>
        <w:rPr/>
        <w:t>Rob Roy by Sir Walter Scott</w:t>
      </w:r>
      <w:bookmarkEnd w:id="31"/>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ow, then, these sheets into some secret drawer of your escritoire till we are separated from each other’s society by an event which may happen at any moment, and which must happen within the course of a few – a very few – years. When we are parted in this world, - to meet, I hope, in a better, - you will, I am well aware, cherish more than it deserves the memory of your departed friend, and will find in those details which I am now to commit to paper, matter for melancholy, but not unpleasing refle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y father, you must recollect, as a man of business, looked upon the labour of poets with contempt; and as a religious man, and of the dissenting persuasion, he considered all such pursuits as equally trivial and profane. Before you condemn him, you must recall to remembrance how too many of the poets in the end of the seventeenth century had led their lives and employed their talents. The sect also to which my father belonged, felt, or perhaps affected, a puritanical aversion to the lighter exertions of liter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trouble you with this detail of the man’s disposition, and the manner in which I practised upon it, because, however trivial in themselves, these particulars were attended by an important influence on future incidents which will occur in this narrative. At the time, this person’s conduct only inspired me with contempt, and confirmed me in an opinion, which I already entertained, that of all the propensities which teach mankind to torment themselves, that of causeless fear is the most irritating, busy, painful, and piti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Upon my faith, sir,’ said Campbell, ‘I cannot render you the service you seem to desiderate. I am,’ he added, drawing himself up haughtily, ‘travelling on my own private affairs; and if ye will act by my advisement, sir, ye will neither unite yourself with an absolute stranger on the road, nor communicate your line of journey to those who are asking ye no questions about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threw me the rein as if we had been acquainted from our childhood, jumped from her saddle, tripped across the court-yard, and entered at a side-door, leaving me in admiration of her beauty, and astonished with the over-frankness of her manners, which seemed the more extraordinary at a time when the dictates of politeness, flowing from the court of the Grand Monarque, Louis XIV., prescribed to the fair sex an unusual severity of decoru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ons were, indeed, heavy unadorned blocks as the eye would desire to look upon. Tall, stout, and comely, all and each of the five eldest seemed to want alike the Promethean fire of intellect and the exterior grace and manner which, in the polished world, sometimes supply mental deficiency. Their most valuable moral quality seemed to be the good humour and content which was expressed in their heavy features, and their only pretence to accomplishment was their dexterity in field sports, for which alone they liv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attached myself to Miss Vernon as the only person in the party whom I could regard as a suitable companion. By her side, therefore, we sallied forth to the destined cover, which was a dingle or copse on the side of an extensive common. As we rode thither, I observed to Diana that I did not see my cousin Rashleigh in the field; to which she replied: ‘Oh, no; he’s a mighty hunter, but it’s after the fashion of Nimrod, and his game is 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rris’s eyes brightened up at this suggestion, and he began to hesitate forth an assurance that he thirsted for no man’s blood, when I cut the proposed accommodation short by resenting the justice’s suggestion as an insult that went directly to suppose me guilty of the very crime which I had come to his house with the express intention of disavowing. We were in this awkward predicament, when a servant, opening the door, announced, ‘A strange gentleman to wait upon his honour,’ and the party whom he thus described entered the room without farther ceremo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h, Mr. Osbaldistone, if you but knew – if any one knew – what difficulty I sometimes find in hiding an aching heart with a smooth brow, you would indeed pity me. I do wrong, perhaps, in speaking to you thus far on my own situation; but you are a young man of sense and penetration. You cannot but long to ask me a hundred questions on the events of this day, - on the share which Rashleigh has in your deliverance from this petty scrape; upon many other points which cannot but excite your atten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ashleigh sate down and filled his glass, glancing his eye from Diana to me with an embarrassment which his utmost efforts could not entirely disguise. I thought he appeared to be uncertain concerning the extent of confidence she might have reposed in me, and hastened to lead the conversation into a channel which should sweep away his suspicion that Diana might have betrayed any secrets which rested between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was something, I was sensible, of truth, as well as good sense, in all this; it seemed to be given as a friendly warning, and I had no right to take it amiss: yet I felt I could with pleasure have run Rashleigh Osbaldistone through the body all the time he was speak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y English feelings, however, were too many for my French education, and I made, I believe, a very pitiful figure when Miss Vernon, seating herself majestically in a huge elbow chair in the library, like a judge about to hear a cause of importance, signed to me to take a chair opposite to her (which I did, much like the poor fellow who is going to be tried), and entered upon conversation in a tone of bitter iro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have already said that there is a mystery connected with Rashleigh, of a dangerous and fatal nature. Villain as he is, and as he knows he stands convicted in my eyes, I cannot – dare not – openly break with or defy him. You also, Mr. Osbaldistone, must bear with him with patience, foil his artifices by opposing to them prudence, not violence; and, above all, you must avoid such scenes as that of last night, which cannot but give him perilous advantages over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Silly, romping, incorrigible girl!’ said I to myself, ‘on whom all good advice and delicacy are thrown away! I have been cheated by the simplicity of her manner, which I suppose she can assume just as she could a straw bonnet, were it the fashion, for the mere sake of celebrity. I suppose, notwithstanding the excellence of her understanding, the society of half a dozen of clowns to play at whisk and swabbers would give her more pleasure than if Ariosto himself were to awake from the d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This led me involuntarily to recollect that the intercourse between Miss Vernon and the priest was marked with something like the same mystery which characterised her communications with Rashleigh. I had never heard her mention Vaughan’s name, or even allude to him, excepting on the occasion of our first meeting, when she mentioned the old priest and Rashleigh as the only conversible beings, besides herself, in Osbaldistone Hall.</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b) Yet although silent with respect to Father Vaughan, his arrival at the hall never failed to impress Miss Vernon with an anxious and fluttering tremor, which lasted until they had exchanged one or two significant glanc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sk no questions,’ she said; ‘but, believe me, Rashleigh’s views extend far beyond the possession or increase of commercial wealth. He will only make the command of Mr. Osbaldistone’s revenues and property the means of putting in motion his own ambitious and extensive schemes. While your father was in Britain this was impossible; during his absence, Rashleigh will possess many opportunities, and he will not neglect to use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ll,’ said Diana, ‘in that case my little Pacolet may be of use to you. – You have heard of a spell contained in a letter. Take this packet; do not open it until other and ordinary means have failed: if you succeed by your own exertions, I trust to your honour for destroying it without opening or suffering it to be opened. But if not, you may break the seal within ten days of the fated day, and you will find directions which may possibly be of service to you. – Adieu, Frank; we never meet more, - but sometimes think on your friend Die Vern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the spirit of Rashleigh walked around me, and conjured up these doubts and difficulties by which I was surrounded, I could not doubt for one instant; yet it was frightful to conceive the extent of combined villainy and power which he must have employed in the preparation of his designs. Let me do myself justice in one respect: the evil of parting from Miss Vernon, however distressing it might in other respects and at another time have appeared to me, sunk into subordinate consideration when I thought of the dangers impending over my fa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tuated in a populous and considerable town, this ancient and massive pile has the appearance of the most sequestered solitude. High walls divide it from the buildings of the city on one side; on the other it is bounded by a ravine, at the bottom of which, and invisible to the eye, murmurs a wandering rivulet, adding, by its gentle noise, to the imposing solemnity of the scene. On the opposite side of the ravine rises a steep bank, covered with fir trees closely planted, whose dusky shade extends itself over the cemetery with an appropriate and gloomy ere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My plan succeeded. I had not resumed the appearance of attention to the preacher for five minutes, when the same voice whispered, ‘Listen, but do not look back.’ I kept my face in the same direction. ‘You are in danger in this place,’ the voice proceeded; ‘so am I. Meet me to-night on the Brigg, at twelve preceesely; keep at home till the gloaming, and avoid observ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Here the voice ceased, and I instantly turned my head. But the speaker had, with still greater promptitude, glided behind the pillar, and escaped my observation. I was determined to catch a sight of him, if possible, and, extricating myself from the outer circle of hearers, I also stepped behind the column. All there was empty; and I could only see a figure wrapped in a mantle, whether a Lowland cloak or Highland plaid I could not distinguish, which traversed like a phantom, the dreary vacuity of vaults which I have describ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do not,’ he said, ‘carry you there as a prisoner. I am,’ he added, drawing himself haughtily up, ‘neither a messenger nor a sheriff’s officer; I carry you to see a prisoner from whose lips you will learn the risk in which you presently stand. Your liberty is little risked by the visit; mine is in some peril, - but that I readily encounter on your account, for I care not for risk, and I love a free young blood that kens no protector but the cross o’ the swo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us possessed of the alarming outline of facts, the question remained, What was to be done? and it was not of easy determination. I plainly perceived the perils with which we were surrounded, but it was more difficult to suggest any remedy. The warning which I had already received seemed to intimidate that my own personal liberty might be endangered by an open appearance in Owen’s beha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en days?’ I answered, and instinctively drew out Diana Vernon’s packet; and the time being elapsed during which I was to keep the seal sacred, I hastily broke it open. A sealed letter fell from a blank enclosure, owing to the trepidation with which I opened the parcel. A slight current of wind, which found its way through a broken pane of the window, wafted the letter to Mr. Jarvie’s feet, who lifted it, examined the address with unceremonious curiosity, and, to my astonishment, handed it to his Highland kinsmen, saying, ‘Here’s a wind has blown a letter to its right owner, though there were ten thousand chances against its coming to h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had not hitherto made the least allusion to the transactions of the preceding night, - a circumstance which made my question sound somewhat abrupt, when, without any previous introduction of the subject, I took advantage of a pause when the history of the tablecloth ended, and that of the napkins was about to commence, to inquire, ‘Pray, by the by, Mr. Jarvie, who may this Mr. Robert Campbell be whom we met with last n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degrees I became exasperated at the rancour with which Rashleigh sought my life, and returned his passes with an inveteracy resembling in some degree his own; so that the combat had all the appearance of being destined to have a tragic issue. That issue had nearly taken place at my expense. My foot slipped in a full lounge which I made at my adversary, and I could not so far recover myself as completely to parry the thrust with which my pass was repaid. Yet it took but partial effect, running through my waistcoat, grazing my ribs, and passing through my coat behi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ough the combined operation of these motives he at length arrived at the doughty resolution of taking the field in person, to aid in the recovery of my father’s property. His whole information led me to believe that if the papers were in possession of this Highland adventurer, it might be possible to induce him to surrender what he could not keep with any prospect of personal advantage; and I was conscious that the presence of his kinsman was likely to have considerable weight with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made various inquiries of my friend Mr. Jarvie respecting the names and positions of these remarkable mountains; but it was a subject on which he had no information, or did not choose to be communicative. ‘They’re the Hieland hills, the Hieland hills; ye’ll see and hear eneugh about them before ye see Glasgow Cross again. I downa look at them; I never see them but they gar me grew. It’s no for fear, no for fear, but just for grief for the puir blinded, half-starved creatures that inhabit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however, she lighted me towards the miserable hovel into which they had crammed our unlucky steeds, to regale themselves on hay, every fibre of which was as thick as an ordinary goose-quill, she plainly showed me that she had another reason for drawing me aside from the company than that which her words implied. ‘Read that,’ she said, slipping a piece of paper into my hand as we arrived at the door of the shed; ‘I bless God I am rid o ‘t. Between sogers and Saxons, and caterans and cattle-lifters, and hership and bluidshed, an honest woman wad live quieter in hell than on the Highland li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The officer commanded me to be disarmed and searched. To have resisted would have been madness. I accordingly gave up my arms, and submitted to a search, which was conducted as civilly as an operation of the kind well could. They found nothing except the note which I had received that night through the hand of the landla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This is different from what I expected,’ said the officer; ‘but it affords us good grounds for detaining you. Here I find you in written communication with the outlawed robber, Robert MacGregor Campbell, who has been so long the plague of this district. How do you account for th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quickened his pace into a run, followed by the six soldiers; but as they attained the first traverse of the ascent, the flash of a dozen of firelocks from various parts of the pass parted in quick succession and deliberate aim. The sergeant, shot through the body, still struggled to gain the ascent, raised himself by his hands to clamber up the face of the rock, but relaxed his grasp, after a desperate effort, and falling, rolled from the face of the cliff into the deep lake, where he perished. Of the soldiers, three fell, slain or disabled; the others retreated on their main body, all more or less woun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He fell prostrate before the female chief with an effort to clasp her knees, from which she drew back as if his touch had been pollution, so that all he could do in token of the extremity of his humiliation was to kiss the hem of her plaid. I never heard entreaties for life poured forth with such agony of spirit. The ecstasy of fear was such that, instead of paralysing his tongue, as on ordinary occasions, it even rendered him eloquen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 and with cheeks pale as ashes, hands compressed in agony, eyes that seemed to be taking their last look of all mortal objects, he protested, with the deepest oaths, his total ignorance of any design on the person of Rob Roy, whom he swore he loved and honoured as his own soul. In the inconsistency of his terror he said he was but the agent of others, and he muttered the name of Rashleig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know not why it is that a single deed of violence and cruelty affects our nerves more than when these are exercised on a more extended scale. I had seen that day several of my brave countrymen fall in battle: it seemed to me that they met a lot appropriate to humanity; and my bosom, though thrilling with interest, was affected with nothing of that sickening horror with which I beheld the unfortunate Morris put to death without resistance, and in cold blo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length, tears rushed to my eyes, glazed as they were by the exertion of straining after what was no longer to be seen. I wiped them mechanically, and almost without being aware that they were flowing; but they came thicker and thicker. I felt the tightening of the throat and breast, the hysterica passio of poor Lear; and, sitting down by the wayside, I shed a flood of the first and most bitter tears which had flowed from my eyes since childho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is passions were obviously irritated; but without noticing the rudeness of his tone, I gave him a short and distinct account of the death of Morris. He struck the butt of his gun with great vehemence against the ground, and broke out, ‘I vow to God such a deed might make one forswear kin, clan, country, wife, and bairns! And yet the villain wrought long for it. And what is the difference between warsling below the water wi’ a stane about your neck, and wavering in the wind wi’ a tether round it? It’s but choking, after a’; and he drees the doom he ettled for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MacGregor,’ she replied, ‘I have forgotten nought that is fitting for me to remember. It is not such hands as these,’ and she stretched forth her long, sinewy, and bare arm, ‘that are fitting to convey love-tokens, were the gift connected with aught but misery. – Young man,’ she said, presenting me with a ring, which I well remembered as one of the few ornaments that Miss Vernon sometimes wore, ‘this comes from one whom you will never see more. If it is a joyless token, it is well fitted to pass through the hands of one to whom joy can never be known. Her last words were: “Let him forget me for e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spent, accordingly, one hospitable day with the Bailie, and took leave of him, as this narrative now does. He continued to grow in wealth, honour, and credit, and actually rose to the highest civic honours in his native city. About two years after the period I have mentioned, he tired of his bachelor life, and promoted Mattie from her wheel by the kitchen fire to the upper end of his table, in the character of Mrs. Jarvi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Andrew’s news proved but too true in the main. The great rebellion which agitated Britain in the year 1715 had already broken out, by the unfortunate Earl of Mar’s setting up the standard of the Stewart family in an ill-omened hour, to the ruin of many honourable families both in England and in Scotland.</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b) The treachery of some of the Jacobite agents (Rashleigh among the rest), and the arrest of others, had made George the First’s Government acquainted with the extensive ramifications of a conspiracy long prepared, and which at last exploded prematurely, and in a part of the kingdom too distant to have any vital effect upon the country, which, however, was plunged into much confusion.</w:t>
      </w:r>
    </w:p>
    <w:p>
      <w:pPr>
        <w:pStyle w:val="Normal"/>
        <w:rPr>
          <w:rFonts w:ascii="Arial" w:hAnsi="Arial" w:cs="Arial"/>
          <w:color w:val="000000"/>
          <w:sz w:val="24"/>
        </w:rPr>
      </w:pPr>
      <w:r>
        <w:rPr>
          <w:rFonts w:cs="Arial" w:ascii="Arial" w:hAnsi="Arial"/>
          <w:color w:val="000000"/>
          <w:sz w:val="24"/>
        </w:rPr>
        <w:t>Chapter 3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was a deep sigh from the opposite side of the room, which seemed to reply to my reflections. I started up in amazement: Diana Vernon stood before me, resting on the arm of a figure so strongly resembling that of the portrait so often mentioned that I looked hastily at the frame, expecting to see it empty. My first idea was, either that I had gone suddenly distracted, or that the spirits of the dead had arisen and been placed before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orment me not,’ said the wounded man; ‘I know no assistance can avail me. I am a dying man.’ He raised himself in his chair, though the damps and chill of death were already on his brow and spoke with a firmness which seemed beyond his strength. ‘Cousin Francis,’ he said, ‘draw near to me.’ I approached him as he requested. ‘I wish you only to know that the pangs of death do not alter one iota of my feelings towards you. I hate you!’ he said, the expression of rage throwing a hideous glare into the eyes which were soon to be closed for ever – ‘I hate you with a hatred as intense, now while I lie bleeding and dying before you, as if my foot trod on your nec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2" w:name="__RefHeading___Toc11076761"/>
      <w:bookmarkEnd w:id="32"/>
      <w:r>
        <w:rPr/>
        <w:t>Roll of Thunder, Hear My Cry by Mildred D. Tayl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watched little Man as he scooted into his seat beside two other little boys.  He sat for a while with a stony face looking out the window; then, evidently accepting the fact that the book in front of him was the best that he could expect, he turned and opened it.  But as he stared at the book’s inside cover, his face clouded, changing from sulky acceptance to puzzlement.  His brows furrowed.  Then his eyes grew wide, and suddenly he sucked in his breath and sprang from his chair like a wounded animal, flinging the book onto the floor and stomping madly upon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n was a human tree in height, towering high above Papa’s six feet two inches.  The long trunk of his massive body bulged with muscles, and his skin, of the deepest ebony, was partially scarred upon his face and neck as if by fire.  Deep lifelines were cut into his face and his hair was splotched with gray, but his eyes were clear and penetrating.  I glanced at the boys and it was obvious to me that they were wondering the same thing as I:  Where had such a being come fr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ter that evening the boys and I sat at the study table in Mama and Papa’s room attempting to concentrate on our lessons; but none of us could succeed for more than a few minutes without letting out a triumphant giggle.  More than once Mama scolded us, telling us to get down to business.  Each time she did, we set our faces into looks of great seriousness, resolved that we would be adult about the matter and not gloat in our hour of victory.  Yet just one glance at each other and we were lost, slumping on the table in helpless, contagious laugh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allace store stood almost a half mile beyond Jefferson Davis, on a triangular lot that faced the Soldiers Bridge crossroads.  Once the Granger plantation store, it had been run by the Wallaces for as long as I could remember, and most of the people within the forty-mile stretch between Smellings Creek and Strawberry shopped there.  The other three corners of the crossroads were forest land, black and dense.  The store consisted of a small building with a gas pump in front and a storage house in back.  Beyond the store, against the forest edge, were two gray clapboard houses and a small garden.  But there were no fields; the Wallaces did not fa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s this it?” I cried, a gutting disappointment enveloping me as we entered the town.  Strawberry was nothing like the tough, sprawling bigness I had envisioned.  It was instead a sad, red place.  As far as I could see, the only things modern about it were a paved road which cut through its center and fled northward, away from it, and a spindly row of electrical lines.  Lining the road were strips of red dirt splotched with patches of brown grass and drying mud puddles, and beyond the dirt and the mud puddles, gloomy store buildings set behind raised wooden sidewalks and sagging verand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orning was gray as we stepped outside, but the rain had stopped.  We followed the path of bedded rocks that led to the barn, careful not to slip into the mud, and got into the Packard, shining clean and bright from the washing Uncle Hammer and Mr. Morrison had given it after breakfast.  Inside the Packard, the world was a wine-colored luxury.  The boys and I, in the back, ran our hands over the rich felt seats, tenderly fingered the fancy door handles and window knobs, and peered down amazed at the plush carpet peeping out on either side of the rubber mats.  Mr. Morrison, who was not a churchgoing man, waved good-bye from the barn and we sped a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the dawn, the house smelled of Sunday:  chicken frying, bacon sizzling, and smoke sausages baking.  By evening, it reeked of Christmas.  In the kitchen sweet-potato pies, egg-custard pies, and rich butter pound cakes cooled,; a gigantic coon which Mr. Morrison, Uncle Hammer, and Stacey had secured in a night’s hunt baked in a sea of onions, garlic, and fat orange-yellow yams; and a choice sugar-cured ham brought from the smokehouse awaited its turn in the oven.  In the heart of the house, where we had gathered after supper, freshly cut branches of long-needled pines lay over the fireplace mantle adorned by winding vines of winter holly and bright red Christmas berries.  And in the fireplace itself, in a black pan set on a high wire reck, peanuts roasted over the hickory fire as the waning light of day swiftly deepened into a fine velvet night speckled with white forerunners of a coming snow, and the warm sound of husky voices and rising laughter mingled in tales of sorrow and happiness of days past but not forgot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pa rubbed his moustache and looked up at the trees standing like sentinels on the edge of the hollow, listening.  “But the way I see it, the Bible didn’t mean for you to be no fool.  Now one day, maybe I can forgive John Andersen for what he done to these trees, but I ain’t gonna forget it.  I figure forgiving is not letting something nag at you – rotting you out.  Now if I hadn’t done what I done, then I coudn’t’ve forgiven myself, and that’s the truth of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was eager to be in the fields again, to feel the furrowed rows of damp, soft earth beneath my feet; eager to walk barefooted through the cool forest, hug the trees, and sit under their protective shadow.  But although every living thing knew it was spring, Miss Crocker and the other teachers evidently did not, for school lingered on indefinitely.  In the last week of March when Papa and Mr. Morrison began to plow the east field, I volunteered to sacrifice school and help them.  My offer was refused and I trudged wearily to school for another wee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the third Sunday of August the annual revival began.  Revivals were always very serious, yet gay and long-planned-for affairs which brought pots and pans from out-of-the-way shelves, mothball-packed dresses and creased pants from hidden closets, and all the people from the community and the neighboring communities up the winding red school road to Great Faith Church.  The revival ran for seven days and it was an occasion everyone looked forward to, for it was more than just church services; it was the year’s only planned social event, disrupting the humdrum of everyday country life.  Teenagers courted openly, adults met with relatives and friends they had not seen since the previous year’s “big meeting,” and children ran almost fr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r. Morrison’s song faded and I guessed he was on his way to the rear of the house.  He would stay there for a while, walking on cat’s feet through the quiet yard, then eventually return to the front porch again.  Unable to sleep, I resigned myself to await his return by counting states.  Miss Crocker had had a big thing about states, and I sometimes found that if I pretended that she was naming them off I could fall asleep.  I decided to count the states geographically rather than alphabetically; that was more of a challenge.  I had gotten as far west as the Dakotas when my silent recitation was disturbed by a tapping on the porch.  I lay very still.  Mr. Morrison never made sounds like th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 dawn came peeping yellow-gray and sooted over the horizon, the fire was out and the thunderstorm had shifted eastward after an hour of heavy rain.  I stood up stiffly, my eyes tearing from the acrid smoke, and looked out across the cotton to the slope, barely visible in the smoggish dawn.  Near the slope where once cotton stalks had stood their brown bolls popping with tiny puffs of cotton, the land was charred, desolate, black, still steaming from the ni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3" w:name="__RefHeading___Toc11076762"/>
      <w:bookmarkEnd w:id="33"/>
      <w:r>
        <w:rPr>
          <w:sz w:val="36"/>
        </w:rPr>
        <w:t>*</w:t>
      </w:r>
      <w:r>
        <w:rPr/>
        <w:t>School of the Woods by William J. 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people think that the life of a wild animal is governed wholly by instinct.  They are of the same class who hold that the character of a child is largely predetermined by hered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ly, after many years of watching animals in their native haunts, I am convinced that instinct plays a much smaller part than we have supp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ere but a few days old when I found them.  Each had on his little Joseph's coat; and each, I think, must have had also a magic cloak somewhere about him; for he had only to lie down anywhere to become invi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oon found out that there is just as much difference in fawns as there is in folks.  Eyes, faces, dispositions, character,--in all things they were as unlike as the virgins of the parable.  One of them was wise, and the other was very fool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apter 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ddenly, with one clear, sharp whistle to announce his intention, (Ismaques) would drop like a plummet for a thousand feet, catch himself in mid-air, and zigzag down to the nest in the spruce top, whirling, diving, tumbling, and crying aloud the while in wild, ecstatic exclam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ttle fellow, too hungry to wait, shoots down like an arrow.  He is a yard above the surface when a big whitecap jumps up at him and frightens him.  He hesitates, swerves, flaps lustily to save himself.  Then under the whitecap is a gleam of silver again.  Down he goes on the instant,--ugh! boo!--like a boy taking his first dive.  He is out of sight for a full moment, while two waves race over him, and I hold my breath waiting for him to come up.  Then he bursts out, sputtering and shaking himself, and of course without his f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moment’s intent listening; then the leader stepped slowly down from his log and came towards me cautiously, halting, hiding, listening, gliding, swinging far out to one side and back again in stealthy advance, till he drew himself up abruptly at sight of my face peering out of the underbrus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always two surprises when you meet a bear.  You have one, and he has the 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d to go round the tree at this point for a standing on a larger branch; and when I looked up, there was another eye watching down over another long bill.  So, however I turned, they watched me closely getting nearer and nearer, till I reached up my hand to touch the nest.  Then there was a harsh croak.  Three long necks reached down suddenly over the edge of the nest on the side where I was; three long bills opened wide just over my head; and three young herons grew suddenly seasick, as if they had swallowed ipec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never saw the inside of that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you take him, Unk Wunk is one of the mysteries.  He is a perpetual question scrawled across the forest floor, which nobody pretends to answer; a problem that grows only more puzzling as you study to solv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 queer thing tumbled past my feet, purring, crackling, growing bigger and more ragged every moment as it gathered up more leaves, till it reached the bottom of a sharp pitch and lay st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tole after it cautiously.  Suddenly it moved, unrolled itself.  Then out of the ragged mass came a big porcupine.  He shook himself, stretched, wobbled around moment, as if his long roll had made him dizzy; then he meandered aimlessly along the foot of the ridge, his quills stuck full of dead leaves, looking big and strange enough to frighten anything that might meet him in the w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first sudden motion he leaped; the red fire blazed out in his eyes, and he plunged straight at the canoe—one, two splashing jumps, and the huge velvet antlers were shaking just over me and the deadly fore foot was raised for a b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olled over on the instant, startling the brute with a yell as I did so, and upsetting the canoe between us.  There was a splintering crack behind me as I struck out for deep water.  When I turned, at a safe distance, the bull had driven one sharp hoof through the bottom of the upturned canoe, and was now trying awkwardly to pull his leg out from the clinging cedar ribs.  He seemed frightened at the queer, dumb thing that gripped his foot, for he grunted and jumped back, and thrashed his big antlers in excitement; but he was getting madder every min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tood motionless behind a tree, grasping a branch above, ready to swing up out of reach when the bull charged.  A vague black hulk thrust itself out of the dark woods, close in front of me, and stood still.  Against the faint light, which showed from the lake through the fringe of trees, the great head and antlers stood out like an upturned root; but I had never known that a living creature stood there were it not for a soft, clucking rumble that the bull kept going in his throat,--a ponderous kind of love note, intended, no doubt, to let his elusive mate know that he was n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I was watching the eagle a little turtle found the twig and laid himself across it, one flipper clinched into a knot to hold him steady, the others handing listlessly and swinging to keep the balance perfect as he teetered up and down, up and down, with the great, purring river to do his work for him and join his silent play.  And there he lay for half the morning—as long as I stayed to watch him—swinging, swaying, rising, falling, glad of his little life, which was yet big enough to know pleasure, glad of light and motion, and, for aught I know, glad of a music in the stream below, the faint echo of the rustling, rippling, fluting music that filled the air and the woods all around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fe is a glad thing for the wood folk; that is what the great eagle was saying, far over head; that is what the little turtle said, swaying up and down on his twig at my feet; that is what every singing bird and leaping salmon said, and every piping frog along the shore, and every insect buzzing about my ears in the warm sunsh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wilight I found him hanging head down from a spruce root, his feet clinched in a hold that would never loosed, his bill just touching the life-giving water.  He had fallen asleep there, in peace, by the spring that he had known and loved all his life, and whose waters welled up to his lips and held his image in their heart to the last mo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do the animals die? –quietly, peacefully, nine tenths of them, as the eagle died in his own free element, and the little wood warbler by the spring he loved.  For these two are but types of the death that goes on in the woods continually.  The only exception is in this:  that they were seen by too inquisitive ey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4" w:name="__RefHeading___Toc11076763"/>
      <w:r>
        <w:rPr>
          <w:sz w:val="36"/>
        </w:rPr>
        <w:t>*</w:t>
      </w:r>
      <w:r>
        <w:rPr/>
        <w:t>Sea Around Us by Rachael Carson</w:t>
      </w:r>
      <w:bookmarkEnd w:id="34"/>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ndale Mono" w:hAnsi="Andale Mono" w:cs="Andale Mono"/>
          <w:color w:val="000000"/>
          <w:sz w:val="24"/>
        </w:rPr>
      </w:pPr>
      <w:r>
        <w:rPr>
          <w:rFonts w:cs="Arial" w:ascii="Arial" w:hAnsi="Arial"/>
          <w:sz w:val="24"/>
        </w:rPr>
        <w:t>Chapter 1</w:t>
      </w:r>
    </w:p>
    <w:p>
      <w:pPr>
        <w:pStyle w:val="Normal"/>
        <w:rPr>
          <w:rFonts w:ascii="Andale Mono" w:hAnsi="Andale Mono" w:cs="Andale Mono"/>
          <w:color w:val="000000"/>
          <w:sz w:val="24"/>
        </w:rPr>
      </w:pPr>
      <w:r>
        <w:rPr>
          <w:rFonts w:cs="Andale Mono" w:ascii="Andale Mono" w:hAnsi="Andale Mono"/>
          <w:color w:val="000000"/>
          <w:sz w:val="24"/>
        </w:rPr>
      </w:r>
    </w:p>
    <w:p>
      <w:pPr>
        <w:pStyle w:val="Normal"/>
        <w:rPr>
          <w:rFonts w:ascii="Arial" w:hAnsi="Arial" w:cs="Arial"/>
          <w:sz w:val="24"/>
        </w:rPr>
      </w:pPr>
      <w:r>
        <w:rPr>
          <w:rFonts w:cs="Arial" w:ascii="Arial" w:hAnsi="Arial"/>
          <w:color w:val="000000"/>
          <w:sz w:val="24"/>
        </w:rPr>
        <w:t>Imagine a whole continent of naked rock, across which no covering mantle of green had been drawn -- a continent without soil, for there were no land plants to aid in its formation and bind it to the rocks with their roots. Imagine a land of stone, a silent land, except for the sound of the rains and winds that swept acros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he human senses, the most obvious patterning of the surface waters is indicated by color.  The deep blue water of the open sea far from land is the color of emptiness and barrenness; the green water of the coastal areas, with all its varying hues, is the color of life. The sea is blue because the sunlight is reflected back to our eyes from the water molecules of from very minute particles suspended in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ace of the sea is always changing.  Crossed by colors, lights, and moving shadows, sparkling in the sun, mysterious in the twilight, its aspects and its moods vary hour by hour.  The surface waters move with the tides, stir to the breath of the winds, and rise and fall to the endless, hurrying forms of the waves.  Most of all, they change with the advance of the s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We know that light fades out rapidly with descent below the surface.  The red rays are gone at the end of the first 200 or 300 feet, and with them all the orange and yellow warm of the sun.  Then the greens fade out, and at 1000 feet only a deep, dark, brilliant blue is left.  In very clear waters the violet rays of the spectrum may penetrate another thousand feet.  Beyond this is only the blackness of the deep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n a curious way, the colors of marine animals tend to be related to the zone in which they l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s the hidden lands beneath the sea become better known, there recurs again and again the query:  can the submerged masses of the undersea mountains be linked with the famed "lost continents"?  Shadowy and insubstantial as are the accounts of all such legendary lands – the fabled Lemuria of the Indian Ocean, St. Brendan's Island, the lost Atlantis – they persistently recur like some deeply rooted racial memory in the folklore of many parts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Best known is Atlantis, which according to Plato's account was a large island or continent beyond the Pillars of Herc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diments are a sort of epic poem of the earth.  When we are wise enough, perhaps we can read in them all of past history.  For all is written here.  In the nature of the materials that compose them and in the arrangement of the successive layers the sediments reflect all that has happened in the waters above them and on the surrounding lands.  The dramatic and the catastrophic in earth history have left their trace in the sediments – the outpourings of volcanoes, the advance and retreat of the ice, the searing aridity of desert lands, the sweeping destruction of fl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rth of a volcanic island is an event marked by prolonged and violent travail:  the forces of the earth striving to create, and all the forces of the sea opposing.  The sea floor, where an island begins, is probably nowhere more than about fifty miles thick – a thin covering over the vast bulk of the earth.  In it are deep cracks and fissures, the results of unequal cooling and shrinkage in past ages.  Along such lines of weakness the molten lava from the earth's interior press up and finally bursts forth into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cean waters have come in over North America many times and have again retreated into their basins. For the boundary between sea and land is the most fleeting and transitory feature of the earth, and the sea is forever repeating its encroachments upon the continents.  It rises and falls like a great tide, sometimes engulfing half a continent in its flood, reluctant in its ebb, moving in a rhythm mysterious and infinitely delibe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a confused pattern that the waves make in the open sea – a mixture of countless different wave trains, intermingling, overtaking, passing, or sometimes engulfing one another; each group differing from the others in the place and manner of its origin, in its speed, its direction of movement; some doomed never to reach any shore, others destined to roll across half an ocean before they dissolve in thunder on a distant be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long as there has been an earth, the moving masses of air that we call winds have swept back and forth across its surface.  And as long as there has been an ocean, its waters have stirred to the passage of the winds.  Most waves are the result of the action of the wind on water.  There are exceptions, such as the tidal waves sometimes produced by earthquakes under the sea.  But the waves most of us know best are wind wa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flict between opposing water masses may, in places, be one of the most dramatic of the ocean's phenomena.  Superficial hissings and sighings, the striping of the surface waters with lines of froth, a confused turbulence and boiling, and even sounds like distant breakers accompany the displacement of the surface layers by deep water.  As visible evidence of the upward movement of the water masses, some of the creatures that inhabit the deeper places of the sea may be carried up bodily into the su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ides are enormously more complicated than all this would suggest.  The influence of sun and moon is constantly changing, varying with the phases of the moon, with the distance of moon and sun form the earth, and with the position of each to north or south of the equator.  They are complicated further by the fact that evey body of water, whether natural or artificial, has its own period of oscillation. Disturb its waters and they will move with a seesaw or rocking motion, with the most pronounced movement at the ends of the container, the least motion at the center.   Tidal scientists now believe that the ocean contains a number of "basins," each with its own period oscillation determined by its length and dep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globe as a whole, the ocean is the great regulator, the great stabilizer of temperatures.  It has been described as a "savings bank for solar energy, receiving deposits in seasons of excessive insolation and paying them back in seasons of want."  Without the ocean, our world would be visited by unthinkably harsh extremes of temperature.  For the water that covers three-fourths of the earth's surface with an enveloping mantle is a substance of remarkable qualities.  It is an excellent absorber and radiator of h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all the elements present in the sea, probably none has stirred men's dreams more than gold.  It is there – in all the waters covering the greater part of the earths' surface – enough in total quantity to make every persona in the world a millionaire.  but how can the sea be made to yiel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here and there, in a few out-of-the way places, the darkness of antiquity still lingers over the surface of the waters.  But it is rapidly being dispelled and most of the length and breadth of the ocean is know; it is only in thinking of its third dimension that we can still apply the concept of the Sea of Darkness.  It took centuries to chart the surface of the sea; our progress in delineating the unseen world beneath it seems by comparison phenomenally rapid.  But even with all our modern instruments for probing and sampling the deep ocean, no one now can say that we shall ever resolve the last, the ultimate mysteries of the sea.</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5" w:name="__RefHeading___Toc11076764"/>
      <w:r>
        <w:rPr>
          <w:sz w:val="36"/>
        </w:rPr>
        <w:t>*</w:t>
      </w:r>
      <w:r>
        <w:rPr/>
        <w:t>Secrets of the Universe by Paul Fleisher</w:t>
      </w:r>
      <w:bookmarkEnd w:id="35"/>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at means that a scientific law is not something that can be changed whenever we choose….we cannot change it, we can only describe what happens.  A scientist's job is to describe the laws of nature as accurately and exactly as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laws that you will read about in this book are </w:t>
      </w:r>
      <w:r>
        <w:rPr>
          <w:rFonts w:cs="Arial" w:ascii="Arial" w:hAnsi="Arial"/>
          <w:i/>
          <w:sz w:val="24"/>
        </w:rPr>
        <w:t>universal laws</w:t>
      </w:r>
      <w:r>
        <w:rPr>
          <w:rFonts w:cs="Arial" w:ascii="Arial" w:hAnsi="Arial"/>
          <w:sz w:val="24"/>
        </w:rPr>
        <w:t>.  That means they are true not only here on Earth, but elsewhere throughout the universe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rchimedes) was so excited about his new idea that he jumped out of the tub.  Forgetting to put on his clothes, he ran through the streets shouting, "Eureka!" which means </w:t>
      </w:r>
      <w:r>
        <w:rPr>
          <w:rFonts w:cs="Arial" w:ascii="Arial" w:hAnsi="Arial"/>
          <w:i/>
          <w:sz w:val="24"/>
        </w:rPr>
        <w:t>I found it!</w:t>
      </w:r>
      <w:r>
        <w:rPr>
          <w:rFonts w:cs="Arial" w:ascii="Arial" w:hAnsi="Arial"/>
          <w:sz w:val="24"/>
        </w:rPr>
        <w:t xml:space="preserve">  Archimedes had been thinking about why some things float while others s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n 1609 (Kepler) published his First Law of Planetary Motion:  Planets travel around the sun in elliptical orbits, with the sun at one focus of the ellip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Kepler's Second Law is a mathematical way of saying the closer a planet is to the sun, the faster it moves in its orb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The Third Law) is a mathematical way of saying that the farther away from the sun a planet is, the more slowly it travels in its orb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The fact that Galileo used experiments was very unusual in the 1500s.  Scientists, or </w:t>
      </w:r>
      <w:r>
        <w:rPr>
          <w:rFonts w:cs="Arial" w:ascii="Arial" w:hAnsi="Arial"/>
          <w:i/>
          <w:sz w:val="24"/>
        </w:rPr>
        <w:t>natural philosophers</w:t>
      </w:r>
      <w:r>
        <w:rPr>
          <w:rFonts w:cs="Arial" w:ascii="Arial" w:hAnsi="Arial"/>
          <w:sz w:val="24"/>
        </w:rPr>
        <w:t>, as they were knows at that time, didn't use experiments to answer scientific questions.  They used thought instead.  If their idea seemed logical and sensible, they were satisfied that they had the correct answer.  Galileo was the first great scientist to use experiments  to test his id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law (of Uniform Acceleration) says that falling objects accelerate at a uniform 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 xml:space="preserve">*A quote of interest here, not from The Secrets of the Univer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reasoning were like hauling I should agree that several reasoners would be worth more than one, just as several horses can haul more sacks of grain than one can.  But reasoning is like racing and not like hauling, and a single Barbary steed can outrun a hundred dray hors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alileo Galile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ewton understood that an object will change its motion only if acted upon by a force.  Otherwise, its motion will be unchang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Isaac Newton's great discovery was that gravitation is a </w:t>
      </w:r>
      <w:r>
        <w:rPr>
          <w:rFonts w:cs="Arial" w:ascii="Arial" w:hAnsi="Arial"/>
          <w:i/>
          <w:sz w:val="24"/>
        </w:rPr>
        <w:t>universal</w:t>
      </w:r>
      <w:r>
        <w:rPr>
          <w:rFonts w:cs="Arial" w:ascii="Arial" w:hAnsi="Arial"/>
          <w:sz w:val="24"/>
        </w:rPr>
        <w:t xml:space="preserve"> force.  The force of gravity exists in every corner of the universe.  It works the same way every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ranch of physics that studies light is called </w:t>
      </w:r>
      <w:r>
        <w:rPr>
          <w:rFonts w:cs="Arial" w:ascii="Arial" w:hAnsi="Arial"/>
          <w:i/>
          <w:sz w:val="24"/>
        </w:rPr>
        <w:t>optic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eek philosophers didn't know what light was, but they did know that it travels in straight 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tudy of the behavior of liquids is known as </w:t>
      </w:r>
      <w:r>
        <w:rPr>
          <w:rFonts w:cs="Arial" w:ascii="Arial" w:hAnsi="Arial"/>
          <w:i/>
          <w:sz w:val="24"/>
        </w:rPr>
        <w:t>hydrodynamics</w:t>
      </w:r>
      <w:r>
        <w:rPr>
          <w:rFonts w:cs="Arial" w:ascii="Arial" w:hAnsi="Arial"/>
          <w:sz w:val="24"/>
        </w:rPr>
        <w:t xml:space="preserve">.  The prefix </w:t>
      </w:r>
      <w:r>
        <w:rPr>
          <w:rFonts w:cs="Arial" w:ascii="Arial" w:hAnsi="Arial"/>
          <w:i/>
          <w:sz w:val="24"/>
        </w:rPr>
        <w:t>hydro-</w:t>
      </w:r>
      <w:r>
        <w:rPr>
          <w:rFonts w:cs="Arial" w:ascii="Arial" w:hAnsi="Arial"/>
          <w:sz w:val="24"/>
        </w:rPr>
        <w:t xml:space="preserve"> means </w:t>
      </w:r>
      <w:r>
        <w:rPr>
          <w:rFonts w:cs="Arial" w:ascii="Arial" w:hAnsi="Arial"/>
          <w:i/>
          <w:sz w:val="24"/>
        </w:rPr>
        <w:t>water,</w:t>
      </w:r>
      <w:r>
        <w:rPr>
          <w:rFonts w:cs="Arial" w:ascii="Arial" w:hAnsi="Arial"/>
          <w:sz w:val="24"/>
        </w:rPr>
        <w:t xml:space="preserve"> and </w:t>
      </w:r>
      <w:r>
        <w:rPr>
          <w:rFonts w:cs="Arial" w:ascii="Arial" w:hAnsi="Arial"/>
          <w:i/>
          <w:sz w:val="24"/>
        </w:rPr>
        <w:t>dynamics</w:t>
      </w:r>
      <w:r>
        <w:rPr>
          <w:rFonts w:cs="Arial" w:ascii="Arial" w:hAnsi="Arial"/>
          <w:sz w:val="24"/>
        </w:rPr>
        <w:t xml:space="preserve"> is the study of m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oulli's Principle tells us that when a gas moves faster, it has less pressure.  Since gas moves faster, it has less pressure.  Since air is moving faster over the wing than under it, there is less pressure above and more pressure below. That gives the wing l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lements combine only in certain, regular proportions by w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ndeleev arranged the elements according to their atomic weight.  He then grouped them according to their valences.  When he arranged the elements this way, he discovered that their chemical and physical properties showed a </w:t>
      </w:r>
      <w:r>
        <w:rPr>
          <w:rFonts w:cs="Arial" w:ascii="Arial" w:hAnsi="Arial"/>
          <w:i/>
          <w:sz w:val="24"/>
        </w:rPr>
        <w:t>periodic</w:t>
      </w:r>
      <w:r>
        <w:rPr>
          <w:rFonts w:cs="Arial" w:ascii="Arial" w:hAnsi="Arial"/>
          <w:sz w:val="24"/>
        </w:rPr>
        <w:t>, or repeating, pat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ientists have discovered that energy is </w:t>
      </w:r>
      <w:r>
        <w:rPr>
          <w:rFonts w:cs="Arial" w:ascii="Arial" w:hAnsi="Arial"/>
          <w:i/>
          <w:sz w:val="24"/>
        </w:rPr>
        <w:t>conserved</w:t>
      </w:r>
      <w:r>
        <w:rPr>
          <w:rFonts w:cs="Arial" w:ascii="Arial" w:hAnsi="Arial"/>
          <w:sz w:val="24"/>
        </w:rPr>
        <w:t>.  Energy may change forms, but it is neither created nor destro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n any energy transformation, heat always flows from areas of higher concentration to areas of lower concen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means that head always moves form hotter areas to cooler 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n any energy transformation some useful energy will be lost and turned into unrecoverable h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is the least useful form that energy can t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 Law of Conservation of Charge says that for every negative charge created, there must be an equal amount of positive 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Coulomb's results were surprising and exciting.  He discovered that electrical force is directly proportional to the amount of charge in the two objects and inversely proportional to the square of their d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A moving electrical charge creates magnetic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Faraday was a brilliant experimenter.  He knew from Oersted's experiment that a moving current could create magnetic force.  He wondered if the opposite was also true?  Could a magnet cause an electric current to flow in a w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answer has turned out to be one of the most useful discoveries in the history of sci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Because magnetism and electricity are just different aspects of the same force, scientists usually refer to that force as </w:t>
      </w:r>
      <w:r>
        <w:rPr>
          <w:rFonts w:cs="Arial" w:ascii="Arial" w:hAnsi="Arial"/>
          <w:i/>
          <w:sz w:val="24"/>
        </w:rPr>
        <w:t>electromagnetic forc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  In 1897 J.J. Thomson discovered the existence of a negatively charged particle smaller than an atom.  This particle became known as the electron.  Scientists realized that it is the motion of electrons that carries electrical 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Ohm's Law tells us that when there is a lot of resistance, less current will flow.  If there is less resistance, more current will flow.  That explains why people receive the most dangerous electric shocks when their skin is w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Joule found that the amount of power in an electric circuit depends on two things: the voltage of the circuit and the amount of current flowing in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lativity means that what you observe and measure about an event depends on your own point of view as well as the event it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The part of Einstein's law that tells us that the speed of light is constant for any observer is known as </w:t>
      </w:r>
      <w:r>
        <w:rPr>
          <w:rFonts w:cs="Arial" w:ascii="Arial" w:hAnsi="Arial"/>
          <w:i/>
          <w:sz w:val="24"/>
        </w:rPr>
        <w:t>special relativit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General relativity tell us that there is no difference between gravity and accel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ffects of gravity are exactly like the effects of uniform (perfectly smooth, constant) accel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In our century Einstein's laws have "replaced" Newton's laws of motion and gravitation….that doesn't mean that Newton was wrong….but Einstein showed us that objects and energies behave differently when they travel at or near the speed of 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The laws of </w:t>
      </w:r>
      <w:r>
        <w:rPr>
          <w:rFonts w:cs="Arial" w:ascii="Arial" w:hAnsi="Arial"/>
          <w:i/>
          <w:sz w:val="24"/>
        </w:rPr>
        <w:t xml:space="preserve">classical mechanics </w:t>
      </w:r>
      <w:r>
        <w:rPr>
          <w:rFonts w:cs="Arial" w:ascii="Arial" w:hAnsi="Arial"/>
          <w:sz w:val="24"/>
        </w:rPr>
        <w:t xml:space="preserve"> include Newton's three laws of motion and Galileo's Law of Uniform Acceleration.  These laws all seem sensible to us.  That's because they tell us about the motions of ordinary objects of familiar size.  Whenever we see the objects in our world move, they follow the laws of classical mechanic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oms and atomic particles, however, follow a different set of rules as they move and therefore need a different set of laws.  The branch of physics that studies the motion of atoms is knows as </w:t>
      </w:r>
      <w:r>
        <w:rPr>
          <w:rFonts w:cs="Arial" w:ascii="Arial" w:hAnsi="Arial"/>
          <w:i/>
          <w:sz w:val="24"/>
        </w:rPr>
        <w:t>quantum mechanic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ientists now use the Law of Conservation of Mass/Energy.  It says that the total amount of mass and energy in any reaction must remain the same.  Mass may be converted to energy or energy may be converted to mass, but no mass or energy can be created or destro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X-rays are so very powerful that when one of these light waves hits an electron, it knocks it completely off course.  It totally changes the electron's speed and direction.  The X-ray may bounce back to a camera and tell us where the electron </w:t>
      </w:r>
      <w:r>
        <w:rPr>
          <w:rFonts w:cs="Arial" w:ascii="Arial" w:hAnsi="Arial"/>
          <w:i/>
          <w:sz w:val="24"/>
        </w:rPr>
        <w:t>was</w:t>
      </w:r>
      <w:r>
        <w:rPr>
          <w:rFonts w:cs="Arial" w:ascii="Arial" w:hAnsi="Arial"/>
          <w:sz w:val="24"/>
        </w:rPr>
        <w:t xml:space="preserve"> at the moment when it was hit.  But there is no way to predict where it is now and where it's go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In fact, atomic particles cannot be observed without disturbing them.  That means there must always be some uncertainty about where atomic particles are and what they are doing.  We will never be able to know </w:t>
      </w:r>
      <w:r>
        <w:rPr>
          <w:rFonts w:cs="Arial" w:ascii="Arial" w:hAnsi="Arial"/>
          <w:i/>
          <w:sz w:val="24"/>
        </w:rPr>
        <w:t>everything</w:t>
      </w:r>
      <w:r>
        <w:rPr>
          <w:rFonts w:cs="Arial" w:ascii="Arial" w:hAnsi="Arial"/>
          <w:sz w:val="24"/>
        </w:rPr>
        <w:t xml:space="preserve"> about an electron or a proton or a neutron.  They will always look fuzzy to us.  This rule is known as the Uncertainty Princi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x</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ll inverse square laws, the strength of the force that the law describes is inversely proportional to the distance from the source of the force.  When two quantities are inversely proportional, one measurement decreases as the other one increases.  In these laws the intensity of the force decreases as the distance increases.  In all inverse square laws, however, the intensity decreases in proportion to the </w:t>
      </w:r>
      <w:r>
        <w:rPr>
          <w:rFonts w:cs="Arial" w:ascii="Arial" w:hAnsi="Arial"/>
          <w:i/>
          <w:sz w:val="24"/>
        </w:rPr>
        <w:t>square</w:t>
      </w:r>
      <w:r>
        <w:rPr>
          <w:rFonts w:cs="Arial" w:ascii="Arial" w:hAnsi="Arial"/>
          <w:sz w:val="24"/>
        </w:rPr>
        <w:t xml:space="preserve"> of the distance from the center of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36" w:name="__RefHeading___Toc11076765"/>
      <w:bookmarkEnd w:id="36"/>
      <w:r>
        <w:rPr/>
        <w:t>Snow Treasure by Marie McSwigan</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7" w:name="__RefHeading___Toc11076766"/>
      <w:r>
        <w:rPr>
          <w:sz w:val="36"/>
        </w:rPr>
        <w:t>*</w:t>
      </w:r>
      <w:r>
        <w:rPr/>
        <w:t>Story of Mankind by Hendrick Van Loon</w:t>
      </w:r>
      <w:bookmarkEnd w:id="37"/>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2</w:t>
      </w:r>
    </w:p>
    <w:p>
      <w:pPr>
        <w:pStyle w:val="Normal"/>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 do not mean to say that they are wrong. But I hold that we know by far too little of this entire period to re-construct that early west-European society with any degree (however humble) of accuracy. And I would rather not state certain things than run the risk of stating certain things that were not so.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hapter 6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Marquis de Condorcet was one of the noblest characters among the small group of honest enthusiasts who were responsible for the outbreak of the great French Revolution. He had devoted his life to the cause of the poor and the unfortunate. He had been one of the assistants of d'Alembert and Diderot when they wrote their famous Encyclopedia. During the first years of the Revolution he had been the leader of the Moderate wing of the Convention. </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rony and Pity are both of good counsel; the first with her smiles makes life agreeable; the other sanctifies it with her t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eaty of Versailles was writ with the point of a bayonet.  And however useful the invention of Colonel Fuysegur may have been in a close scrimmage, as an instrument of peace it has never been considered a su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as it takes a long time for a person or a nation to build up a reputation, so it also takes a long time for them to live one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merican prestige at a low ebb and most of Europe in a state of financial and political turmoil, Japan chose 1931 as the year in which to send her troops across the Korean border into Manchu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surest signs of our growing maturity was the fact that, for the first time in its history, the United States began to take an interest in the vast continent in the southern hemisphere to which ours is linked by name, history and geograp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December 7, while the Japanese peace envoy Saburo Kuruso was in Washington to continue negotiation, Japanese planes made a surprise attack on Pearl Harbor in the Hawaiian Isl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as indeed the "year of agony" for those who opposed the Axis.  Yet in one respect it was a year of triumph too.  Twenty-six nations, many of them represented by "government-in-exile," committed themselves to the principles of th Atlantic Charler and thereby formed the nucleus of what was to become the United N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scar Wilde once quipped, "As long as war is regarded as wicked it will always have its fascination.  When it is looked upon as vulgar, it will cease to be popu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tinued position of the United State as the world's greatest power has been on the realities of the world picture since the capitulation of the Axis partners in 19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s 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sixties men and women of this century had grappled with old problems and had met with some success.  Yet, during these years, mankind became aware of some very grave problems that had been scarcely noticed at the start of the dec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s 7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sense, the whole story of mankind has been the story of how man has been changing his surroundings to suit his growing physical and spiritual n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s 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haps it is best to remember that people have always thought that no previous generation had ever seen so many awful or wonderful events as they did.  We are no different from our ancestors in this respect.  We believe that we are living in a world whose threats are more terrible and whose promises are greater than any that have existed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living in any age probably insist that their era is the most dramatic, exciting and challenging in the long story of ma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st two decades of the twentieth century have been marked by dramatic political changes, most notable for their peaceful character, that have brought freedom to many nations that previously had authoritarian gover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38" w:name="__RefHeading___Toc11076767"/>
      <w:bookmarkEnd w:id="38"/>
      <w:r>
        <w:rPr>
          <w:sz w:val="36"/>
        </w:rPr>
        <w:t>*</w:t>
      </w:r>
      <w:r>
        <w:rPr/>
        <w:t>Story of the Greeks by H. A. Guer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sher's Prefa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rodotus further states that "the Pelasgians originally spoke a non-Greek language" (</w:t>
      </w:r>
      <w:r>
        <w:rPr>
          <w:rFonts w:cs="Arial" w:ascii="Arial" w:hAnsi="Arial"/>
          <w:i/>
          <w:sz w:val="24"/>
        </w:rPr>
        <w:t xml:space="preserve">The History, </w:t>
      </w:r>
      <w:r>
        <w:rPr>
          <w:rFonts w:cs="Arial" w:ascii="Arial" w:hAnsi="Arial"/>
          <w:sz w:val="24"/>
        </w:rPr>
        <w:t>1.57).  This would only make sense if the Pelasgians were originally of Ham, while the Greeks were of Japhe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eginning of Greek history is therefore like a fairy tale; and while much of it cannot, of course, be true, it is the only information we have about the early Gre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were very glad to find that some of their thickest walls had resisted the earthquake and flood, and were still standing fi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dmus also taught the people many useful things, among others the art of trade (or commerce) and that of navigation (the building and using of ships); but, best of all, he brought the alphabet to Greece, and showed the people how to express their thoughts in wr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part of the country claimed that its first great man was the son of a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compliment Daedalus, the people declared that he had given their vessels wings, and had thus enabled them to fly over the seas.</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Many years after, when sails were so common that they ceased to excite any wonder, the people, forgetting that these were wings which Daedalus had made, invented a wonderful 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young men were so brave that they well deserved the name of heroes, which has always been given them; and they met with many adventures about which the people loved to h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estival) proved a great success, and was a bond of union among the people, who thus learned each other's customs and manners, and grew more friendly than if they had always stayed at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ose days the people thought they could learn about the future by consulting the oracles, or priests who dwelt in the temples, who pretended to give messages from the g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queen saw that the child's ankles were swollen by the cord with which he had been hung on the tree, she tenderly cared for him, and called him Oedipus, which means, "the swollen-fo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reature had the head of a woman, the body of a lion, and the wings of an eagle; and, as it ate up all those who could not guess its riddle, the people were very frighte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ir grew dark, the lightning flashed, the thunder rolled, the tress bent and twisted in the wind; and, although Antigone called her father again and again, she heard no answering c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sfortunes of Thebes had not come to an end with the banishm;ent of Oedipus, and fate was still against the unhappy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was the end of the race of Oedipus – a king who has been considered the most unhappy man that ever l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Menelaus came home and found that his guest had run away with his wife, he was very angry, and vowed that he would not rest until he had punished Paris and won back the beautiful H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make sure that the waters should touch every part of him, the mother plunged him into the rushing tide, holding him fast by one h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ne years thus passed in continual warfare, but even then the Greeks were as far from taking the town as on the first day; and the Trojans, in spite of all their courage, had not been able to drive their enemies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Achilles sat thus sulking day after day, his companions were bravely figh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wo young men, each the champion warrior of his army, were not fighting with the courage of despair; for, while Achilles was thirsting to avenge his friend, Hector know that the fate of Troy depended mostly upon his 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ep down under the ground he found the remains of beautiful buildings, some pottery, household utensils, weapons, and a great deal of gold, silver, brass, and bronze.  All these things were blackened or partly melted by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turn of the Heraclidae into the Peloponnesus is the last even of the Heroic Age, and now real history beg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of spending all his time in weeping over his troubles, Homer tried to think of some way in which he could earn his living, and at the same time give pleasure to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Lycurgus) was one of the wisest men who ever lived, he knew very well that men must be good if they would be hap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ws which Lycurgus drew up for the Spartans were very 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style of speaking, where much was said in few words, was so usual in the whole country of Laconia, that it is still known as the </w:t>
      </w:r>
      <w:r>
        <w:rPr>
          <w:rFonts w:cs="Arial" w:ascii="Arial" w:hAnsi="Arial"/>
          <w:i/>
          <w:sz w:val="24"/>
        </w:rPr>
        <w:t>laconic</w:t>
      </w:r>
      <w:r>
        <w:rPr>
          <w:rFonts w:cs="Arial" w:ascii="Arial" w:hAnsi="Arial"/>
          <w:sz w:val="24"/>
        </w:rPr>
        <w:t xml:space="preserve"> sty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irls and women never came to these public tables; but the boys were given a seat there as soon as they had learned their first and most important lesson, obed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knowing that great wealth is not desirable, Lycurgus said that the Spartans should use only iron money.  All the Spartan coins were therefore bars of iron, so heavy that a yoke of oxen and a strong cart were needed to carry a sum equal to one hundred dollars from one spot to an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Spartans found out that the Messenian fields were more fruitful than their own, they longed to have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artans were very angry when he placed himself at their head with a lyre instead of a s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the Spartans though that Aristomenes was dead, they were greatly mist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tween the games, therefore, the poets recited their poems, the musicians sung their songs, the historians read their histories, and the story-tellers told their choicest tales, to amuse the vast crowd which had come there from all parts of Greece, and even from the shores of Italy and Asia Min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was very proud of his great strength, which, however, proved unlucky for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it was usual in Greece to hold judgment over lifeless as well as over living things, the statue of Theagenes was brought into court, and accused and found guilty of mu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must have been a pretty sight to see all those healthy, happy girls running around the stadium, as the foot-race course was cal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aco was chosen to draw up these new laws (602 BC); and he made them so strict and cruel that the least sin was punished as if it had been a cr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on was a studious and thoughtful man, and had acquired much of his wisdom by traveling, and by learning all he could from the people he visited.  He knew so much that he was called a sage, and he loved to meet and talk with wise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on changed many of Draco's severe la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plays, as already stated, were very simple, and consisted of popular songs rudely a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Pisistratus ruled just as he pleased, without consulting the Tribunal, or people, he has been called a tyrant.  This word in those days meant "supreme ruler"; but as many of those who followed him made a bad use of their power, and were cruel and grasping, its meaning soon changed, and the word now means, "a selfish and unkind ru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young men were very careful at first to follow their father's good example; but they soon began to neglect business for pleasure, and, instead of thinking of the people's good, they spent much of their time in feasting and drin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was buried in a beautiful tomb, over which her friends put the image of a lioness without a tongue, to remind the people of her cour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Each voter received a shell (ostrakon) and dropped it into a place made for that purpose.  All in favor of banishment wrote upon their shells the name of the man they wished to ex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f six thousand bore the name of the same man, he was driven out of the city, or ostraciz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eat King generally dwelt at Ecbatana, a city surrounded by seven walls, each painted in a different but very bright color.  Inside the seventh and last wall stood the palace and treasure house, which was fairly overflowing with gold and precious st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a beautiful throne of ivory and gold, all over-shadowed by a golden vine bearing clusters of jeweled grapes, sat the Persian 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Darius heard this, he was very much pleased; and then, sending for his bow, he shot an arrow in the direction of Athens, to show that the punishment of the Athenians would be his next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he was afraid of forgetting these enemies in the pressure of other business, he gave orders that a slave should appear before him every day while he sat at dinner, and solemnly say, "Master, remember the Athen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consulted together, hoping ot find a plan by which their small army could successfully oppose the Persian host, which was twelve times gr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One Greek soldier even rushed down into the waves, and held a Persian vessel which was about to push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Persians, anxious to escape, struck at him, and chopped off his hand; but the Greek, without hesitating a moment, grasped the boat with his other hand, and held it f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tiades, who had been the idol of the people, was now buried hurriedly and in secret, because the ungrateful Athenians had forgotten all othe good he had done them, and remembered only his fa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istides had never done anything wrong, but had, on the contrary, done all he could to help his country.   His enemies, however, were the men who were neither honest nor just, and who felt that his virtues were a constant rebuke to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of accepting their offer, he loaded them with rich gifts, and sent them home unharmed, telling them he would not injure the innoc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king was soon comforted, however, and crossed the bridge first, attended by his bodyguard of picked soldiers, who were called the Immortals because they had never suffered defe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is was a very small army; but it was impossible to get more soldiers at the time, as all the Greeks were more anxious to attend the Olympic games, which were just then being celebrated, than to defend their country and h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Many of them said they were afraid the gods would be ang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Spartan never drew back, he made up his mind to die on the field of battle, and bade his warriors comb their hair, don their choicest armor, and dress themselves in their richest attire, as was the custom when some great danger threatened them and they expected to d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 passer-by, at Sparta tell,</w:t>
      </w:r>
    </w:p>
    <w:p>
      <w:pPr>
        <w:pStyle w:val="Normal"/>
        <w:rPr>
          <w:rFonts w:ascii="Arial" w:hAnsi="Arial" w:cs="Arial"/>
          <w:sz w:val="24"/>
        </w:rPr>
      </w:pPr>
      <w:r>
        <w:rPr>
          <w:rFonts w:cs="Arial" w:ascii="Arial" w:hAnsi="Arial"/>
          <w:sz w:val="24"/>
        </w:rPr>
        <w:t>Obedient to her law we f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is, the brave Athenian neither drew back nor flew into passion: he only cried, "Strike if you will, but hear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hen both meals were ready, they made the greatest contrast.  The Persian tent was all decked with costly hangings, the table was spread with many kinds of rich food served in dishes of solid gold, and soft couches were spread for the gue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e Spartan supper, on the contrary, was of the plainest description, and was served in ordinary earthen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oon as the Athenians had secured shelter for their families, they began to restore the mighty walls which had been the pride of their city.  When the Spartans heard of this, they jealously objected, for they were afraid that Athens would become more powerful than Spar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taxerxes, having thus provided for all Themistocles' wants, and helped him to pile up riches, fancied that his gratitude would lead him to perform any service the king might ask.  He therefore sent for Themistocles one day, and bade him lead a Persian army against the Gre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thenians, touched by his virtues, gave him a public burial, held his name in great honor, and often regretted that they had once been so ungrateful as to banish their greatest citizen, Aristides the J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 by day the two parties became more distinct, and soon the Athenians sided either with Pericles or with Cimon in all important matters. The two leaders were at first very good friends, but little by little they drifted apart, and finally they became riv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uring these thirty years of peace, Pericles was very busy, and his efforts were directed for the most part toward the improvement of Athens.  By his advice a magnificent temple, the Parthenon, was built on top of the Acropolis, in honor of Ath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is temple, one of the wonders of the world, was decorated with beautiful carv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Anaxagoras had never heard of the true God, the God whom we worship.  He had heard only of Zeus, Athene, and the other gods honored by his people; but he was so wise and so thoughtful that he believed the world could never have been created by such divinities as th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hey imagined that the darkening of the sun at midday was the sign of some coming misfortune, and hardly dared to fight against the Athen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Thanks to this superstitious fear, Pericles laid waste the fields of the Peloponnesus, and came back to Athens in trium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Athenians were in the greatest distress, Pericles heard that there was a Greek doctor, named Hippocrates, who had a cure for the plague; and he wrote to him, imploring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crates believed that everybody should be as good and gentle as possible, and freely forgive all injuries.  This belief was very different from that of all ancient nations, who, on the contrary, thought that they should try to avenge every insult, and return evil for e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shield was also inlaid with gold and ivory, and on it was a picture of Cupid throwing the thunderbolts of Jove.  All his flatterers, instead of telling him frankly that such armor was ridiculous, admired him greatly, and vowed that he looked like the god of the s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cibiades was shrewd enough, in spite of all his vanity, to understand that the people of Athens loved him principally because he was handsome and rich.  He also knew that they delighted in gossip, and he sometimes did a thing merely to hear them talk abou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of the Greek colonies in southern Italy was the city of Syba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ngratitude on the part of his people so angered Alcibiades, that he told the Spartans all the Athenian plans, and showed how to upse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us ended the life of the brilliant Alcibiades, who died at the age of forty, far away from his native land, and from the people whose idol he had once been, but whom he had ruined by his va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artans, in the mean while, had been changing rapidly for the worse; for the defeat of the Athenians had filled their hearts with pride, and had made them fancy they were the bravest and greatest people on earth.  Such conceit is always harm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Socrates was so wise and good and gentle, he was not at all conceited, and showed his wisdom by never pretending to know what he did not know, and by his readiness to learn anything new, provided one could prove it to be tr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hilosopher's friends begged him to use his eloquence to defend himself and confound his accusers; but he calmly refused, saying, "My whole life and teaching is the only contradiction, and the best defense I can of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aster, will you then remain here, and die innocent?"</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b. "Of course," replied Socrates, gravely.  "Would you rather I should die guil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39" w:name="__RefHeading___Toc11076768"/>
      <w:bookmarkEnd w:id="39"/>
      <w:r>
        <w:rPr>
          <w:sz w:val="36"/>
        </w:rPr>
        <w:t>*</w:t>
      </w:r>
      <w:r>
        <w:rPr/>
        <w:t>Story of the Romans by H. A. Guerb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each family at first lived by itself, they soon discovered that if several families joined together, they could cultivate the ground better, they could hunt more successfully, and that in time of danger they could more easily defend them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us several families would form a tribe under the strongest and cleverest man among them, whom they chose as their leader. These leaders selected the best place for them to settle in, told them what to do in time of war, and thus became chiefs or kings over their own trib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were a number of such little kingdoms scattered throughout Italy, and as the people grew richer, wiser, and more numerous, they occupied more and more l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it was from some of these tribes that the Romans descen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rave Trojans were attacked by night, and only a few among them managed to escape d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mong these few, however, there was a prince named Æneas. His father was Anchises, the cousin of the King of Troy, and his mother was Venus, the goddess of beauty. As Venus did not want her son to die with the rest of the Trojans, she appeared to him during the fatal night when the Greeks had secretly entered Troy, and were plundering and burning the houses. She showed him that resistance would be useless, and bade him flee from the city, with all his fami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ind was so high, the darkness so great, and the lightning flashes so blinding that Æneas had lost his bearings. When the storm was over, he sailed for the nearest land, and came to the coast of what is now Tunis; but he had no idea where he was. He therefore bade his companions remain on the ships, while he went ashore with only one man, - the faithful Achates, who always went with him, and was his devoted friend. So these two men started out and began cautiously to explore the country where they had landed, trying to find some one who could tell them where they w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en all sat down around the fire; and Iulus, who was very hungry indeed, quickly ate his share of meat, and then devoured the cake on which it had been placed. As he swallowed the last mouthful he cried: “Just see how hungry I was! I have eaten even the boards on which my meal was serv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these words Æneas sprang to his feet, and cried that the prophecy was fulfilled at last, and that now they could settle in the beautiful country they had reached. The next day they were welcomed by Latinus, King of Latinum, who, after hearing their story, remembered his dream, and promised that Æneas should have his daughter Lavinia in marri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kings thought that the babes would float out to sea, where they would surely perish; but the cradle drifted ashore before it had gone far. There the cries of the hungry children were heard by a she-wolf. This poor beast had just lost her cubs, which a cruel hunter had killed. So instead of devouring the babies, the she-wolf suckled them as if they were the cubs she had lost; and the Romans used to tell their children that a woodpecker brought the twins fresh berries to e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us kept alive by the care of a wolf and a bird, the children remained on the edge of the river, until a shepherd passed that way. He heard a strange sound in a thicket, and, on going there to see what was the matter, found the children with the wolf. Of course the shepherd was greatly surprised at this sight; but he took pity of the poor babies, and carried them home to his wife, who brought them u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had decided that they would settle in the northern part of Latium, on the banks of the Tiber, in a place where seven hills rose above the surrounding plain. Here the two brothers said that they would build their future c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fore beginning, however, they thought it would be well to give the city a name. Each wanted the honor of naming it, and each wanted to rule over it when it was built. As they were twins, neither was willing to give up to the other, and as they were both hot-tempered and obstinate, they soon began to quarr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ir companions then suggested that they should stand on separate hills the next day, and let the gods decide the question by a sign from the heavens. Remus, watching the sky carefully, suddenly noticed that he saw six vultures. A moment later Romulus exclaimed that he could see twelve; so the naming the city was awarded to him, and he said that it should be called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abines promised to give her all she asked, and Tarpeia opened the gates. As the warriors filed past her, she claimed her reward; and each man, scorning her for her meanness, flung the heavy bronze buckler, which he also wore on his left arm, straight at 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peia sank to the ground at the first blow, and was crushed to death under the weight of the heavy shields. She fell at the foot of a steep rock, or cliff, which has ever since been known as the Tarpeian Rock. From the top of this cliff, the Romans used to hurl their criminals, so that they might be killed by the fall. In this way many other persons came to die on the spot where the faithless girl had once stood, when she offered to sell the city to the enemy for the sake of a few trinke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abine army had taken the citadel, thanks to Tarpeia’s vanity; and on the next day there was a desperate fight between them and the Romans who lived on the Palatine hill. First the Romans and then the Sabines were beaten back; and finally both sides paused to r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attle was about to begin again, and the two armies were only a few feet apart, threatening each other with raised weapons and fiery glances, when all at once the women rushed out of their houses, and flung themselves between the warrio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frantic terror for the lives of their husbands on one side, and of their fathers and brothers on the other, they wildly besought them not to fight. Those who had little children held them up between the lines of soldiers, and the sight of these innocent babes disarmed the rage of both par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stead of fighting any more, therefore, the Romans and Sabines agreed to lay down their arms and to become fri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are told that Romulus reigned over the Romans for thirty-seven years. Although he was at first a very good ruler, he soon grew proud and cruel. As he was king, he wanted to have his own way in everything; and as soon as he ceased to care whether what he wished would be good for the Romans, they began to dislike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man who thinks only of himself can have no real friends, and Romulus soon stood alone. But although the people hated him, they feared him too much to defy him openly and show him their displeas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day, when Romulus and all the people had gone to the plain beyond the citadel, a sudden storm arose. The darkness became so great that the people fled in terror, leaving the senators and king to look out for them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other company of priests were called Augurs. They watched the changes in the weather, the flight of the birds, and the behavior of the geese which they kept in the temple. By observing these things carefully, they thought they could tell the future; and the people often asked them the meaning of certain signs, such as the sudden appearance of some bird or animal on their right or left side when they were starting out on a journe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course all this was mere nonsense; yet some people still believe in these foolish things. You have all heard the saying, “See a pin and pick it up, all the day you’ll have good luck,” and “If your left ear burns, someone is talking ill of you.” It was such signs as these that the Romans believed in; and the augurs were supposed to know all about them, and to explain them to the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uma Pompilius had no son to take his place on the throne, so the senators elected Tullus Hostilius, a patrician, as the third king of Rome. Unlike the former king, the new ruler was proud and quarrelsome; and, as he enjoyed fighting, the Romans were soon called to w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ullus first quarreled with his neighbors in Alba, the city where Amulius and Numitor had once reigned. Neither people was willing to yield to the other, and yet each disliked to begin the bloodshed; for they saw that they were about equally matched, and that their fighting would end only with their lives. As they could not wait forever, the two parties finally decided to settle their quarrel by a fair fight between three picked warriors on either si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lbans selected as their champions three brothers name Curiatius, all noted for their strength, their courage, and their great skill in handling arms. The Romans made an equally careful choice, and selected three brothers from the Horatius family. These six men are called the Curiatii and the Horatii, because these are the plural forms of their names in Latin, which was the language of both Rome and Alb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s had seen two of their champions fall, and the third take refuge in what seemed to be cowardly flight; and they fancied that their honor and liberty were both lost. Imagine their joy, therefore, when they saw Horatius turn, kill one enemy after another, and remain victor on the field! Shout after shout rent the air, and the Romans were almost beside themselves with pride and gladness when the Alban king came over and publicly said that he and his people would obey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aving the Albans to bury their dead and bewail the loss of their liberty, the Romans led their young champion back to the city, with every sign of approval and joy, Compliments and praise were showered upon the young man, who, in token of victory, had put on the embroidered mantle of one of his fo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mong these strangers was a very wealthy Greek, who had lived for some time in a neighboring town called Tarquinii. This man is known in history as Tarquinius Priscus, or simply Tarquin, a name given to him to remind people where he had lived before he came to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Tarquin was rich, he did not come to Rome on foot, but rode in a chariot with his wife Tanaquil. As they were driving along, and eagle came into view, and, after circling for a while above them, suddenly swooped down and snatched Tarquin’s cap off his head. A moment later it flew down again, and replaced the cap on Tarquin’s head, without doing him any ha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was a very strange thing for an eagle to do, as you can see, and Tarquin wondered what it could mean. After thinking the matter over for a while, he asked his wife, Tanaquil, who knew a great deal about signs; and she said it meant that he would sometime be king of Rome. This prophecy pleased Tarquin very much, because he was ambitious and fond of rul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last so long, a road had to be made in a different way from those which are built to-day. The Romans used to dig a deep trench, as long and as wide as the road they intended to make. Then the trench was nearly filled with stones of different sizes, packed tightly together. On top of this thick layer they laid great blocks of stone, forming a strong and even pavement. A road like this, with a solid bed several feet deep, could not be washed out by the spring rains, but was smooth and hard in all seas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ttle by little the Romans built many other roads, which ran out of Rome in all directions, From this arose the saying, which is still very popular in Europe, and which you will often hear, “All roads lead to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ost famous of all the Roman roads was the Appian Way, leading from Rome southeast to Brundusium, a distance of three hundred miles. This road, although built about two thousand years ago, is still in good condition, showing how careful the Romans were in their wo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hief of these augurs, Attus Navius, was one of the most clever men of his time; and Tarquin knew that if he could only once prove him wrong, he would be able to disregard what any of them said. The king therefore sent for the augur one day, and asked him to decide whether the thing he was thinking about could be done or no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ugur consulted the usual signs, and after due thought answered that the thing could be d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But,” said Tarquin, drawing a razor and a pebble out from under the wide folds of his mantle, “I was wondering whether I could cut this pebble in two with this raz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Cut!” said the augur bold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are told that Tarquin obeyed, and that, to his intense surprise, the razor divided the pebble as neatly and easily as if it had been a mere lump of clay. After this test of the augurs’ power, Tarquin no longer dared to oppose their decisions; and although he was king, he did nothing without the sanction of the pri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prevent Servius from ever being king, they resolved to get rid of Tarquin and to take possession of the crown before their rival had any chance to get ahead of them. A murderer was hired to kill the king; and as soon as he had a good chance, he stole into the palace and struck Tarquin with a hatch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the murderer fled, Tarquin sank to the ground; but in spite of this sudden attempt to murder her husband, Tanaquil did not lose her presence of mind. She promptly had him placed upon a couch, where he died a few moments later. Then she sent word to the senate that Tarquin was only dangerously ill, and wished Servius to govern in his stead until he was be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he managed so cleverly that no one suspected that the king was dead. The sons of Ancus Martius fled from Rome when they heard that Tarquin was only wounded, and during their absence Servius Tullius ruled the Romans for more than a mon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as so wise and careful in his dealings with the people that they elected him as the sixth king of Rome, when they finally learned that Tarquin was dead. It was thus that the two wicked princess lost all right to the kingdom which they had tired to obtain by such a base crime as mur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ccording to the plan which they had made, Tarquin drove off to the senate one day; and there, walking boldly up to Servius Tullius, he publicly claimed the crown. He said that he had the best right to it because he was the true heir of Tarquin the El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ervius paid no heed to this insolent demand, and Tarquin, seeing that his father-in-law did not move, suddenly caught him by the feet, dragged him from the throne, and flung him down the stairs into the stre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terrible fall stunned the king, and for a while every one thought that he was killed. His friends were about to carry him away, when he slowly opened his eyes. Tarquin, seeing that Servius was not dead, now gave orders to his servants to kill the king, and loudly proclaimed that any one who ventured to interfere should die to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rightened by this terrible threat, none of the Romans dared to move, and Servius was killed before their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quinius Superbus had partly finished the Capitol, when he received a very strange visit. The Sibyl, or prophetess, who dwelt in a cave at Cumae, came to see him. She carried nine rolls, or books, which she offered to sell him for three hundred pieces of g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quin asked what the books contained, and she replied that it was prophesies about Rome. He wished to see them, but the Sibyl would not let him look at a single page until he had bought them. Now, although the king knew she was a prophetess, he did not want to pay so much; and when he told the woman so, she went away in ang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quinius Superbus, the seventh king of Rome, was not only a builder, but also a great warrior. During his reign he made war against the Volscians, and he also besieged the city of Gabii, where the patricians who did not like him had taken refu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city was so favorably situated, and so well fortified, that Tarquin could not make himself master of it, although his army was unusually well train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eeing that he could not take it by force, he soon decided to try to win it by fraud. He therefore directed his son, Sextus Tarquinius, to go to Gabii, and win admittance to the city by saying that the king had ill-treated him, and that he had come to ask protection. Sextus was as wicked as his father, so he did not scruple to tell this lie; and he set out immediately for Gab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young men now asked the Pythoness the question which all three had agreed was the most important. This was the name of the next king of Rome. The priestess, who rarely answered a question directly, replied that he would rule who first kissed his mother on returning h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quin’s sons were much pleased by this answer, and each began to plan how to reach home quickly, and be the first to kiss his mother. Brutus seemed quite indifferent, as usual; but, thanks to his offering, the priestess gave him a hint about what he should d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ir mission thus satisfactorily ended, the three young men set out for Rome. When they landed upon their native soil, Brutus fell down upon his knees, and kissed the earth, the mother of all mankind. Intent upon their own hopes, the sons of Tarquin hurried home, kissed their mother at the same moment on either chee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uring the siege of a town called Ardea, the king’s sons and their cousins, the Collatinus, once began to quarrel about the merit of their wives. Each one boasted that his was the best, and to settle the dispute they agreed to leave camp and visit the home of each, so as to see exactly how the women were employed during the absence of their husba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llatinus and the princes quickly galloped back to Rome, and all the houses were visited in turn. They found that the daughters-in-law of the king were idle and frivolous, for they were all at a banquet; but they saw Lucretia, the wife of Collatinus, spinning in the midst of her maidens, and teaching them as she work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woman, so usefully employed, and such a model wife and housekeeper, was also very beautiful. When the princes saw her, they all said that Collatinus was right in their dispute, for his wife was the best of all the Roman wom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arquin heard that the Romans had found out what he wanted to do, and that he could expect no help from his former subjects, he persuaded the people of Veii to join him, and began a war against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quin’s army was met by Brutus at the head of the Romans. Before the battle could begin, one of Tarquin’s sons saw Brutus, and rushed forward to kill him. Such was the hatred these two men bore each other that they fought with the utmost fury, and fell at the same time never to rise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these two generals had been killed so soon, the fight was very fierce. The forces were so well matched that, when evening came on, the battle was not decided, and neither side would call itself beat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ody of Brutus was carried back to Rome, and placed in the Forum, where all the people crowded around it in tears. Such was the respect which the Romans felt for this great citizen that the women wore mourning for a whole year, and his statue was placed in the Capitol, among those of the Roman kin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you have probably never yet heard of a triumph, and as you will see them often mentioned in this book, you should know just what they were, at least in later ti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a Roman general had won a victory, or taken possession of a new province, the news was of course sent at once to the senate at Rome. If the people were greatly pleased by it, the senate decided that the victorious commander should be rewarded by a grand festival, or triumph, as soon as he returned to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ay arrived when such a general arrived was a public holiday, and the houses were hung with garlands. The Romans, who were extremely fond of processions and shows of all kinds, put on their festive attire, and thronged the streets where the returning general was expected to pass. They all bore fragrant flowers, which they strewed over the ro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course all the spectators cheered the victorious general when he thus marched through Rome in triumph; and they praised him so highly that there was some danger that his head would be turned by their flatte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prevent his becoming too conceited, however, a wretched slave was perched on a high seat just behind him. This slave wore his usual rough clothes, and was expected to bend down, from time to time, and whisper in the conqueror’s ea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Remember you are nothing but a 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too, a little belle was hung under the chariot, in such a way that it tinkled all the time. This ringing was to remind the conqueror that he must always be good, or he would again hear it when he was led to prison, or to gallows; for the passage of a criminal in Rome was always heralded by the sound of a be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lerius, as you have seen, received the honors of the first triumph which had ever been awarded by the Roman Republic, By the death of Brutus, also, he was left to rule over the city alone. As he was very rich, he now began to build himself a new and beautiful ho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eople of Rome had never seen so handsome a dwelling built for a private citizen; so they began to grow very uneasy, and began to whisper that perhaps Valerius was going to try to become king in his tu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rumors finally came to the ears of the consul; and he hastened to reassure the people, by telling them that he loved Rome far too well to make any attempt to change its present government, which seemed to him very good inde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man sank lifeless to the ground, but Mucius was caught and taken in to the presence of Porsena. The king asked him who he was, and why he had thus murdered one of the officers. Mucius stood proudly before him and answer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am a Roman, and meant to kill you, the enemy of my count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Porsena heard these bold words, he was amazed, and threatened to punish Mucius for his attempt by burning him alive. But even his threat did not frighten the brave Roman. He proudly stepped forward, and thrust his right hand in to a fire that was blazing near by. He held it there, without flinching, until it was burned to a crisp; and then he sa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our fire has no terrors for me, nor for three hundred of my companions, who have all sworn to murder you if you do not leave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quin had now made two unsuccessful attempts to recover the throne. But he was not yet entirely discouraged; and, raising a third army, he again marched toward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 senate and consuls heard of this new danger, they resolved to place all the authority in the hands of some one man who was clever enough to help them in this time of need. They therefore elected a new magistrate, called a Dictator. He was to take command of the army in place of the consuls, and was to be absolute ruler of Rome; but he was to hold his office only as long as the city was in dang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irst dictator immediately took command of the army, and went to meet Tarquin. The two forces came face to face near Lake Regillus, not very far from the city. Here a terrible battle was fought, and here the Romans won a glorious victory. Their writers have said that the twin gods, Castor and Pollux, came down upon earth to help them, and were seen in the midst of the fray, mounted upon snow-white hor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iscontent had reached such a pitch that it was very evident some outbreak would soon take place. One day an unhappy debtor escaped from prison, and, rushing out into the forum, showed his bruises to the people, and began to tell them his pitiful ta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said that he was a plebeian, and that he had run into debt because, instead of cultivating his farm, he had been obliged to leave home and go with the army. Scarcely was one war over than another began, and at that time the Roman soldiers received no pay. Although he fought hard, and could show the scars of twenty battles, he had gained nothing for it all except a little prai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ll the other parts of the body had some complaint to make about the stomach, and all agreed that they would not work any more to satisfy its wants. The legs ceased walking, the hands and arms stopped working, the teeth did not grind any more, and the empty stomach clamored in vain for its daily supply of fo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ll the limbs were delighted at first with their rest, and, when the empty stomach called for something to eat, they merely laughed. Their fun did not last very long, however, because the stomach, weak for want of food, soon ceased its cries. Then, after a while, the hands and arms and legs grew so weak that they could not move. All the body fell down and died, because the stomach, without food, could no longer supply it with strength to l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Now, my friends,” continued Menenius, “this is just your case. The state is the body, the patricians are the stomach, and you are the limbs. Of course, if you refuse to work, and remain idle, the patricians will suffer, just as the stomach did in the story I told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But, if you persist in your revolt, you will soon suffer also. You will lose your strength, and before long the body, our glorious Roman state, will per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s were in despair. They thought their last hour had come, but they made a final effort to disarm the anger of Coriolanus, by sending his mother, wife, and children, at the head of all the women to Rome, to intercede for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 banished Coriolanus saw his mother, Veturia, and his wife, Volumnia, heading this procession, he ran forward to embrace them. Then the women all fell at his feet, and begged him so fervently to spare their country that the tears came to his e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would not yield, however, until his mother exclaimed: “My son, thou shall enter Rome only over my dead bo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words almost broke his heart, for he was a good son, and dearly loved Veturia. He could no longer resist her prayers, in spite of his oath and promises to the Volscians that he would make them masters of Rome. Bursting into tears, he cried: “Mother, thou hast saved Rome and lost thy s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ter thus rescuing the Roman army from certain death, Cincinnatus brought them back to the city, and enjoyed the honors of a triumph. Then, seeing that his country no longer needed him, he laid aside the title of dictator, which he had borne for only a few days. Joyfully hastening back to his farm, he took up his plowing where he had dropped it; and he went on living as quietly and simply as if he had never been called upon to serve as dictator, and to receive the honors of a grand triump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man is admired quite as much for his simplicity and contentment as for his ability and courage. He was greatly esteemed by the Romans, and in this country his memory has been honored by giving his name to the thriving city of Cincinnat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day, while sitting in the Forum, he saw a beautiful girl, called Virginia, pass by on her way to school. She was so pretty that Appius took a fancy to her, and made up his mind to have her for his slave, although she was the daughter of a free Roman citiz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ter making a few inquiries, he found that Virginius, the girl’s father, was away at war. Thinking that Virginia would have on one to protect her, he called one of his clients, said that he wanted to the girl, and gave the man the necessary directions to secure her. The client of Appius Claudius promised to do exactly as he was told. When Virginia crossed the Forum, on the next day, he caught her and claimed her as one of his sla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irl’s uncle, however, sprang forward, and said that his niece was not a slave. He appealed to the law, and finally succeeded in having the girl set free, on the condition that she should appear before Appius Claudius on the next day, when the matter would be decided in cou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ext day, at the appointed hour, the client appeared before Appius Claudius, and claimed Virginia as his property, saying that her mother had once been his slave. Now this was not true, and Virginia’s uncle protested against such a judgement; but Appius declared at once that the girl must go with the client. He said this because he had arranged that the man should give Virginia to him; and he fancied that no one would guess his motive or dare to res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of the rich patricians of Rome, Spurius Mælius, thought that this would be a good chance to wind the affections of the people; and, in hopes of doing so, he began to give grain to them. He kept open house, invited everybody to come in and sit at table with him, and spent his money fre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f course all this seemed very generous; but Spurius Mælius had no real love for the people, and was treating them so kindly only because he wanted them to help him overthrow the government and become king of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y of the plebeians now ceased to work, as they preferred to live in idleness and on charity. People who do nothing are never very happy, and before long these plebeians were more discontented than ever, even though they now had plenty to e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millus was surprised to see the strange party coming from the city, but his surprise was soon changed to indignation, for the faithless schoolmaster offered to give up the children confided to his care. He said the their parents would be quite ready to make peace on any terms, as soon as they found that their sons were prisoners. Instead of accepting this proposal, Camillus sent the children back to their parents; and he gave each of them a whip with directions to whip the dishonest schoolmaster back into the c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 parents heard that their children owed their liberty to the generosity of the enemy, they were deeply touched. Instead of continuing the war, they offered to surrender; and Camillus not only accepted their terms, but made them allies of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of the Gauls, wishing to find out by sense of touch whether they were real, slowly stretched out his hand and stroked the beard of the priest nearest him. This rude touch was considered an insult by the Roman, so he raised his wand of office, and struck the barbarian on the h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pell of awe was broken. The Gaul was indignant at receiving a blow, however weak and harmless, and with one stroke of his sword he cut off the head of the offender. This was the signal for a general massacre. The priests and senators were all slain, and then the plundering beg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y brought the precious metal and began to weigh it, they found that the barbarians had placed false weights in the scales, so as to obtain more gold than they were entitled to received. The Romans complained; but Brennus, instead of listening to them flung his sword also into the scales, saying, scornfully, “Woe to the vanquish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the Romans stood there hesitating, not knowing what to do, the exiled Camillus entered the city with an army, and came to their aid. When he heard the insolent demands of the barbarians, he bade the senators take back the gold, and proudly exclaim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Rome ransoms itself with the sword, and not with go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ir distress, the people went to consult their priests, as usual, and after many ceremonies, the augurs told them that the chasm would close only when the most precious thing in Rome had been cast into its depth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omen now flung in their trinkets and jewels, but the chasm remained as wide as ever. Finally, a young man named Curtius said that Rome’s most precious possession was her heroic men; and, for the good of the city he prepared to sacrifice him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X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are told that another Roman, also, showed great patriotism during the wars against the Samnites. This was the consul Decius, who overheard the augurs say that the victory would belong to the army whose commander was generous enough to sacrifice his own life for his country’s sa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soon as the signal was given, therefore, Decius rushed into the very midst of the foe. Without attempting to strike a blow, or to defend himself, he sank beneath the blows of the enem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oldiers, fired by the example of Decius, fought so bravely for their country’s sake that they soon won a brilliant victory, and could return home in triump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s had never seen any elephants before, and they were terrified when they heard these animals trumpet, and saw them catch the soldiers up with their trunks, dash them down, and crash them under their huge fe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spite of their fear the Romans fought with the utmost valor, but they were finally forced to retreat. They lost fifteen thousand men on this disastrous day, and eighteen hundred were made prison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yrrhus won a victory, but he was obliged to pay for it very dearly, and lost so many soldiers that he was heard to exclaim: “One more victory like this, and I shall have to go home without any arm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loquence, bribery, and intimidation having all three failed, Pyrrhus again made ready to fight. The Romans, in the mean while, had collected another army. They were now accustomed to the sight of the fighting elephants, and their trumpeting no longer inspired them with fear. They met Pyrrhus once more at Asculum, and were again defeated; but their loss was not so great as that of the enem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s were not ready to despair, in spite of their defeat. Of course they one and all hated Pyrrhus, yet they knew that he was an honorable foe, and they would therefore meet him in fair fight. So, when a doctor wrote to Fabricius, offering to poison his master, Pyrrhus, the honest Roman was indigna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hips in olden times were very different from many of those which you see now. They were not made to go by stream, but only by sails or by oars. As sails were useless unless the wind happened to blow in a favorable direction, the people preferred to use oars, as a ru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n large ships were rowed from one place to another by well-trained slaves, who sat on benches along either side of the vessel, and plied their oars slow or fast according to the orders of the rowing master. These vessels with many rowers were called galleys. When the men sat on three tiers of benches, handling oars of different lengths, the boat they manned was known as a trire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ne day, shortly after their arrival, the camp was thrown in to a panic by the appearance of one of the monster snakes for which Africa is noted, but which the Romans had never seen. The men fled in terror, and the serpent might have routed the whole army, had it not been for their leaders presence of min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stead of fleeing with the rest, Regulus bravely stood his ground, and called to his men to bring one of the heavy machines with which they intended to throw stones into Carthage. He saw at once that with a ballista, or catapult, as these machines were called, they could stone the snake death without much risk to themsel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assured by his words and example, the men obeyed, and went to work with such good will that they snake was soon slain. Its skin was kept as a trophy of this adventure, and sent to Rome, where the people gazed upon it in wonder; for we are told that the monster was one hundred and twenty feet long. Judging by this account, the “snake story” is very old indeed, and the Romans evidently knew how to exagger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annibal was a born leader, and his dignity, endurance, and presence of mind made him one of ht most famous generals of the ancient times. The Carthaginians had not yet had much chance to try his skill, but they were not at all ready to give him up. When the Roman ambassador, Fabius, saw this, he strode into their assembly with his rob drawn together, as if it concealed some hidden obje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ere I bring you peace or war!” he said. “Choose!” The Carthaginians, nothing daunted by his proud bearing, cooling answered: “Choose yourself!”</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bius soon perceived that the Romans were not able to conquer Hannibal in a pitched battle, and, instead of meeting him openly, he skirmished around him, cutting off his supplies, and hindering his advance. On one occasion, by seizing a mountain pass, Fabius even managed to hedge the Carthaginians in, and fancied that he could keep them prisoners and starve them into submission; but Hannibal soon made his escape. By his order, the oxen which went with the army to supply it with food, and to drag the baggage, were all gathered together. Torches were fastened securely to their horns; and then lighted. Blinded and terrified, the oxen stampeded, and rushed right through the Roman troops, who were forced to give way so as not to be crushed to death. The Carthaginians then cleverly took advantage of the confusion and darkness to make their way out of their dangerous position, and thus escaped safe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rchimedes made use of his great talents to invent all sorts of war engines. He taught the Syracusans how to fashion stone catapults of great power, and large grappling hooks which swung over the sea, caught the enemy’s vessels, and overturned them in the water. He is also said to have devised a very clever arrangement of mirrors and burning glasses, by means of which he could set fire to the Roman ships. To prevent the Syracusan ships from sinking when they had water in their holds, he invented a water screw which could be used for a pum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ou might think that the Romans had all they could do to fight the Carthaginians in Spain, Italy, and Africa; but even while the Second Punic War was still raging, they were also obliged to fight Philip V., King of Maced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soon as the struggle with Carthage was ended, the war with Philip was begun again in earnest. The army was finally placed under the command of Flamininus, who defeated Philip, and compelled him to ask for peace. The he told the Greeks, who had long been oppressed by the Macedonians, that they were free from further tyran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nnouncement was made by Flamininus himself at the celebration of the Isthmian Games; and when the Greeks heard that they were free, they sent up such mighty shouts of joy that it is said that a flock of birds fell down to earth quite stunn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ch was the love of the people for their city that the inhabitants gave all their silver and gold for its defense, to make the walls strong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 content with giving up their jewelry, the Carthaginian women cut off their long hair to make ropes and bowstrings, and went out with their oldest children to work at the fortifications, which were to be strengthened to resist the coming attack. Every child old enough to walk, fired by the example of all around him, managed to carry a stone or sod to help in the work of defen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iege began, and, under the conduct of Hasdrubal, their general, the Carthaginians held out so bravely that at the end of five years Carthage was still free. The Romans, under various commanders, vainly tried to surprise the city, but it was only when Scipio Æmilianus broke down the harbor wall that his army managed to enter Carth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s were so angry at the long resistance of their enemies that they slew many of the men, made all the women captives, pillaged the town, and then set fire to it. Next the mighty walls were razed, and Carthage, the proud city which had rivaled Rome for more than a hundred years, was entirely destroy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L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a gladiator fell after a brave resistance, the people sometimes wished to save his life, so that he could recover and come and amuse them again. As a signal to his opponent to spare him, they clapped their hands and waved their handkerchiefs. But if the poor gladiator had failed to please them they ruthlessly turned and their thumbs down, and thus condemned him to instant death, which they viewed with great indiffer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roclus, a slave, was once sent into the arena to fight a lion. The people were surprised to see the beast fawn upon, instead of attacking, him. But when Androclus explained that once when he was in the desert he had drawn a thorn out of the lion’s paw, they were so pleased they bade him go free, and gave him the l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iberius Gracchus, the champion of the poor, belonged to one of the most noted families of Rome. His father was a noble plebeian, and his mother, Cornelia, was the daughter of Scipio Africanus, the great general who had defeated the Carthaginians in the Second Punic W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rnelia, we are told, was a noble woman and an excellent mother. She brought up her two sons herself, and felt very proud of them. A noble Roman lady once asked her to show her ornaments, after she had displayed her own; and Cornelia called her boys, and said: “These are my jewe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iberius Gracchus knew how the rich men hated him; so when he appeared on the next day, he was surrounded by hundreds of his friends, who stood on the steps of the Capitol, ready to defend him at any risk. The voting began again, but the rich men and their followers raised such a clamor that not a single word could be heard. Then, seeing that Tiberius stood firm, they began to march against him with threa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iberius, fearing for his life, raised his hands to his head, a signal which it was agreed he should use to warn his friends that his life was in danger. The senators, however, pretended to misunderstand the sign which Tiberius had made, and exclaimed that he was asking for the crown and therefore deserved to be put to d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ius saw that he would fall into the hands of his cruel foes if he did not flee; so he made a desperate effort to escape, with two of his friends and a faithful sla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were soon overtaken, however, and fought like tigers; but their foes were so numerous that the two friends fell. Caius then rushed away into a grove, on the other side of the Tiber. Here he made his slave put him to death, so that he should not fall alive into the enemy’s ha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ugurtha came, pretended to be very sorry for what he had done, put on mourning, and secretly gave so many presents that none of the senators would condemn him. But, even while he was thus making believe to repent, he was planning a new cr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fore he left Rome, he sent as assassin to kill the last relative he had left. Then, s he passed out of the Eternal City,–as the Roman boastfully call their town,–he is said to have scornfully cried: “Venal city, thou wouldst sell thyself to any one rich enough to buy th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n Jugurtha reached home, all his pretended sorrow and repentance vanished. He felt such contempt for the Romans, who had accepted his presents, that he no longer thought it necessary to keep friends with them, and soon openly declared war against the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 army was immediately sent out to meet the Cimbri, but it was badly routed. When the tidings of the defeat came to Rome, the senate ordered Marius – who had been elected consul five times – to go and stop the invad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quick marches and good generalship, Marius first led his troops into Gaul, where he met and defeated the Teutons. Next, he returned quickly to Italy, where he arrived just in time to stop the Cimbri as they came pouring over the Alp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 all the Romans were blind, however, and one named Metellus openly refused to obey a law which Marius had persuaded the people to pass, but which was not for the good of the state. To punish Metellus for daring to oppose the law, Marius sent him into exile, but he was soon recalled, and every one honored him greatly because he had had the courage to do what he felt was right, even though he brought down upon himself the anger of so powerful a man as Mari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and by the people grew tired of this man’s tyranny, and treated him so badly that he left Rome in anger, and went to visit Mithridates, a king in Asia Min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rius, the man who had enjoyed two triumphs, and had six times been consul of Rome, was now thrust into a dark and damp prison. A slave– one of the vanquished Cimbri– was then sent to his cell to cut off his head. But when the man entered, the prisoner proudly drew himself up, and, with flashing eye, asked him whether he dared lay hands upon Mari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errified by the gaunt and fierce old man, the salve fled, leaving the prison door open. The governor, who was very superstitious, now said it was clear that the gods did not wish Marius to perish; so he not only set the prisoner free, but helped him find a vessel which would take him to Carth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ries and groans of the dying could be plainly heard by the senators. They trembled and grew pale, but they did not dare oppose Sulla, and only shuddered when he said: “I will not spare a single man who has borne arms against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for many days, long lists were made, containing the names of all the citizens whom Sulla wished to have slain. These lists were posted in public places, and a proclamation was made, offering a reward for the killing of each man whose name was marked there, and threatening with death any one–even a relative–who should give such a man shel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the civil war at home was now stopped, there was no peace yet, for it still raged abroad. Sertorius, one of the friends of Marius, had taken refuge in Spain when Sulla returned. Here he won the respect and affection of the Spaniards, who even intrusted their sons to his care, asking him to have them educated in the Roman w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paniards, who were a very credulous people, thought that Sertorius was a favorite of the gods, because he was followed wherever he went by a snow-white doe, an animal held sacred to the goddess Diana. This doe wandered in and out of the camp at will, and the soldiers fancied that it brought messages for the gods; so they were careful to do it no ha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armies of Crassus and Spartacus met face to face, after many of the slaves had deserted their leader. The Thracian must have felt that he would be defeated; for he is said to have killed his war horse just before the battle began. When one of his companions asked him why he did so, he repli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f I win the fight, I shall have a great many better horses; if I lose it, I shall need n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wounded in one leg at the beginning of the battle, Spartacus fought bravely on his knees, until he fell lifeless upon the heap of soldiers whom he had slain. Forty thousand of his men perished with him, and the rest fled. Before these could reach a place of safety, they were overtaken by Pompey, who cut them all to pie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the western part of Asia was now under Roman rule; and, when Pompey came back to Rome, he brought with him more than three million dollars’ worth of spo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alth of all kinds had been pouring into Rome for so many years that it now seemed as if these riches would soon cause the ruin of the people. The rich citizens formed a large class of idlers and pleasure seekers, and they soon became so wicked that they were always doing something wro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Julius Caesar was one of the greatest men in Rome. He was clever and cool, and first used his influence to secure the recall of the Romans whom Sulla had banished. As Caesar believed in gentle measures, he had tried to persuade the senate to spare the young men who had plotted with Catiline. But he failed, owing to Cicero’s eloquence, and thus first found himself opposed to this able 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esar was fully as ambitious as any of the Romans, and he is reported to have said, “I would rather be the first in a village than the second in Rome!” In the beginning of his career, however, he clearly understood that he must try and make friends, so he offered his services to both Pompey and Crass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Crassus liked gold more than anything else, he joyfully hastened off to Syria, where he stole money wherever he could, and even went to Jerusalem to rob the Temple. Shortly after this, he began an unjust war against the Parthians. They defeated him, killed his son before his eyes, and then slew him, to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are told that a Parthian soldier cut off the Roman general’s head and carried it to his king. The latter, who knew how anxious Crassus had always been for gold, stuffed some into his dead mouth, say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re, sate thyself now with that metal of which in life thou wert so greed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You see that even a barbarian has no respect whatever for a man who is so base as to love gold more than hon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ubicon was a small river which flowed between the province of Gaul and the territory of the Roman republic. For this reason, it was against the law for the governor of Gaul to cross it without laying down his arms. As Caesar did not obey this law, he plainly showed that he no longer intended to respect the senate’s wishes, and was ready to make civil w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esar’s crossing of the Rubicon was a very noted event. Ever since then, whenever a bold decision has been made, or a step taken which cannot be recalled, people have exclaimed: “The die is cast!” or “He has crossed the Rubicon!” and, when you hear these expressions used you must always remember Caesar and his bold resol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mpey’s soldiers were mostly young nobles, proud of their fine armor and good looks, while Caesar’s were hardened veterans, who had followed him all through his long career of almost constant warfare. Caesar, aware of the vanity of the Roman youths, bade his men aim their blows at the enemies’ faces, and to seek to disfigure rather than to disable the fo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battle began and raged with great fury. Faithful to their general’s, Caesar’s troops aimed their weapons at the faces of their foes, who fled rather than be disfigured for life. Pompey soon saw that the battle was lost, and fled in disguise, while Caesar’s men greatly enjoyed the rich banquet which their foes had prepa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mong the stanch Roman republicans were Cassius and Brutus. They were friends of Caesar, but they did not like his thirst from power. Indeed, they soon grew so afraid lest he should accept the crown that they made a plot to murder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spite of many warnings, Caesar went to the senate on the day appointed by Cassius and Brutus for his death. It is said that he also paid no attention to the appearance of a comet, which the ancient Romans thought to be a sign of evil, although, as you know, a comet is as natural as a star. Caesar was standing at the foot of Pompey’s statue, calmly reading a petition which had been handed to him. All at once the signal was given, and the first tried to defend himself, but when he saw Brutus pressing forward, dagger in hand, he sorrowfully cried: “And you, too, Brutus!” Then he covered his face with his robe, and soon fell, pierced with twenty-three mortal wou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Caesar dead, and Cassius and Brutus away, Mark Antony was the most powerful man in Rome. He soon discovered, however, that Octavius and the ex-consul Lepidus would prove his rivals. After fighting against them for a short time, without gaining any advantage, he finally made peace with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men them formed what is known in history as the Second Triumvirate (43 B.C.). They agreed that Antony should rule Gaul, Lepidus Spain, and Octavius Africa and the Mediterranean; but Rome and Italy were to be held in comm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oldiers pursued the orator, and soon overtook him. Knowing that all resistance would be useless, Cicero thrust his head meekly out of the litter, and it was struck off with a single blow. The men also carried away his right hand, because Antony had said that he would like to have the hand which had written such angry speeches against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tony and his wife, Fulvia, are said to have received these ghastly presents with lively tokens of joy. Fulvia even pierced the dead orator’s tongue with her golden hairpin, in revenge for his having ventured to speak ill of Antony. But this unfeeling woman was soon punished for her cruelty. Her husband, who had not scrupled to kill a friend, soon deserted her, and she finally died of grief and lonelin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ore than two thousand Roman citizens were murdered at this time to satisfy the cruelty of the triumvir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tony, in the mean while, had wended his way eastern again; and, instead of attending to his business in Asia, he once more joined Cleopatra in Egypt. In spite of his wife’s letters and of the threats of Octavius, Antony lingered there year after year. Such was the influence which Cleopatra won over him that he even divorced his wife Octavia, and married the Egyptian que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ctavius had been longing for a good excuse to make war against Antony; for, as you know, he wished to be only head of the government. He therefore pretended to be very angry because Antony had divorced Octavia, and he made ready a large arm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ced at last to meet Octavius, who was coming with a large fleet, Antony and Cleopatra sailed to Actium, where a great naval battle took place. The combined fleets of Antony and Cleopatra were very large indeed; but Octavius won a glorious victo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ter obtaining permission to bury Antony, and assuring herself that there was no hope of escape, Cleopatra lay down upon her couch to die. Taking as asp – a  very poinsonous serpent – from a basket of fruit in which it was hidden, is allowed it to bite her till she di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y the death of his rival, Octavius now found himself sole ruler; and with Antony the old Roman Republic ends, and the story of the Roman Empire beg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out twenty-five years after Augustus became emperor, and during the peace, Jesus Christ was born in Bethlehem of Judea. This country was then a Roman province governed by Herod, whom Antony had made k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the birth of Christ a new era epoch begins. Until now, in telling when anything happened, we have always told how many years it was before Christ (B.C.); but from this time on we simply give the number of the year after the birth of Christ, or add to this number the letter A.D., which mean “In the year of our Lo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 very long after this event, Augustus became so ill that he knew he would die. He called all his friends around his bed, and asked them whether they thought he had played his part well. “If so,” said he, “give me your appla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ugustus died at the age of seventy-six, leaving the title of emperor to his stepson Tiberius. There was great sorrow in Rome when he died, and all the women wore mourning for a whole year. Temples were erected in his honor, and before long sacrifices were offered up to him as if he had been a g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iberius, the stepson and successor of Augustus, was already a middle-aged man. He had received an excellent education, but was unfortunately a very bad m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iberius had been summoned to Rome several years before the emperor’s death, for Augustus little suspected what a bad man his stepson really was. He even adopted Tiberius as his own son and successor, and gave him the titles of Caesar and emperor. These were given to him, however, only upon condition that he would, in his turn, adopt his nephew Germanic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young man was as good and true as Tiberius was bad and deceitful. As he was very brave indeed, he was given the command of the Roman legions stationed on the Rhine; and here he soon won the affections of all of his soldi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iberius was jealous of the victories won by Germanicus, and of the affection which his soldiers had for him; so the young commander was summoned home soon after his victory over Arminius. Germanicus returned as a victorious general, and the senate awarded him a magnificent triumph, in which, Thusnelda, the wife of Arminius, preceded his car with her childr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on after the return of Germanicus from the north, the news came that the Parthians were threatening an invasion. Tiberius at once bade his adopted son go to Asia and fight them; but he still felt very jealous of Germanicus, and it was said that he sent secret orders to his agent, Piso, to kill the young pri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oor Germanicus, who little dreamed of these evil intentions, took the cup of poison which Piso offered him, and died soon after drinking it. His soldiers were so furious at his death that they would have killed the traitor had he not fl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the people or Antioch, where the noble prince had died, mourned him. A solemn funeral was held, and his ashes were placed in an urn, and given to Agrippina, so that she might carry them back to Italy. Even the enemies of Germanicus were sorry when they heard that he had perished, and they showed their respect for his memory by not fighting for several day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old age came on, Tiberius began to suffer much from ill health, and became subject to long fainting fits. While he was thus unconscious one day, the people fancied that he was dead, and began to rejoice openly. They even proclaimed Caligula, the son of Germanicus, emperor in his st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midst of their rejoicings, they suddenly learned that Tiberius was not dead, but was slowly returning to his senses. The people were terrified, for they knew that Tiberius was so revengeful in spirit that he would soon put them all to dea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hief of the pretorian guard, however, did not lose his presence of mind. Running into the sick emperor’s room, he piled so many mattresses and pillows upon the bed that Tiberius was soon smothe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mong his many failings, Caligula was very vain. Not content with adopting all the pomp of an Easter king, he soon wished to be worshiped as one of the gods; and he struck off the heads of their statues, so as to have them replaced by copies of his own. </w:t>
      </w:r>
    </w:p>
    <w:p>
      <w:pPr>
        <w:pStyle w:val="Normal"/>
        <w:rPr>
          <w:rFonts w:ascii="Arial" w:hAnsi="Arial" w:cs="Arial"/>
          <w:color w:val="000000"/>
          <w:sz w:val="24"/>
        </w:rPr>
      </w:pPr>
      <w:r>
        <w:rPr>
          <w:rFonts w:cs="Arial" w:ascii="Arial" w:hAnsi="Arial"/>
          <w:color w:val="000000"/>
          <w:sz w:val="24"/>
        </w:rPr>
        <w:t>Sometimes, too, he stood in the temple, dressed as Mars or even as Venus, and forced the people to worship him. He often pretended to hold conversations with the gods, and even to threaten and scold them whenever things did not suit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metimes he went out to woo the full moon, as if he had been its lover, and he treated his horse far better than any of his subjects. The animal, whose name was Incitatus, lived in a white marble stable, and ate out of an ivory manger; and sentinels were placed all around to see that no sound, however slight should disturb him when aslee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aligula often invited Incitatus to his own banquets, and there the horse was made to eat oats off a golden plate and drink wine out of the emperor’s own cup. Caligula was on the point of sending the name of Incitatus to the senate, and of having him elected as consul of Rome, when this favorite horse died, and thus put a stop to his master’s extravaga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Messalina had been killed, her enemy, Narcissus, imagined that he would be allowed to govern as he pleased. He was greatly disappointed, therefore, when Claudius married Agrippina, the sister of Caligula; for the she was fully as wicked and fond of power as her brother had ever be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grippina had been married before; and, as her husband died very suddenly, it was whispered in Rome that she had poisoned him. The new queen brought into the palace her son Nero, whom she hoped to see on the throne before very long, although the real heir was Britannicus, the son of Claudi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ero was carefully educated, under the care of the philosopher Seneca , and Burrhus, the chief of the pretorian guard. Both of these men were devoted to Agrippina, and by her orders they bestowed all their care upon Nero, while Britannicus was neglected and set aside. Then as soon as Nero was old enough, Agrippina persuaded Claudius to give him the princess Octavia as a wif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aving killed his brother, Nero next began to plan how he might kill his mother. He did not wish to poison Agrippina, so he had a galley built in such a way that it could suddenly be made to fall ap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soon as this ship was ready, he asked his mother to come and visit him. Then, after treating her with pretend affection, he sent her home on the treacherous galley. As soon as it was far enough from the shore, the bolts were loosened, and the ship parted, hurling Agrippina and her attendants into the se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e of the queen’s women swam ashore, and cried out that she was Agrippina, in order to secure prompt aid from some men who stood there. Instead of helping her, the men thrust her back into the water, and held her under until she was drowned; for they had been sent there by Nero to make sure that no one escap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eal Agrippina, seeing this, pretended to be only a waiting maid, and came ashore safely. The emperor was at table when the news of his mother’s escape was brought to him. He flew into a passion on hearing that his plans had failed, and at once sent a slave to finish the work that had been begu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obedience to this cruel order, the slave forced his way into Agrippina’s room. When she saw him coming with drawn sword, she bared her breast and cried: “Strike here where Nero’s head once rested!” The slave obeyed, and Nero was soon told that his mother was de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hristians, who had been taught to love one another, and to be good, could not of course approve of the wicked Nero’s conduct. They boldly reproved him for his vices, and Nero soon took his revenge by accusing them of having set fire to Rome, and by having them seized and tortured in many way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me of the Christians were beheaded, some were exposed to the wild beasts of the circus, and some were wrapped up in materials which would easily catch fire, set upon poles, and used as living torches for the emperor’s games. Others were plunged in kettles of boiling oil or water, or hunted like wild beas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of them, however, died with great courage, boldly confessing their faith in Christ; and because they suffered death for their religion, they have ever been known as Marty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Nero’s crimes were daily increasing in number, a new conspiracy was soon formed against him. This time, the soldiers revolted. The legions in Spain elected their general, Galba, as emperor, and marched toward Rome to rid the world of the tyrant Ner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emperor was feasting when the news of Galba’s approach reached him. He was so frightened that he fled in haste, carrying with him a little box which contained some of Locusta’s poisonous drugs. He rushed from door to door, seeking asylum, which was everywhere denied him; but finally one of his freedmen led him to a miserable little hut, where he was soon followed by his pursu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ro was only a little over thirty when he died; and he had reigned about fourteen years. He was the last Roman emperor who was related to Augustus, the wise ruler who had done so much to further the prosperity of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tho, a favorite of Galba, had hoped to be adopted as heir; but when he saw that another would be selected, he bribed the soldiers to uphold him, with money he stole from Galba’s treasury. The mob believed all that Otho told them, and declared that he should be emperor in Galba’s stea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ter a very brief reign, Otho heard that the Roman legion on the Rhine had elected their commander Vitellius as emperor, and were coming to attack him. He bravely hastened northward to meet them, and in the first encounters his army had the advant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great battle at Bedriacum, however, his troops were completely defeated, and two days later Otho killed himself to avoid falling into the enemy’s hands. Soon Vitellius entered Rom as emperor, and as the successor of Galba and Otho, whose combined reigns had not lasted even one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X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Vespasian was thus occupied at home, his son Titus had taken command of the army which was besieging the city of Jerusalem. As the prophets had foretold, these were terrible times for the Jews. There were famines and earthquakes, and strange signs were seen in the sk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spite of all these signs, Titus battered down the heavy walls, scaled the ramparts, and finally took the city, where famine and pestilence now reigned. The Roman soldiers robbed houses, and then set fire to them. The flames thus started soon reached the beautiful temple built by Herod, and in spite of all that Titus could do to save it, this great building was burned to the 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mid the lamentations of the Jews, the walls of the city were razed and the site plowed; and soon, as Christ had foretold, not one stone remained upon another. Nearly one million Jews are said to have perished during the awful siege, and the Romans led away one hundred thousand capti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X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one day they began to feel earthquakes, and air grew hot and very sultry, smoke began to come out of the crater, and all at once, with an awful noise, a terrible eruption took place. Red-hot rocks were shot far up into the air with frightful force; great rivers of burning lava flowed like torrents down the mountain side; and, before the people could escape, Pompeii and Herculaneum were buried under many feet of ashes and lav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ousands of people died, countless homes were burned or buried, and much land which had formerly been very fertile was made barren and unproductive. Pliny, the naturalist, had been told of the strange, rumbling sounds which were heard in Vesuvius, and had journeyed thither from Rome to investigate the matter. He was on a ship at the time, but when he saw the smoke he went ashore near the mountain, and before long was smothered in the foul 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xteen hundred years after the two cities were buried, an Italian began to dig a well in the place where Pompeii had once stood. After digging down to a depth of forty feet, he came across one of the old houses in a remarkable state of preserv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X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mitian was never so happy as when he could frighten people, or cause them pain. You will therefore not be surprised to hear about the strange banquet, or dinner party, to which he once invited his fri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 guests arrived at the palace, they were led to a room all hung in black. Here they were waited upon by tiny servants with coal-black faces, hands, and garments. The couches, too, were spread with black and before each guest was a small black column, looking like monument, and bearing his name. The guests were waited upon in silence, and given nothing but “funeral baked meats,” while mournful music, which sounded like a wail, constantly fell upon their ea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X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the soldiers had failed to get rid of Domitian, the cruel reign of that emperor was soon ended. He had married a wife by force, and she was known by the name of Domitia. Of course she could not love a husband who had taken her against her will. Domitian therefore grew tired of her, and wrote her name down upon the tablets where he was wont to place the names of the next persons to be sl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mitia found these tablets. Seeing her own name among several others, she carried the list to two pretorian guards who were to die also, and induced them to murder Domitian. Under the pretext of revealing a conspiracy against him, these men sent a freedman into the imperial chamb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ile Domitian was eagerly reading a paper upon which the names of the conspirators were written, this freedman suddenly drew out a dagger, which he had hidden beneath his robe, and dealt the emperor a mortal w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XXX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Trajan was the Roman general who was in command of the troops in Germany. He had recently become the adopted son of Nerva, but he had staid at his post, and was still in Germany when he heard that Nerva was dead, and that he was now emperor in his tu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s were very eager to have Trajan return, that they might welcome him; but the new emperor knew that duty comes before pleasure, so he remained on the frontier until the barbarians were all reduced to obedi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only, did he march southward. He entered Rom, on foot, not as a conqueror, but as a father returning to his waiting children. The people cheered him wildly, and all approved when they heard him say, as he handed a sword to the chief of the pretorian guard, “Use this for me if I do my duty; against me if I do no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rajan was so gentle and affable that he won the hearts of all the people. This kindness never changed as long as he lived; and it won for him the title “Father of his Country,” which has never been given to any except the very best of m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XXX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ch was the respect that the Romans felt for Trajan that during the next two hundred years the senators always addressed a new emperor by saying; “Reign fortunately as Augustus, virtuously as Trajan!”  Thus, you see, the memory of a man’s good deeds is very lasting; even now Trajan’s name is honored, and people still praise him for the good he did while he was emperor of R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XXX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stead of continuing to enlarge the Roman Empire, as Trajan had done, Hadrian now said that it was large enough; so he did all the he could to have it governed properly. He did not always remain at Rome, but made a grand journey through all his real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ccompanied by able men of every kind, he first visited Gaul, Germany, Holland, and Britain. Everywhere he went he inspected the buildings, ordered the construction of new aqueducts, temples, etc., and paid particulate attention to the training of his armies. He shattered the soldiers’ fatigues, marched at their head twenty miles a day in the burning sun, and lived on their scanty fare of bread, lard, and sour wine; so one of his men ever dared compl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XXX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Hadrian, as we have seen, had been gentle and forgiving during the first part of his reign; but he now began to suffer from a disease which soon made him cross and suspicious. He therefore became very cruel, and, forgetting that he had once quite approved of the Christians, he ordered a fourth persecution, in which many were put to deat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make sure that the Romans would be governed well after his death, Hadrian selected as his successor a very good and wise man named Antoninus. Then, feeling that his sufferings were more than he could bear, he implored his servants to kill him. They all refused, so he sent for many doctors and took all the medicines that they prescrib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LXXX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toninus once read the works of a philosopher named Justin, who had been converted to Christianity. From them he learned that the Christians, whom the Romans despised and illtreated, taught their disciples nothing but good; and he therefore put an end to the persecutions against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the emperor himself was not a Christian, he allowed the new sect to practice their religion openly. Before this, the Christians had been obliged to hide in the Catacombs, long, underground passages, where they had held their meetings in constant terror for their liv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Antoninus died, at the age of seventy-four, the people all mourned for him as for a father; and they erected a column in his honor, of which nothing but the base can now be seen. We are told that his monument bore the emperor’s favorite maxim, which was; “I would rather save the life of one citizen, then put to death a thousand enem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joy of the Romans at his return, however, was soon changed to mourning, because the troops brought back from the East as horrible disease, which caused the death of hosts of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s were almost wild with terror, owing to this disease and to the floods of famines which took place at about the same time; but Marcus Aurelius showed great courage, and went among them, trying to relieve their sufferings, and exhorting them to be pati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ping to put an end to such scourges, the people made great offerings to the gods; and when these failed to bring any relief, the pagan priests accused the Christians of causing all their woes. On the strength of such accusations, the Christians were again persecuted; and the only fault which can be found with Marcus Aurelius is that he allowed them to be tortured during his reig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XC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mmodus was passionately fond of all kinds of gladiatorial shows, in which he liked to take part himself, as he was very vain. But he was as cowardly as vain; so he always used the best of weapons, while his opponents were armed with leaden swords which could do him no ha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emperor also delighted in fighting against wild beasts, from a very safe place, where they could not possibly come to him. When he had killed them all, he boastfully called himself the Roman Hercules, and insisted that his people should worship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the sake of the people, who had loved Pertinax, the new emperor ordered that he should be placed among the gods, and that a ceremony called an Apotheosis should take place for this purpo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waxen image of the dead Pertinax lay in state for a whole week upon a golden bed, and was then publicly burned on a huge pyre. When the flames rose up around it, an eagle, purposely hidden in the pyre, was set free, and flew up into the sky in terror. The ignorant spectators were then told that the eagle had carried the soul of Pertinax up to heaven, and that they must henceforth worship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the new emperor was only fourteen years of age, he had already acted as high priest of the Syrian god Elagabalus, whose Greek name he had taken as his own. The beauty of Heliogabalus was remarkable, and he delighted in wearing magnificent robes, and in taking part in imposing ceremon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is noted in history chiefly for his folly and his vices, and is said to have married and divorced six wives before he was eighteen years old. Elagabalus was made principal god in Rome, and the emperor, we are told, offered human sacrifices to this idol in secret, and danced before it in publ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ither to make fun of the senators, or to satisfy a fancy of his mother and grandmother, Heliogabalus made a senate for women. His mother was made chief of the new assembly, and presided at every meeting with much pomp and grav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I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ew emperor Maximinus, was of peasant blood, and was a native of Thrace. He was of uncommon strength and size, and very ambitious indeed. As he found the occupation of herdsman too narrow for him, he entered the Roman army during the reign of Severus, and soon gained the emperor’s attention by his feats of streng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are told that he was more than eight feet high, that his wife’s bracelet served him as a thumb ring, and that he could easily draw a load which a team of oxen could not move. He could kill a horse with one blow of his fist, and it is said that he ate forty pound of meat every day, and drank six gallons of wa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man who was so mighty an eater and so very tall and strong, was of course afraid of nothing; and you will not be surprised to hear that he was winner in all athletic games, and that he quickly won the respect of the Roman soldi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ext emperor was Valerian, who was the choice of the Roman legions in Raetia. This last named prince was both brave and virtuous. He arrived in Rome to find both Gallus and Aemilian dead, and took possession of the throne without dispu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though already of very old man, Valerian directed his son Gallienus to attend to the wars in Europe, while he went off to Asia to fight Sapor, King of Persia. The monarch had overrun much Roman territory, and had surprised the city of Antioch while the inhabitants were at the thea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lerian recovered Antioch from the enemy, but was finally defeated and taken prison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V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also stared in wonder at Zenobia, the proud eastern queen, who was forced to walk in front of Aurelian’s car. The unhappy woman could scarcely carry the weight of the priceless jewels with which she was decked for this occa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the triumph was over, Zenobia was allowed to live in peace and great comfort in a palace near Tibur; and here she brought up her children as if she had been only a Roman mother. Her daughters married Roman nobles, and one of her sons was given a small kingdom by the generous Aureli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V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seems that a northern priestess had once foretold that Diocletian would gain the Roman throne when he had “killed the boar.” All the people at this time were more or less superstitious, so Diocletian spent much time hunting. But, although he killed many boars, he was not for a long time named Emper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 two emperors who came before Diocletian were murdered by a burly soldier named Aper, a Latin word meaning “boar.” Some of the legions then elected Diocletian to this office; and he, wishing to punish the murderer for his double crime, struck Aper down with his own h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is soldiers were familiar with the prophecy of the priestess, and they now cried that he would surely gain the throne, because he had killed the Boar. True enough, Diocletian’s only rival was soon slain, and he was declared emperor by all the Roma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VI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vow which Constantine had made was duly kept, to the great satisfaction of his mother, Helena, who was a very devout Christian. Constantine ordered that the Christians should have full liberty to worship as they pleased; and after a time he himself was baptized. He also forbade that criminals should be put to death on a cross, as it had been sanctified by Christ; and he put an end to all gladiatorial sh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stantine at first shared the power with Licinius, but he and he colleague quarreled on matters of religion. They soon came to arms, and we are told that when they stood opposed to each other they loudly called upon their go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Constantine won the victory, he declared that his God was the most worthy of honor; and he established the Christian Church so securely that nothing has ever been able to overthrow it since th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C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Julian had appointed no successor, the army at once gave the empire to one of his officers, named Jovi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good man and a fervent Christian, Jovian quickly reestablished the Christian religion. His reign, however, was very brief, and he was succeeded by two brothers, Valentinian and Valens, who again divided the Roman world into two parts, intending to make a final separation between the empires of the East and the West (A.D. 36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lentinian kept back the northern barbarians as long as he lived, but after his death Valens was forced allow the Goths to settle in Thrace. Here they found some of their brothers who had been converted to Christianity by the efforts of Ulfilas, a learned man, who wrote a translation of the Bible for them in their own Gothic langu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eople of that city once revolted, because the soldiers had arrested one of their favorite chariot drivers, who had failed to obey the laws. In his rage at hearing of this revolt, Theodosius commanded that all the inhabitants of Thessalonica should be killed. Men, women, and children were accordingly butchered without mercy; but when the deed was done, the emperor repented sorely of his cruel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then went to St. Ambrose, a priest who had vainly tried to disarm his anger. Humbly begging pardon for his cruelty, he asked permission to come into the Church once more. St. Ambrose, however, would not grant him forgiveness until Theodosius had done public penance for his s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Huns, in the mean while, had seized the lands once occupied by the Goths; and they now became a united people under their king, Attila, who had been called the “Scourge of God.” By paying a yearly tribute to these barbarians, the Romans managed for a time to keep them out of the empire, and induced them thus to pursue their ravages elsew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after becoming master of most of the territory beyond the Danube and the Rhine, Attila led his hordes of fierce Huns and other barbarians, numbering more than seven hundred thousand men, over the Rhine, and into the very heart of France. There, not far from the Chalons, took place one of the fiercest and most important battles of Euro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I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eople were very superstitious in those times; and, as their troubles increased, someone suddenly remembered that Romulus, the founder of Rome, had seen twelve vultures. The report was soon spread all over the country that these twelve vultures represented as many centuries, and that, as Rome had been founded about twelve hundred years before, its rule would soon be at an e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empire of the West then came to an end (A.D. 476) and Rome, which had been founded one Romulus, was shorn of its glory under another emperor of the same name, after having ruled nearly all the known world for a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oman senate, seeing that the Western empire was ended, now sent the tiara and purple robes to Constantinople, where the Eastern empire continued until the city fell into the hands of the Turks in 145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0" w:name="__RefHeading___Toc11076769"/>
      <w:r>
        <w:rPr/>
        <w:t>Swiss Family Robinson by Johann Wyss</w:t>
      </w:r>
      <w:bookmarkEnd w:id="40"/>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For many days we had been tempest-tossed.  Six times had the darkness closed over a wild and terrific scene, and returning light as often brought but renewed distress, for the raging storm increased in fury until on the seventh day all hope was lost.</w:t>
      </w:r>
    </w:p>
    <w:p>
      <w:pPr>
        <w:pStyle w:val="Normal"/>
        <w:rPr>
          <w:rFonts w:ascii="Arial" w:hAnsi="Arial" w:cs="Arial"/>
          <w:color w:val="000000"/>
          <w:sz w:val="24"/>
        </w:rPr>
      </w:pPr>
      <w:r>
        <w:rPr>
          <w:rFonts w:cs="Arial" w:ascii="Arial" w:hAnsi="Arial"/>
          <w:color w:val="000000"/>
          <w:sz w:val="24"/>
        </w:rPr>
        <w:t>We were driven completely out of our course; no conjecture could be formed as to our whereabouts.  The crew had lost heart, and were utterly exhausted by the incessant labo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riven masts had gone by the board, leaks had been sprung in every direction, and the water, which rushed in, gained upon us rapid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Chapter 70</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Instead of reckless oaths, the seamen now uttered frantic cries to God for mercy, mingled with strange and often ludicrous vows, to be performed should deliverance be gran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1" w:name="__RefHeading___Toc11076770"/>
      <w:bookmarkEnd w:id="41"/>
      <w:r>
        <w:rPr>
          <w:sz w:val="36"/>
        </w:rPr>
        <w:t>*</w:t>
      </w:r>
      <w:r>
        <w:rPr/>
        <w:t>Tales of Troy by Andrew L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oyhood and Parents of Ulysses</w:t>
      </w:r>
    </w:p>
    <w:p>
      <w:pPr>
        <w:pStyle w:val="Normal"/>
        <w:rPr>
          <w:rFonts w:ascii="Arial" w:hAnsi="Arial" w:cs="Arial"/>
          <w:sz w:val="24"/>
        </w:rPr>
      </w:pPr>
      <w:r>
        <w:rPr>
          <w:rFonts w:cs="Arial" w:ascii="Arial" w:hAnsi="Arial"/>
          <w:sz w:val="24"/>
        </w:rPr>
      </w:r>
    </w:p>
    <w:p>
      <w:pPr>
        <w:pStyle w:val="TextBody"/>
        <w:rPr>
          <w:i w:val="false"/>
          <w:i w:val="false"/>
          <w:color w:val="000000"/>
          <w:sz w:val="24"/>
        </w:rPr>
      </w:pPr>
      <w:r>
        <w:rPr>
          <w:i w:val="false"/>
          <w:color w:val="000000"/>
          <w:sz w:val="24"/>
        </w:rPr>
        <w:t>If there were no horses in Ithaca, there was plenty of cattle.  The father of Ulysses has flocks of sheep, and herds of swine, and wild goats, deer and hares lived in the hills and in the plains.  The sea was full of fish of many sorts, which men caught with nets, and with rod and line and hook.</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People Lived in the Time of Uly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agger blades had pictures of fights with lions, and of flowers, inlaid on them, in gold of various colours, and in silver; nothing so beautiful is made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oing of Helen of the Fair H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carius, admiring the strength and wisdom of Ulysses, gave him his daughter Penelope to be his wife, and Ulysses loved her very dearly, no man and wife were ever dearer to each 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ealing of H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her father prayed to Apollo that the plague might cease, and it did cease – when the Greeks had cleansed their camp, and purified themselves and cast their filth into the s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ojan Victo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Hector answered that he would never shrink from battle, “yet I know this in my heart, the day shall come for holy Troy to be laid low, and Priam and the people of Priam.  But this and my own death do not trouble me so much as the thought of you, when you shall be carried as a slave to Greece, to spin at another woman’s bidding, and bear water from a Grecian well.  May the heaped up earth of my tomb cover me ere I hear thy cries and the tale of they cap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tle at the 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rmies rushed on each other and hewed each other down, as reapers cut their way through a field of tall corn.  Neither side gave ground, though the helmets of the bravest Trojans might be seen deep in the ranks of the Greeks; and the swords of the bravest Greeks rose and fell in the ranks of the Trojans, and all the wile the arrows showered like r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tle at the 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ysses was now the only Greek chief that still fought in the centre.  The Greeks all fled, and he was alone in the crowd of Trojans, who rushed on him as hounds and hunters press round a wild boar that stands at bay in a wood.  “They are cowards that flee from the fight,” said Ulysses to himself; “but I will stand here, one man against a mul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laying and Avenging of Patrocl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the Greeks drew the body of Patroclus out of the dust and the arrows, and laid him on a bier, and Achilles followed weeping, for he had sent his friend with chariot and horses to the war, but home again he welcomed him never m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ruelty of Achilles, and the Ransoming of H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Helen lamented, but now was done all that men might do; a great pile of wood was raised and Hector was burned, and his ashes were placed in a golden urn, in a dark chamber of stone, within a hollow h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Ulysses Stole the Luck of Tr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wo of the sentinels guarded Ulysses to the hut of Agamemnon, where he and Achilles and all the chiefs were sitting at a feast.  They all leaped up, but when Ulysses took the Luck of Troy from within his mantle, they cried that this was the bravest deed that had been done in the war, and they sacrificed ten oxen to Ze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attles with the Amazons and Memnon – The Death of Achi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mazons were a race of warlike maids, who lived far away on the banks of the river Thermodon.  They had fought against Troy in former times, and one of the great hill-graves on the plain of Troy covered the ashes of an Amazon, swift-footed Myr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ysses Sails to Seek the Son of Achilles – The Valour of Eurypyl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their hope was not to be fulfilled, for though next day Eurupylus met Neoptolemus in the battle, and was slain by him, when the Greeks chased the Trojans into their city so great a storm of lightning and thunder and rain fell upon them that they retreated again to their camp.  They believed that Zeus, the chief of the Gods, was angry with them, and days went by, and Troy still stood unconque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laying of Pa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OEnone was roaming in the dark woods, crying and calling after Paris, like a lioness whose cubs the hunters have carried away.  The moon rose to give her light, and the flame of the funeral fire shone against the sky, and then OEnone knew that Paris had died—beautiful Paris—and that the Trojans were burning his body on the plain at the foot of Mount 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Ulysses Invented the Device of the Horse of 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Ulysses stood up and described a trick which it is not easy to understand.  The Greeks, he said, ought to make an enormous hollow horse of wood, and place the bravest men in the horse.  Then all the rest of the Greeks should embark in their ships and sail to the Isle of Tenedos, and lie hidden behind the island.  The Trojans would then come out of the city, like the dove our of her hole in the rock, and would wander about the Greek camp, and wonder why the great horse of tree had been made, and why it had been left beh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d of Troy and the Saving of H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dawn came Troy lay in ashes, and the women were being driven with spear shafts to the ships, and the men were left unburied, a prey to dogs and all manner of birds.  Thus the grey city fell, that had lorded it for many centur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d of Troy and the Saving of H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men, too, were given to the princes, and Neoptolemus took Andromache to his home in Argos, to draw water from the well and to be the slave of a master, and Agamemnon carried beautiful Cassandra, the daughter of Priam, to his palace in Mycenae, where they were both slain in one night.  Only Helen was led with honour to the ship of Menela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2" w:name="__RefHeading___Toc11076771"/>
      <w:bookmarkEnd w:id="42"/>
      <w:r>
        <w:rPr>
          <w:sz w:val="36"/>
        </w:rPr>
        <w:t>*</w:t>
      </w:r>
      <w:r>
        <w:rPr/>
        <w:t>Trial and Triumph by Richard Hannula (Chp. 45-46,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wis began to realize that his favorite authors were Christians.  They wrote about a life full of wonder and joy.  Christianity, at least for some, was not merely a set of rules.  Then he befriended some bright Oxford men who believed the Bible and who showed him there were strong historical facts to support Christia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pter 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cu, swinging his torture club, picked up Wurmbrand's confession and began reading it, and as he did so his stern expression softened.  He set aside his club, and his jaw dropped as a troubled look swept over his face.  "Why do you say that you love me?  I know this is one of our Christian commandments, but I don't believe anyone could keep it.  I couldn't love someone who shut me up for years in prison, who starved and tortured me."</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Wurmbrand smiled and answered, "It's not a matter of keeping a command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The governor tempted Polycarp a second time, "Swear the oath to Caesar </w:t>
      </w:r>
    </w:p>
    <w:p>
      <w:pPr>
        <w:pStyle w:val="Normal"/>
        <w:rPr>
          <w:rFonts w:ascii="Arial" w:hAnsi="Arial" w:cs="Arial"/>
          <w:color w:val="000000"/>
          <w:sz w:val="24"/>
        </w:rPr>
      </w:pPr>
      <w:r>
        <w:rPr>
          <w:rFonts w:cs="Arial" w:ascii="Arial" w:hAnsi="Arial"/>
          <w:color w:val="000000"/>
          <w:sz w:val="24"/>
        </w:rPr>
        <w:t>and I will release you.  Deny Chr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  Polycarp stood straight and answered in a clear voice, "For exighty-six </w:t>
      </w:r>
    </w:p>
    <w:p>
      <w:pPr>
        <w:pStyle w:val="Normal"/>
        <w:rPr>
          <w:rFonts w:ascii="Arial" w:hAnsi="Arial" w:cs="Arial"/>
          <w:color w:val="000000"/>
          <w:sz w:val="24"/>
        </w:rPr>
      </w:pPr>
      <w:r>
        <w:rPr>
          <w:rFonts w:cs="Arial" w:ascii="Arial" w:hAnsi="Arial"/>
          <w:color w:val="000000"/>
          <w:sz w:val="24"/>
        </w:rPr>
        <w:t xml:space="preserve">years I have been His servant, and He has done me no wrtong.  How then can I </w:t>
      </w:r>
    </w:p>
    <w:p>
      <w:pPr>
        <w:pStyle w:val="Normal"/>
        <w:rPr>
          <w:rFonts w:ascii="Arial" w:hAnsi="Arial" w:cs="Arial"/>
          <w:color w:val="000000"/>
          <w:sz w:val="24"/>
        </w:rPr>
      </w:pPr>
      <w:r>
        <w:rPr>
          <w:rFonts w:cs="Arial" w:ascii="Arial" w:hAnsi="Arial"/>
          <w:color w:val="000000"/>
          <w:sz w:val="24"/>
        </w:rPr>
        <w:t>blaspheme my King who saved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  "Swear by Caesar!" the governor shou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d.  "You try in vain to get me to swear by Caesar.  Hear me plainly, I am a </w:t>
      </w:r>
    </w:p>
    <w:p>
      <w:pPr>
        <w:pStyle w:val="Normal"/>
        <w:rPr>
          <w:rFonts w:ascii="Andale Mono" w:hAnsi="Andale Mono" w:cs="Andale Mono"/>
          <w:color w:val="000000"/>
          <w:sz w:val="24"/>
        </w:rPr>
      </w:pPr>
      <w:r>
        <w:rPr>
          <w:rFonts w:cs="Arial" w:ascii="Arial" w:hAnsi="Arial"/>
          <w:color w:val="000000"/>
          <w:sz w:val="24"/>
        </w:rPr>
        <w:t>Christian."</w:t>
      </w:r>
    </w:p>
    <w:p>
      <w:pPr>
        <w:pStyle w:val="Normal"/>
        <w:rPr>
          <w:rFonts w:ascii="Andale Mono" w:hAnsi="Andale Mono" w:cs="Andale Mono"/>
          <w:color w:val="000000"/>
          <w:sz w:val="24"/>
        </w:rPr>
      </w:pPr>
      <w:r>
        <w:rPr>
          <w:rFonts w:cs="Andale Mono" w:ascii="Andale Mono" w:hAnsi="Andale Mono"/>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3" w:name="__RefHeading___Toc11076772"/>
      <w:r>
        <w:rPr/>
        <w:t>Twenty Thousand Leagues Under the Sea by Jules Verne</w:t>
      </w:r>
      <w:bookmarkEnd w:id="43"/>
      <w:r>
        <w:rPr/>
        <w:t xml:space="preserve"> </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4" w:name="__RefHeading___Toc11076773"/>
      <w:bookmarkEnd w:id="44"/>
      <w:r>
        <w:rPr/>
        <w:t>Von Trapp Family Singers by Maria Von Trapp</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5" w:name="__RefHeading___Toc11076774"/>
      <w:bookmarkEnd w:id="45"/>
      <w:r>
        <w:rPr>
          <w:sz w:val="36"/>
        </w:rPr>
        <w:t>*</w:t>
      </w:r>
      <w:r>
        <w:rPr/>
        <w:t>What Everyone Should Know About the 20th Century by Axelrod &amp; Phillips</w:t>
      </w:r>
    </w:p>
    <w:p>
      <w:pPr>
        <w:pStyle w:val="Normal"/>
        <w:rPr>
          <w:rFonts w:ascii="Arial" w:hAnsi="Arial" w:cs="Arial"/>
          <w:color w:val="000000"/>
          <w:sz w:val="24"/>
        </w:rPr>
      </w:pPr>
      <w:r>
        <w:rPr>
          <w:rFonts w:cs="Arial" w:ascii="Arial" w:hAnsi="Arial"/>
          <w:color w:val="000000"/>
          <w:sz w:val="24"/>
        </w:rPr>
        <w:t>No copywork available y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6" w:name="__RefHeading___Toc11076775"/>
      <w:r>
        <w:rPr/>
        <w:t>Where the Red Fern Grows by Wilson Rawls</w:t>
      </w:r>
      <w:bookmarkEnd w:id="46"/>
      <w:r>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wisting and slashing, he fought his way through the pack and backed up under the low branches of the hedge.  Growling and snarling, they formed a half-moon circle around him.  A big bird dog, bolder than the others, darted in.  The hedge shook as he tangled with the hound.  He came out so fast he fell over backwards.  I saw that his right ear was split wide open.  It was too much for him and he took off down the street, squalling like a scalded c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pa set me on his lap and we had a good talk.  He told me how hard times were, and that it looked like a man couldn’t get a fair price for anything he raised.  Some of the farmers had quit farming and were cutting railroad ties so they could feed their families.  If things didn’t get better, that’s what he’d have to do.  He said he’d give anything if he could get some good hounds for me, but there didn’t seem to be any way he could right th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remembered a passage from the Bible my mother had read to us:  “God helps those who help themselves.”  I thought of the words.  I mulled them over in my mind.  I decided I’d ask God to help me.  There on the banks of the Illinois River, in the cool shade of the tall white sycamores, I asked God to help me get two hound pups.  It wasn’t much of a prayer, but it did come right from the he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me time that night, I crossed the river on a rifle somewhere in the Dripping Springs country.  Coming out of the river bottoms, I scatted up a long hogback ridge, and broke out on top in the flats.  In a mile-eating trot, I moved along.  I had the wind of a deer, the muscles of a country boy, a heart full of dog love, and a strong determination.  I wasn’t scared of the darkness, or the mountains, for I was raised in those mountai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I wanted so much to step over to pick them up.  Several times I tried to move my feet, but they seemed to be nailed to the floor.  I knew the pups were mine, yet I couldn’t move.  My heart started acting like a drunk grasshopper.  I tried to swallow and couldn’t.  My Adam’s apple wouldn’t work.</w:t>
      </w:r>
    </w:p>
    <w:p>
      <w:pPr>
        <w:pStyle w:val="Normal"/>
        <w:rPr>
          <w:rFonts w:ascii="Arial" w:hAnsi="Arial" w:cs="Arial"/>
          <w:color w:val="000000"/>
          <w:sz w:val="24"/>
        </w:rPr>
      </w:pPr>
      <w:r>
        <w:rPr>
          <w:rFonts w:cs="Arial" w:ascii="Arial" w:hAnsi="Arial"/>
          <w:color w:val="000000"/>
          <w:sz w:val="24"/>
        </w:rPr>
        <w:t>b)  I knelt down and gathered them in my arms.  I buried my face between their wiggling bodies and cried.  The stationmaster, sensing something more than just two dogs and a boy, waited in sil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then I realized it was all too perfect.  Here in this fisherman’s camp, I had found the magazine and the ad.  I looked over at the old sycamore log.  There I had asked God to help me get two hound pups.  There were the pups, rolling and playing in the warm sand.  I thought of the old K.C. Baking Powder can, and the fishermen.  How freely they had given their nickels and di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looked up again to the names carved in the tree.  Yes, it was all there like a large puzzle.  Piece by piece, each fit perfectly until the puzzle was complete.  It could not have happened without the help of an unseen pow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first they were afraid of the water.  I never would admit it even to myself.  I always said that they just didn’t like to get wet.  They would follow the trail to the stream and stop.  Sitting down on their rears, they would cry and beg for help.  With a pup under each arm, I’d wade out into the stream and set them down in the cool water.  Nine times out of ten, one pup would swim one way and the other one would go just the opposite way.  I had a time with this part of their training, but my persistence had no bou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a whipped-dog look on her face and with her tail between her legs, Little Ann came over.  She wouldn’t even look at me.  Old Dan walked slowly around behind the tree and hid himself.  He peeped around the big trunk and looked at me.  The message I read in his friendly eyes tore at my heart.  He seemed to be saying, “You told us to put one in a tree and you would do the re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tears in my eyes, I looked again at the big sycamore.  A wave of anger came over me.  Gritting my teeth, I said, “I don’t care how big you are, I’m not going to let my dogs down.  I told them if they put a coon in a tree I would do the rest and I’m going to.  I’m going to cut you down.  I don’t care if it takes me a whole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our buggy wound its way up through the bottoms, Grandpa started talking.  “You know, Billy,” he said, “about this tree-chopping of yours, I think it’s all right.  In fact, I think it would be a good thing if all young boys had to cut down a big tree like that once in their life.  It does something for them.  It gives them determination and will power.  That’s a good thing for a man to have.  It goes a long way in his life.  The American people have a lot of it.  They have proved that, all down through history, but they could do with a lot more of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eeling just about as smart as Sherlock Holmes, I headed for the store.  I was walking along singing my lungs out when they came tearing out of the underbrush, wiggling and twisting, and tickled to death to be with me.  At first I was mad but one look at dancing Little Ann and all was forgiven.  I sat down on my bundle of fur and laughed till I hurt all over.  I could scold them a little, but I could no more have whipped one of them than I could have kissed a girl.  After all, a boy just doesn’t whip his dog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knew something had happened to Little Ann.  I called her name.  She answered with a pleading cry.  Although I couldn’t see her, I guessed what had happened.  The coon had led them to the river.  Running out on the ice, he had leaped across the trough.  My dogs, hot on the trail, had followed.  Old Dan, a more powerful dog than Little Ann, had made his leap.  Little Ann had not made it.  Her small feet had probably slipped on the slick ice and she had fallen into the icy waters.  Old Dan, seeing the fate of his little friend, had quit the chase and come back to help her.  The smart old coon had pulled his trick, and a deadly one it w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ird in a canebrake on our right started chirping.  A big swamp rabbit came running down the riverbank as if all hell was close to his heels.  A bunch of mallards, feeding in the shallows across the river, took flight with frightened quacks.  A feeling that only a hunter knows slowly crept over my body.  I whooped to my dogs, urging them 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Little Ann came in.  Her bell-like tones blended with Old Dan’s, in perfect rhythm.  We stood and listened to the beautiful music, the deep-throated notes of hunting hounds on the hot-scented trail of a river co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rriving home, I awakened my mother and father.  Starting at my grandfather’s mill, I told everything that had happened.  I left nothing out.  My mother had started crying long before I had completed my story.  Papa said nothing, just sat and listened.  When I had finished, he kept staring down at the floor in deep thought.  I could hear the sobbing of my mother in the silence.  I walked over to her.  She put her arms around me and said, “My poor little bo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n Old Dan felt the pleasant atmosphere.  His long read tail fanned the air.  Once he raised his head and bawled.  I stood still and listened to the droning tones of his deep voice.  The sound seemed to be trapped for an instant in the thick timber.  It rolled around under the tall white sycamores, beat its way through the wild cane, and found freedom out over the clear blue water of the river.  The sound, following the river’s course, rolled like the beat of a jungle dru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was my turn.  Three times I tried to call to Little Ann.  Words just wouldn’t come out.  My throat was too dry.  The vocal cords refused to work, but I could snap my fingers.  That was all I needed.  She started toward me.  I held my breath.  There was silence all around 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graceful as any queen, with her head high in the air, and her long read tail arched in a perfect rainbow, my little dog walked down the table.  With her warm gray eyes staring straight at me, on she came.  Walking up to me, she laid her head on my shoulder.  As I put my arms around her, the crowd explod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itting the ground with a loud grunt, he ran past us.  Everyone whooped to him.  Ahead was a deep washout about ten feet wide.  On the other side was a canebrake.  His long read body, stretched to its fullest length, seemed to float in the air as he sailed over it.  We could hear the tall stalks rattling as he plowed his way through them.  A bunch of sleepy snow birds rose from the thick cane, flitted over, and settled in a row on the old rail f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Kneeling down, I put my arms around Little Ann.  I felt the warm heat from her moist tongue caressing my ear.  Closing my eyes, I said, “Please, Dan, bawl one more time, just one more ti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waited for my plea to be answe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its loud roaring, the north wind seemed be laughing at us.  All around, tall stalks of cane were weaving and dancing to the rattling rhythm of their knife-edged blad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y father tried to talk above the wind, but his words were lost in the storm.  Just before another blast, clear as a foghorn on a stormy sea, Old Dan’s voice rang loud and clear.  It seemed louder than the roar of the wind or the skeleton-like rustling of the tall swaying ca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Men,” said Mr. Kyle, “people have been trying to understand dogs ever since the beginning of time.  One never knows what they’ll do.  You can read every day where a dog saved the life of a drowning child, or lay down his life for his master.  Some people call this loyalty.  I don’t.  I may be wrong, but I call it love – the deepest kind of lo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fter these words were spoken, a thoughtful silence settled over the men.  The mood was broken by the deep growling voice I had heard back in the washo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t’s a shame that people all over the world can’t have that kind of love in their hearts,” he said.  “There would be no wars, slaughter, or murder; no greed or selfishness. It would be the kind of world that God wants us to have – a wonderful wor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 called to him.  In a stiff-legged trot he came to me.  I caught hold of his collar and gave him another inspection.  In the lantern light I could see the mud-caked wounds clearly.  The bleeding had almost stopped.  I felt much be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ittle Ann came over.  I knelt down and put my arms around them.  I knew that if it hadn’t been for their loyalty and unselfish courage I would have probably been killed by the slashing claws of the devil ca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don’t know how I’ll ever pay you back for what you’ve done,” I said, “but I’ll never forget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I stood looking at the two graves, I noticed things I hadn’t seen before.  Wild violets, rooster heads, and mountain daisies had completely covered the two little mounds.  A summer breeze gushed down from the rugged hills.  I felt Its warm caress as it fanned my face.  It hummed a tune in the underbrush and rustled the leaves on the huge red oak.  The red fern wavered and danced to the music of the hil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king off my cap, I bowed my head.  In a choking voice, I said, “Good-bye, Old Dan and Little Ann.  I’ll never forget you; and this I know – if God made room in heaven for all good dogs, I know He made a special place for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bookmarkStart w:id="47" w:name="__RefHeading___Toc11076776"/>
      <w:bookmarkEnd w:id="47"/>
      <w:r>
        <w:rPr/>
        <w:t>Winged Watchman by Hilda Van Stocku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rmer Schenderhans lived in the Noorderaar polder. Father and the boys took the short way: along the broad drainage canal which was cupped between two dikes, as it was much higher than the fields on either side. Cattle grazed below them, swishing their tails at dancing midges; frogs croaked in the ditches and birds twittered in the willow trees that lined the road. The Noorderaar polder was a large one. It had two windmills. One, the far one at the other end of the polder, had been pulled own and replaced by an electric pump. This did the work of two, and the other windmill, the “Giant,” stood wingless and idle. Father and the boys passed on their way to the Schenderhans farm. Joris felt sorry for it, and Father seemed sad, to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mph!” grunted Father. “You women always judge people by what they do in church. I judge them by what they do outside. Farmer Schenderhans is getting rich in the black marke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ther was silenced, but she felt sorry for the Schenderhans parents all the same. After the family rosary that night she added a Hail Mary for them. Mother added so many Hail Marys that Joris sometimes thought he’d get holes in his knees. Mother prayed for Queen Wilhelmina in England and the princesses in Canada. She prayed for the Pope and for the Allies, but at first she would not pray for the Germans, though Father said that was wro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e have to pray for our enemies, “ he said. “What sort of Christian are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then Mother prayed for the Germans to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ndrik followed reluctantly. The wings fascinated him. He looked with a distracted eye at the gauge Joris showed him, just in front of the arch where the ditchwater was drawn into the mill. Joris explained that you could read on that gauge how high the water was in the polder and whether the mill should wo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ere does the water come out again?” asked Hendri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First it goes through the gallery, under the mill, and there it is scooped up on the scoopwheel and thrown into the canal. The canal is too high for the water to flow in by itself. Come, I’ll show you…”</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y’ve taken Mr. Poot and Ernst, “ he cried. “The S.S. men! This morning!” Seeing the incredulous horror on the faces before him, he elabor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aviators have been hiding in Mr. Poot’s barn. The Germans came this morning blowing their sirens. They banged on the door; we could hear it from our farm. I saw everything from the window of our haylof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Dutch policemen bowed subserviently and led the way to the cells. In a twinkling, they were robbed of their keys, pushed into the cells and locked up by the S.S. officers, who turned out to be Kees Kip and a friend. The so-called prisoners were also Underground workers, and they helped destroy every document in the place. They also took all the weapons and ration coupons and anything else they could use. They didn’t finish till three in the morning and managed to get away saf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Germans are dangerous,” he said seriously. “They can do terrible things to you and to all of us, because they have all the weapons. We have not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rles stopped pacing and looked down at Dirk J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es, you have,” he said quietly. “You have right on your side. That’s the biggest weap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But what did he do when he escap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He dressed up as a woman,” said Reina, suddenly dimpling. “I had to put on his lipstick. He looked lovely! He even sprayed perfume on himself! You would never have recognized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A woman! Dirk Jim and Joris looked at each other. Of course… the perfect thing! A woman wouldn’t be so easily arrested; the Germans wanted m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n he saw he was near the moving wings of the mill, dark and vague but unmistakable. He grabbed one of them and jumped on it, melting into its shadow. He had to move fast to keep his head up as the wing carried him higher and higher, far out of the reach of his pursuer. Joris felt a momentary exhilaration, but he hadn’t time to think about it. He had to keep changing his position. A wrong move might send him plummeting to the ground with a broken neck, but that danger seemed nothing compared to the thought of Schenderha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oris woke up to the sound of church bells tolling over the fields, summoning people to church. Sunday, of course. According to Mother, the bells were saying: “Peace I leave with you, My peace I give unto you….” The roaring bombers and antiaircraft guns tried to drown out the music of the bells, but Joris knew, as he lay listening, which of the two sounds would win. The war noises came and went. Often they stopped, too violent to last. The bells went steadily on, like breathing: bim, bam, bim b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ay after was “Mad Tuesday.” Dutch people will forever remember that crazy, improbable first Tuesday in September, 1944, when rumors flew around that the war was over and the liberators were marching into Holland. Whence those rumors came, no one knew, but even the Germans believed them. They hastily packed and left, and landwatchers and other traitors disappeared from the streets. Housewives searched their trunks for flags and orange streamers which they hung out of their windows. But it was a false alarm. The Germans returned and the landwatchers strutted about again, determined to enjoy their power while it la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ther dipped into the paper again. “Listen to all these recipes for cooking bulbs,” she said. “Tulip soup, tulip mash, fried tulip, roasted tulip, tulip savory, tulip cookies…. What do they think we are? Garden plo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t’s only a slight difference,” said Father. “Flower instead of flo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eople will get ill, eating that food,” worried Mother. “See, here is say: ‘Using flower bulbs is not without danger. Don’t eat crocus, hyacinth, daffodil or gladioli bulb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anks, I won’t,” said Fa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German soldiers laughed and let us through. Everywhere we were cheered; there aren’t as many St. Nicholas figures around now, with so many people in hiding, though it’s a perfect disguise. We even got a lift out of the city on a German soldiers lorry. The soldiers made all sorts of jokes, and when they found that the bag of Pieterbaas was empty, they filled it with chocolate from their own r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I want you to go to my friend, Gerardus van Manen, with a message which you are to learn by heart. It will seem nonsense to you because it is in code. The less you know, the better for all of us. If van Manen says the new plan is feasible, you’ll have to let me know as soon as possible, by mill telegraph. I must make arrangements 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Couldn’t you just write a letter?” asked Dirk Jan, frightened at the idea of garbling the messa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n Loo had to give a push to the lowest wing before it began to mount slowly. When the next wing had almost reached the bottom, Dirk Jan let the catchrope go again. The brakes were pushed back, and the mill had been put into joy. Van Loo and Dirk Jan watched the mill of Hoogmade, which stood up faintly in the darkening fields beyond the city, to see if it noticed the signal. Dirk Jan was nervously biting his knuckles, but van Loo reassured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w the truck had to pass the wreckage of the lorry, and the German guards would undoubtedly stop it and requisition the truck for their wounded. One of the guards already stood in the middle of the road, signaling Mr. Gerrits to stop. Mr. Gerrits wanted to make a spurt for it, so he decided on a ruse. He began to slow down obviously, until he had reached the guard, who stepped aside, convinced that the truck would stop. As soon as he was out of the way, Mr. Gerrits stepped on the accelerator and the truck leaped forward like an exploding shell. The guard was too taken aback even to shoot, and the truck sped past the flaming lorry and on along the road, which was bare of people, everyone having fled the bulle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said he was a student of philosophy. Joris wanted to know what that w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t’s the love of wisdom,” said Hildebr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Don’t you get that out of the Bible?” asked Jor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Yes, indeed,” said Hildebrand. “But there is wisdom in other books, to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at’s the difference between wisdom and knowledge?” asked Jor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soon as he had seen the little parachutes falling from the plane, he’d run out of the house and across the meadows, climbing fences and jumping ditches. In his excitement he was not looking where he was going either, and so he collided with Joris. The two foreheads bumped together and the boys groaned and rubbed the sore spots. Then they laugh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Did you see that?” asked Hendri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See what?” Joris was cautio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 weapon-dropping, of course,” said Hendri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They voted to help the Noorderaar farmers, but it was a tight squeak. Many were against it, and I can’t altogether blame them. The argument was that the others had chosen electricity for better or worse, and why should we now suffer, to help them o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What did you say, Father?” asked Dirk J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cs="Arial" w:ascii="Arial" w:hAnsi="Arial"/>
          <w:color w:val="000000"/>
          <w:sz w:val="24"/>
        </w:rPr>
        <w:t>I told them it was their duty,” said Father, “that this nation had been built by Dutchmen cooperating against their enemy, water, and they could not abandon the Noorderaar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night long the Watchman worked while the family slept, rocked by the sing-song of the wings, the lullaby of streaming water, and the trembling of the mill. Father and Hildebrand took turns watc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gradually, the waters receded. The mill no longer stood like an ark among inundated fields. Grass and shrubbery appeared. Wet and untidy-looking, with stray straws and twigs and displaced objects, the polders emerged, like people who have had a duck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ther laughed triumphantly. “We’ve done it,” he said on the third day, after another sleepless night, and he rubbed his ha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were negotiations going on in the East of Holland between the Allied commander and the Dutch authorities. Food had to be brought to Holland quickly; people were dying everyw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n Sunday afternoon, April twenty-ninth, two four-motor bombers roared over the cities, dropping food parcels in the near-by polders. The population of Holland went wild. Heedless of the protestations of the Germans, they ran into the streets, climbed roofs, hung out of windows. They waved sheets, flags, kerchiefs; they shouted greetings, embraced one another, wep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pter 2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ther stretched out his big hand and put it over Mother’s. “Boys,” he said, “I want you to look at this wonderful, brave little mother of yours. Do you know who suffered most during the war? The mothers. Do you know who worked the hardest? The mothers. And you know who will get the least praise? Again, the mothers. You haven’t any idea, and you never will have, what it cost your mother to keep going, never daunted, never giving up, taking each new blow in her stride and keeping you all happy under the worst possible conditions. Come on, boys, let’s give her a cheer. To Mother! Hip, hip, hurra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auto"/>
    <w:pitch w:val="variable"/>
  </w:font>
  <w:font w:name="Symbol">
    <w:charset w:val="02"/>
    <w:family w:val="decorative"/>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VisitedInternetLink">
    <w:name w:val="FollowedHyperlink"/>
    <w:rPr>
      <w:color w:val="800080"/>
      <w:u w:val="single"/>
    </w:rPr>
  </w:style>
  <w:style w:type="character" w:styleId="DocumentMapChar">
    <w:name w:val="Document Map Char"/>
    <w:qFormat/>
    <w:rPr>
      <w:sz w:val="24"/>
      <w:szCs w:val="24"/>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808080"/>
    </w:rPr>
  </w:style>
  <w:style w:type="paragraph" w:styleId="DefaultText">
    <w:name w:val="Default Text"/>
    <w:basedOn w:val="Normal"/>
    <w:qFormat/>
    <w:pPr>
      <w:overflowPunct w:val="false"/>
      <w:autoSpaceDE w:val="false"/>
      <w:textAlignment w:val="baseline"/>
    </w:pPr>
    <w:rPr>
      <w:sz w:val="24"/>
      <w:lang w:val="en-US"/>
    </w:rPr>
  </w:style>
  <w:style w:type="paragraph" w:styleId="Contents1">
    <w:name w:val="TOC 1"/>
    <w:basedOn w:val="Normal"/>
    <w:next w:val="Normal"/>
    <w:pPr/>
    <w:rPr>
      <w:rFonts w:ascii="Arial" w:hAnsi="Arial" w:cs="Arial"/>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color w:val="000000"/>
      <w:sz w:val="24"/>
      <w:lang w:val="en-US"/>
    </w:rPr>
  </w:style>
  <w:style w:type="paragraph" w:styleId="Style11">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45:00Z</dcterms:created>
  <dc:creator>Chris Barré</dc:creator>
  <dc:description/>
  <cp:keywords/>
  <dc:language>en-US</dc:language>
  <cp:lastModifiedBy>Microsoft Office User</cp:lastModifiedBy>
  <cp:lastPrinted>2018-04-27T08:21:00Z</cp:lastPrinted>
  <dcterms:modified xsi:type="dcterms:W3CDTF">2018-04-27T12:30:00Z</dcterms:modified>
  <cp:revision>4</cp:revision>
  <dc:subject/>
  <dc:title>Aesop’s Fables, Year 1</dc:title>
</cp:coreProperties>
</file>